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     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                                                                            заведующая МБДОУ№129</w:t>
      </w:r>
    </w:p>
    <w:p>
      <w:pPr>
        <w:pStyle w:val="Normal"/>
        <w:rPr/>
      </w:pPr>
      <w:r>
        <w:rPr/>
        <w:t>педагогического совета                                                           ___________Челахова Л.А.</w:t>
      </w:r>
    </w:p>
    <w:p>
      <w:pPr>
        <w:pStyle w:val="Normal"/>
        <w:rPr/>
      </w:pPr>
      <w:r>
        <w:rPr/>
        <w:t>протокол №     от                                                                      приказ №     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аптированная основная образовательная программа дошкольного образования детей 5-7 л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синдромом Дауна в комбинированной (разновозрастной)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5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5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5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5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3"/>
        <w:ind w:left="13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exact" w:line="353"/>
        <w:ind w:left="13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exact" w:line="353"/>
        <w:ind w:lef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left="137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left="137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елтухина Л.Н., учитель-логопед, дефектолог</w:t>
      </w:r>
    </w:p>
    <w:p>
      <w:pPr>
        <w:pStyle w:val="Normal"/>
        <w:shd w:fill="FFFFFF" w:val="clear"/>
        <w:spacing w:lineRule="exact" w:line="353"/>
        <w:ind w:lef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. Мурманск</w:t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53"/>
        <w:ind w:lef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86"/>
        <w:gridCol w:w="712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 запис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реализуемые Программо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Программы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стика детей с синдромом Дауна. Возрастные и индивидуальные особенности контингента дет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 (целевые ориентир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собенности осуществления образовательного процесса в ДОУ. Описание образовательной деятельности по 5 образовательным областям. Описание вариативных форм, способов и средств реализации программы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работа учителя-дефектолога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ррекционная работа педагога-психолог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зыкального руководител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нструктора по физической культуре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>Взаимодействие с родителями в рамках единого образовательного пространства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 разде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методическое обеспечение Программ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жима пребывания детей в комбинированной группе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rPr/>
      </w:pPr>
      <w:r>
        <w:rPr>
          <w:sz w:val="28"/>
          <w:szCs w:val="28"/>
        </w:rPr>
        <w:t xml:space="preserve">Детям с синдромом Дауна в МБДОУ№129 «Радуга» г. Мурманска созданы специальные условия обучения и воспитания, в том числе и безбарьерная среда их жизнедеятельности. Используются специальные образовательные программы и методы обучения и воспитания, специальные методические пособия и дидактические материалы, технические информационные средства обучения индивидуального и коллективного поль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бота строится на взаимодействии в разработке и реализации коррекционных мероприятий воспитателей, музыкального руководителя, инструктора по физической культуре, медицинского работника ДОУ, представителей организации, специализирующейся в области оказания поддержки детям-инвалидам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вная образовательная программа дошкольного образования детей 5-7 лет с синдромом Дауна в комбинированной (разновозрастной)групп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 на основе </w:t>
      </w:r>
      <w:r>
        <w:rPr>
          <w:color w:val="000000"/>
          <w:sz w:val="27"/>
          <w:szCs w:val="27"/>
        </w:rPr>
        <w:t>учебно-методических материалов программы дошкольного образования: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«От рождения до школы» под ред. Н.Е. Вераксы, Т.С. Комаровой, М.А. Васильевой;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Программы воспитания и обучения дошкольников с интеллектуальной недостаточностью» авторов Баряевой Л.Б., Гаврилушкиной О.П., Зарина А.П., Соколова Н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часть представлена программами: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Программа художественного воспитания, обучения и развития детей дошкольного возраста «Цветные ладошки» И. А. Лыковой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Программа по музыкальному воспитанию дошкольного возраста «Ладушки» И.М. Каплуновой, И.А. Новоскольц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«Маленькие ступеньки. Программа ранней педагогической помощи детям с отклонениями в развитии». Авторы: Трилор Р. и Питерси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«Экспериментальное обучение и воспитание детей – сирот с синдромом  Дауна в    СКОШИ восьмого вида г. Оленегорска Мурманской области»Автор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.А. Афонькина, В.В. Козлов, З.М. Терехова, Е.Ю. Чеботаева 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sz w:val="28"/>
          <w:szCs w:val="40"/>
        </w:rPr>
      </w:pPr>
      <w:r>
        <w:rPr>
          <w:sz w:val="28"/>
          <w:szCs w:val="32"/>
        </w:rPr>
        <w:t>Программа рассчитана на детей  5-7 летнего возраста.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/>
      </w:pPr>
      <w:r>
        <w:rPr>
          <w:b/>
          <w:sz w:val="32"/>
          <w:szCs w:val="32"/>
        </w:rPr>
        <w:t>Срок реализации программы:</w:t>
      </w:r>
      <w:r>
        <w:rPr>
          <w:sz w:val="32"/>
          <w:szCs w:val="32"/>
        </w:rPr>
        <w:t xml:space="preserve">    с 01.10.2015г. по 15.05.2016г.</w:t>
      </w:r>
    </w:p>
    <w:p>
      <w:pPr>
        <w:pStyle w:val="Normal"/>
        <w:shd w:fill="FFFFFF" w:val="clear"/>
        <w:spacing w:lineRule="exact" w: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  Цель и задачи, реализуемые Программой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пособствовать систематическому развитию жизненно необходимых навыков для социальной адаптации и возможной дальнейшей интеграции в общество детей с синдромом Да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и формированию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го интереса и познавательной активност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социальных представлений («Я среди взрослых и сверстников», стремление детей к самостоятельности и укрепление позиции «Я среди детей»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ого повед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ой регуляции (в форме словесного отчета) поведения и деятель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ой функции речи (развитие диалогической речи с использованием речевых и неречевых средств коммуникации, развитие монологической речи – рассказ из жизненного опыта, пересказ сказок, коротких рассказов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речевых нарушений и звукопроизно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енсорно-перцептивной способности (преимущественно в структуре       различных видов деятельности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й направленности на установление функциональных связей между объектами и явлениями (познавательных установок «Что это?», «Что делает?», «Почему он такой?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к замещению, воображению (в игре, рисовании, в реч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странственно-временных, величинных и количественных    представле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их предпочте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льных движений (основных, мимических, изобразительных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онно-технической стороны деятельности (культурно-гигиенических, трудовых, графо-моторных навыков: зрительно-двигательной координации, опережающих движений глаз и т.п.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сорно-двигательных координац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х навыков в процессе сюжетно-ролевых, театрализованных игр и игр с правилам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и к обучению в школ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  Принципы и подходы к формированию Программы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</w:t>
      </w:r>
      <w:r>
        <w:rPr>
          <w:color w:val="111111"/>
          <w:sz w:val="28"/>
          <w:szCs w:val="28"/>
        </w:rPr>
        <w:t xml:space="preserve"> опирается на принципы и задачи федерального государственного образовательного стандарта дошкольного образования, обеспечивающего на государственном уровне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 xml:space="preserve">Возможность инклюзивного    образования  реализуется в соответствии со следующими 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дидактическими принципам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before="280" w:after="0"/>
        <w:ind w:left="0" w:hanging="360"/>
        <w:rPr>
          <w:sz w:val="28"/>
          <w:szCs w:val="28"/>
        </w:rPr>
      </w:pPr>
      <w:r>
        <w:rPr>
          <w:rFonts w:cs="Arial"/>
          <w:sz w:val="28"/>
          <w:szCs w:val="28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before="0" w:after="0"/>
        <w:ind w:left="0" w:hanging="360"/>
        <w:rPr>
          <w:sz w:val="28"/>
          <w:szCs w:val="28"/>
        </w:rPr>
      </w:pPr>
      <w:r>
        <w:rPr>
          <w:rFonts w:cs="Arial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before="0" w:after="0"/>
        <w:ind w:left="0" w:hanging="360"/>
        <w:rPr>
          <w:sz w:val="28"/>
          <w:szCs w:val="28"/>
        </w:rPr>
      </w:pPr>
      <w:r>
        <w:rPr>
          <w:rFonts w:cs="Arial"/>
          <w:sz w:val="28"/>
          <w:szCs w:val="28"/>
        </w:rPr>
        <w:t>Принцип доступности и поси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before="0" w:after="280"/>
        <w:ind w:left="0" w:hanging="360"/>
        <w:rPr>
          <w:sz w:val="28"/>
          <w:szCs w:val="28"/>
        </w:rPr>
      </w:pPr>
      <w:r>
        <w:rPr>
          <w:rFonts w:cs="Arial"/>
          <w:sz w:val="28"/>
          <w:szCs w:val="28"/>
        </w:rPr>
        <w:t>Принцип учета </w:t>
      </w:r>
      <w:r>
        <w:rPr>
          <w:rFonts w:cs="Arial"/>
          <w:sz w:val="28"/>
          <w:szCs w:val="28"/>
          <w:u w:val="single"/>
        </w:rPr>
        <w:t xml:space="preserve">возрастных особенностей </w:t>
      </w:r>
      <w:r>
        <w:rPr>
          <w:rFonts w:cs="Arial"/>
          <w:sz w:val="28"/>
          <w:szCs w:val="28"/>
        </w:rPr>
        <w:t>обучаем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нципами специальной педагогики:</w:t>
      </w:r>
    </w:p>
    <w:p>
      <w:pPr>
        <w:pStyle w:val="Normal"/>
        <w:numPr>
          <w:ilvl w:val="0"/>
          <w:numId w:val="31"/>
        </w:numPr>
        <w:shd w:fill="FFFFFF" w:val="clear"/>
        <w:spacing w:before="280" w:after="24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коррекционной направленности, обучения и воспитания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комплексного подхода к диагностике и реализации потенциальных возможностей детей в обучении и воспитании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ранней медико-психолого-педагогической коррекции нарушенных функций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дифференцирующего подхода в коррекционном обучении и воспитании детей с нарушениями развития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нцип непрерывности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ребенок, попавший в интегративную среду в раннем возрасте, не должен быть лишен общества обычных сверстников ни на каком этапе своего взросления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цип </w:t>
      </w:r>
      <w:r>
        <w:rPr>
          <w:iCs/>
          <w:sz w:val="28"/>
          <w:szCs w:val="28"/>
        </w:rPr>
        <w:t xml:space="preserve">шаговой доступности 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ринцип </w:t>
      </w:r>
      <w:r>
        <w:rPr>
          <w:iCs/>
          <w:sz w:val="28"/>
          <w:szCs w:val="28"/>
        </w:rPr>
        <w:t xml:space="preserve">единства целей — </w:t>
      </w:r>
      <w:r>
        <w:rPr>
          <w:sz w:val="28"/>
          <w:szCs w:val="28"/>
        </w:rPr>
        <w:t>иметь общую стратегию развития и адекватное, сопрягаемое по уровням, методическое обеспечение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цип </w:t>
      </w:r>
      <w:r>
        <w:rPr>
          <w:iCs/>
          <w:sz w:val="28"/>
          <w:szCs w:val="28"/>
        </w:rPr>
        <w:t xml:space="preserve">преемственности - </w:t>
      </w:r>
      <w:r>
        <w:rPr>
          <w:sz w:val="28"/>
          <w:szCs w:val="28"/>
        </w:rPr>
        <w:t>открыты к сотрудничеству и обмену опытом.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цип </w:t>
      </w:r>
      <w:r>
        <w:rPr>
          <w:iCs/>
          <w:sz w:val="28"/>
          <w:szCs w:val="28"/>
        </w:rPr>
        <w:t xml:space="preserve">профессиональной компетентности </w:t>
      </w:r>
      <w:r>
        <w:rPr>
          <w:sz w:val="28"/>
          <w:szCs w:val="28"/>
        </w:rPr>
        <w:t>методического сопровождения всех педагогов и специалистов, участвующих в инклюзивном образовании.</w:t>
      </w:r>
    </w:p>
    <w:p>
      <w:pPr>
        <w:pStyle w:val="Default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/>
      </w:pPr>
      <w:r>
        <w:rPr>
          <w:sz w:val="28"/>
          <w:szCs w:val="28"/>
        </w:rPr>
        <w:t>Программа учитывает нормативы «Санитарно-эпидимиологические требования к устройству, содержанию и организации режима работы дошкольного образовательного учреждения СанПин 2.4.1. 1249-03».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4 Характеристика детей с синдромом Дауна. Возрастные и индивидуальные особенности континген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ндром Дауна</w:t>
      </w:r>
      <w:r>
        <w:rPr>
          <w:sz w:val="28"/>
          <w:szCs w:val="28"/>
        </w:rPr>
        <w:t xml:space="preserve"> - синдром трисомии 21-ой хромосомы. Это одна из самых распространенных форм умственной отсталости. Структура психического недоразвития детей с синдромом Дауна своеобразна, речь появляется поздно и на протяжении всей жизни остается недоразвитой, понимание речи недостаточное. Несмотря на тяжесть интеллектуального дефекта, эмоциональная сфера остается практически сохраненной.  Большинство детей любопытны и обладают хорошей подражательной способностью, что способствует привитию трудовых навыков и навыков самообслуживания. Уровень навыков и умений, которого могут достичь дети с синдромом Дауна, различен.  Это обусловлено генетическими и средовыми фактор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убокие ограничения возможностей, естественно, сопровождаются  значительным снижением качества жизни. Тяжелое заболевание ребенка отражается также на общении со сверстниками, обучении, трудовой деятельности, способности к самообслуживанию. Семьи, воспитывающие таких детей, также имеют свои особ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бинированной (разновозрастной) группе воспитываются 11 детей, из них 4 ребенка с синдромом Дауна. Двое детей в возрасте 7 лет, один ребенок – 6 лет, один ребенок – 5 лет. </w:t>
      </w:r>
    </w:p>
    <w:p>
      <w:pPr>
        <w:pStyle w:val="Western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иже приведе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аблица 1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ражающая развитие отдельных компонентов психической деятельности детей с Синдромом Дауна по результатам диагностики в сентябре 2015г. (результаты указаны в баллах):</w:t>
      </w:r>
    </w:p>
    <w:p>
      <w:pPr>
        <w:pStyle w:val="Western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изкий уровень-1;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средний уровень-2;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высокий уровень-3</w:t>
      </w:r>
    </w:p>
    <w:p>
      <w:pPr>
        <w:pStyle w:val="Western"/>
        <w:shd w:fill="FFFFFF" w:val="clear"/>
        <w:spacing w:before="280" w:after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3"/>
        <w:gridCol w:w="1734"/>
        <w:gridCol w:w="1926"/>
        <w:gridCol w:w="1725"/>
        <w:gridCol w:w="1705"/>
        <w:gridCol w:w="2365"/>
      </w:tblGrid>
      <w:tr>
        <w:trPr>
          <w:trHeight w:val="1217" w:hRule="atLeast"/>
        </w:trPr>
        <w:tc>
          <w:tcPr>
            <w:tcW w:w="14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Имя ребёнка</w:t>
            </w:r>
          </w:p>
        </w:tc>
        <w:tc>
          <w:tcPr>
            <w:tcW w:w="1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вигательное развитие</w:t>
            </w:r>
          </w:p>
        </w:tc>
        <w:tc>
          <w:tcPr>
            <w:tcW w:w="19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Социально-эмоциональное  развитие</w:t>
            </w:r>
          </w:p>
        </w:tc>
        <w:tc>
          <w:tcPr>
            <w:tcW w:w="1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Познание и деятельность</w:t>
            </w:r>
          </w:p>
        </w:tc>
        <w:tc>
          <w:tcPr>
            <w:tcW w:w="1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Самообслуживание</w:t>
            </w:r>
          </w:p>
        </w:tc>
      </w:tr>
      <w:tr>
        <w:trPr>
          <w:trHeight w:val="406" w:hRule="atLeast"/>
        </w:trPr>
        <w:tc>
          <w:tcPr>
            <w:tcW w:w="14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1. Лилия Б.</w:t>
            </w:r>
          </w:p>
        </w:tc>
        <w:tc>
          <w:tcPr>
            <w:tcW w:w="1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4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. Арсений Г.</w:t>
            </w:r>
          </w:p>
        </w:tc>
        <w:tc>
          <w:tcPr>
            <w:tcW w:w="1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14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4. Софья Ф.</w:t>
            </w:r>
          </w:p>
        </w:tc>
        <w:tc>
          <w:tcPr>
            <w:tcW w:w="1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5. Дима М.</w:t>
            </w:r>
          </w:p>
        </w:tc>
        <w:tc>
          <w:tcPr>
            <w:tcW w:w="1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Western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дети с синдромом Дауна, воспитывающиеся в группе, несмотря на возрастные различия имеют много общего в  уровне развтития компонентов психической деятельности: </w:t>
      </w:r>
      <w:r>
        <w:rPr>
          <w:color w:val="000000"/>
          <w:sz w:val="28"/>
          <w:szCs w:val="28"/>
        </w:rPr>
        <w:t>Познание и деятельность – средний (1 высокий) уровень, речевое развитие - средний (1 высокий) уровень, социально-эмоциональное  развитие – средний (2) – высокий (2) уровень, двигательное развитие – средний (1 высокий) уровень, самообслуживание – средний (1 высокий) уровень.</w:t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я состоят в выборе уровня сложности дидактического материала для 2 воспитанников, готовящихся в школьному обучению в будущем учебном году.</w:t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1"/>
          <w:numId w:val="2"/>
        </w:numPr>
        <w:shd w:fill="FFFFFF" w:val="clear"/>
        <w:spacing w:before="280" w:after="280"/>
        <w:rPr/>
      </w:pPr>
      <w:r>
        <w:rPr>
          <w:b/>
          <w:sz w:val="28"/>
          <w:szCs w:val="28"/>
          <w:u w:val="single"/>
        </w:rPr>
        <w:t xml:space="preserve">  </w:t>
      </w:r>
      <w:r>
        <w:rPr/>
        <w:t>Планируемые результаты освоения Программы (целевые ориентиры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6402"/>
      </w:tblGrid>
      <w:tr>
        <w:trPr>
          <w:trHeight w:val="904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я коррекции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5" w:right="25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ind w:left="5" w:right="254" w:hanging="10"/>
              <w:rPr/>
            </w:pPr>
            <w:r>
              <w:rPr/>
              <w:t xml:space="preserve">            </w:t>
            </w:r>
            <w:r>
              <w:rPr>
                <w:i/>
                <w:sz w:val="28"/>
                <w:szCs w:val="28"/>
              </w:rPr>
              <w:t>Предполагаемый результат (знать, уметь)</w:t>
            </w:r>
          </w:p>
        </w:tc>
      </w:tr>
      <w:tr>
        <w:trPr>
          <w:trHeight w:val="4112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моторик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ть через скакал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ться на трех и двухколесном велосипе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ться на самока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жать не менее 3 м на роликовых конь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секунд стоять без поддержки на одной ноге, закрыв гл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ыгивать на одной ноге, поворачиваясь вокруг своей вертикальной оси (как при игре в класси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31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 (без поддержки и помощи) 10 секунд висеть на переклади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6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лкая моторик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но вырезать бумагу (вдоль извилистой линии, круг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вырезать и наклеивать</w:t>
              <w:br/>
            </w:r>
            <w:r>
              <w:rPr>
                <w:spacing w:val="-3"/>
                <w:sz w:val="28"/>
                <w:szCs w:val="28"/>
              </w:rPr>
              <w:t>простые 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ать картинку из жур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ать крупные печатные бу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вать бумагу вдоль контура фиг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ровать строчные бу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ртикуляционная </w:t>
            </w:r>
            <w:r>
              <w:rPr>
                <w:sz w:val="28"/>
                <w:szCs w:val="28"/>
              </w:rPr>
              <w:t>моторика и произношение звуков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артикуляционную гимнасти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омашние задания по работе над зву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тавить перед собой цели и выстраивать  порядок 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ыгрывать  фрагменты сказки или истории</w:t>
            </w:r>
          </w:p>
        </w:tc>
      </w:tr>
      <w:tr>
        <w:trPr>
          <w:trHeight w:val="5765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ое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знавательное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 предметов в пределах 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5 типов материалов разной текстуры (дерево, стекло…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ремя суток, время год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знакомые стих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что исчезло, если убрать 1 предмет из группы, состоящей из 3 предме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цвет предмета, отвечая на устный вопрос, например «Какого цвета листочки?» без предъявления предмет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арные символы (буквы и цыф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пирамиду, опираясь на нарисованную сх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множества в пределах 5, следуя инструкции «Возьми столько ж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ервый, средний и последний предмет из тр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6538"/>
      </w:tblGrid>
      <w:tr>
        <w:trPr>
          <w:trHeight w:val="4408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олнять трехэтапную устную инструкцию (данную без использования жестов «Встань, задвинь стул, скажи спасиб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31"/>
              <w:ind w:left="5"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по именам всех членов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грушки, фрукты, овощи, одежду, животных, посуду, продукты, части тела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6"/>
              <w:ind w:right="9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словарь по лексическим темам в логоальбомах №1,2,3,4 Н.Э. Терем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6"/>
              <w:ind w:right="91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учить и повторять потешки</w:t>
              <w:br/>
            </w:r>
            <w:r>
              <w:rPr>
                <w:spacing w:val="-1"/>
                <w:sz w:val="28"/>
                <w:szCs w:val="28"/>
              </w:rPr>
              <w:t>со звуками «М, Н, Б, П,</w:t>
              <w:br/>
            </w:r>
            <w:r>
              <w:rPr>
                <w:sz w:val="28"/>
                <w:szCs w:val="28"/>
              </w:rPr>
              <w:t>Д,Т, В, Ф, К, Г,Ш,Ж,С, 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31"/>
              <w:ind w:left="5" w:right="25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тихи А.Бар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31"/>
              <w:ind w:left="5" w:right="25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льзоваться предложением, давать образ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9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обслуживание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я инструкции, учить помогать накрывать на стол, правильно расставляя тарелки, чашки, столовые прибо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посторонней помощи в положенное время идти в ванную, раздеваться, умываться, вытираться и надевать чистую одежду или пижам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шать вещи на плеч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нуровывать ботин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язывать шнурки на ботинка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окружающем ми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ентировка в повседневной жиз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ентировка в знаках и сигнал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личение и использование одеж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ления о продуктах и способах приготовления пищ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ставления о близких людях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ставления о пространстве вокруг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. Представление о социальных учреждениях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- местонахождение своей групп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нахождение своего места за столом, в спальне, своего полотенца и шкафчика в умывальной, раздевальной комната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нахождение основных бытовых предметов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- бережно относиться к своим вещам и аккуратно ими пользо</w:t>
              <w:softHyphen/>
              <w:t>ватьс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ть свои вещи и игрушки после игры на место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ь беспорядок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украшении групп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- значение нескольких жестов взрослого (тихо, ко мне, иди...)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- выполнять действия по простым сигнала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- названия верхней и нижней одежд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одежды для человека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- аккуратно и бережно относиться к одежд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шать одежду на свой сту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стирку, чистку, починку своей одежд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- съедобные и несъедобные объект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имые блюда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- различать теплую и холодную еду, отдельные напитк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сладкую, соленую ед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жидкую-густую, мягкую-твердую ед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- узнавать людей из ближайшего окружения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- находить указанное лицо среди други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оваться приходу знакомых люд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- близлежащие к ДОУ объекты на прогулочной площадк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- ориентироваться на прогулочной площадк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- назначение кухн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музыкального зал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спортивного зал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м и спортивном зал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поведения в музыкальном и спортивном зал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ления о социокультурных учреждениях и меро</w:t>
              <w:softHyphen/>
              <w:t>приятиях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ения о временных отношениях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ставления о природ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2. Ориентировка в обществ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ие и поддержание контакта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соблюдать правила поведения в музыкальном и спортивном зал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нать:- отличие праздников от будней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участвовать в групповых праздника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радость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нать:- отличие утра от вечера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.- соблюдать последовательность некоторых событий в режиме дн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ь отступления от привычного режима дн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в соответствии с частями суток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названия некоторых явлений природы (дождь, снег, ветер и пр.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некоторых домашних животны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яркие комнатные растен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, почему нельзя ходить по клумбам и газона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ения природы: вода, земл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замечать явления природ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радость при встрече с животны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овать с животными (гладить, трогать и пр.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тем, как взрослый ухаживает за растениям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ваться красотой растен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чинять вред растениям и животны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откликаться на явления природ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некоторые способы выражения чувств в действиях, позах, мимик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ствия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понимать выражение основных эмоций в жестах, позах, ми</w:t>
              <w:softHyphen/>
              <w:t>мике (радость, страх, гнев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 реагировать на физические контакты (выраже</w:t>
              <w:softHyphen/>
              <w:t>ние нежности, эмоциональной поддержки и пр.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реагировать на приветств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ировать действия других люде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гирование на устные выра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ступление в контакт.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ействие по инициативе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дел 3. Познание собственной личност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ение тела в пространстве и равновесие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ло.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нать:- понимать приглашения, указания (остановись, иди сюда, иди туда, садись)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правильно реагировать на приглашения, указан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здороватьс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нать:- простые правила поведения: не мешать, не толкать и пр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выражать интерес и симпатию к другому человек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основные требования взрослых к организации жизни в групп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иветствия и прощан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входа/выхода из помещения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выполнять совместные со взрослым действ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рядом с другими детьми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авила приветствия и прощан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входа/выхода из помещени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инструкции: «ползи», «дай руку», «вставай» и т. п.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спортивных снарядов: веревка, палка, обруч, мяч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вание движений: стоять, идти, сидеть, ползти, катать и т. п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ползать на расстояние до 2 м, проползать в обруч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ть мяч вперед, бросать мяч вниз, вдаль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части тела: руки, ноги, голова, спин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ункции частей тела: поднять, опустить руки, повернуться, наклониться, согнуть ноги, присесть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в положении сидя поднимать рук вперед, опускать их, отво</w:t>
              <w:softHyphen/>
              <w:t>дить за спин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ачивать туловище вправо и влево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яться вперед, выпрямлятьс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яться вперед, перегибаясь через палк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едать с поддержкой воспитателя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риятие чувственных раздражите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ознание собственных психофизических ощуще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обственные жел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4. Обеспечение собственного существов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внимания к своим нуждам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значения световых и звуковых импульсов: темно, светло, яр</w:t>
              <w:softHyphen/>
              <w:t xml:space="preserve">кий свет, тихо, громко, холодный, горячий, мягкий, твердый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воспринимать раздражения через органы чувст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сточники световых и звуковых импульс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зрительные ощущения: темно - светло, яркий свет - приглушенный свет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слуховые ощущения: звук - тишина/тихий звук -громкий звук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тактильные ощущения: холодный - горячий, мяг</w:t>
              <w:softHyphen/>
              <w:t>кий -тверды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мимику, выражающую радость, огорчени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ва «можно», «нельзя»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использовать мимику, выражающую радость, огорчени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жать взрослому (смех, лепет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чаться при неодобрении его действ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оваться при успехе в действиях с предметам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чаться при неудачах и запретах действ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значение мимики, жестов, выражающих потребность в еде, сне, общении и т. п.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ва «можно», «нельзя»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выражать желания,  потребности в  пище,  сне,  общении, стремление к игрушк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нать:- слова: кушать, пить, писать, мокрый, грязный, спать, гулять, играть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привлекать внимания к чувству голода и жажды с помощью жеста, мимики, использованием картинок, знак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ть о срочной нужде, о чувстве загрязнения (мокрый, грязный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ть о потребности покоя или движения (мимика, жесты, карточки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желания зрительного или тактильного контак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овлетворение собственных нужд. Соблюдение правил гигиен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правильного поведения при затруднениях и бол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знание опасности. Принятие мер предосторожности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названия столовых приборов: ложка, тарелка, чашк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предметов одежды, туалетных принадлежностей и действий: одеваться, раздеваться, умываться, вытираться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тые правила поведения в бытовых ситуациях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самостоятельно пользоваться чашкой, ложкой при приеме пищи, глотание твердой пищи, пережевывание кусков пищ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мощь при одевании, раздевании, застегивать простые застежк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ользоваться туалетом, выполнять правила гигиены после пользования туалето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мощь при мытье рук, умывании лица, шеи и ушей, пользовании полотенцем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значение действий, показывающих: болит - не болит, уда</w:t>
              <w:softHyphen/>
              <w:t xml:space="preserve">рился, упал, помазать, забинтовать и т. д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сообщать о боли и затруднениях (изменение интонации, ми</w:t>
              <w:softHyphen/>
              <w:t>мика, жесты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советы помогающего лиц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взрослому при медицинском обследовании (показывать, где болит, позволять осматривать рот, горло, уши)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нать:- слова «можно», «нельзя»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меть:- реагировать на предупреждения (крик, жесты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указания и запрет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19"/>
        </w:numPr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тельный раздел</w:t>
      </w:r>
    </w:p>
    <w:p>
      <w:pPr>
        <w:pStyle w:val="Western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1   </w:t>
      </w:r>
      <w:r>
        <w:rPr>
          <w:b/>
          <w:color w:val="000000"/>
          <w:sz w:val="28"/>
          <w:szCs w:val="28"/>
          <w:u w:val="single"/>
        </w:rPr>
        <w:t>Особенности осуществления образовательного процесса в ДОУ. Описание образовательной деятельности по 5 образовательным областям. Описание вариативных форм, способов и средств реализации програ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и содержание работ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коммуникативному развитию детей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94"/>
        <w:gridCol w:w="2970"/>
      </w:tblGrid>
      <w:tr>
        <w:trPr>
          <w:trHeight w:val="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области в соответствии с ФГОС Д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й работы с учетом программы «От рождения до школы»</w:t>
            </w:r>
          </w:p>
        </w:tc>
      </w:tr>
      <w:tr>
        <w:trPr>
          <w:trHeight w:val="2067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усвоение норм и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-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(см.п.2.6.ФГОС ДО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, развитие общения, нравственное воспитани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4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49-50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возраст (6-7 лет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0</w:t>
            </w:r>
          </w:p>
        </w:tc>
      </w:tr>
      <w:tr>
        <w:trPr>
          <w:trHeight w:val="19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 в семье и сообществ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1-5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2-5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3</w:t>
            </w:r>
          </w:p>
        </w:tc>
      </w:tr>
      <w:tr>
        <w:trPr>
          <w:trHeight w:val="1381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служивание, самостоятельность, трудовое воспит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5-5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6-5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58-59</w:t>
            </w:r>
          </w:p>
        </w:tc>
      </w:tr>
      <w:tr>
        <w:trPr>
          <w:trHeight w:val="6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60-6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61-6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62-6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и содержание работ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му развитию детей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84"/>
        <w:gridCol w:w="3179"/>
      </w:tblGrid>
      <w:tr>
        <w:trPr>
          <w:trHeight w:val="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области в соответствии с ФГОС Д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й работы с учетом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</w:tr>
      <w:tr>
        <w:trPr>
          <w:trHeight w:val="1741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развитие интересов детей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 (см.п.2.6. ФГОС Д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66-6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68-70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0-72</w:t>
            </w:r>
          </w:p>
        </w:tc>
      </w:tr>
      <w:tr>
        <w:trPr>
          <w:trHeight w:val="18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познавательно-исследовательск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3-7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4-7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6-77</w:t>
            </w:r>
          </w:p>
        </w:tc>
      </w:tr>
      <w:tr>
        <w:trPr>
          <w:trHeight w:val="6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предметным окружение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8-7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79</w:t>
            </w:r>
          </w:p>
        </w:tc>
      </w:tr>
      <w:tr>
        <w:trPr>
          <w:trHeight w:val="6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социальным мир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80-8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81-8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82-83</w:t>
            </w:r>
          </w:p>
        </w:tc>
      </w:tr>
      <w:tr>
        <w:trPr>
          <w:trHeight w:val="6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86-8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87-8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88-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раб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чевому развитию де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области в соответствии с ФГОС Д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й работы с учетом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</w:tr>
      <w:tr>
        <w:trPr>
          <w:trHeight w:val="37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(см.п.2.6. ФГОС Д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94-9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96-9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97-99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художественной литера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00; 282-28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00-101; 284-28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01; 286-288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и содержание работ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удожественно-эстетическому развитию де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области в соответствии с ФГОС Д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й работы с учетом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й работы с учетом парциальных программ</w:t>
            </w:r>
          </w:p>
        </w:tc>
      </w:tr>
      <w:tr>
        <w:trPr>
          <w:trHeight w:val="411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NoSpacingChar"/>
                <w:sz w:val="28"/>
                <w:szCs w:val="28"/>
              </w:rPr>
              <w:t xml:space="preserve"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п.2.6.ФГОС Д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искусству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0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05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05-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лет);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10-11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лет);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12-11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16-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. Программа «Цветные ладошки» Лыкова И.А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45-5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7-6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9-80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1-9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3-104</w:t>
            </w:r>
          </w:p>
        </w:tc>
      </w:tr>
      <w:tr>
        <w:trPr>
          <w:trHeight w:val="41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NoSpacingChar"/>
                <w:rFonts w:cs="Times New Roman" w:ascii="Times New Roman" w:hAnsi="Times New Roman"/>
                <w:i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2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лет);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21-12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22-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Style w:val="NoSpacingChar"/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24-125; 294-29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26-127; 297-300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27-128; 300-3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. Программа «Ладушки» Каплунова И.М, Новоскольцева И.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18-25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9–35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–4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1–4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7-5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раб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му развитию детей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43"/>
        <w:gridCol w:w="3260"/>
      </w:tblGrid>
      <w:tr>
        <w:trPr>
          <w:trHeight w:val="1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области в соответствии с ФГОС Д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й работы с учетом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</w:tr>
      <w:tr>
        <w:trPr>
          <w:trHeight w:val="41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становление ценностей ЗОЖ, овладение его элементарными нормами и правилами (в питании, двигательном режиме, закаливании, при формировании полезных привычек и др. (см.п.2.6.ФГОС ДО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начальных представлений о ЗОЖ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30-13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3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31-132</w:t>
            </w:r>
          </w:p>
        </w:tc>
      </w:tr>
      <w:tr>
        <w:trPr>
          <w:trHeight w:val="416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(4-5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33-134; 309-31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зраст (5-6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34; 312-31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возраст (6-7 лет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135; 316-3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36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7"/>
          <w:szCs w:val="27"/>
        </w:rPr>
        <w:t>Особенности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27"/>
          <w:szCs w:val="27"/>
        </w:rPr>
        <w:t>организации работы воспитателя: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ланирование (совместно с учителем-дефектологом и другими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пециалистами) и проведение фронтальных занятий со всей группой детей,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ключая воспитанников с ограниченными возможностями здоровья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(отклонениями в развитии);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ланирование (совместно с другими специалистами) и организация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овместной деятельности всех воспитанников группы;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соблюдение преемственности в работе с другими специалистами по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ыполнению индивидуальной программы воспитания и обучения детей с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ограниченными возможностями здоровья (отклонениями в развитии);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обеспечение индивидуального подхода к каждому воспитаннику с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отклонениями в развитии с учетом рекомендаций специалистов;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консультирование родителей (законных представителей) детей с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отклонениями в развитии по вопросам воспитания ребенка в семье;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ведение необходимой документации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 работе группы, где воспитываются и обучаются дети с синдромом Дауна особое место занимает раздел «Социальное развитие», который подготавливает ребенка к адекватной ориентировке в окружающей среде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Основополагающим содержанием этого раздела является формирование сотрудничества ребенка со взрослым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рограмма предполагает специальный щадящий режим дня, учебный план, сетку занятий. В режиме дня создана модель целостного коррекционно-педагогического процесса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определяет содержание коррекционного обучения:</w:t>
      </w:r>
    </w:p>
    <w:p>
      <w:pPr>
        <w:pStyle w:val="Western"/>
        <w:numPr>
          <w:ilvl w:val="0"/>
          <w:numId w:val="6"/>
        </w:numPr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базисные компоненты коррекционного обучения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одержание коррекционной работы вне занятий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аспределение занятий между специалистами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етка занятий строится на основе учебного плана с учетом возраста, соблюдении санитарных норм, быстрой утомляемости детей, равномерного распределения умственной, двигательной активности и отдыха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Если учитель-дефектолог проводит занятие с первой подгруппой, воспитатель - со второй, чередуя различные виды занятий. Через перерыв идет смена занятий. То есть воспитатель и дефектолог проводят занятия параллельно. Это позволяет сделать работу детей динамичной, насыщенной и менее утомляемой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Каждое занятие представляет собой комплекс познавательной деятельности, речи, моторики, различных видов гимнастик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екоторые задачи коррекционно-развивающей работы решаются в процессе традиционных для дошкольного воспитания форм и видов деятельности. Примером могут служить занятия по музыкальному и физическому воспитанию, но, используя инновационные методы, занятия обогащаются коррекционно-развивающими занятиями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 тоже время в структуре педагогического процесса выделяются специальные коррекционные занятия. С детьми проводится целая система коррекционных занятий, направленных на: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ривитие КГН и навыков самообслуживания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а развитие интереса к окружающему, через предметную, игровую, изобразительную, конструктивную и трудовую деятельность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а формирование всех психических процессов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а развитие сенсорно-моторных навыков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а формирование речевого общения, исправления недостатков речевого развития</w:t>
      </w:r>
    </w:p>
    <w:p>
      <w:pPr>
        <w:pStyle w:val="Western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  Коррекционная  работа учителя - дефектолога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8"/>
          <w:szCs w:val="28"/>
        </w:rPr>
        <w:t>Содержание коррекционной  работы учителя-дефектолога обеспечивает выявление особых образовательных потребностей детей, обусловленных наличием СД, и направлено на обеспечение коррекции недостатков в физическом и психическом развитии, оказание им помощи в освоении Программы, на социализацию воспитанников и формирование у них практически-ориентированных навыко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учебный год – это новый этап коррекционной работы со своими задачами. </w:t>
      </w:r>
      <w:r>
        <w:rPr>
          <w:b/>
          <w:sz w:val="28"/>
          <w:szCs w:val="28"/>
        </w:rPr>
        <w:t>Задачи на данном этапе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формировани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ых процесс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го восприятия и социальных представлений (Я среди взрослых и сверстников», «Я среди детей», «Мои друзья»), укрепление позиции 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и и осознанности своих достижени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ой функции речи и коммуникативного поведени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ой регуляции (в форме словесного отчета и словесного сопровождения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сорно-перцептивной способности (преимущественно в структуре различных видов деятельности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к замещению, воображению (в игре, рисовании, в речи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й об окружающем природном и социальном мире, пригодных для создания игровых образов, продуктивной и мыслительной деятельности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ранственно-временных и количественных представлени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их предпочтений (развитие первых предпочтений в сказках, песнях, занятиях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льных движени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онно-технической стороны деятельности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ых трудовых умений и навык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го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280" w:after="0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-ориентированная  психолого-медико-педагогическую помощь включает  обследование детей, мониторинг динамики развития, их успешности в освоении доступной программы дошкольного образования, планирование коррекционных мероприятий. </w:t>
      </w:r>
    </w:p>
    <w:p>
      <w:pPr>
        <w:pStyle w:val="Western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Организация  </w:t>
      </w:r>
      <w:r>
        <w:rPr>
          <w:b/>
          <w:sz w:val="28"/>
          <w:szCs w:val="28"/>
        </w:rPr>
        <w:t>коррекционной работы</w:t>
      </w:r>
    </w:p>
    <w:p>
      <w:pPr>
        <w:pStyle w:val="Western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ведения занятий</w:t>
      </w:r>
    </w:p>
    <w:p>
      <w:pPr>
        <w:pStyle w:val="Western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предполагает сроки: 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sz w:val="28"/>
          <w:szCs w:val="28"/>
        </w:rPr>
      </w:pPr>
      <w:r>
        <w:rPr>
          <w:sz w:val="28"/>
          <w:szCs w:val="28"/>
        </w:rPr>
        <w:t>с 1.10.2015г. по 15.05.2016г.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 недель – всего 150 часов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left="1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рупповых занятий - 90 занятий  - 30 часо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left="1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х занятий  - 420 занятия – 105 часо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left="1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 – 15 часов.</w:t>
      </w:r>
    </w:p>
    <w:p>
      <w:pPr>
        <w:pStyle w:val="Normal"/>
        <w:shd w:fill="FFFFFF" w:val="clear"/>
        <w:spacing w:lineRule="exact" w:line="353"/>
        <w:ind w:left="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онная работа проводится в форме индивидуальных и подгрупповых зан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направлены на развитие речевой деятельности,  развитие познавательной а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занятия направлены на формирование навыков социализации, расширение сенсорного опыта, развитие псих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Режим занятий</w:t>
      </w:r>
      <w:r>
        <w:rPr/>
        <w:t xml:space="preserve">: </w:t>
      </w:r>
    </w:p>
    <w:p>
      <w:pPr>
        <w:pStyle w:val="Normal"/>
        <w:shd w:fill="FFFFFF" w:val="clear"/>
        <w:spacing w:lineRule="exact" w:line="353"/>
        <w:ind w:left="13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продолжительность занят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нятие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ое занятие –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: количество подгрупповых занятий – 3 продолжительностью 1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дивидуальных – 14  продолжительностью 3 часа 3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дивидуальное консультирование родителей – 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срезы</w:t>
      </w:r>
      <w:r>
        <w:rPr>
          <w:sz w:val="28"/>
          <w:szCs w:val="28"/>
        </w:rPr>
        <w:t xml:space="preserve">  3 раза за период обучения (октябрь – январь – май) проводятся по Методике психолого-педагогического обследования детей Стребелевой Н.Е. (Приложе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редставлений о себе и окружающе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ча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96"/>
        <w:gridCol w:w="1499"/>
        <w:gridCol w:w="133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ровня развития воспитанников с СД. Осень разноцветн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а в окружающем мире. Овощи. Огор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ние собственной личности.  Я среди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. Фрукты.Сад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собственного существования. Деревья и дары л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с природным материалом. 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а в социальных отношениях. Я среди взрослых. Одежда. Головные уб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а в окружающем мире. Обув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ние собственной лич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.Мебель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собственного существования. Пос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риродным материало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а в социальных отношениях. Мои друзья. Продукты питания. Профессия пова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а в окружающем мире. Здравствуй, зимушка-зим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ние собственной личности. Я среди детей. Зимующие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собственного существования. Зимние забавы. Новый 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риродным материало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социальных отнош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 Домашние животные и их детеныши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мире. Домашние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собственной лич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. Дикие животные и их детеныши.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ственного существов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риродным материалом. Новый год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социальных отношениях.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мире. Домашние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собственной личности. </w:t>
            </w:r>
          </w:p>
          <w:p>
            <w:pPr>
              <w:pStyle w:val="Normal"/>
              <w:rPr/>
            </w:pPr>
            <w:r>
              <w:rPr/>
              <w:t>Домашние животные и их детеныш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ственного существования. Домашние животные и их детеныш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риродным материало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социальных отнош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 Дикие животные и их детеныши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мире. Животные севера и жарких стр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собственной личности. Я в семье.Наша армия. Боевые профе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ственного существования. Я в семье. Моя сем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риродным 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социальных отношениях. Мамин день Женские профессии. Ранняя вес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мире. Транспорт. Профессии на транспорте.Транспорт. ПД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собственной личности. Человек.Части т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направленные на сенсорное развит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окружающем мире. Насекомы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социальных отнош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предметы – орудия. Волшебная вода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 занятий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ас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одержание работы. Образовательный компонент      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066"/>
        <w:gridCol w:w="2410"/>
        <w:gridCol w:w="1275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№</w:t>
            </w:r>
            <w:r>
              <w:rPr>
                <w:rFonts w:cs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ррекционной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спользуемые методы и при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спользуемый дидактический матери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р.2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 xml:space="preserve"> продолжать развивать речевую активность </w:t>
            </w:r>
            <w:r>
              <w:rPr>
                <w:bCs/>
                <w:color w:val="000000"/>
              </w:rPr>
              <w:t>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 xml:space="preserve"> развивать диалогическую форму </w:t>
            </w:r>
            <w:r>
              <w:rPr>
                <w:bCs/>
                <w:color w:val="000000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обеспечивать речевую мотивацию в быту, </w:t>
            </w:r>
            <w:r>
              <w:rPr>
                <w:bCs/>
                <w:color w:val="000000"/>
              </w:rPr>
              <w:t>иг</w:t>
              <w:softHyphen/>
              <w:t xml:space="preserve">рах </w:t>
            </w:r>
            <w:r>
              <w:rPr>
                <w:color w:val="000000"/>
              </w:rPr>
              <w:t>и на занятия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льзоваться разными типами коммуникативных высказы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асширять номинативный и глагольный словарны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пас, связанный с содержанием эмоционального, бытового, предметного, игрового опыта, связывать обучение рассказыванию с ролевой деятельностью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фразовую речь в ходе комментирования за конструированием, хозяйственно-бытовым и  рисования, обучения рассказыванию при знакомстве с литературными произведени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учать рассказу из «личного опыта»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чить стихотворе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 xml:space="preserve"> развивать способность к словообразованию и словоизмен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-   </w:t>
            </w:r>
            <w:r>
              <w:rPr>
                <w:color w:val="000000"/>
              </w:rPr>
              <w:t>развивать все виды словесной регуляции:  работать над пониманием логических связей  самостоятельно давать простейший словесный отч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звивафонематический слух с целью подготовки детей к обучению грамоте</w:t>
            </w:r>
            <w:r>
              <w:rPr>
                <w:rFonts w:cs="Arial"/>
                <w:color w:val="000000"/>
              </w:rPr>
              <w:t xml:space="preserve">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ексические темы: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Осень разноцветная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Овощи. Огород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Фрукты.Сад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Деревья и дары лес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Одежда. Головные уборы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Обувь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Мебель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 посуд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Продукты питания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ессия повара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авствуй, зимушка-зима!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Зимующие птиц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 Зимние забавы. Новый год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Дом животные и их детеныши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Дом птиц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 Дикие животные и их детеныши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 Животные Севера и животные жарких стран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 Наша Армия. Боевые профессии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 Моя семья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 Мамин день. Женские профессии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 Транспорт. Профессии на транспорте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Транспорт. ПДД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 Человек. Части тела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 Игрушки и игры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 Космос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 Ранняя весна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 перелетные птицы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 Насекомые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 Волшебница вод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атрали</w:t>
              <w:softHyphen/>
              <w:t>зация литературных произведений, прослушанных детьми. Элементарные беседы по произведениям с исполь</w:t>
              <w:softHyphen/>
              <w:t>зованием игрушек, картинок, комментированного рис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рассказов по картинам простого, до</w:t>
              <w:softHyphen/>
              <w:t>ступного детям содержания с изменением позиции рассказчика (я, ты, мы, вы и т. д.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 «Кур Ряба», «Репка», «Волк и семеро козлят», «Теремок», «Колобок», «Заюшкина избушка», «Рукавичка», «Кот, петух и лиса», «У солнышка», «Три медведя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клы бибабо, набор пальчикового теа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изведения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родного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ворчеств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ые формы фолькл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ки, потешки, за к л ичк и: «Уж ты, раду</w:t>
              <w:softHyphen/>
              <w:t>га-дуга» (рус)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В.Маяков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ем быть?» (в сокращении), «Что такое хорошо и что такое плохо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. Михалков «А что у вас?», «Бездельник светофор», «Дядя Степа», «Песенка друзей», «Три поросенка», «От кареты до ракеты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Сутеев «Три котенка», «Кто сказал "мяу"?», «Мешок яблок», «Под грибом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. Толстой «Нашли дети ежа», «Сел дед пить чай», Тримедведя», «Пожарныесобаки», «Котенок», «Акула», «Воробей на часах», «Лев и собачка», «Мыши», «Как волки учат своих детей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 Чарушин «Кошка», «Курочка», «Лиса», «Как Том</w:t>
              <w:softHyphen/>
              <w:t>ка научился плавать», «Что за зверь», «Волчишко» (в со</w:t>
              <w:softHyphen/>
              <w:t>кращении), «Собака», «Утка с утятами», «Волк», «Бел</w:t>
              <w:softHyphen/>
              <w:t>ка», «Заяц», «Воробей», «Медвежонок»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. Чуковский «Мойдодыр», «Елка», «Доктор Айбо</w:t>
              <w:softHyphen/>
              <w:t>лит», «Краденоесолнце», «Путаница», «Федориногоре», «Телефон», «Муха-цокотуха», «Круглый год»; Ю. Яковлев «Умка»</w:t>
            </w:r>
          </w:p>
        </w:tc>
      </w:tr>
      <w:tr>
        <w:trPr>
          <w:trHeight w:val="4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р.2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креплять умение узнавать предмет в конст</w:t>
              <w:softHyphen/>
              <w:t>рукц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развивать восприятие простран</w:t>
              <w:softHyphen/>
              <w:t>ственных свойств объектов, сравнивать их по величи</w:t>
              <w:softHyphen/>
              <w:t>не, по располож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- учить анализировать объемные и графические образцы самостоя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сюжетному конструированию как по об</w:t>
              <w:softHyphen/>
              <w:t>разцу, так и по представ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все виды словесной регуляции в процессе конструирования, обращая особое внима</w:t>
              <w:softHyphen/>
              <w:t>ние на формирование умения предварительно эле</w:t>
              <w:softHyphen/>
              <w:t>ментарно планировать предстоящее выполн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креплять умение воссоздавать целостный об</w:t>
              <w:softHyphen/>
              <w:t>раз объекта из разрезных картин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координацию движений обеих рук, зрительно-двигательную координац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умение доводить работу до конц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умение радоваться успеху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ировать умение оказывать помощь дру</w:t>
              <w:softHyphen/>
              <w:t>гим детям в процессе выполнения коллективных работ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гры на сравнение предметов, конструкций,</w:t>
            </w:r>
            <w:r>
              <w:rPr/>
              <w:t xml:space="preserve"> эл</w:t>
            </w:r>
            <w:r>
              <w:rPr>
                <w:color w:val="000000"/>
              </w:rPr>
              <w:t>ементов конструкций по величине (большой — маленький, больше — меньше, одинаковый, длин</w:t>
              <w:softHyphen/>
              <w:t>ный — короткий, высокий — низкий, выше —ниже, длиннее — короче), по расположению (внизу — на</w:t>
              <w:softHyphen/>
              <w:t>верху, рядом, около, близко — далеко, дальше — ближе), по форме (квадратный, круглый, прямоугольный, треугольный, овальный) и по цвету (крас</w:t>
              <w:softHyphen/>
              <w:t>ный, желтый, синий, зеленый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ы на дифференциацию и соотнесение про</w:t>
              <w:softHyphen/>
              <w:t>странственных фигур (шар, полусфера, кубик, бру</w:t>
              <w:softHyphen/>
              <w:t>сок, пластина, призма треугольная, конус) и плоско</w:t>
              <w:softHyphen/>
              <w:t>стных форм (квадрат, прямоугольник, круг, овал).  Игры на определение формы предмета или его час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ы на определение элементов, необходимых дяя выполнения конструкции из объемного и плос</w:t>
              <w:softHyphen/>
              <w:t xml:space="preserve">костного материал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струирование из палочек  разнообразных объектов по образцу.</w:t>
            </w:r>
            <w:r>
              <w:rPr>
                <w:rFonts w:cs="Arial" w:ascii="Arial" w:hAnsi="Arial"/>
                <w:color w:val="000000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труирование объектов из мягких модулей (дома, транспорт, двор, улица 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струирование объектов из проволоки. Конструирование сборно-разборных игрушек (пирамидки, куклы, животные и пр.).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струирование из мозаик: геометрических (маг</w:t>
              <w:softHyphen/>
              <w:t>нитных, пластмассовых), кнопочных разного размера. Тематическое коллективное конструирование  («Улица», «Город», «Детский сад», «Зоопарк») с последующим обыгры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по образцу, по представлению и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простейшей схеме-плану предметного и сюжетное целого из част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онструирование по образцу и по словесному за</w:t>
              <w:softHyphen/>
              <w:t>да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строительный материал: мягкие модули, круп</w:t>
              <w:softHyphen/>
              <w:t>ный деревянный строитель, строительные наборы из геометрических фигур одного и разного цвета, строительные наборы из готовых конструкций, пластмассовые конструкто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заики: геометрические магнитные, геомет</w:t>
              <w:softHyphen/>
              <w:t>рические пластмассовые, пластмассовые кнопоч</w:t>
              <w:softHyphen/>
              <w:t>ные достаточно крупного разм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— </w:t>
            </w:r>
            <w:r>
              <w:rPr>
                <w:color w:val="000000"/>
              </w:rPr>
              <w:t>сборно-разборные игрушки: матрешки, пира</w:t>
              <w:softHyphen/>
              <w:t xml:space="preserve">мидки, куклы, животны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боры разрезных предметных картинок с различной конфигурацией разрезов (прямые, фи</w:t>
              <w:softHyphen/>
              <w:t>гурные, структурные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боры разрезных сюжетных картинок с раз</w:t>
              <w:softHyphen/>
              <w:t>резами, соответствующими смысловым част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боры предметных или сюжетных картинок на кубиках: из 4, 6, 9 час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лоски бумаги, картона, ткани разной длины и ширины, разного цве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277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должать учить действовать по образцу, по словесной инструкции, выполняя игровые упражнения с математическим содержание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вершенствовать навыки пользования спосо</w:t>
              <w:softHyphen/>
              <w:t>бами проверки (приемы наложения и приложения) для определения количества, величины, формы пред</w:t>
              <w:softHyphen/>
              <w:t>метов, их объемных и плоскостных моде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моделировать различные действия, направленные на воспроизведение величины, формы предметов, протяженности, удаленно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должать формировать некоторые самые общие принципы сч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должать учить образовывать последующее число добавлением одного предмета к группе</w:t>
            </w:r>
            <w:r>
              <w:rPr/>
              <w:t>.</w:t>
            </w:r>
            <w:r>
              <w:rPr>
                <w:color w:val="000000"/>
              </w:rPr>
              <w:t xml:space="preserve"> Удалением одного предмета из груп</w:t>
              <w:softHyphen/>
              <w:t>п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накомить детей с количеством в пределах</w:t>
            </w:r>
            <w:r>
              <w:rPr/>
              <w:t xml:space="preserve"> </w:t>
            </w:r>
            <w:r>
              <w:rPr>
                <w:color w:val="000000"/>
              </w:rPr>
              <w:t>пя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узнавать цифры 1, 2, 3, 4, 5 и соотно</w:t>
              <w:softHyphen/>
              <w:t>сить их с количеством пальцев и предметов; изоб</w:t>
              <w:softHyphen/>
              <w:t>ражать цифры 1, 2, 3, 4, 5 (рисовать, конструиро</w:t>
              <w:softHyphen/>
              <w:t>вать, лепить) — учить называть цифровой ряд, выкладывая цнфры в последова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ить образование множеств из однородных и разнородных предметов, игрушек, их изо</w:t>
              <w:softHyphen/>
              <w:t>бражений; группировать предметы в множества по форме (шары, кубы, круги, квадраты, треугольники — крыши, прямоугольники — кирпичики), по величине (большой — маленький, широкий — у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. кий, высокий — низкий, толстый — тонкий, длин ный — короткий), по количеству (в пределах пяти)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осуществлять выбор геометрических фи</w:t>
              <w:softHyphen/>
              <w:t>гур (шар, куб, треугольная призма — крыша, круг, квадрат, треугольник) по словесной инструкции, а  также определять форму предметов в бытовом ок</w:t>
              <w:softHyphen/>
              <w:t>ружении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ировать представления о времени: учить детей на основе наиболе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характерных признаков (по наблюдениям в природе, по изображениям на картинках) узнавать, называть реальные явления</w:t>
            </w:r>
            <w:r>
              <w:rPr/>
              <w:t xml:space="preserve"> </w:t>
            </w:r>
            <w:r>
              <w:rPr>
                <w:color w:val="000000"/>
              </w:rPr>
              <w:t>и их изображения — контрастные времена года (весна, лето, осень, зима) и части суток (утро, день, вечер, ночь);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|— формировать операционально-технические навыки: расставлять фигурки в ряд, брать по одной игрушке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енные предста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значение общего количества сосчитанных объектов последним произнесенным числом, сопро</w:t>
              <w:softHyphen/>
              <w:t>вождение обводящим движением руки и показом сосчитанного количества на пальц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чет объектов в любом поряд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 числа в пределах 3—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е двух групп множеств предметов, объем</w:t>
              <w:softHyphen/>
              <w:t>ных или плоскостных моделей путем пересчета с использованием способов проверки (приложение и наложение) в пределах 2—4—5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езание кружков, полосок, квадратов в коли</w:t>
              <w:softHyphen/>
              <w:t>честве, соответствующем словесной просьбе взросло или по результатам пересчета предметов предъявенного множества (столько же, сколько), с помо</w:t>
              <w:softHyphen/>
              <w:t>щью взрослого и самостоятельно. Задачи-драматизации и задачи-иллюстрации с открытым и закрытым результатом на сложение и вычитание в пределах пяти с использованием нагляд</w:t>
              <w:softHyphen/>
              <w:t>ного материала, в сюжетно-дидактических играх «Магазин», «Аптека», «Почта», Кукольный театр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ления о фор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гры со строительными наборами («Детская площадка», конструктор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>, «Цвет и форма» и др.). Выполнение по образцу, дан</w:t>
              <w:softHyphen/>
              <w:t>ному взрослым, простейших конструкций или вы</w:t>
              <w:softHyphen/>
              <w:t>кладывание последовательно фигур по рисунку-об</w:t>
              <w:softHyphen/>
              <w:t>разц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ировка предметов по форме (шары, кубы, треугольные призмы — крыши, четырехугольные призмы — кирпичики, круги, квадраты, треуголь</w:t>
              <w:softHyphen/>
              <w:t>ники, прямоугольники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несение плоскостных и пространственных фигур (игры «Где чей домик?», «Коробка форм», «На что похожа эта фигура?»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создание и создание с помощью трафаретов, по опорным точкам, в процессе вырезания, рисова</w:t>
              <w:softHyphen/>
              <w:t>ния круга, квадрата, треугольника, прямоугольни</w:t>
              <w:softHyphen/>
              <w:t>ка (с помощью взрослого и самостоятельно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дентификация и выделение предметов по фор</w:t>
              <w:softHyphen/>
              <w:t>ме (шары, кубы, треугольные призмы — крыши, четырехугольные призмы — кирпичики, круги, квадраты, треугольники, прямоугольники) по сло</w:t>
              <w:softHyphen/>
              <w:t>весной инструк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труирование квадрата, треугольника, лрямоугольника, простейших фигур (дом, елка, забор и т. п.) из палочек разной величины, счет количе</w:t>
              <w:softHyphen/>
              <w:t>ства палочек, необходимых для различных конст</w:t>
              <w:softHyphen/>
              <w:t>рукц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Представления о пространстве. </w:t>
            </w:r>
            <w:r>
              <w:rPr>
                <w:color w:val="000000"/>
              </w:rPr>
              <w:t>Стороны: верх, низ, право, лево; показ сторон подражанию действиям взрослого, по образцу с помощью различных символов (повязка-ленточка на правой руке, значок-сердечко с левой стороны я т. п.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кладывание на плоскости листа различных геометрических фигур, картинок по подражанию действиям взрослого, по словесной инструкции пе</w:t>
              <w:softHyphen/>
              <w:t>дагог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фференциация слов, обозначающих направ</w:t>
              <w:softHyphen/>
              <w:t>ление движения (вверх — вниз, вперед — назад), выполнение действий по инструкциям, включаю</w:t>
              <w:softHyphen/>
              <w:t>щим эти сл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ашивание, штриховка, обводка по трафа</w:t>
              <w:softHyphen/>
              <w:t>ретам, по опорным точкам изображений различной величины (с помощью совместных действий, дей</w:t>
              <w:softHyphen/>
              <w:t>ствий по подражанию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Временные представления </w:t>
            </w:r>
            <w:r>
              <w:rPr>
                <w:color w:val="000000"/>
              </w:rPr>
              <w:t>Простейшие явления погоды (холодно, тепло, идет снег); наблюдения за изменениями в</w:t>
            </w:r>
            <w:r>
              <w:rPr/>
              <w:t xml:space="preserve"> приро</w:t>
            </w:r>
            <w:r>
              <w:rPr>
                <w:color w:val="000000"/>
              </w:rPr>
              <w:t>де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ы Монтессори: «Розовая башня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>Коричневая лестница», «Красные штанги», «Бло</w:t>
              <w:softHyphen/>
              <w:t>ки с цилиндрами-вкладышами», «Цветные цилинд</w:t>
              <w:softHyphen/>
              <w:t>ры». «Геометрический комод», «Конструктивные треугольники», «Геометрическиетела», «Тяжелые таблички», «Металлические(пластмассовые)вкла</w:t>
              <w:softHyphen/>
              <w:t>дыши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идактические игры: «Цветные шары», «Цвет</w:t>
              <w:softHyphen/>
              <w:t>ные кубики», «Цвет и форма», «Шарики и вороти-ки», «Чудесный мешочек», «Бабочки и цветы», «Листья и божьи коровки», «Домино» (различные варианты на соотнесение по форме, цвету, величи</w:t>
              <w:softHyphen/>
              <w:t>не и количеству), «Раз, два, три — сосчитай», «По</w:t>
              <w:softHyphen/>
              <w:t>моги Оле», «Матрешки», «Где чей домик?», «Ко</w:t>
              <w:softHyphen/>
              <w:t>робка форм», «На что похожа эта фигура?», «Вре</w:t>
              <w:softHyphen/>
              <w:t>мена года», «Изо дня в день», «Блоки Дьенеша», «Палочки Кюинзенера»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гра</w:t>
            </w:r>
          </w:p>
          <w:p>
            <w:pPr>
              <w:pStyle w:val="Heading"/>
              <w:jc w:val="left"/>
              <w:rPr/>
            </w:pPr>
            <w:r>
              <w:rPr/>
              <w:t>1.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.227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тр.2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мулировать сопровождение игровых дей</w:t>
              <w:softHyphen/>
              <w:t>ствий речью в процессе сюжетно-ролевых иг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адекватно, в соответствии с функцио</w:t>
              <w:softHyphen/>
              <w:t>нальным назначением использовать простые игруш</w:t>
              <w:softHyphen/>
              <w:t>ки в процессе выполнения игровых действ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использовать в ходе игры различные на</w:t>
              <w:softHyphen/>
              <w:t>туральные предметы и их модели, предметы-заме</w:t>
              <w:softHyphen/>
              <w:t>стител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производить по ходу игры простейшие воображаемые действия по подражанию действиям взрослог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брать на себя роль и действовать в соот</w:t>
              <w:softHyphen/>
              <w:t>ветствии с нею при активной помощи взрослог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выполнять простейшие трудовые дей</w:t>
              <w:softHyphen/>
              <w:t>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играть вместе со взрослыми, детьми в строительно-конструктивные игры со знакомой сю</w:t>
              <w:softHyphen/>
              <w:t>жетной линией, изготавливать для этих игр про</w:t>
              <w:softHyphen/>
              <w:t>стые игрушки, машинки, украшения с помощью взрослог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креплять умение действовать в процессе игры рядом, совместно, проявлять отношения парт</w:t>
              <w:softHyphen/>
              <w:t>нерства, взаимопомощи, взаимной поддерж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ить отражать в играх приобретенный жиз</w:t>
              <w:softHyphen/>
              <w:t>ненный опыт, включаться в различные игры и иг</w:t>
              <w:softHyphen/>
              <w:t>ровые ситуации по просьбе взрослого, других детей или самостоятельн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общаться по ходу игры с помощью же</w:t>
              <w:softHyphen/>
              <w:t>стов, мимики, ре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бирать с помощью взрослого сюжеты для театрализованных игр, распределять роли на осно</w:t>
              <w:softHyphen/>
              <w:t>ве сцена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должать учить имитировать движения, го</w:t>
              <w:softHyphen/>
              <w:t>л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ить ребенка использовать предметы в новом значении, исходя из игровой ситуации;</w:t>
            </w:r>
          </w:p>
          <w:p>
            <w:pPr>
              <w:pStyle w:val="Normal"/>
              <w:rPr/>
            </w:pPr>
            <w:r>
              <w:rPr/>
              <w:t>учить самостоятельно выбирать для игры-драматизации игрушку, соответствующую тексту по</w:t>
              <w:softHyphen/>
              <w:t>тешку, песенки, стихотворения, сказки (мяч, ку</w:t>
              <w:softHyphen/>
              <w:t>бик, крылья для бабочки, крылья для жука, ша</w:t>
              <w:softHyphen/>
              <w:t>почку для курочки, цыпленка и т. д.), — зрительно, тактильно, на слу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ить выбирать игрушки для режиссерской игры, ориентируясь на их размер (большой — ма</w:t>
              <w:softHyphen/>
              <w:t>ленький, высокий — низкий, длинный — короткий), на цвет (красный, желтый, синий, зеленый, белый, черны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должать учить выбирать предметы-орудия, природный (вода, листья и т. п.) и бросовый мате</w:t>
              <w:softHyphen/>
              <w:t>риал при подготовке к драматизации потешек, сти</w:t>
              <w:softHyphen/>
              <w:t>хов, сказо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вершенствовать умение распознавать эмо</w:t>
              <w:softHyphen/>
              <w:t>циональное состояние других детей, взрослых, жи</w:t>
              <w:softHyphen/>
              <w:t>вотных и оценивать его;</w:t>
            </w:r>
          </w:p>
          <w:p>
            <w:pPr>
              <w:pStyle w:val="Normal"/>
              <w:rPr/>
            </w:pPr>
            <w:r>
              <w:rPr/>
              <w:t>- формировать умение распознавать эмоциональ</w:t>
              <w:softHyphen/>
              <w:t>ные состояния, изображенные на пиктограммах, и передавать их: радость, гнев, испуг, огорчение;</w:t>
            </w:r>
          </w:p>
          <w:p>
            <w:pPr>
              <w:pStyle w:val="Normal"/>
              <w:rPr/>
            </w:pPr>
            <w:r>
              <w:rPr/>
              <w:t>продолжать учить технике превращений: вы</w:t>
              <w:softHyphen/>
              <w:t xml:space="preserve">ражению своих чувств и настроений в соответствии  с заданной </w:t>
            </w:r>
            <w:r>
              <w:rPr>
                <w:rStyle w:val="Emphasis"/>
              </w:rPr>
              <w:t>сказочной</w:t>
            </w:r>
            <w:r>
              <w:rPr/>
              <w:t xml:space="preserve"> ситуацией;</w:t>
            </w:r>
          </w:p>
          <w:p>
            <w:pPr>
              <w:pStyle w:val="Normal"/>
              <w:rPr/>
            </w:pPr>
            <w:r>
              <w:rPr/>
              <w:t>-  развивать пространственно-временную ориентацию (создание мизансцен, соответствующих раз</w:t>
              <w:softHyphen/>
              <w:t>личным временам года, и др.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вивать общую моторику в процессе использования имитационных движений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ктор»: «На приеме у врача в медицинском кабинете», «Кукла Катя заболела», «Осмотр у врача», «В процедурном кабине</w:t>
              <w:softHyphen/>
              <w:t>те», «На приеме у врача в поликлинике», «Мама вызы</w:t>
              <w:softHyphen/>
              <w:t>вает врача на дом», « "Скорая помощь" едет лечить Катю», «"Скорая помощь" увозит Катю в больницу».</w:t>
            </w:r>
          </w:p>
          <w:p>
            <w:pPr>
              <w:pStyle w:val="Normal"/>
              <w:rPr/>
            </w:pPr>
            <w:r>
              <w:rPr/>
              <w:t>Игра «Поликлиника»: «На приеме у врача в поликлинике», «Мама вызывает врача на дом», «Аптека», «Посещение врача в поликлинике и покупка лекарств по рецептам в аптеке».</w:t>
            </w:r>
          </w:p>
          <w:p>
            <w:pPr>
              <w:pStyle w:val="Normal"/>
              <w:rPr/>
            </w:pPr>
            <w:r>
              <w:rPr/>
              <w:t>Игра «Школа»: «В ма</w:t>
              <w:softHyphen/>
              <w:t>газин за школьными принадлежностями», «Урок весе</w:t>
              <w:softHyphen/>
              <w:t>лого счета», «На большой перемене», «Кукольный театр в гостях у школьников», «Школьники на экскурсии по городу», «В школьной библиотеке», «Обед в школьной столовой», «На уроке физкультуры».</w:t>
            </w:r>
          </w:p>
          <w:p>
            <w:pPr>
              <w:pStyle w:val="Normal"/>
              <w:rPr/>
            </w:pPr>
            <w:r>
              <w:rPr/>
              <w:t>Игра «Почта»: «По</w:t>
              <w:softHyphen/>
              <w:t>купаем конверты и марки на почте», «Покупаем и от</w:t>
              <w:softHyphen/>
              <w:t>правляем открытку учительнице», «Почтальон принес нам письмо», «Почтальон принес нам посылку», «Пишем и отправляем письма друзь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«Осен</w:t>
              <w:softHyphen/>
              <w:t>няя сказка», «Зимняя сказка», «Лесные друзья» , «Лесные квартиры», «Лиса и зайцы», «Путеше</w:t>
              <w:softHyphen/>
              <w:t>ствие в зимний лес», «Золотая осень» , «В гостях у солны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этюды, пантомимы — «Под дождиком», «Капельки», «Разные ветры», «Дождь идет», «Падающие листья», «Солнце и луна», «Солнце в разные времена года», «Ве</w:t>
              <w:softHyphen/>
              <w:t>тер, ветер...», «Солнечные зайчики» и т. п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гры-упражнения на формирование представлений об эмоциях, на распознавание и произвольное проявле</w:t>
              <w:softHyphen/>
              <w:t>ние чувств, на гармонизацию личности ребенка: «Я гру</w:t>
              <w:softHyphen/>
              <w:t>щу и улыбаюсь», «Солнышко и туча», «Салют», «Дож</w:t>
              <w:softHyphen/>
              <w:t>дик», «Мусорное ведро», «Пальцы и ладонь», «Ходят в море корабли», «Мы клоуны», «Мы художники», «Па</w:t>
              <w:softHyphen/>
              <w:t>ровозик», «Чье имя?», «Пройди с закрытыми глазами», «Имя шепчут волны»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действия вместе со взрослым, по подражанию действиям взрос</w:t>
              <w:softHyphen/>
              <w:t>лого, по образцу действий взрослого, по простейшим словесным инструкциям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гры с куклами-бибабо и  — с пальчиковым теат</w:t>
              <w:softHyphen/>
              <w:t>ром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клы и образные игру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й, строительный и бросовы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Песенки, потешки, заклички:, «Иванушка» (рус), «Аист длинноносый...», «Лесные утки» (мордовск.), «Привяжу я козлика...». :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Сказки: «Заюшкина избушка», «Петушок и бобвое зернышко», «Маша и медведь», «Кот, петух и лиса», «Лиса и волк», «Три медведя» , Ш. Перро «Красная шапочка» «Зимовье зверей», «Лисичка со скалочкой»,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З.Александрова «Постройка», «Мой Мишка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. Бианки «Хвосты», «Купанье медвежат», «Кто чем поет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E. Благинина «Научу обуваться я братца», «Посидим в тишине», «Полюбуйтесь-ка, игрушки», «Катя леечку взяла...»;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A. Бродский «Лось и лосенок»; П. Воронько «Обновки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Л. Лебедев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«Мишутка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. Маршак «Сказка об умном мышонке», «Кто колеч</w:t>
              <w:softHyphen/>
              <w:t>ко найдет», «Милиционер», «Почта» (отрывки), «Детки в клетке», «Два котенка», «Тихая сказка», «Круглый год», «Перчатки» (пер. с англ.), «Сказка о глупом мы</w:t>
              <w:softHyphen/>
              <w:t>шонке» , «Кошкин дом»;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. Сутеев «Три котенка», «Кто сказал "мяу"?», «Мешок яблок», «Под грибом», «Кораблик», «Петух и краски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Ю. Тувим (в обр. С. Михалкова) «Овощи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К. Ушинский «Спор зверей», «Утренние лучи», «Волк и заяц»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К. Чуковский «Мойдодыр», «Доктор Айболит», «Федорино горе», «Телефон», «Муха-цокотуха»;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ЕДСТАВЛЕНИЙ О СЕБЕ И ОКРУЖАЮЩЕМ МИР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bCs/>
              </w:rPr>
              <w:t>Стр.2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 w:before="67" w:after="0"/>
              <w:ind w:left="14" w:right="43" w:firstLine="254"/>
              <w:jc w:val="both"/>
              <w:rPr/>
            </w:pPr>
            <w:r>
              <w:rPr/>
              <w:t>развивать познавательный интерес к окружа</w:t>
              <w:softHyphen/>
              <w:t>ющему социальному, предметному и природному миру и познавательную актив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должать развивать сенсорно-перцептивную способность: выделение знакомых объектов из фона зрительно, по звучанию, на ощупь и на вкус (исхо</w:t>
              <w:softHyphen/>
              <w:t>дя из целесообразности и безопасности)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восприятие, внимание, память, мыш</w:t>
              <w:softHyphen/>
              <w:t>ление (аналитико-синтетическую деятельность, опе</w:t>
              <w:softHyphen/>
              <w:t>рации сравнения, классификации, обобщен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Я —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е тело. Голова (глаза, нос, рот, уши), шея, тулсвище, руки, ноги. Я смеюсь, радуюсь, плачу, печалюсь. Я играю, мои любимые игрушки. Моя одежда, обувь зимой и летом. Одежда, обувь, посуда, мебель для меня и для моих родителей. Мои занятия дома. Мой день. Мои друзья. Мой брат и (или) моя </w:t>
            </w:r>
            <w:r>
              <w:rPr>
                <w:lang w:val="en-US"/>
              </w:rPr>
              <w:t>ce</w:t>
            </w:r>
            <w:r>
              <w:rPr/>
              <w:t>ст</w:t>
            </w:r>
            <w:r>
              <w:rPr>
                <w:lang w:val="en-US"/>
              </w:rPr>
              <w:t>pa</w:t>
            </w:r>
            <w:r>
              <w:rPr/>
              <w:t>. Я — мальчик (девочка). Я расту.</w:t>
            </w:r>
            <w:r>
              <w:rPr>
                <w:rFonts w:cs="Arial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ебенок в семье</w:t>
            </w:r>
            <w:r>
              <w:rPr>
                <w:rFonts w:cs="Arial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мья. Члены семьи (мама, папа, бабушка, дедушка, брат, сестра). Ребенок — член семь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бовь, доброе (заботливое) отношение членов семьи друг к друг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я и труд членов семьи — что умеют мама, папа, бабушка и т. д. («Мой папа работает слесарем в гараже...»). Наблюдения за трудом взрос</w:t>
              <w:softHyphen/>
              <w:t>лых с последующим разыгрыванием ситуаций в ро</w:t>
              <w:softHyphen/>
              <w:t>левой и тетрализованной игре, отражением пред</w:t>
              <w:softHyphen/>
              <w:t>ставлений в продуктивных видах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праздники в семье (Новый год, дни рож</w:t>
              <w:softHyphen/>
              <w:t>дения). Семейный альбом — фотографии членов се</w:t>
              <w:softHyphen/>
              <w:t>мьи. Жизнь семьи вне дома: покупка продуктов в магазине и на рынке, прогулки в парке, поход в те</w:t>
              <w:softHyphen/>
              <w:t>атр, в цирк, в гости и д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бенок и его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адрес. Дом и домашний очаг. Основ</w:t>
              <w:softHyphen/>
              <w:t>ные предметы быта и убранство дома (посуда, ме</w:t>
              <w:softHyphen/>
              <w:t>бель, самые необходимые бытовые приборы, эле</w:t>
              <w:softHyphen/>
              <w:t>ментарные предметы народного творчества). Раз</w:t>
              <w:softHyphen/>
              <w:t>нообразие целевого назначения предметов быта (посуда столовая, чайная и т. д.; мебель для кухни и комнат). Игры и занятия детей дома с родны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бенок в детском сад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ий сад. Адрес детского сада. Разные поме</w:t>
              <w:softHyphen/>
              <w:t>щения детского са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рослые и их имена, основные занятия. Совмест</w:t>
              <w:softHyphen/>
              <w:t>ные игры детей. Мальчики и девочки группы. Дру</w:t>
              <w:softHyphen/>
              <w:t>зья. Рассматривание фотографий, отражающих со</w:t>
              <w:softHyphen/>
              <w:t>вместные игры, занятия, досуг, прогулки, праздни</w:t>
              <w:softHyphen/>
              <w:t>ки и развлеч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ок детского сада. Игрушки для игр на про</w:t>
              <w:softHyphen/>
              <w:t xml:space="preserve">гулке. Участок детского сада зимой и летом. Игры зимой и летом. Общие праздники, игры и развлечения в детском саду (Новый год, дни рождения детей, Рождество, Проводы зимы и осени, спортивные праздники)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ебенок и макросоциальное окруж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й двор. Моя улица. Дорога в детский сад. Улицы, дома, транспорт (автобус, трамвай, самолет, метро, поезд), памятники. Места общественного назначения: магазин, по</w:t>
              <w:softHyphen/>
              <w:t>чта, кинотеатр, театр, цирк, музей, библиотека, парк и т. 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и, их деятельность и взаимоотнош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бенок и мир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тные, птицы, насекомые (строение тела, способ передвижения, питание, повадки, среда оби</w:t>
              <w:softHyphen/>
              <w:t>тания, классификация). Животные и птицы дома и в лесу. Забота о животных и птицах. Многообра</w:t>
              <w:softHyphen/>
              <w:t>зие насекомых (жуки, пауки, бабочки, стрекозы, мошки, мухи, комары), защита от насекомых (мо</w:t>
              <w:softHyphen/>
              <w:t>шек, комаров, мух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ческая семья и семья животного — сход</w:t>
              <w:softHyphen/>
              <w:t>ство и различия. Родственные взаимоотношения в семье животного и человека: как люди, так и живот</w:t>
              <w:softHyphen/>
              <w:t>ные растят, кормят своих детенышей, живут вместе с ними, пока они не вырастут, и т. п. (на примере наиболее известных домашних и диких животных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менения в жизни животных и человека в за</w:t>
              <w:softHyphen/>
              <w:t>висимости от времени года и суток. Изменения внешнего вида в процессе роста и развития живот</w:t>
              <w:softHyphen/>
              <w:t>ных 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бенок и мир раст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связь и взаимозависимость жизни чело</w:t>
              <w:softHyphen/>
              <w:t>века и мира природы. Растения — живые организ</w:t>
              <w:softHyphen/>
              <w:t>мы. Наблюдения за ростом растений дома, на ули</w:t>
              <w:softHyphen/>
              <w:t>це, в помещении, природном уголке. Растения вес</w:t>
              <w:softHyphen/>
              <w:t>ной. Цветение и плодоношение. Сад и огород. Ле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образие растений (выбор растений зависит от местных природных условий). Деревья, кусты, цветы (на участке, в лесу, степи, тайге, парке) Растения в природном уголке и дома. Общее в жиз</w:t>
              <w:softHyphen/>
              <w:t>ни человека и растений (спят, питаются, дышат) Заботливое отношение человека к раст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 из дерева: постройки, мебель, посуда, игрушки, украш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бенок и мир минер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более известные виды минералов (песок,  камни, соль). Их значение в жизни челове</w:t>
              <w:softHyphen/>
              <w:t>ка (строительный материал, материал для изготов</w:t>
              <w:softHyphen/>
              <w:t>ления посуды и пр.). Соль в жизни человека и жи</w:t>
              <w:softHyphen/>
              <w:t>вотных. Игры ребенка с песком, глиной, камнями, предметы повседневного обихода из глины, камня. Изделия из камня и глины: постройки, посуда, игрущки, украшения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бенок в разнообразном мире цвета и зву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зные звуки (шум дождя, звучание ручья, зву</w:t>
              <w:softHyphen/>
              <w:t>ки улицы, шелест листвы, скрип снега, шум воды,  ветра, голоса птиц и зверей и т. д.). Музы</w:t>
              <w:softHyphen/>
              <w:t>кальные игрушки (свистульки, барабан, дудочка, гармошка и т. п.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а в природе (красный, желтый, зеленый, си</w:t>
              <w:softHyphen/>
              <w:t>ний, белый). Выделение характерного цвета травы, солнышка, воды, снега. Основные цвета зимы и лета, весны и осени. Цвет как признак состояния расте</w:t>
              <w:softHyphen/>
              <w:t>ний. Изменение окраски животных и растений в зависимости от времени год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бенок и явления (стихии) природ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гонь, вода, земля, воздух. Их значение в жизни природы и человека. Река и пруд как экосисте</w:t>
              <w:softHyphen/>
              <w:t>мы. Жизнь в воде. Явления природы зимой и летом (снег, дождь, туман, гололед). Вода в реке, в посуде, в ванночке, тазу, в луже и т. д. Осторожность в поведении на воде. Огонь свечи, огонь в печке и т. п.  Осторожность в обращении с огнем. Добрый огонь. Земля на участке. Ветер зимой и лет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тешки, песенки, стихи, народные игры, сказки о явлениях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бенок и косм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бо, звезды. Наблюдения за движением солнца, луны, звезд на небе. Их значение в жизни детей и взрослых, растений и животных. Солнце зимой и летом. Мороз и жара. Тучи, дождь и снег. Потешки, песенки, стихи, народные игры, сказки о небесных светил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ментарные опыты, упражнения, практические ори</w:t>
            </w:r>
            <w:r>
              <w:rPr>
                <w:spacing w:val="-1"/>
              </w:rPr>
              <w:t>ентировочно-исследовательские действия с предме</w:t>
              <w:softHyphen/>
            </w:r>
            <w:r>
              <w:rPr/>
              <w:t>тами, наблюдения, показ натуральных предметов и их моделей</w:t>
            </w:r>
            <w:r>
              <w:rPr>
                <w:color w:val="000000"/>
              </w:rPr>
              <w:t xml:space="preserve">  Для этого широко используются метод наблюде</w:t>
              <w:softHyphen/>
              <w:t>ния, практические действия с объектами, обыгры</w:t>
              <w:softHyphen/>
              <w:t>вание, рассматривание иллюстративного материа</w:t>
              <w:softHyphen/>
              <w:t>ла, драматизация и т. д. в процессе изобразительной, тру</w:t>
              <w:softHyphen/>
              <w:t>довой деятельности, в совместных играх, на про</w:t>
              <w:softHyphen/>
              <w:t>гулках, в различные режимные моменты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тографии каждого ребенка группы, сотрудников, родителей, любимых животных; фотогра</w:t>
              <w:softHyphen/>
              <w:t>фии, сделанные во время режимных моментов, праздников, экскурсий, игр и т. п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ртинный материал, отражающий эмоционаальный, бытовой, социальный, игровой опыт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тографии, иллюстрации, картинный мате</w:t>
              <w:softHyphen/>
              <w:t>риал, диафильмы, фрагменты кинофильмов, отражающие жизнь и разнообразную деятельность людей, их взаимоотнош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р.2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стимулирование процессов самосознания, обеспечивающих выделение ребенком себя из своей жизнедеятельности, как основу социального функционирования;</w:t>
            </w:r>
          </w:p>
          <w:p>
            <w:pPr>
              <w:pStyle w:val="TextBody"/>
              <w:rPr/>
            </w:pPr>
            <w:r>
              <w:rPr/>
              <w:t>- развитие способов взаимодействия с миром в процессе его познания и преобразования;</w:t>
            </w:r>
          </w:p>
          <w:p>
            <w:pPr>
              <w:pStyle w:val="TextBody"/>
              <w:rPr/>
            </w:pPr>
            <w:r>
              <w:rPr/>
              <w:t>- формирование социальных контактов в системах «ребенок - взрослый» и «ребенок - ребенок»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- оптимизация эмоционально-личностного развития,</w:t>
            </w:r>
          </w:p>
          <w:p>
            <w:pPr>
              <w:pStyle w:val="TextBody"/>
              <w:rPr/>
            </w:pPr>
            <w:r>
              <w:rPr/>
              <w:t>- обеспечение зарождения элементарных механизмов произ</w:t>
              <w:softHyphen/>
              <w:t>вольного поведения;</w:t>
            </w:r>
          </w:p>
          <w:p>
            <w:pPr>
              <w:pStyle w:val="TextBody"/>
              <w:rPr/>
            </w:pPr>
            <w:r>
              <w:rPr/>
              <w:t>- обогащение и осмысление личного опыта ребенк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 1. «Познание собственной личности»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формирование представления о себе, своих потреб</w:t>
              <w:softHyphen/>
              <w:t>ностях и формах активности.</w:t>
            </w:r>
          </w:p>
          <w:p>
            <w:pPr>
              <w:pStyle w:val="TextBody"/>
              <w:rPr/>
            </w:pPr>
            <w:r>
              <w:rPr/>
              <w:t>Раздел 2. «Обеспечение собственного существования»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формирование умений позаботиться о себе, обеспе</w:t>
              <w:softHyphen/>
              <w:t>чить свое существование.</w:t>
            </w:r>
          </w:p>
          <w:p>
            <w:pPr>
              <w:pStyle w:val="TextBody"/>
              <w:rPr/>
            </w:pPr>
            <w:r>
              <w:rPr/>
              <w:t>Раздел 3. «Ориентировка в окружающем мире». - развивать способность ориентироваться и приспо</w:t>
              <w:softHyphen/>
              <w:t>сабливаться в окружающей жизни.</w:t>
            </w:r>
          </w:p>
          <w:p>
            <w:pPr>
              <w:pStyle w:val="TextBody"/>
              <w:rPr/>
            </w:pPr>
            <w:r>
              <w:rPr/>
              <w:t>Раздел 4. «Ориентировка в социальных отношениях»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/>
              <w:t>- развивать способность ориентироваться в социаль</w:t>
              <w:softHyphen/>
              <w:t>ных отношениях и включаться в социаль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ртинный материал, отражающий эмоционаальный, бытовой, социальный, игровой опыт детей;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7"/>
          <w:szCs w:val="27"/>
        </w:rPr>
        <w:t>Технологии, используемые в работе с детьми с синдромом Дауна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27"/>
          <w:szCs w:val="27"/>
        </w:rPr>
        <w:t xml:space="preserve"> общепедагогические технологии(игровых, развивающего обучения) используются технологии специальной педагогик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артпедагогически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Логоритмические занятия с детьми всей группы, на основе разработок сотрудников Московского Центра ранней помощи «Даунсайд Ап» «Логоритмика для детей с синдромом Дауна» Л.В.Лобод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сихотерапепевтически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Кинезиологические комплексы и упражнения на развитие межполушарных связей головного мозга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Специальные технологии, направленные на коррекцию определенных психических процессов с использованием различных средств: методический материал Ю.А.Разенковой, С.Н.Теплюк,Е.А.Стребелевой, А.А.Катаевой; сотрудников Центра ранней помощи для детей с синдромом Дауна «Даунсайд Ап» (г. Москва) П.Л.Жияновой, Е.В.Поле.</w:t>
      </w:r>
    </w:p>
    <w:p>
      <w:pPr>
        <w:pStyle w:val="Western"/>
        <w:shd w:fill="FFFFFF" w:val="clear"/>
        <w:spacing w:before="280" w:after="115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Опыт работы коллег «Экспериментальное обучение и воспитание детей – сирот с синдромом Дауна в СКОШИ восьмого вида г. Оленегорска Мурманской области». Авторов: Ю.А. Афонькиной, В.В. Козлова, З.М. Тереховой, Е.Ю. Чеботаевой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7"/>
          <w:szCs w:val="27"/>
        </w:rPr>
        <w:t>Активно используются информационные коммуникативные технологии: цикл занятий «Серия развивающих игр для детей «Музыка с мамой», «Веселая логоритмика» Е.Железновой, «Для самых маленьких» Н.Лазарева, компьютерные презентации по различным темам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2.3  Коррекционная работа педагога-психолога: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еализуется на основе програм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Коррекционно- развивающее обучение и воспитание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автор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.А. Екжанова, Е.А. Стребелева)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Дополнительные источники: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"Педагогическая коррекция и социальное развитие дошкольников с ограниченными возможностями здоровья". Авторы: Р. В. Мельникова, А.Н. Косогорова, Т.В. Бареева, И.А. Петрова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 "Маленькие ступеньки". Авторы: М. Питерси , Р. Трилор</w:t>
      </w:r>
    </w:p>
    <w:p>
      <w:pPr>
        <w:pStyle w:val="Style15"/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Задачами програм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вляются:</w:t>
      </w:r>
    </w:p>
    <w:p>
      <w:pPr>
        <w:pStyle w:val="Style15"/>
        <w:numPr>
          <w:ilvl w:val="0"/>
          <w:numId w:val="16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Формировать у ребёнка готовность к усвоению способов общественного опыта.</w:t>
      </w:r>
    </w:p>
    <w:p>
      <w:pPr>
        <w:pStyle w:val="Style15"/>
        <w:numPr>
          <w:ilvl w:val="0"/>
          <w:numId w:val="16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Формировать у ребёнка представления о себе.</w:t>
      </w:r>
    </w:p>
    <w:p>
      <w:pPr>
        <w:pStyle w:val="Style15"/>
        <w:numPr>
          <w:ilvl w:val="0"/>
          <w:numId w:val="16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азвивать эмоциональную сферу ребёнка.</w:t>
      </w:r>
    </w:p>
    <w:p>
      <w:pPr>
        <w:pStyle w:val="Style15"/>
        <w:numPr>
          <w:ilvl w:val="0"/>
          <w:numId w:val="16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здать условия для распознавания и принятия детьми эмоций своих и окружающих людей.</w:t>
      </w:r>
    </w:p>
    <w:p>
      <w:pPr>
        <w:pStyle w:val="Style15"/>
        <w:numPr>
          <w:ilvl w:val="0"/>
          <w:numId w:val="16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азвивать коммуникативные умения, необходимые для успешного развития процесса общения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rFonts w:cs="serif;Times New Roman" w:ascii="serif;Times New Roman" w:hAnsi="serif;Times New Roman"/>
          <w:color w:val="000000"/>
          <w:sz w:val="27"/>
          <w:szCs w:val="27"/>
        </w:rPr>
        <w:t>Программа учитывает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i/>
          <w:iCs/>
          <w:color w:val="000000"/>
          <w:sz w:val="27"/>
          <w:szCs w:val="27"/>
        </w:rPr>
        <w:t>основные принципы дошкольного образования:</w:t>
      </w:r>
    </w:p>
    <w:p>
      <w:pPr>
        <w:pStyle w:val="Style15"/>
        <w:numPr>
          <w:ilvl w:val="0"/>
          <w:numId w:val="14"/>
        </w:numPr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инцип системности опирается на представление о психическом развитии как о сложной функциональной системе, структурной компоненты, которой находятся в тесном взаимодействии. Системность и комплексность коррекционной работы реализуются в учебном процессе благодаря системе повторения усвоенных навыков, опоры на уже имеющиеся знания и умения, что обеспечивает поступательное психическое развитие.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инцип развития предполагает выделение в процессе коррекционной работы тех задач, которые находятся в зоне ближайшего развития ребенка.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инцип комплексности предполагает, что устранение психических нарушений должно носить медико-психолого-педагогический характер, т.е. опираться на взаимосвязь всех специалистов ДОУ.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инцип доступности предполагает построение обучения дошкольников на уровне их реальных познавательных возможностей. Конкретность и доступность обеспечиваются подбором коррекционно-развивающих пособий в соответствии с санитарно-гигиеническими и возрастными нормами.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инцип последовательности и концентричности усвоения знаний предполагает такой подбор материала, когда между составными частями его существует логическая связь, последующие задания опираются на предыдущие. Такое построение программного содержания позволяет обеспечить высокое качество образования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Работа педагога-психолога с детьми с синдромом Дауна 5-6 лет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ланируемые результаты освоения программы (2 этап обучения) :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Возможность демонстрировать эмоционально-мимическую реакцию на ласковое обращение взрослого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 Способность давать позитивное двигательное подкрепление эмоциональной реакции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Способность давать положительный эмоциональный отклик на появление близких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 Наличие эмоционально-положительных реакций на общение со знакомыми детьми и взрослыми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5. Приветствие при встрече и прощание при расставании, умение благодарить за услугу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6.Умение называть своё имя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7. Возможность идентифицировать себя по полу, называть свой пол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8. Умение назвать взрослых по имени и отчеству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9. Умение называть имена некоторых сверстников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0. Возможность выражать свои основные потребности и желания словом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1. Возможность выполнять предметно-игровые и предметно-орудийные действия.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2. Наличие адекватного поведения в привычных ситуациях.</w:t>
      </w:r>
    </w:p>
    <w:p>
      <w:pPr>
        <w:pStyle w:val="Style15"/>
        <w:shd w:fill="FFFFFF" w:val="clear"/>
        <w:spacing w:before="280" w:after="32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rFonts w:cs="serif;Times New Roman" w:ascii="serif;Times New Roman" w:hAnsi="serif;Times New Roman"/>
          <w:color w:val="000000"/>
          <w:sz w:val="27"/>
          <w:szCs w:val="27"/>
        </w:rPr>
        <w:t>Для отслеживания уровня развития и формирования программой предусматривается проведение следующих</w:t>
      </w: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диагностических рабо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) Наблюдение за спонтанным поведением (карта наблюдений)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дивидуальное психолого-педагогическое обследование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(А.Р. Маллер)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) «Диагностика умственного развития», автор: Стребелева Е.А.</w:t>
      </w:r>
    </w:p>
    <w:tbl>
      <w:tblPr>
        <w:tblW w:w="10372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"/>
        <w:gridCol w:w="1715"/>
        <w:gridCol w:w="2125"/>
        <w:gridCol w:w="2463"/>
        <w:gridCol w:w="3015"/>
        <w:gridCol w:w="155"/>
      </w:tblGrid>
      <w:tr>
        <w:trPr/>
        <w:tc>
          <w:tcPr>
            <w:tcW w:w="8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ланируемый месяц проведения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правление коррекционно-развивающей работы</w:t>
            </w:r>
          </w:p>
        </w:tc>
        <w:tc>
          <w:tcPr>
            <w:tcW w:w="2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едства реализации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ланируемый результат</w:t>
            </w:r>
          </w:p>
        </w:tc>
        <w:tc>
          <w:tcPr>
            <w:tcW w:w="15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тартовая диагностика</w:t>
            </w:r>
          </w:p>
        </w:tc>
        <w:tc>
          <w:tcPr>
            <w:tcW w:w="24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блюдение за ребёнком в групп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седа с родителями ребёнк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иагностика психических функций ребёнка, его уровня социального и эмоционального развития.</w:t>
            </w:r>
          </w:p>
        </w:tc>
        <w:tc>
          <w:tcPr>
            <w:tcW w:w="3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ыявление интересов и предпочтений ребёнка в игре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пределение коммуникативных навыков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полнение карты психолого-медико-социальной помощи ребёнку.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ставление индивидуального перспективного плана.</w:t>
            </w:r>
          </w:p>
        </w:tc>
        <w:tc>
          <w:tcPr>
            <w:tcW w:w="15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ромежуточная диагностика</w:t>
            </w:r>
          </w:p>
        </w:tc>
        <w:tc>
          <w:tcPr>
            <w:tcW w:w="2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4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иагностика уровня социального и эмоционального развития ребёнка.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Корректирование коррекционно-развивающей работы с ребёнком.</w:t>
            </w:r>
          </w:p>
        </w:tc>
        <w:tc>
          <w:tcPr>
            <w:tcW w:w="15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тоговая диагностика</w:t>
            </w:r>
          </w:p>
        </w:tc>
        <w:tc>
          <w:tcPr>
            <w:tcW w:w="24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блюдение за ребёнком в группе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иагностика психических функций ребёнка, его уровня социального и эмоционального развития.</w:t>
            </w:r>
          </w:p>
        </w:tc>
        <w:tc>
          <w:tcPr>
            <w:tcW w:w="3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пределение уровня сформированности коммуникативных навыков, социального и эмоционального развития ребёнка.</w:t>
            </w:r>
          </w:p>
          <w:p>
            <w:pPr>
              <w:pStyle w:val="Style15"/>
              <w:numPr>
                <w:ilvl w:val="0"/>
                <w:numId w:val="33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полнение документации для ПМПк и рекомендаций по дальнейшему обучению в дошкольном учреждении.</w:t>
            </w:r>
          </w:p>
        </w:tc>
        <w:tc>
          <w:tcPr>
            <w:tcW w:w="15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280" w:after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Оцен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териалы диагностики уровня развития ребенка.</w:t>
      </w:r>
    </w:p>
    <w:p>
      <w:pPr>
        <w:pStyle w:val="Style15"/>
        <w:shd w:fill="FFFFFF" w:val="clear"/>
        <w:spacing w:before="280" w:after="202"/>
        <w:ind w:left="72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Индивидуальный учебный план:</w:t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ериод работы (5-6 лет):</w:t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9"/>
        <w:gridCol w:w="3246"/>
        <w:gridCol w:w="5015"/>
      </w:tblGrid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 работы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ства реализаци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квартал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ормировать эмоционально-личностный контакт с ребёнком в процессе игровой деятельности. Создать условия для формирования положительного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"Я-образа"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Чтение потешек, попевок, колыбельных песен. Игры: "Хвостики", "Наша Маша маленькая", "Что есть у игрушки". Пальчиковые игры: "Тыкалки", "Ты очень хороший, я очень хороший". Игровой массаж "Потягушечки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узнавать по имени близких людей, воспитателей и узнавать их на фотографиях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сматривание фотоальбомов. Игры: "Угадай, кто это?", "Найди меня", "Кого как зовут", "Четвёртый лишний", "Телевизор". Игра-забава "Я - Марина Петровна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ормировать интерес к совместной деятельности (подражать взрослому, действовать с предметами)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юрприз "Волшебный карман". Игры: "Танцуем вместе", "Дудочка". Игры с вкладышами и предметами-орудиями, предметами быта. Этюды: "Делай как я", "Помоги мне", "Салют"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квартал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ормировать и поддерживать эмоциональный настрой на пребывание в детском саду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движные игры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Этюд "Любящие родители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родолжать формировать представления о разнообразных эмоциональных впечатлениях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: "Я грущу и улыбаюсь", "Салют", "Дождик". Рассматривание иллюстраций и фотографий. Игры у зеркала. Работа с альбомами: "Какой ты?", "Весёлый - грустный". Этюды: "Ласка", "Вкусные конфеты", "Здравствуй, солнышко", "Шёл король Боровик", "Лисёнок боится", "Таня плакса", "Зайка под дождём", "Разные настроения"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креплять представления о половой принадлежности (мальчик, девочка) и семейных ролях (сынок, дочка, мама, папа)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сматривание иллюстраций, фотографий. Игры-упражнения: "Чей мяч?", "Хлопни в ладоши". Серия игр "У нас в гостях Настя и Вася"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родолжать знакомить с именами сверстников, называть их по имени, учить узнавать по фотографии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сматривание фотоальбома "Чей портрет?". Игры: "Танцует Ваня", "Догадайся, о ком расскажу", "Паровозик с именами", "Что изменилось (в одежде, причёске)?". Хороводные игры: "Каравай", "Прятки", "Скажи мне, друг"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ширять круг предметно-игровых действий, используемых на занятиях и в свободной деятельности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а "Кто за дверью?" Игры с природным материалом, бумагой, бытовыми предметам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квартал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креплять положительное отношение к пребыванию в детском коллективе сверстников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Чтение стихотворений: "Посмотри на эти лица, с кем ты хочешь подружиться?", "добрые слова", "Вместе весело шагать". Игра-забава "Я назову тебя ласково", Хороводная игра "Шла коза по лесу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здавать условия для формирования эмоциональной восприимчивости и адекватных способов выражения эмоций в повседневных бытовых ситуациях (пожалеть ребёнка, если он упал, похвалить, если он оказал помощь другому)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Чтение и инсценировка стихотворения "Кто ему поможет". Игры: "Поделимся вкусным", "Мы делили апельсин", "Поссорились-помирились", "Медведь и добрые зайчатки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фиксировать своё эмоциональное состояние в словесной форме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седы по картинкам, изображающим разные эмоциональные состояния человека. Игра "Солнечный зайчик". Рассматривание альбома "Наши чувства и эмоции". Упражнения: "Подбери слово", "Я - весёлая кошка". Танец "Стыдно ссориться с друзьями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здавать условия для формирования общения детей друг с другом, придавая ему эмоциональную выразительность и ситуативную соответственность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а-драматизация "Добрые слова". Игра "Что за чудо-чудеса". Упражнения "Нежный комочек передай другому", "Подари бабочку (цветочек)", "Как можно пожалеть?" Упражнение в парах "Передай платочек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родолжать учить соблюдению первоначальных этических норм: доброжелательно здороваться, отвечать на приветствие сверстника, благодарить, тепло прощаться (при этом смотреть в глаза)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нсценировка ситуаций: "Не поделили игрушку", "Два петушка". Игры "Всем мы скажем до свидания", "Тёплые слова", "Подарки". Упражнения "Знакомство -представления", "Вежливый разговор".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детей выражать свои потребности и желания в речи ("Я хочу", "Я не хочу"), подкрепляя мимикой и жестами, выразительными движениями</w:t>
            </w:r>
          </w:p>
        </w:tc>
        <w:tc>
          <w:tcPr>
            <w:tcW w:w="5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а с мячом "Я хочу...", упражнения: "На картинку посмотри, что ты хочешь, назови". Этюд "Я хочу, я не хочу".</w:t>
            </w:r>
          </w:p>
        </w:tc>
      </w:tr>
    </w:tbl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Работа педагога-психолога с детьми с синдромом Дауна 6-7 лет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еализуется на основе програм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Коррекционно- развивающее обучение и воспитание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автор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.А. Екжанова, Е.А. Стребелева)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Дополнительные источники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"Педагогическая коррекция и социальное развитие дошкольников с ограниченными возможностями здоровья". Авторы: Р. В. Мельникова, А.Н. Косогорова, Т.В. Бареева, И.А. Петрова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 "Маленькие ступеньки". Авторы: М. Питерси , Р. Трилор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 "Подготовка к школе детей с синдромом Дауна". Авторы: Н.А. Урядницкая.</w:t>
      </w:r>
    </w:p>
    <w:p>
      <w:pPr>
        <w:pStyle w:val="Style15"/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Задачами програм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вляются:</w:t>
      </w:r>
    </w:p>
    <w:p>
      <w:pPr>
        <w:pStyle w:val="Style15"/>
        <w:numPr>
          <w:ilvl w:val="0"/>
          <w:numId w:val="12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Формировать у ребёнка готовность к усвоению способов общественного опыта.</w:t>
      </w:r>
    </w:p>
    <w:p>
      <w:pPr>
        <w:pStyle w:val="Style15"/>
        <w:numPr>
          <w:ilvl w:val="0"/>
          <w:numId w:val="12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Формировать у ребёнка представления о себе.</w:t>
      </w:r>
    </w:p>
    <w:p>
      <w:pPr>
        <w:pStyle w:val="Style15"/>
        <w:numPr>
          <w:ilvl w:val="0"/>
          <w:numId w:val="12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азвивать эмоциональную сферу ребёнка.</w:t>
      </w:r>
    </w:p>
    <w:p>
      <w:pPr>
        <w:pStyle w:val="Style15"/>
        <w:numPr>
          <w:ilvl w:val="0"/>
          <w:numId w:val="12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здать условия для распознавания и принятия детьми эмоций своих и окружающих людей.</w:t>
      </w:r>
    </w:p>
    <w:p>
      <w:pPr>
        <w:pStyle w:val="Style15"/>
        <w:numPr>
          <w:ilvl w:val="0"/>
          <w:numId w:val="12"/>
        </w:numPr>
        <w:shd w:fill="FFFFFF" w:val="clear"/>
        <w:spacing w:before="86" w:after="8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азвивать коммуникативные умения, необходимые для успешного развития процесса общения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rFonts w:cs="serif;Times New Roman" w:ascii="serif;Times New Roman" w:hAnsi="serif;Times New Roman"/>
          <w:color w:val="000000"/>
          <w:sz w:val="27"/>
          <w:szCs w:val="27"/>
        </w:rPr>
        <w:t>Для отслеживания уровня развития и формирования программой предусматривается проведение следующих</w:t>
      </w: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диагностических рабо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) Наблюдение за спонтанным поведением (карта наблюдений)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дивидуальное психолого-педагогическое обследование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(А.Р. Маллер)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) «Диагностика умственного развития» ( Е.А. Стребелева)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) "Карта оценки готовности к школьному обучению ребёнка с синдромом Дауна"( источни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Подготовка к школе детей с синдромом Дауна". Авторы: Н.А. Урядницкая).</w:t>
      </w:r>
    </w:p>
    <w:p>
      <w:pPr>
        <w:pStyle w:val="Style15"/>
        <w:shd w:fill="FFFFFF" w:val="clear"/>
        <w:spacing w:before="280" w:after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72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"/>
        <w:gridCol w:w="1715"/>
        <w:gridCol w:w="2125"/>
        <w:gridCol w:w="2463"/>
        <w:gridCol w:w="3015"/>
        <w:gridCol w:w="155"/>
      </w:tblGrid>
      <w:tr>
        <w:trPr/>
        <w:tc>
          <w:tcPr>
            <w:tcW w:w="8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ланируемый месяц проведения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правление коррекционно-развивающей работы</w:t>
            </w:r>
          </w:p>
        </w:tc>
        <w:tc>
          <w:tcPr>
            <w:tcW w:w="2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едства реализации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ланируемый результат</w:t>
            </w:r>
          </w:p>
        </w:tc>
        <w:tc>
          <w:tcPr>
            <w:tcW w:w="15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тартовая диагностика</w:t>
            </w:r>
          </w:p>
        </w:tc>
        <w:tc>
          <w:tcPr>
            <w:tcW w:w="24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блюдение за ребёнком в группе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седа с родителями ребёнк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иагностика психических функций ребёнка, его уровня социального и эмоционального развития.</w:t>
            </w:r>
          </w:p>
        </w:tc>
        <w:tc>
          <w:tcPr>
            <w:tcW w:w="3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2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ыявление интересов и предпочтений ребёнка в игре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пределение коммуникативных навыков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полнение карты психолого-медико-социальной помощи ребёнку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ставление индивидуального перспективного плана.</w:t>
            </w:r>
          </w:p>
        </w:tc>
        <w:tc>
          <w:tcPr>
            <w:tcW w:w="15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ромежуточная диагностика</w:t>
            </w:r>
          </w:p>
        </w:tc>
        <w:tc>
          <w:tcPr>
            <w:tcW w:w="2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иагностика уровня социального и эмоционального развития ребёнка.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Корректирование коррекционно-развивающей работы с ребёнком.</w:t>
            </w:r>
          </w:p>
        </w:tc>
        <w:tc>
          <w:tcPr>
            <w:tcW w:w="15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тоговая диагностика</w:t>
            </w:r>
          </w:p>
        </w:tc>
        <w:tc>
          <w:tcPr>
            <w:tcW w:w="24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23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блюдение за ребёнком в группе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иагностика психических функций ребёнка, его уровня социального и эмоционального развития.</w:t>
            </w:r>
          </w:p>
        </w:tc>
        <w:tc>
          <w:tcPr>
            <w:tcW w:w="3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пределение уровня сформированности коммуникативных навыков, социального и эмоционального развития ребёнка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полнение документации для ЦПМПк и рекомендаций по дальнейшему обучению в школьном учреждении.</w:t>
            </w:r>
          </w:p>
        </w:tc>
        <w:tc>
          <w:tcPr>
            <w:tcW w:w="15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280" w:after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7"/>
          <w:szCs w:val="27"/>
        </w:rPr>
        <w:t>Оцен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териалы диагностики уровня развития ребенка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ind w:left="72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ланируемые результаты освоения программы:</w:t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ериод работы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Проявление доброжелательности и внимания к близким родственникам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 Умение выражать своё сочувствие (пожалеть, помочь)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Умение называть своё имя, фамилию, имена близких родственников, участвующих в повседневном общении.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 Способн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ствовать в коллективной деятельности.</w:t>
      </w:r>
    </w:p>
    <w:p>
      <w:pPr>
        <w:pStyle w:val="Style15"/>
        <w:shd w:fill="FFFFFF" w:val="clear"/>
        <w:spacing w:before="280" w:after="202"/>
        <w:ind w:left="36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одготовка к школьному обучению: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  <w:u w:val="single"/>
        </w:rPr>
        <w:t>Работа психолога с детьми по подготовке к шко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жде всего направлена на формирование социальной компетентности ребёнка и на помощь в решении возникающих поведенческих проблем.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  <w:u w:val="single"/>
        </w:rPr>
        <w:t>Цели психологической работы по подготовке детей к школе: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Преодоление проблемного поведения.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 Наиболее эффективная и адекватная адаптация к школьным условиям.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 Формирование основы для дальнейшей адаптации к школьным условиям и социализации.</w:t>
      </w:r>
    </w:p>
    <w:p>
      <w:pPr>
        <w:pStyle w:val="Style15"/>
        <w:shd w:fill="FFFFFF" w:val="clear"/>
        <w:spacing w:before="280" w:after="202"/>
        <w:ind w:left="72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Индивидуальный учебный план:</w:t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ериод работы:</w:t>
      </w:r>
    </w:p>
    <w:p>
      <w:pPr>
        <w:pStyle w:val="Style15"/>
        <w:shd w:fill="FFFFFF" w:val="clear"/>
        <w:spacing w:before="280" w:after="320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0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8"/>
        <w:gridCol w:w="3276"/>
        <w:gridCol w:w="5091"/>
      </w:tblGrid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 работы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ства реализации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кварта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ддерживать интерес, формировать связи и отношения ребёнка с окружающим социальным и природным миром и к самому себе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блюдения, приём гостей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родолжать формировать эмоциональную восприимчивость и отзывчивость, обогащать опыт детей средствами выражения адекватных эмоций в повседневных жизненных ситуациях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олевое проигрывание ситуаций "Покажи стихи руками". Игры: "Под дождиком", "Капельки", "Падающие листья", "Солнечные зайчики", "Маски". Настольные игры: "Домик настроения", "Фоторобот"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-драматизации: "Кисонька-мурысонька", "Два белых котёнка", "Детки в клетке". Упражнения "Моё настроения", "Зеркало", этюд "Встреча с другом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фиксировать свои эмоциональные состояния в словесной форме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сматривание альбомов "Наши чувства и эмоции". Игры с пиктограммами. Игры у зеркала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креплять умения доброжелательно здороваться, отвечать на приветствия сверстников, благодарить, тепло прощаться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: "Поприветствуем друг друга", "Правила приветствия". Упражнения "Скажи ласково", "Найди взглядом", "Вежливые слова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осознавать и определять свои потребности и желания в совместной деятельности со сверстниками в речи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: "Давай играть вместе", ""Мяч получай - желание называй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ормировать умение эмоционально-положительно общаться со сверстниками на основе бесконфликтных форм взаимодействия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сматривание альбома "Мы в детском саду", иллюстраций. Игры "Шарик-подарок", "Холодные руки", "Две собачки". Упражнения: "Большая змея", "Назови ласково". Этюд "Ласка".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кварта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креплять умения называть себя по имени и фамилии в ситуациях знакомства и представления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: "Соседи", "Снежный ком", "Эхо". Упражнения: "Расскажи о себе", Представься зрителям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обращаться к друг другу по имени в процессе игры или общения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: "Кто позвал тебя - узнай", "Я очень рада, что Алёша в группе есть". Упражнения: "Пригласи друга поиграть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высказывать свои просьбы и желания взрослым, обращаясь к ним по имени отчеству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бразец речи взрослого и сверстников на занятиях и в повседневной жизни. Беседа "Вежливые дети". Д/и "Магазин желаний". Упражнение "Выскажи желания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могать определять свои предпочтения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исование "Мои желания", "Портрет друга". Упражнения в высказываниях: "Я люблю...", "Мне нравится...", "Я хочу..."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креплять умения определять свою половую принадлежность в речи. Побуждать к проявлению поведения, характерного для девочек и для мальчиков. Ориентировать на ценности своего пола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седы: "Я мальчик", "Я девочка". Игры: "Расскажи о себе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пособствовать формированию временных представлений о себе: "Я был(а) малышом", "Я расту, стал (а) больше"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седа о прошлом, настоящем и будущем. Рассматривание своих фотографий в прошлом и настоящем. Рисование на темы:"Я был малышом", "Я расту", "Буду взрослым". Игра - упражнения "Две фигуры", д/и "Найди своё место", "Подбери подходящие вещи"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взаимодействовать между собой в совместной деятельности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пражнения: "Тростинки на ветру", "Танцующие ладошки", "Подними мяч", "Найди свою пару".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кварта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ормировать представление о социальных ролях в семье (папа, мама, бабушка, дедушка, брат, сестра). Определять свою позицию в семье (сын, дочь) и в социуме (ребёнок)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ы: «Покажу, как я люблю тебя», «Найди свою маму», «Кто мы?», «Мы очень любим». Сюжетно-ролевая игра «Семья». Этюд «Любящие родители»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пособствовать формированию элементарных представлений об основных половозрастных периодах развития человека (малыш, мальчик-девочка, дядя-тётя, дедушка-бабушка)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ассматривание иллюстраций, портретов. Беседы. Дидактическая игра «Разложи по порядку». Этюды: «Двигайся как малыш», «Пройдись как дядя/тётя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здавать условия для формирования у детей элементарной оценки своего поведения и результатов своей деятельности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нсценировка ситуации: «Кто прав?», «Умение вежливо слушать». Упражнения: «Так или не так?», «Какой ты?», «Что тебе не нравится?»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ить активно переживать свои успехи, адекватно реагировать на неудачу</w:t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седа «Что надо делать, если не получается?». Игры «Маленький, большой, самый большой», «Кто самый-самый».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акреплять адекватные формы поведения и адекватные способы взаимодействия в повседневной жизни и в различных видах деятельност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а-драматизация «Цирк». Упражнения: «Договорись взглядом», «Руки знакомятся, руки ссорятся, руки мирятся», «Доброе животное».</w:t>
            </w:r>
          </w:p>
        </w:tc>
      </w:tr>
    </w:tbl>
    <w:p>
      <w:pPr>
        <w:pStyle w:val="Style15"/>
        <w:shd w:fill="FFFFFF" w:val="clear"/>
        <w:spacing w:before="280" w:after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Режим и формы проведения занятий: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ограмма предусматривает 1 занятие в неделю. Занятия проводятся индивидуально и подгрупповой форме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соответствии с нормативами продолжительность индивидуальных занятий составляет 10-15 минут, продолжительность подгрупповых занятий составляет так же 10-15 минут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сновная цель подгрупповых занятий: развитие у воспитанника потребности в эмоционально-личностном контакте со сверстниками и взрослыми.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сновная цель индивидуальных занятий : формирование у воспитанника представлений о себе, как о субъекте деятельности, о собственных эмоциональных состояниях, желаниях и интересах.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2.4. Организация работы музыкального руководителя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Деятельность музыкального руководителя направлена на развитие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музыкальных способностей, эмоциональной сферы и творческой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деятельности воспитанников. Особенностями работы музыкального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уководителя в интегрированной группе являются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взаимодействие со специалистами ДОУ (группы) по вопросам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организации совместной деятельности всех детей на занятиях,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раздниках, развлечениях, утренниках и т.д.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роведение занятий со всеми воспитанниками группы (в том числе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овместно с другими специалистами: учителем-дефектологом,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едагогом-психологом, инструктором по физической культуре)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консультирование родителей по использованию в воспитани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ебенка музыкальных средств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ведение соответствующей документац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ение и музыка развивают у детей воображение и способность выражать мысли словами, музыкой, танцами и жестам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7"/>
          <w:szCs w:val="27"/>
        </w:rPr>
        <w:t>Основные цели и задачи работы музыкального руководителя:</w:t>
      </w:r>
    </w:p>
    <w:p>
      <w:pPr>
        <w:pStyle w:val="Style15"/>
        <w:numPr>
          <w:ilvl w:val="0"/>
          <w:numId w:val="25"/>
        </w:numPr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риобщение детей к музыкальному искусству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азвитие предпосылок ценностно-смыслового восприятия и понимания музыкального искусства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формирование основ музыкальной культуры, ознакомление с элементарными музыкальными понятиями, жанрами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азвитие музыкальных способностей, эмоциональной отзывчивости при восприятии музыкальных произведений.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азвитие поэтического и музыкального слуха, чувства ритма, музыкальной памяти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формирование песенного, музыкального вкуса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оспитание интереса к музыкально-художественной деятельности, совершенствование умений в этом виде деятельности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азвитие детского музыкально-художественного творчества, реализация самостоятельной творческой деятельности детей;</w:t>
      </w:r>
    </w:p>
    <w:p>
      <w:pPr>
        <w:pStyle w:val="Style15"/>
        <w:numPr>
          <w:ilvl w:val="0"/>
          <w:numId w:val="25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удовлетворение потребности в самовыражении.</w:t>
      </w:r>
    </w:p>
    <w:p>
      <w:pPr>
        <w:pStyle w:val="Style15"/>
        <w:shd w:fill="FFFFFF" w:val="clear"/>
        <w:spacing w:before="280" w:after="30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еализация задач музыкального образования детей интегрированной группы осуществляется на основе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общеобразовательной программы ДОУ, под редакцией Н.Е. Вераксы, Т.С. Комаровой, М.А. Васильевой «От рождения до школы» для групп общеразвивающей направленности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арциальной программы «Ладушки» И. Каплуновой, И. Новосельцевой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7"/>
          <w:szCs w:val="27"/>
        </w:rPr>
        <w:t>Цель данной программ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узыкально-творческое развитие детей в процессе различных видов музыкальной деятельност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27"/>
          <w:szCs w:val="27"/>
        </w:rPr>
        <w:t>Структура музыкального занятия в интегративной группе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тмические упражнения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 на детских музыкальных инструментах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жнения направленные на развитие дыхания, голоса.артикуляции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Для успешного осуществления педагогической деятельности вариативно и выборочно используются эффективные современ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ехнологи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технология Здоровьесбережения (М.Л. Лазарев, В.В. Колбанов, М.М. Безруких) как система программ, методов, методик, форм и приемов для сохранения и развития физического и психического здоровья детей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игровая технология. Одна из действенных технологий, способствующая активизации образовательного процесса, пробуждению творчества, для формирования коммуникативных навыков, развития музыкальных способностей дошкольников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информационно – коммуникационные технологии (Ю.М.Горовиц, Е.В.Манина).</w:t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28"/>
          <w:szCs w:val="28"/>
          <w:u w:val="single"/>
        </w:rPr>
        <w:t>2.5. Организация работы</w:t>
      </w:r>
      <w:r>
        <w:rPr>
          <w:b/>
          <w:bCs/>
          <w:color w:val="000000"/>
          <w:sz w:val="28"/>
          <w:szCs w:val="28"/>
          <w:u w:val="single"/>
        </w:rPr>
        <w:t xml:space="preserve"> инструктора по физической культуре</w:t>
      </w:r>
      <w:r>
        <w:rPr>
          <w:b/>
          <w:bCs/>
          <w:color w:val="000000"/>
          <w:sz w:val="27"/>
          <w:szCs w:val="27"/>
          <w:u w:val="single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Деятельность инструктора по физической культуре направлена на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охранение и укрепление здоровья всех детей и их физическое развитие,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ропаганду здорового образа жизни и предусматривает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роведение (в том числе совместно с другими специалистами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индивидуальных, подгрупповых и фронтальных занятий со всем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оспитанниками с учетом их психофизических возможностей 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индивидуальный особенностей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планирование совместной деятельности воспитанников группы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одготовку и проведение общих спортивных праздников, досугов 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развлечений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оказание консультационной поддержки родителям по вопросам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физического воспитания, развития и оздоровления ребенка в семье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регулирование (совместно с медицинскими работниками) физической нагрузки на воспитанников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ведение необходимой документац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27"/>
          <w:szCs w:val="27"/>
        </w:rPr>
        <w:t>Основные цели и задачи в работе инструктора по физической культуре с детьми с синдромом Дауна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Cs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Физическая культура:</w:t>
      </w:r>
    </w:p>
    <w:p>
      <w:pPr>
        <w:pStyle w:val="Style15"/>
        <w:shd w:fill="FFFFFF" w:val="clear"/>
        <w:ind w:left="562" w:hanging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Style15"/>
        <w:shd w:fill="FFFFFF" w:val="clear"/>
        <w:ind w:left="562" w:hanging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Style15"/>
        <w:shd w:fill="FFFFFF" w:val="clear"/>
        <w:ind w:left="562" w:hanging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Style15"/>
        <w:shd w:fill="FFFFFF" w:val="clear"/>
        <w:ind w:left="562" w:hanging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-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Для успешного развития моторных навыков ребенку с синдромом Дауна необходима помощь, направленная на стимуляцию двигательной активности. Задача инструктора по физкультуре – обеспечить ему тот минимум помощи, который необходим для успешного выполнения задания, используя технологии: моторное планирование, разнообразные положения, переходные положения тела и др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Для эффективного содействия двигательному развитию использую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етод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монстрация и подражание, многократное повторение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27"/>
          <w:szCs w:val="27"/>
        </w:rPr>
        <w:t>способы и прием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лизация, физическая помощь, озвучивани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Непосредственно образовательная деятельность имеет свою специфику. Кроме традиционного и комбинированного видов, используются тренировочные занятия (например, с использованием тренажеров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 нашей практике принята форма трех частей. Вводная часть должна обеспечить организацию детей, активизацию внимания, подготовку организма к выполнению более сложных упражнений. Здесь подбираются строевые упражнения, ходьба обычная, корригирующая и с заданиями, бег. Используются массажные дорожки из природного и бросового материал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Основная часть, в которой реализуются главные образовательные задачи, состоит из общеразвивающих упражнений и основных видов движений с использованием нетрадиционного оборудования (флажки, султанчики, платочки, ленточки, воздушные шары, мешки для прыжков, тоннели, парашют, мешочки с разным наполнителем, мыльные пузыри, коврики для гимнастики, лыжи из пластиковых бутылок и т.д.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 завершении основной части проводится подвижная игра, которая, соблюдая принципы работоспособности, должна иметь высокую интенсивность. Желательно, что бы в ней одновременно участвовали все воспитанники, так как окончание основной части находится на вершине физиологической кривой физкультурного занят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 заключительной части обеспечивается переход от интенсивных к спокойным движениям. Постепенно снижаются нагрузки на организм с помощью спокойной ходьбы, упражнений на релаксацию, спокойной музыки, массажных мячей и массажных колец, сухого бассейна и т.д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7"/>
          <w:szCs w:val="27"/>
        </w:rPr>
        <w:t>2.6</w:t>
      </w:r>
      <w:r>
        <w:rPr>
          <w:b/>
          <w:bCs/>
          <w:color w:val="000000"/>
          <w:sz w:val="27"/>
          <w:szCs w:val="27"/>
          <w:u w:val="single"/>
        </w:rPr>
        <w:t>. Взаимодействие с родителями в рамках единого образовательного пространств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Сотрудниками группы изучен контингент и образовательные запросы родителей, тип семей и семейных отношений. Организовано взаимодействие ДОУ с центром психолого-педагогической реабилитации и коррекции по раннему выявлению проблем в развитии детей. Созданы условия для реализации потребности родителей по вопросам воспитания и развития детей с синдромом Дауна путем организации и проведения совместных семинаров-практикумом, круглых столов, творческих мероприятий, консультаций специалистов, в рамках деятельности ЦППРК. В результате проводимой работы у родителей изменились взгляды на воспитание детей-инвалидов, их социализацию в общество, повысилась педагогическая культура, происходит более активное приобщение к организации и проведению совместных мероприятий с ДОУ.</w:t>
      </w:r>
    </w:p>
    <w:p>
      <w:pPr>
        <w:pStyle w:val="Western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Цель психолого-педагогической работы с родителями ребёнка с ОВЗ: повышение педагогической компетенции родителей и помощь семьям по адаптации и интеграции в общество.</w:t>
      </w:r>
    </w:p>
    <w:p>
      <w:pPr>
        <w:pStyle w:val="Western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сихолого-педагогическая работа с родителями детей с ОВЗ </w:t>
      </w:r>
      <w:r>
        <w:rPr>
          <w:b/>
          <w:bCs/>
          <w:i/>
          <w:iCs/>
          <w:color w:val="000000"/>
          <w:sz w:val="27"/>
          <w:szCs w:val="27"/>
        </w:rPr>
        <w:t>проходит поэтапно.</w:t>
      </w:r>
    </w:p>
    <w:p>
      <w:pPr>
        <w:pStyle w:val="Western"/>
        <w:numPr>
          <w:ilvl w:val="0"/>
          <w:numId w:val="7"/>
        </w:numPr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Первый этап: здесь психолог осуществляет первичнную диагностику ребёнка и его семьи. На этом этапе происходит первое знакомство родителей со специалистами, которые в дальнейшем будут проводить коррекционные мероприятия. Здесь важно создание доверительного отношения к специалисту, заинтересованности родителей в участии в процессе развития и воспитания ребёнка в ДОУ и семье.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торой этап: осуществляется более глубокое знакомство психолога с родителями, налаживание тесного контакта. На этом этапе происходит ознакомление родителей с формами работы ДОУ с семьёй.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Третий этап: здесь основе карт реабилитации, диагноза и диагностических данных специалистов составляется программа индивидуального сопровождения для каждого ребёнка с ОВЗ. В данной программе специалистами определяется индивидуальный образовательный маршрут каждого ребёнка.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Четвёртый этап: оставление плана работы специалистов ДОУ с родителями детей с ОВЗ.</w:t>
      </w:r>
    </w:p>
    <w:p>
      <w:pPr>
        <w:pStyle w:val="Western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5. Пятый этап: непосредственная работа с родителями.</w:t>
      </w:r>
    </w:p>
    <w:p>
      <w:pPr>
        <w:pStyle w:val="Western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t>В нашем ДОУ используются различные </w:t>
      </w:r>
      <w:r>
        <w:rPr>
          <w:b/>
          <w:bCs/>
          <w:i/>
          <w:iCs/>
          <w:color w:val="000000"/>
          <w:sz w:val="27"/>
          <w:szCs w:val="27"/>
        </w:rPr>
        <w:t>формы работы с родителями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ей с ОВЗ.</w:t>
      </w:r>
    </w:p>
    <w:p>
      <w:pPr>
        <w:pStyle w:val="Western"/>
        <w:numPr>
          <w:ilvl w:val="0"/>
          <w:numId w:val="26"/>
        </w:numPr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  <w:u w:val="single"/>
        </w:rPr>
        <w:t>Беседы</w:t>
      </w:r>
      <w:r>
        <w:rPr>
          <w:color w:val="000000"/>
          <w:sz w:val="27"/>
          <w:szCs w:val="27"/>
        </w:rPr>
        <w:t>: коллективные и индивидуальные.</w:t>
      </w:r>
    </w:p>
    <w:p>
      <w:pPr>
        <w:pStyle w:val="Western"/>
        <w:numPr>
          <w:ilvl w:val="0"/>
          <w:numId w:val="26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  <w:u w:val="single"/>
        </w:rPr>
        <w:t>Консультации:</w:t>
      </w:r>
      <w:r>
        <w:rPr>
          <w:color w:val="000000"/>
          <w:sz w:val="27"/>
          <w:szCs w:val="27"/>
        </w:rPr>
        <w:t> коллективные, индивидуальные, по заявке, тематические, оперативные. Данные формы работы преследуют цель информирования родителей об этапах психологического развития ребёнка, организации предметно-развивающего пространства для ребёнка в семье, закономерностях аномального развития.</w:t>
      </w:r>
    </w:p>
    <w:p>
      <w:pPr>
        <w:pStyle w:val="Western"/>
        <w:numPr>
          <w:ilvl w:val="0"/>
          <w:numId w:val="26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  <w:u w:val="single"/>
        </w:rPr>
        <w:t>Родительские собрания в форме:</w:t>
      </w:r>
      <w:r>
        <w:rPr>
          <w:color w:val="000000"/>
          <w:sz w:val="27"/>
          <w:szCs w:val="27"/>
        </w:rPr>
        <w:t> тренинга, «круглых столов», «Педагогической гостиной». В ходе тренинга решаются многие задачи. Это и выработка активной родительской позиции, снятие чувства вины, повышение самооценки участников и т.д. Участие в тренинге помогает родителям приобрести навыки решения конфликтных ситуаций с ребёнком, научиться эффективному взаимодействию с ним, решить некоторые личностные проблемы, осознать и оптимизировать свою родительскую позицию. Кроме того, во время таких встреч как «круглый стол» или «педагогическая гостиная» родители детей с ОВЗ имеют возможность встречаться друг с другом, обмениваться опытом и оказывать друг другу поддержку, что даёт родителям ощущение того, что «они не одиноки». Работа, построенная таким образом, помогает решить не только личностные проблемы, но и выработать определённые социальные навыки для преодоления трудностей в воспитании детей с ОВЗ.</w:t>
      </w:r>
    </w:p>
    <w:p>
      <w:pPr>
        <w:pStyle w:val="Western"/>
        <w:numPr>
          <w:ilvl w:val="0"/>
          <w:numId w:val="26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  <w:u w:val="single"/>
        </w:rPr>
        <w:t>Индивидуальные и групповые занятия с детьми с участием родителей</w:t>
      </w:r>
      <w:r>
        <w:rPr>
          <w:color w:val="000000"/>
          <w:sz w:val="27"/>
          <w:szCs w:val="27"/>
        </w:rPr>
        <w:t>. Участие в таких занятиях, стимулирует родителей, вдохновляет их. Здесь они учатся не только содержательному взаимодействию со своим ребёнком, но и осваивают новые методы и формы общения с ним. Кроме того, на занятиях родители учатся приводить в соответствие возможности ребёнка и свои требования к нему.</w:t>
      </w:r>
    </w:p>
    <w:p>
      <w:pPr>
        <w:pStyle w:val="Western"/>
        <w:numPr>
          <w:ilvl w:val="0"/>
          <w:numId w:val="26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  <w:u w:val="single"/>
        </w:rPr>
        <w:t>Проведение совместных праздников, конкурсов, развлечений</w:t>
      </w:r>
      <w:r>
        <w:rPr>
          <w:color w:val="000000"/>
          <w:sz w:val="27"/>
          <w:szCs w:val="27"/>
        </w:rPr>
        <w:t>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Формы совместной деятельности с семьей в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ализации образовательных областей</w:t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5"/>
        <w:gridCol w:w="7405"/>
      </w:tblGrid>
      <w:tr>
        <w:trPr/>
        <w:tc>
          <w:tcPr>
            <w:tcW w:w="2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изическое развитие</w:t>
            </w:r>
          </w:p>
        </w:tc>
        <w:tc>
          <w:tcPr>
            <w:tcW w:w="7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вместные спортивные досуги, праздники, Дни здоровья; информационные газеты по актуальным задачам физического воспитания; пропаганда опыта семейного воспитания, родительские собрания по данной проблеме, консультации. Открытые просмотры режимных моментов, беседы о ЗОЖ в семье; газеты и информационные стенды о факторах, влияющих на сохранение здоровье ребенка; родительские собрания, посвященные здоровью детей; создание рукописных книг по ЗОЖ, беседа медперсонала с родителям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циально-коммуникативное развитие</w:t>
            </w:r>
          </w:p>
        </w:tc>
        <w:tc>
          <w:tcPr>
            <w:tcW w:w="7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частие в детских праздниках и развлечениях; совместные акции по благоустройству и озеленению территории ДОУ; организация совместных прогулок, экскурсий по городу и его окрестностям; создание тематических альбомов, фотовыставок, совместных проектов, посещение детьми мест работы родителей. Проведение тренингов с родителями: способы решения нестандартных ситуаций с целью повышении компетенции в вопросах воспитания дет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знавательное развитие</w:t>
            </w:r>
          </w:p>
        </w:tc>
        <w:tc>
          <w:tcPr>
            <w:tcW w:w="7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вместные конкурсы, игры-викторины; чтение познавательной литературы, просмотр фильмов; создание рукописных книг и проектов познавательного характера. Выставки продуктов детской и детско-взрослой деятельности (рисунки, поделки, рассказы, проекты и т.п.). Ознакомление родителей с деятельностью детей (видеозапись). Открытые мероприятия с детьми для родителей. 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. Совместные наблюдения явлений природы, общественной жизни с оформлением плакатов. Помощь родителей ребёнку в подготовке рассказа или наглядных материалов (изобразительная деятельность, подбор иллюстраций и др.). Совместная работа родителей с ребёнком по созданию альбома «Мои интересы и достижения» и др.; семейных альбомов, подготовке тематических бесед. Проведение встреч с родителями с целью знакомства с профессиями. Создание «коллекций»</w:t>
            </w:r>
          </w:p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боры открыток, календарей, минералов и др. Воскресные экскурсии ребёнка с родителями по району проживания, городу, совместный поиск исторических сведений о нём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ечевое развитие</w:t>
            </w:r>
          </w:p>
        </w:tc>
        <w:tc>
          <w:tcPr>
            <w:tcW w:w="7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сещение культурных учреждений при участии родителей (театр, библиотека, выставочный зал и др.) с целью обогащение словаря детей. Выпуск семейных газет и журналов с целью обогащения коммуникативного опыта дошкольников; создания продуктов творческой художественно-речевой деятельности (тематические альбомы с рассказами и т.п.) с целью развития речевых способностей. Совместные досуги, праздники, литературные. Создание тематических выставок при участии родителей с целью расширения кругозора и обогащения словаря дошкольников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7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 Организация и проведение конкурсов и выставок детского творчества. Организация тематических консультаций, папок-передвижек, раскладушек по разным направлениям художественно-эстетического воспитания ребёнка. Участие родителей и детей в театрализованной деятельности, совместная постановка спектаклей, создание условий, изготовление декораций и костюмов. Организация совместной деятельности детей и взрослых по выпуску семейных газет с целью обогащения коммуникативного опыта дошкольника. Проведение праздников, досугов, литературных и музыкальных вечеров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 ОРГАНИЗАЦИОННЫЙ РАЗДЕЛ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3.1.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b/>
          <w:color w:val="000000"/>
          <w:sz w:val="27"/>
          <w:szCs w:val="27"/>
          <w:u w:val="single"/>
        </w:rPr>
        <w:t>Материально-техническое обеспечение Программы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Требования к материально-техническому обеспечению</w:t>
      </w:r>
    </w:p>
    <w:p>
      <w:pPr>
        <w:pStyle w:val="Western"/>
        <w:numPr>
          <w:ilvl w:val="0"/>
          <w:numId w:val="20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ответствие санитарно-эпидемиологическим правилам и нормативам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ответствие правилам пожарной безопасности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редства обучения и воспитания в соответствии с возрастными и индивидуальными особенностями развития дошкольников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снащенность помещений развивающей предметно-пространственной средой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Наличие соответствующего учебно-методического комплекта, оборудования, оснащения</w:t>
      </w:r>
    </w:p>
    <w:p>
      <w:pPr>
        <w:pStyle w:val="Style15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азвивающая предметно-пространственная сре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ет: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еализацию образовательной Программы;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учет национально-культурных, климатических условий;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учет возрастных особенностей детей;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озможность общения и совместной деятельности детей и взрослых;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озможность двигательной активности детей;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озможность для уединения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>Принципы построения развивающей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color w:val="000000"/>
          <w:sz w:val="32"/>
          <w:szCs w:val="32"/>
        </w:rPr>
        <w:t>предметно-пространственной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среды</w:t>
      </w:r>
    </w:p>
    <w:tbl>
      <w:tblPr>
        <w:tblW w:w="978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1"/>
        <w:gridCol w:w="6259"/>
      </w:tblGrid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асыщенность среды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ответствие возрастным возможностям детей и содержанию Программы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Трансформируемость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лифункциональность материалов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озможность разнообразно использовать различные составляющих предметной среды: детскую мебель, маты, мягкие модули, ширмы, природные материалы, пригодные в разных видах детской активности (в том числе в качестве предметов-заместителей в детской игре).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ариативность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 Игровой материал периодически сменяется, что стимулирует игровую, двигательную, познавательную и исследовательскую активность детей.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Доступность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здает условия для свободного доступа детей к играм, игрушкам, материалам, пособиям, обеспечивающим все основные виды детской активности.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Безопасность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беспечивает соответствие всех ее элементов требованиям по надежности и безопасности их использования.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Здоровьесбережение</w:t>
            </w:r>
          </w:p>
        </w:tc>
        <w:tc>
          <w:tcPr>
            <w:tcW w:w="6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Мебель должна соответствовать росту и возрасту детей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Эстетически привлекательная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>Особенности организации развивающей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color w:val="000000"/>
          <w:sz w:val="32"/>
          <w:szCs w:val="32"/>
        </w:rPr>
        <w:t>предметно-пространственной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среды групп ДОУ</w:t>
      </w:r>
    </w:p>
    <w:tbl>
      <w:tblPr>
        <w:tblW w:w="978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6667"/>
      </w:tblGrid>
      <w:tr>
        <w:trPr/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Познавательно-исследовательский центр</w:t>
            </w:r>
          </w:p>
        </w:tc>
        <w:tc>
          <w:tcPr>
            <w:tcW w:w="6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голок природы, опытно - экспериментальной деятельности, развивающих игр, сенсорный уголок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Музыкально-художественный центр</w:t>
            </w:r>
          </w:p>
        </w:tc>
        <w:tc>
          <w:tcPr>
            <w:tcW w:w="6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голки театрализованной, музыкальной и изобразительной деятельности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ечевой центр</w:t>
            </w:r>
          </w:p>
        </w:tc>
        <w:tc>
          <w:tcPr>
            <w:tcW w:w="6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Логопедический уголок (коррекционные группы); сенсорный, книжный уголки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Игровой центр</w:t>
            </w:r>
          </w:p>
        </w:tc>
        <w:tc>
          <w:tcPr>
            <w:tcW w:w="6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Уголки для сюжетно-ролевых игр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игровые уголкидля мальчиков 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евочек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троительная мастерская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изкультурно-оздоровительный центр</w:t>
            </w:r>
          </w:p>
        </w:tc>
        <w:tc>
          <w:tcPr>
            <w:tcW w:w="6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портивные уголки, уголок по валеологии, уголок пожарной и дорожной безопасности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3.2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Программно-методическое обеспечение Программы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бразовательная программа дошкольного образования «От рождения до школы» / Под редакцией Н.Е. Вераксы, Т.С. Комаровой, М.А. Васильевой.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.</w:t>
      </w:r>
      <w:r>
        <w:rPr/>
        <w:t xml:space="preserve"> </w:t>
      </w:r>
      <w:r>
        <w:rPr>
          <w:sz w:val="28"/>
          <w:szCs w:val="28"/>
        </w:rPr>
        <w:t>«Программы воспитания и обучения дошкольников с интеллектуальной недостаточностью» авторов Баряевой Л.Б., Гаврилушкиной О.П., Зарина А.П., Соколова Н.Д.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аленькие ступеньки. Программа ранней педагогической помощи детям с отклонениями в развитии». Авторы: Трилор Р. и Питерси М.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Экспериментальное обучение и воспитание детей – сирот с синдромом  Дауна в    СКОШИ восьмого вида г. Оленегорска Мурманской области»Автор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.А. Афонькина, В.В. Козлов, З.М. Терехова, Е.Ю. Чеботаева 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"Коррекционно- развивающее обучение и воспитание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автор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.А. Екжанова, Е.А. Стребелева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"Методические рекомендации к психолого – педагогическому изучению детей (2 – 3 лет): Ранняя диагностика умственного развития" авторы : Стребелева Е.А.</w:t>
      </w:r>
    </w:p>
    <w:p>
      <w:pPr>
        <w:pStyle w:val="Style15"/>
        <w:numPr>
          <w:ilvl w:val="0"/>
          <w:numId w:val="1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"Педагогическая коррекция и социальное развитие дошкольников с ограниченными возможностями здоровья" авторы: Р. В. Мельникова, А.Н. Косогорова, Т.В. Бареева, И.А. Петров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Учебно-методический комплект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ии с образовательной программой.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3.3. Организация режима пребывания детей в комбинированной группе 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Основные требования к организации режима пребывания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ей в ДОУ</w:t>
      </w:r>
    </w:p>
    <w:p>
      <w:pPr>
        <w:pStyle w:val="Style15"/>
        <w:numPr>
          <w:ilvl w:val="0"/>
          <w:numId w:val="29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Устанавливается с учетом СанПиН 2.4.1.3147-13№ 26 от15.05.2013</w:t>
      </w:r>
    </w:p>
    <w:p>
      <w:pPr>
        <w:pStyle w:val="Style15"/>
        <w:numPr>
          <w:ilvl w:val="0"/>
          <w:numId w:val="29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существляется с учетом: построения образовательного процесса на адекватных возрасту формах работы с детьми (игра); решения программных образовательных задач в совместной деятельности взрослого и детей, самостоятельной деятельности детей и при проведении режимных моментов.</w:t>
      </w:r>
    </w:p>
    <w:p>
      <w:pPr>
        <w:pStyle w:val="Style15"/>
        <w:numPr>
          <w:ilvl w:val="0"/>
          <w:numId w:val="29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Учитываются потребности детей, индивидуальные особенности каждого ребенка.</w:t>
      </w:r>
    </w:p>
    <w:p>
      <w:pPr>
        <w:pStyle w:val="Style15"/>
        <w:numPr>
          <w:ilvl w:val="0"/>
          <w:numId w:val="29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ответствие правильности построения режима дня возрастным психофизиологическим особенностям дошкольника.</w:t>
      </w:r>
    </w:p>
    <w:p>
      <w:pPr>
        <w:pStyle w:val="Style15"/>
        <w:numPr>
          <w:ilvl w:val="0"/>
          <w:numId w:val="29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азработан для каждой возрастной группы с расчетом на 12 - часовое пребывание воспитанников в детском саду (с 07.00 до 19.00).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остроен с учетом регионального компонента и сезонности, индивидуальных особенностей ребенка (длительность сна, темп деятельности, вкусовые предпочтения и т.д.).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рганизация режима дня проводится с учетом теплого и холодного периода года.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воспитан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МБИНИРОВАННОЙ групп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МБДОУ № 129 (холодный период год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44"/>
      </w:tblGrid>
      <w:tr>
        <w:trPr>
          <w:trHeight w:val="45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28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, осмотр, игр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 – 08.05</w:t>
            </w:r>
          </w:p>
        </w:tc>
      </w:tr>
      <w:tr>
        <w:trPr>
          <w:trHeight w:val="2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– 08.12</w:t>
            </w:r>
          </w:p>
        </w:tc>
      </w:tr>
      <w:tr>
        <w:trPr>
          <w:trHeight w:val="27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завтра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 – 08.30</w:t>
            </w:r>
          </w:p>
        </w:tc>
      </w:tr>
      <w:tr>
        <w:trPr>
          <w:trHeight w:val="28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8.50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 – 09.00</w:t>
            </w:r>
          </w:p>
        </w:tc>
      </w:tr>
      <w:tr>
        <w:trPr>
          <w:trHeight w:val="43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, развивающие образовательные ситуации на игров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рупп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)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0.05</w:t>
            </w:r>
          </w:p>
        </w:tc>
      </w:tr>
      <w:tr>
        <w:trPr>
          <w:trHeight w:val="25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втра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5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30</w:t>
            </w:r>
          </w:p>
        </w:tc>
      </w:tr>
      <w:tr>
        <w:trPr>
          <w:trHeight w:val="2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05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игр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20</w:t>
            </w:r>
          </w:p>
        </w:tc>
      </w:tr>
      <w:tr>
        <w:trPr>
          <w:trHeight w:val="30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</w:tr>
      <w:tr>
        <w:trPr>
          <w:trHeight w:val="43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сн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ой с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епенный подъем, закаливающие и гигиенические процедур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0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, развивающие образовательные ситуации на игров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ционные мероприят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 – 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одгруппы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 – 16.25</w:t>
            </w:r>
          </w:p>
        </w:tc>
      </w:tr>
      <w:tr>
        <w:trPr>
          <w:trHeight w:val="4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олднику, уплотненный полд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55</w:t>
            </w:r>
          </w:p>
        </w:tc>
      </w:tr>
      <w:tr>
        <w:trPr>
          <w:trHeight w:val="43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 – 17.10</w:t>
            </w:r>
          </w:p>
        </w:tc>
      </w:tr>
      <w:tr>
        <w:trPr>
          <w:trHeight w:val="18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20</w:t>
            </w:r>
          </w:p>
        </w:tc>
      </w:tr>
      <w:tr>
        <w:trPr>
          <w:trHeight w:val="23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9.00</w:t>
            </w:r>
          </w:p>
        </w:tc>
      </w:tr>
      <w:tr>
        <w:trPr>
          <w:trHeight w:val="2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воспитанн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БИНИРОВАННОЙ групп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МБДОУ № 129 (теплый период год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96"/>
      </w:tblGrid>
      <w:tr>
        <w:trPr>
          <w:trHeight w:val="4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, осмотр, игры на улице, об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 – 08.15</w:t>
            </w:r>
          </w:p>
        </w:tc>
      </w:tr>
      <w:tr>
        <w:trPr>
          <w:trHeight w:val="28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 на улиц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08.22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2 – 08.50</w:t>
            </w:r>
          </w:p>
        </w:tc>
      </w:tr>
      <w:tr>
        <w:trPr>
          <w:trHeight w:val="4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 – 09.50</w:t>
            </w:r>
          </w:p>
        </w:tc>
      </w:tr>
      <w:tr>
        <w:trPr>
          <w:trHeight w:val="25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втра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0.00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5</w:t>
            </w:r>
          </w:p>
        </w:tc>
      </w:tr>
      <w:tr>
        <w:trPr>
          <w:trHeight w:val="4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подготовка к обед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15</w:t>
            </w:r>
          </w:p>
        </w:tc>
      </w:tr>
      <w:tr>
        <w:trPr>
          <w:trHeight w:val="30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0</w:t>
            </w:r>
          </w:p>
        </w:tc>
      </w:tr>
      <w:tr>
        <w:trPr>
          <w:trHeight w:val="4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сн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ой с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</w:tr>
      <w:tr>
        <w:trPr>
          <w:trHeight w:val="4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епенный подъем, закаливающие и гигиенические процед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0</w:t>
            </w:r>
          </w:p>
        </w:tc>
      </w:tr>
      <w:tr>
        <w:trPr>
          <w:trHeight w:val="4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досуги, самостоя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 – 15.50</w:t>
            </w:r>
          </w:p>
        </w:tc>
      </w:tr>
      <w:tr>
        <w:trPr>
          <w:trHeight w:val="4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олднику, уплотненный полд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20</w:t>
            </w:r>
          </w:p>
        </w:tc>
      </w:tr>
      <w:tr>
        <w:trPr>
          <w:trHeight w:val="43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5</w:t>
            </w:r>
          </w:p>
        </w:tc>
      </w:tr>
      <w:tr>
        <w:trPr>
          <w:trHeight w:val="1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9.00</w:t>
            </w:r>
          </w:p>
        </w:tc>
      </w:tr>
      <w:tr>
        <w:trPr>
          <w:trHeight w:val="2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АНИЕ НЕПОСРЕДСТВЕННО ОБРАЗОВАТЕЛЬНОЙ ДЕЯТЕЛЬНОСТИ  В КОМБИНИРОВАННОЙ  (РАЗНОВОЗРАСТНОЙ) ГРУППЕ</w:t>
      </w:r>
    </w:p>
    <w:p>
      <w:pPr>
        <w:pStyle w:val="Normal"/>
        <w:spacing w:lineRule="auto" w:line="360"/>
        <w:jc w:val="center"/>
        <w:rPr/>
      </w:pPr>
      <w:r>
        <w:rPr/>
        <w:t>В МБДОУ № 129 НА 2015 – 2016  УЧЕБНЫЙ ГОД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33"/>
      </w:tblGrid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Физическое развитие - группов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подгр.- </w:t>
            </w:r>
            <w:r>
              <w:rPr>
                <w:bCs/>
                <w:sz w:val="28"/>
                <w:szCs w:val="28"/>
              </w:rPr>
              <w:t>Речевое развитие (Развитие реч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подгр.- (дефектолог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0 -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подгр</w:t>
            </w:r>
            <w:r>
              <w:rPr>
                <w:bCs/>
                <w:sz w:val="28"/>
                <w:szCs w:val="28"/>
              </w:rPr>
              <w:t>.- Познавательное развитие (ФЭМП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подгр.- (дефектолог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2. Художественно-эстетическое развитие (Музыка) - групп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0 -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. Физическое развитие - группов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>Художественно-эстетическое развитие  (Рисование) - группов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подгр.- (дефектолог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Художественно-эстетическое развитие  (Музыка) - группов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подгр.-</w:t>
            </w:r>
            <w:r>
              <w:rPr>
                <w:bCs/>
                <w:sz w:val="28"/>
                <w:szCs w:val="28"/>
              </w:rPr>
              <w:t xml:space="preserve"> Познавательное развитие (Познание предметного и социального мира/мир природы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подгр.- (дефектолог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Художественно-эстетическое развитие (Лепка/Аппликация)  – группов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Художественно-эстетическое развитие (Восприятие худ.литератур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зическое развитие (ули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bCs/>
                <w:sz w:val="28"/>
                <w:szCs w:val="28"/>
              </w:rPr>
              <w:t>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ды детской деятельности в течение дня</w:t>
      </w:r>
    </w:p>
    <w:tbl>
      <w:tblPr>
        <w:tblW w:w="975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1"/>
        <w:gridCol w:w="2928"/>
        <w:gridCol w:w="2108"/>
        <w:gridCol w:w="2703"/>
      </w:tblGrid>
      <w:tr>
        <w:trPr/>
        <w:tc>
          <w:tcPr>
            <w:tcW w:w="201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озраст детей</w:t>
            </w:r>
          </w:p>
        </w:tc>
        <w:tc>
          <w:tcPr>
            <w:tcW w:w="29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Регламентированная деятельность, (мин.)</w:t>
            </w:r>
          </w:p>
        </w:tc>
        <w:tc>
          <w:tcPr>
            <w:tcW w:w="481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Нерегламентированная деятельность (час.)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2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амостоятельная</w:t>
            </w:r>
          </w:p>
        </w:tc>
      </w:tr>
      <w:tr>
        <w:trPr/>
        <w:tc>
          <w:tcPr>
            <w:tcW w:w="20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 – 6 лет</w:t>
            </w:r>
          </w:p>
        </w:tc>
        <w:tc>
          <w:tcPr>
            <w:tcW w:w="2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 - 3 по 20 – 25 мин.</w:t>
            </w:r>
          </w:p>
        </w:tc>
        <w:tc>
          <w:tcPr>
            <w:tcW w:w="2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6 – 6,5</w:t>
            </w:r>
          </w:p>
        </w:tc>
        <w:tc>
          <w:tcPr>
            <w:tcW w:w="2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,5 – 3,5</w:t>
            </w:r>
          </w:p>
        </w:tc>
      </w:tr>
      <w:tr>
        <w:trPr/>
        <w:tc>
          <w:tcPr>
            <w:tcW w:w="20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6 – 7 лет</w:t>
            </w:r>
          </w:p>
        </w:tc>
        <w:tc>
          <w:tcPr>
            <w:tcW w:w="2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3 по 30 мин.</w:t>
            </w:r>
          </w:p>
        </w:tc>
        <w:tc>
          <w:tcPr>
            <w:tcW w:w="2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5,5 - 6</w:t>
            </w:r>
          </w:p>
        </w:tc>
        <w:tc>
          <w:tcPr>
            <w:tcW w:w="2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2,5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остроения и осуществления образовательного процесса с учетом условий Кольского Заполярья</w:t>
      </w:r>
    </w:p>
    <w:p>
      <w:pPr>
        <w:pStyle w:val="Western"/>
        <w:numPr>
          <w:ilvl w:val="0"/>
          <w:numId w:val="34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середине учебного года: последняя неделя декабря и первые 2 недели января (выход из полярной ночи) – новогодние каникулы (исключение занятий, требующих высокой умственной нагрузки, приоритет – спортивным и музыкальным досугам, занятиям художественно-эстетического цикла).</w:t>
      </w:r>
    </w:p>
    <w:p>
      <w:pPr>
        <w:pStyle w:val="Western"/>
        <w:numPr>
          <w:ilvl w:val="0"/>
          <w:numId w:val="3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летний оздоровительный период возрастает продолжительность пребывания детей на свежем воздухе.</w:t>
      </w:r>
    </w:p>
    <w:p>
      <w:pPr>
        <w:pStyle w:val="Western"/>
        <w:numPr>
          <w:ilvl w:val="0"/>
          <w:numId w:val="3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бразовательная деятельность по экологическому воспитанию проводится преимущественно на краеведческом материале.</w:t>
      </w:r>
    </w:p>
    <w:p>
      <w:pPr>
        <w:pStyle w:val="Western"/>
        <w:numPr>
          <w:ilvl w:val="0"/>
          <w:numId w:val="3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В реализации образовательных областей присутствует национально-региональный компонент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Организация работы с учетом регионального компонент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(краеведение)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ализация образовательных областей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Образовательные обла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Содержание</w:t>
            </w:r>
          </w:p>
          <w:p>
            <w:pPr>
              <w:pStyle w:val="Western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ство со спортивными традициями и физкультурно-оздоровительными учреждениями Мурманска; спортивными играми и видами спорта народов Севера (саами); участие в спортивно-массовых мероприятиях города, в спортивном фестивале «Белый медвежонок»; в спортивных мероприятиях в рамках городского проекта «Детский сад, физкультура и спорт в городе Мурманске»</w:t>
            </w:r>
          </w:p>
          <w:p>
            <w:pPr>
              <w:pStyle w:val="Western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ство с культурой, историей родного края. Растительный и животный мир Мурманской области. Красная книга Мурманской области. Зеленая аптека (лекарственные растения). Особенности ландшафта Мурманской области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>Знакомство с произведениями, посвященными истории и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ультуре родного края; сочинение сказок, рассказов об истории и современности, создание рукописных книг.</w:t>
            </w:r>
          </w:p>
          <w:p>
            <w:pPr>
              <w:pStyle w:val="Western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коммуникативное развити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>Общение с представителями различных профессий, творческими людьми. Знакомство с историческим прошлым своего города, региона; с профессиями, связанными со спецификой местных условий и национальным компонентом.</w:t>
            </w:r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t>У</w:t>
            </w:r>
            <w:r>
              <w:rPr>
                <w:sz w:val="27"/>
                <w:szCs w:val="27"/>
              </w:rPr>
              <w:t>частие в сезонном труде, социальных акциях, организованных городом. Ознакомление с особенностями экологического состояния объектов ближайшего природного окружения; ознакомление с правилами и нормами безопасного поведения в городе. Мурманчане - герои ВОВ. Улицы, названные именами наших земляков.</w:t>
            </w:r>
          </w:p>
          <w:p>
            <w:pPr>
              <w:pStyle w:val="Western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с произведениями местных мастеров. Знакомство с декоративно-прикладным искусством народов Мурманской области; произведениями живописи и изображением родной природы в картинах художников. Рисование, аппликация, поделки с использованием орнаментов саами. Знакомство с произведениями, посвященными родному городу, краю; участие в развлечениях, связанных с праздничными датами города и региона. Функциональное предназначение предметов русского быта. Сочетание сезонного труда и развлечений - нравственная норма народной жизни. Традиционные народные праздники. Праздники народов Севера, особенности их празднования. Земляки, прославившие наш город (старшая, подготовительная группы). Понятие «земляки». Писатели, поэты и художники Мурманской области. Ознакомление с произведениями местных мастеров.</w:t>
            </w:r>
          </w:p>
          <w:p>
            <w:pPr>
              <w:pStyle w:val="Western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thic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thic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thic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thic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thic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thic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thic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thick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—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thick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8:00Z</dcterms:created>
  <dc:creator>я</dc:creator>
  <dc:description/>
  <cp:keywords/>
  <dc:language>en-US</dc:language>
  <cp:lastModifiedBy>User</cp:lastModifiedBy>
  <cp:lastPrinted>2015-11-02T09:19:00Z</cp:lastPrinted>
  <dcterms:modified xsi:type="dcterms:W3CDTF">2018-04-17T21:36:00Z</dcterms:modified>
  <cp:revision>3</cp:revision>
  <dc:subject/>
  <dc:title>Муниципальное дошкольное образовательное учреждение комбинированного типа №129 г</dc:title>
</cp:coreProperties>
</file>