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ТРЕНИНГ «</w:t>
      </w:r>
      <w:r>
        <w:rPr>
          <w:b/>
          <w:i/>
          <w:sz w:val="28"/>
          <w:szCs w:val="28"/>
        </w:rPr>
        <w:t>САМООПРЕДЕЛЕНИЕ, ИЛИ Я СТАВЛЮ ЦЕЛИ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н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м-психологом МАОУ «СОШ № 102 с углубленным изучением отдельных предметов» г. Перми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оновой Ю.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у учащихся навыков целеполагания и простраивания жизненных перспекти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Формировать активную позицию учащихся к самоопределению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постановки целей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тратегию достижения цели</w:t>
      </w:r>
    </w:p>
    <w:p>
      <w:pPr>
        <w:pStyle w:val="TextBody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. Разминка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Пройдитесь по кабинету и прочитайте высказывания знаменитых людей. Выберите то, которое подходит вам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- О чем у нас сегодня пойдет речь?</w:t>
      </w:r>
    </w:p>
    <w:p>
      <w:pPr>
        <w:pStyle w:val="TextBody"/>
        <w:ind w:left="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товность»</w:t>
      </w:r>
    </w:p>
    <w:p>
      <w:pPr>
        <w:pStyle w:val="TextBody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На середину круга выкладываются разные вещи ( книжка, игрушка, деньги…). Посмотрите внимательно, что из этих предметов вы хотите взять. Сейчас на счет «три» вы начнете действовать. Ваша цель - взять понравившийся предмет.</w:t>
      </w:r>
    </w:p>
    <w:p>
      <w:pPr>
        <w:pStyle w:val="TextBody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- Что взяли? Зачем?</w:t>
      </w:r>
    </w:p>
    <w:p>
      <w:pPr>
        <w:pStyle w:val="TextBody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- Как достигали цели?</w:t>
      </w:r>
    </w:p>
    <w:p>
      <w:pPr>
        <w:pStyle w:val="TextBody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йти в круг людей»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Мы предлагаем вам определить собственную стратегию достижения цели.</w:t>
      </w:r>
    </w:p>
    <w:p>
      <w:pPr>
        <w:pStyle w:val="TextBody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м всех встать в тесный круг плечом к плечу. 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Один самый смелый человек выходит за пределы круга. Его цель – попасть в центр круга. Задача остальных – оказать сопротивление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Несколько человек выполняют упражнение, затем проходит обсуждение, кто какие стратегии использовал ( силу, хитрость, уход, умение убеждать, настойчивость…)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в бланках «Моя стратегия достижения цели:____»</w:t>
      </w:r>
    </w:p>
    <w:p>
      <w:pPr>
        <w:pStyle w:val="TextBody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определением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Одна из важных жизненных целей, которые необходимо каждому реализовать в школьные годы является самоопределение в широком смысле этого слова. Вы выбираете,  кем быть и каким быть, определяете круг своего общения, уровень сложности предметов. Давайте для начала разберемся с понятием.</w:t>
      </w:r>
    </w:p>
    <w:p>
      <w:pPr>
        <w:pStyle w:val="TextBody"/>
        <w:ind w:left="60" w:hanging="0"/>
        <w:rPr/>
      </w:pPr>
      <w:r>
        <w:rPr>
          <w:sz w:val="28"/>
          <w:szCs w:val="28"/>
        </w:rPr>
        <w:t>Посмотрите внимательно на слово? Какие слова вы видите в нем?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САМООПРЕДЕЛЕНИЕ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( сам, определение, предел, дел, преодоление, лени…)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те сами сформулировать определение данного понятия.</w:t>
      </w:r>
    </w:p>
    <w:p>
      <w:pPr>
        <w:pStyle w:val="TextBody"/>
        <w:ind w:left="60" w:hanging="0"/>
        <w:rPr/>
      </w:pPr>
      <w:r>
        <w:rPr>
          <w:sz w:val="28"/>
          <w:szCs w:val="28"/>
        </w:rPr>
        <w:t xml:space="preserve">«Я Сам, на основе своих интересов, способностей, склонностей и возможностей выбираю для себя предел( максимум) дел (активности), где я смогу быть максимально эффективным и достигаю цели, преодолевая лень.» 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Что помогает нам в самоопределении?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Необходимо научиться ставить реальные цели и видеть пути их достижения.</w:t>
      </w:r>
    </w:p>
    <w:p>
      <w:pPr>
        <w:pStyle w:val="TextBody"/>
        <w:ind w:left="60" w:hanging="0"/>
        <w:rPr/>
      </w:pPr>
      <w:r>
        <w:rPr>
          <w:b/>
          <w:i/>
          <w:sz w:val="28"/>
          <w:szCs w:val="28"/>
        </w:rPr>
        <w:t>«Радуга»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Сядьте удобно,  почувствуйте свое тело, дыхание, слушайте сказку и постарайтесь представить себе те образы, о которых я буду рассказывать…. Существует предание, что радуга на небе возникает, когда гномы открывают свой сундук с драгоценностями. Отблеск от рубинов, сапфиров, изумрудов и бриллиантов отражается на небе, и если дойти до конца радуги, то можно найти сокровище. Но под сокровищем каждый понимает что-то свое… Что находится в вашем сундуке? К чему стремитесь вы?... Представьте, что вы стоите в начале радуги и впитываете энергию ее цвета, которая поможет вам достичь намеченной цели…красный цвет наполняет вас энергией активности… оранжевый дарит оптимизм… желтый цвет заряжает жизнерадостностью, дарит радость и поднимает настроение… зеленый – цвет целеустремленности… голубой цвет успокаивает… синий рождает чувство уравновешенности и гармонии… фиолетовый вносит в жизнь нотку романтизма и заставляет стремиться к лучшему… Все цвета дают вам энергию и силы идти к намеченной цели… Вы идете навстречу к своему кладу…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hanging="0"/>
        <w:rPr/>
      </w:pPr>
      <w:r>
        <w:rPr>
          <w:sz w:val="28"/>
          <w:szCs w:val="28"/>
        </w:rPr>
        <w:t>Нарисуйте радугу, на одном конце которой стоите вы. А на другом конце – ваша цель, которая является для вас очень ценной и важной…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hanging="0"/>
        <w:rPr/>
      </w:pPr>
      <w:r>
        <w:rPr>
          <w:b/>
          <w:i/>
          <w:sz w:val="28"/>
          <w:szCs w:val="28"/>
        </w:rPr>
        <w:t>«Тир»</w:t>
      </w:r>
    </w:p>
    <w:p>
      <w:pPr>
        <w:pStyle w:val="TextBody"/>
        <w:ind w:left="60" w:hanging="0"/>
        <w:rPr/>
      </w:pPr>
      <w:r>
        <w:rPr>
          <w:sz w:val="28"/>
          <w:szCs w:val="28"/>
        </w:rPr>
        <w:t>А теперь отложите ваши рисунки и почувствуйте на уровне тела возможность достигать цель. Ваша задача сделать самолетики из бумаги и попасть ими в центр мишени.( 3 попытки)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- Что вы ощущали на уровне тела?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- Какие мысли у вас возникали?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На доске записать, что мешало, а что помогало в достижении цели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-Чтобы достичь цели надо мыслить уверенно и позитивно «У меня получится!»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- Чем ближе подойдешь, тем точнее попадешь в цель – чем больше шагов сделаешь для достижения цели, тем точнее ее реализуешь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- Для достижения цели необходимо сосредоточиться, спроектировать траекторию движения до мишени…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дуга» (продолжение)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А теперь, на своих рисунках напишите конкретные шаги, которые вам необходимо предпринять для достижения цели.</w:t>
      </w:r>
    </w:p>
    <w:p>
      <w:pPr>
        <w:pStyle w:val="TextBody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бота с бланком целеполаган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both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тча Цель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Мудрец привел своего ученика на луг. Посередине возвышался величественный дуб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Мудрец принял решение открыть ученику мудрость.  Сначала учитель прикрепил розу посередине ствола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Затем он достал три предмета из заплечного мешка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Лук, сделанный из чудесного благоухающего и прочного сандалового дерева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Второй была стрела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Третьим предметом – белоснежный платок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Затем Мудрец попросил завязать ему этим платком глаза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Сколько от меня до розы? – спросил он своего ученика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Тридцать метров, - на глаз определил то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Cs/>
          <w:sz w:val="28"/>
          <w:szCs w:val="28"/>
        </w:rPr>
        <w:t>- Ты когда-нибудь наблюдал за мной во </w:t>
      </w:r>
      <w:hyperlink r:id="rId2">
        <w:r>
          <w:rPr>
            <w:rStyle w:val="InternetLink"/>
            <w:iCs/>
            <w:sz w:val="28"/>
            <w:szCs w:val="28"/>
          </w:rPr>
          <w:t>время</w:t>
        </w:r>
      </w:hyperlink>
      <w:r>
        <w:rPr>
          <w:iCs/>
          <w:sz w:val="28"/>
          <w:szCs w:val="28"/>
        </w:rPr>
        <w:t> ежедневной тренировки в этом древнем виде стрельбы?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Я видел, как ты попадаешь в глаз быку, находясь от него на расстоянии почти в сто метров. И я не могу припомнить, чтобы ты хоть раз промахнулся с такой близкой дистанции, как сейчас, - ученик отдал должное мастерству учителя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Тогда, не снимая с глаз повязки и твердо упершись ногами в землю, учитель со всей силы натянул лук и пустил стрелу, нацеливаясь в сторону розы, свисающей с дерева. Стрела с глухим звуком вонзилась в ствол довольно далеко от розы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Я думал, что увижу что-то более необычное из твоих магических способностей, учитель. Что случилось? Что это значит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Cs/>
          <w:sz w:val="28"/>
          <w:szCs w:val="28"/>
        </w:rPr>
        <w:t>- Мы забрались в это уединенное место только с одной </w:t>
      </w:r>
      <w:r>
        <w:rPr>
          <w:bCs/>
          <w:iCs/>
          <w:sz w:val="28"/>
          <w:szCs w:val="28"/>
        </w:rPr>
        <w:t>целью</w:t>
      </w:r>
      <w:r>
        <w:rPr>
          <w:iCs/>
          <w:sz w:val="28"/>
          <w:szCs w:val="28"/>
        </w:rPr>
        <w:t>. Я принял решение открыть тебе нашу мудрость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Сегодняшний опыт должен подкрепить мои слова о важности определения ЯСНЫХ ЦЕЛЕЙ в жизни и точного осознания направления дви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Cs/>
          <w:sz w:val="28"/>
          <w:szCs w:val="28"/>
        </w:rPr>
        <w:t>То, что ты увидел, лишь подтверждает главнейший принцип для любого человека, стремящегося к достижению своей цели в жизни: НЕЛЬЗЯ ПОПАСТЬ В </w:t>
      </w:r>
      <w:hyperlink r:id="rId3">
        <w:r>
          <w:rPr>
            <w:rStyle w:val="InternetLink"/>
            <w:iCs/>
            <w:sz w:val="28"/>
            <w:szCs w:val="28"/>
          </w:rPr>
          <w:t>ЦЕЛЬ</w:t>
        </w:r>
      </w:hyperlink>
      <w:r>
        <w:rPr>
          <w:iCs/>
          <w:sz w:val="28"/>
          <w:szCs w:val="28"/>
        </w:rPr>
        <w:t>, КОТОРУЮ НЕ ВИДИШЬ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Люди проводят всю свою жизнь в мечтах о том, как стать счастливее, как жить с большей жизненной силой и как наполнить жизнь страстью. И при этом не могут уделить и десяти минут в месяц, чтобы сформулировать на листе бумаги свои цели и серьезно задуматься о смысле своей жизни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iCs/>
          <w:sz w:val="28"/>
          <w:szCs w:val="28"/>
        </w:rPr>
        <w:t>Постановка </w:t>
      </w:r>
      <w:r>
        <w:rPr>
          <w:bCs/>
          <w:iCs/>
          <w:sz w:val="28"/>
          <w:szCs w:val="28"/>
        </w:rPr>
        <w:t>цели</w:t>
      </w:r>
      <w:r>
        <w:rPr>
          <w:iCs/>
          <w:sz w:val="28"/>
          <w:szCs w:val="28"/>
        </w:rPr>
        <w:t> сделает твою жизнь значительной. Твой мир станет богаче, наполнится восхищением и волшебством.</w:t>
      </w:r>
    </w:p>
    <w:p>
      <w:pPr>
        <w:pStyle w:val="TextBody"/>
        <w:ind w:left="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Теперь ваша задача четко сформулировать цель, которую вы хотите достичь  в этом учебном году. Ваша цель должна соответствовать нескольким критериям, она должна быть ДИКАЯ: 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Достижимая, 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Измеримая,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Конкретная, 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Актуальная именно для вас ( а не для мамы с папой или учителя), 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Ясная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Запишите свою цель в бланк.</w:t>
      </w:r>
    </w:p>
    <w:p>
      <w:pPr>
        <w:pStyle w:val="TextBody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пропишите задачи – конкретные шаги - глаголы, что именно вы будете делать, чтобы достичь цели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Запишите ресурсы – что у вас есть для достижения цели. Ресурсы могут быть внутренними  или внешними, материальными или нематериальными.</w:t>
      </w:r>
    </w:p>
    <w:p>
      <w:pPr>
        <w:pStyle w:val="TextBody"/>
        <w:ind w:left="60" w:hanging="0"/>
        <w:rPr/>
      </w:pPr>
      <w:r>
        <w:rPr>
          <w:sz w:val="28"/>
          <w:szCs w:val="28"/>
        </w:rPr>
        <w:t>Русская пословица гласит «Знал бы , где упадешь, соломки бы подстелил». Поэтому продумайте и запишите, какие проблемы могут возникнуть на пути достижения цели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ожидаемые результаты ( что вы получите, когда цель будет достигнута). Проверьте, соответствуют ли они поставленной цели?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флексия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- Самым полезным для меня сегодня было…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-Самым сложным стало,,,,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- Я понял, что…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TextBody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оризмы о самоопределении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«Наше самоопределение не появляется у нас в голове; оно складывается из наших поступков.»  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Ретт Браун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«Стремись не к тому, чтоб добиться успеха, а к тому, чтобы твоя жизнь имела смысл»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Альберт Энштейн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Какой бы ни была ваша цель, вы сможете ее достигнуть, если только захотите потрудиться. «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пра Уинфр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Дайте человеку цель, ради которой стоит жить, и он сможет выжить в любой ситуации. «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И. Ге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7F7F7" w:val="clear"/>
        <w:rPr>
          <w:sz w:val="28"/>
          <w:szCs w:val="28"/>
        </w:rPr>
      </w:pPr>
      <w:r>
        <w:rPr>
          <w:sz w:val="28"/>
          <w:szCs w:val="28"/>
        </w:rPr>
        <w:t>«Люди всегда ждут идеальных обстоятельств, чтобы начать что-то делать, будь то учеба, бизнес или тренировки. Пойми ты наконец: идеальной ситуации не существует! На тебя не свалится из ниоткуда куча возможностей, после чего ты скажешь: вот оно — мое время. Началом всего может быть только одно — твой первый шаг, час боли, дающий величие длиною в жизнь.»</w:t>
      </w:r>
    </w:p>
    <w:p>
      <w:pPr>
        <w:pStyle w:val="Style15"/>
        <w:shd w:fill="F7F7F7" w:val="clear"/>
        <w:jc w:val="right"/>
        <w:rPr>
          <w:sz w:val="28"/>
          <w:szCs w:val="28"/>
        </w:rPr>
      </w:pPr>
      <w:r>
        <w:rPr>
          <w:sz w:val="28"/>
          <w:szCs w:val="28"/>
        </w:rPr>
        <w:t>Джордж Грегори Плитт</w:t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огда человек не знает, к какой пристани он держит путь, для него ни один ветер не будет попутным. «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нека</w:t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>Ф.И.__________________________________________________класс______дата______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52400</wp:posOffset>
            </wp:positionV>
            <wp:extent cx="2093595" cy="1574800"/>
            <wp:effectExtent l="0" t="0" r="0" b="0"/>
            <wp:wrapSquare wrapText="bothSides"/>
            <wp:docPr id="1" name="article20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2029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Афоризм к занятию:__________________________________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</w:t>
        <w:br/>
        <w:t>Моя стратегия достижения цели________________________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left="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86.1pt;margin-top:1.8pt;width:366.35pt;height:40.75pt;mso-wrap-style:none;v-text-anchor:middle" type="_x0000_t136">
            <v:path textpathok="t"/>
            <v:textpath on="t" fitshape="t" string="САМООПРЕДЕЛ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</w:t>
      </w:r>
      <w:r>
        <w:rPr>
          <w:sz w:val="28"/>
          <w:szCs w:val="28"/>
        </w:rPr>
        <w:t>______________________________________________________________________________</w:t>
      </w:r>
      <w:r>
        <w:rPr/>
        <w:t>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635</wp:posOffset>
            </wp:positionV>
            <wp:extent cx="6177280" cy="2790190"/>
            <wp:effectExtent l="0" t="0" r="0" b="0"/>
            <wp:wrapNone/>
            <wp:docPr id="3" name="3416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167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оя цель (Чего Я Действительно Хочу)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( Что Я Буду для этого Делать)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 ( что у меня есть для достижения цели и чего еще не хватает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трудности ( зона роста)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Предполагаемый результат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- Самым полезным для меня сегодня было…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- Самым сложным стало…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- 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astliviymir.ru/time-management/mashina-vremeni.html" TargetMode="External"/><Relationship Id="rId3" Type="http://schemas.openxmlformats.org/officeDocument/2006/relationships/hyperlink" Target="http://schastliviymir.ru/success/pochemu-vazhno-imet-tsel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46:00Z</dcterms:created>
  <dc:creator>Саша</dc:creator>
  <dc:description/>
  <cp:keywords/>
  <dc:language>en-US</dc:language>
  <cp:lastModifiedBy>User</cp:lastModifiedBy>
  <cp:lastPrinted>2004-11-23T23:15:00Z</cp:lastPrinted>
  <dcterms:modified xsi:type="dcterms:W3CDTF">2016-11-07T18:44:00Z</dcterms:modified>
  <cp:revision>3</cp:revision>
  <dc:subject/>
  <dc:title>«САМООПРЕДЕЛЕНИЕ, ИЛИ Я СТАВЛЮ ЦЕЛИ»</dc:title>
</cp:coreProperties>
</file>