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Психологический тренинг для воспитателей «Эмоционально-положительное отношение к детям. Развитие эмпатии»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 xml:space="preserve">Цель тренинга: развитие профессионально важных качеств, как педагогическая рефлексия, эмпатия, позитивные установки по отношению к детям. </w:t>
      </w:r>
    </w:p>
    <w:p>
      <w:pPr>
        <w:pStyle w:val="Normal"/>
        <w:rPr/>
      </w:pPr>
      <w:r>
        <w:rPr/>
        <w:t xml:space="preserve">Задачи тренинга: </w:t>
      </w:r>
    </w:p>
    <w:p>
      <w:pPr>
        <w:pStyle w:val="Normal"/>
        <w:rPr/>
      </w:pPr>
      <w:r>
        <w:rPr/>
        <w:t xml:space="preserve">-Выработать позитивное отношение к ребенку. </w:t>
      </w:r>
    </w:p>
    <w:p>
      <w:pPr>
        <w:pStyle w:val="Normal"/>
        <w:rPr/>
      </w:pPr>
      <w:r>
        <w:rPr/>
        <w:t xml:space="preserve">-Развитие коммуникативных средств общения с ребенком. </w:t>
      </w:r>
    </w:p>
    <w:p>
      <w:pPr>
        <w:pStyle w:val="Normal"/>
        <w:rPr/>
      </w:pPr>
      <w:r>
        <w:rPr/>
        <w:t xml:space="preserve">-Выработать эмоциональное принятие  дошкольников. </w:t>
      </w:r>
    </w:p>
    <w:p>
      <w:pPr>
        <w:pStyle w:val="Normal"/>
        <w:rPr/>
      </w:pPr>
      <w:r>
        <w:rPr/>
        <w:t xml:space="preserve">-Формирование способов эффективной саморегуляции. </w:t>
      </w:r>
    </w:p>
    <w:p>
      <w:pPr>
        <w:pStyle w:val="Normal"/>
        <w:rPr/>
      </w:pPr>
      <w:r>
        <w:rPr/>
        <w:t xml:space="preserve">-Развитие умения общаться с коллегами  по работе и  с заведующей учреждения, воспитанниками и их родителями, а также с членами своей семьи. </w:t>
      </w:r>
    </w:p>
    <w:p>
      <w:pPr>
        <w:pStyle w:val="Normal"/>
        <w:rPr/>
      </w:pPr>
      <w:r>
        <w:rPr/>
        <w:t xml:space="preserve">Характер группы: закрытая. </w:t>
      </w:r>
    </w:p>
    <w:p>
      <w:pPr>
        <w:pStyle w:val="Normal"/>
        <w:rPr/>
      </w:pPr>
      <w:r>
        <w:rPr/>
        <w:t xml:space="preserve">Принцип отбора. В тренинге могут принимать участие 10-12 воспитателей  в возрасте от 22  до  60 лет.   </w:t>
      </w:r>
    </w:p>
    <w:p>
      <w:pPr>
        <w:pStyle w:val="Normal"/>
        <w:rPr/>
      </w:pPr>
      <w:r>
        <w:rPr/>
        <w:t xml:space="preserve">Диагностика не нуж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, чем приступить к тренингу, участники должны оговорить правила своего поведения на занятии. </w:t>
      </w:r>
    </w:p>
    <w:p>
      <w:pPr>
        <w:pStyle w:val="Normal"/>
        <w:rPr>
          <w:b/>
          <w:b/>
        </w:rPr>
      </w:pPr>
      <w:r>
        <w:rPr>
          <w:b/>
        </w:rPr>
        <w:t>Правила: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доверие друг к другу. Первый шаг - единая форма обращения на «ты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Во время занятия говорить только о том, что волнует именно сейчас и обсуждать только то, что происходит «здесь» «сейчас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Во время тренинга говорить только о том, что думаете по поводу происходящег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Все, что происходит в группе ни под каким предлогом не выносить за её предел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Во время общения подчеркивают только положительные качества человека, с которым работают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b/>
          <w:b/>
          <w:u w:val="single"/>
        </w:rPr>
      </w:pPr>
      <w:r>
        <w:rPr/>
        <w:t>Внимательно слушать говорящего, задавать вопросы только после того, как он закончил говорить.</w:t>
      </w:r>
    </w:p>
    <w:p>
      <w:pPr>
        <w:pStyle w:val="Normal"/>
        <w:rPr>
          <w:b/>
          <w:b/>
        </w:rPr>
      </w:pPr>
      <w:r>
        <w:rPr>
          <w:b/>
        </w:rPr>
        <w:t>Игра-приветствие.</w:t>
      </w:r>
    </w:p>
    <w:p>
      <w:pPr>
        <w:pStyle w:val="Normal"/>
        <w:rPr/>
      </w:pPr>
      <w:r>
        <w:rPr/>
        <w:t>Все участники стоят по кругу. Первый игрок (это может быть ведущий, если группа малоактивна) говорит: «Здравствуйте. Я - Таня. Я сегодня вот такая» (показывает свое состояние мимикой, жестами). Вся группа говорит: «Здравствуй, Таня. Таня сегодня вот такая» и повторяет жесты и мимику Тани. Игра заканчивается, когда все участники поприветствуют окружающих, все участники хором говорят: «Здравствуйте!»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>
          <w:i/>
          <w:i/>
        </w:rPr>
      </w:pPr>
      <w:r>
        <w:rPr>
          <w:i/>
        </w:rPr>
        <w:t>- Легко ли было изобразить свое состояние?</w:t>
      </w:r>
    </w:p>
    <w:p>
      <w:pPr>
        <w:pStyle w:val="Normal"/>
        <w:rPr>
          <w:i/>
          <w:i/>
        </w:rPr>
      </w:pPr>
      <w:r>
        <w:rPr>
          <w:i/>
        </w:rPr>
        <w:t>- Легко ли было повторить движения, мимику водящего?</w:t>
      </w:r>
    </w:p>
    <w:p>
      <w:pPr>
        <w:pStyle w:val="Normal"/>
        <w:rPr>
          <w:i/>
          <w:i/>
        </w:rPr>
      </w:pPr>
      <w:r>
        <w:rPr>
          <w:i/>
        </w:rPr>
        <w:t>- Приятно ли было когда кто-то в точности повторял ваши движения?</w:t>
      </w:r>
    </w:p>
    <w:p>
      <w:pPr>
        <w:pStyle w:val="Normal"/>
        <w:rPr>
          <w:i/>
          <w:i/>
        </w:rPr>
      </w:pPr>
      <w:r>
        <w:rPr>
          <w:i/>
        </w:rPr>
        <w:t>- Понравилось ли обращение по имен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«Психологическая скульпту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же такое личностно-ориентированная модель взаимодействия с детьми? Если охарактеризовать ее коротко, то мы получим принцип </w:t>
      </w:r>
      <w:r>
        <w:rPr>
          <w:b/>
        </w:rPr>
        <w:t>«не рядом и не над, а вместе»</w:t>
      </w:r>
      <w:r>
        <w:rPr/>
        <w:t>. Но что же это значит? Для ответа на данный вопрос я предлагаю Вам рассмотреть такие понятия, как позиция и дистанция общения.</w:t>
      </w:r>
    </w:p>
    <w:p>
      <w:pPr>
        <w:pStyle w:val="Normal"/>
        <w:rPr/>
      </w:pPr>
      <w:r>
        <w:rPr/>
        <w:t xml:space="preserve">Начнем с </w:t>
      </w:r>
      <w:r>
        <w:rPr>
          <w:b/>
        </w:rPr>
        <w:t xml:space="preserve">позиции общения. </w:t>
      </w:r>
      <w:r>
        <w:rPr/>
        <w:t>Для того, чтобы лучше понять что это такое, прочувствовать важность выбора позиции общения, воспользуемся методом «психологической скульп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120"/>
        <w:rPr/>
      </w:pPr>
      <w:r>
        <w:rPr>
          <w:rStyle w:val="StrongEmphasis"/>
        </w:rPr>
        <w:t>Упражнение «Психологическая скульптура»</w:t>
      </w:r>
    </w:p>
    <w:p>
      <w:pPr>
        <w:pStyle w:val="Style14"/>
        <w:spacing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омочь педагогам овладеть способами личностно – ориентированного  взаимодействия. Транслировать положительный образ ребенка.</w:t>
      </w:r>
    </w:p>
    <w:p>
      <w:pPr>
        <w:pStyle w:val="Style14"/>
        <w:spacing w:before="0" w:after="120"/>
        <w:rPr/>
      </w:pPr>
      <w:r>
        <w:rPr>
          <w:rStyle w:val="StrongEmphasis"/>
        </w:rPr>
        <w:t>Инструкция:</w:t>
      </w:r>
      <w:r>
        <w:rPr>
          <w:rStyle w:val="Appleconvertedspace"/>
          <w:b/>
          <w:bCs/>
        </w:rPr>
        <w:t> </w:t>
      </w:r>
      <w:r>
        <w:rPr/>
        <w:t>Участникам надо поделиться на пары. Один из них встает на стул, а другой садится на пол.</w:t>
      </w:r>
      <w:r>
        <w:rPr>
          <w:rStyle w:val="Appleconvertedspace"/>
          <w:b/>
          <w:bCs/>
        </w:rPr>
        <w:t> </w:t>
      </w:r>
      <w:r>
        <w:rPr/>
        <w:t>Начать вести беседу, при  этом зафиксировать,  что видит каждый из них. Затем надо поменяться местами, поделиться  чувствами.</w:t>
      </w:r>
    </w:p>
    <w:p>
      <w:pPr>
        <w:pStyle w:val="Style14"/>
        <w:spacing w:before="0" w:after="120"/>
        <w:rPr>
          <w:i/>
          <w:i/>
        </w:rPr>
      </w:pPr>
      <w:r>
        <w:rPr>
          <w:i/>
        </w:rPr>
        <w:t>Для анализа: можно ощутить, что видит ребенок, общаясь с вами, каким он вас видит. Возможно, после этого вас перестанет удивлять, как многие дети изображают людей – в виде «головоногов». Это их «честный» рисунок с натуры!</w:t>
      </w:r>
    </w:p>
    <w:p>
      <w:pPr>
        <w:pStyle w:val="Style14"/>
        <w:spacing w:before="0" w:after="120"/>
        <w:rPr/>
      </w:pPr>
      <w:r>
        <w:rPr/>
        <w:t>Далее пусть «скульптура» несколько изменится: подайте друг другу руки, не наклоняясь и не приподнимаясь, и останьтесь в этом положении.</w:t>
      </w:r>
    </w:p>
    <w:p>
      <w:pPr>
        <w:pStyle w:val="Style14"/>
        <w:spacing w:before="0" w:after="120"/>
        <w:rPr>
          <w:i/>
          <w:i/>
        </w:rPr>
      </w:pPr>
      <w:r>
        <w:rPr>
          <w:i/>
        </w:rPr>
        <w:t>Через некоторое время ваша рука устанет – вам захочется приподнять ее, а партнеру захочется опустить руку. Скорее всего, кончится тем, что вы оба, сами того не желая, почувствуете взаимное раздражение.</w:t>
      </w:r>
    </w:p>
    <w:p>
      <w:pPr>
        <w:pStyle w:val="Style14"/>
        <w:spacing w:before="0" w:after="120"/>
        <w:rPr/>
      </w:pPr>
      <w:r>
        <w:rPr/>
        <w:t>А теперь освободите руку партнера и попробуйте ласково погладить «ребенка».</w:t>
      </w:r>
    </w:p>
    <w:p>
      <w:pPr>
        <w:pStyle w:val="Style14"/>
        <w:spacing w:before="0" w:after="120"/>
        <w:rPr>
          <w:i/>
          <w:i/>
        </w:rPr>
      </w:pPr>
      <w:r>
        <w:rPr>
          <w:i/>
        </w:rPr>
        <w:t>Вам хочется продолжать? Вас надолго «хватило»? Поинтересуйтесь у вашего партнера, что он чувствовал ,соответствуют ли его ощущения тем чувствам, которые вы хотели выразить по отношению к нему.</w:t>
      </w:r>
    </w:p>
    <w:p>
      <w:pPr>
        <w:pStyle w:val="Style14"/>
        <w:spacing w:before="0" w:after="120"/>
        <w:rPr>
          <w:i/>
          <w:i/>
        </w:rPr>
      </w:pPr>
      <w:r>
        <w:rPr>
          <w:i/>
        </w:rPr>
        <w:t>Итак, оказывается, что люди, находящиеся в проигранной нами позиции, видят окружающее и друг друга совершенно по-разному. При этом передать свои истинные чувства практически невозможно: они искажаются. Очевидно, что нормальное общение невозможно: хочется побыстрее освободиться, отдохнуть друг от друга. Наилучший контакт устанавливается. Когда собеседники не просто могут видеть глаза друг друга ,но и когда они занимают равные позиции в психологическом плане: ни один не считает себя более значимым, умным и т. д., чем другой. Обратите внимание на то, какая позиция преобладает в вашем общении с детьми?  Если в вашей профессиональной деятельности преобладает позиция «на равных», а «не над», это значит, что ваше общение с детьми может быть отнесено  к личностно-ориентированной модели.</w:t>
      </w:r>
    </w:p>
    <w:p>
      <w:pPr>
        <w:pStyle w:val="Style14"/>
        <w:spacing w:before="0" w:after="120"/>
        <w:rPr/>
      </w:pPr>
      <w:r>
        <w:rPr/>
        <w:t xml:space="preserve">Мы разобрали только, что значит быть «не над», а «наравне». Но это еще не означает «вместе». Для этого разберем понятие </w:t>
      </w:r>
      <w:r>
        <w:rPr>
          <w:b/>
        </w:rPr>
        <w:t>«дистанция» общения».</w:t>
      </w:r>
    </w:p>
    <w:p>
      <w:pPr>
        <w:pStyle w:val="Style14"/>
        <w:spacing w:before="0" w:after="120"/>
        <w:rPr/>
      </w:pPr>
      <w:r>
        <w:rPr>
          <w:rStyle w:val="StrongEmphasis"/>
        </w:rPr>
        <w:t>Упражнение «Дистанция общения».</w:t>
      </w:r>
    </w:p>
    <w:p>
      <w:pPr>
        <w:pStyle w:val="Style14"/>
        <w:spacing w:before="0" w:after="120"/>
        <w:rPr/>
      </w:pPr>
      <w:r>
        <w:rPr>
          <w:rStyle w:val="StrongEmphasis"/>
        </w:rPr>
        <w:t>Инструкция:</w:t>
      </w:r>
      <w:r>
        <w:rPr>
          <w:rStyle w:val="Appleconvertedspace"/>
        </w:rPr>
        <w:t xml:space="preserve"> Представьте </w:t>
      </w:r>
      <w:r>
        <w:rPr/>
        <w:t xml:space="preserve">себе, что вы и ваш партнер сидите друг напротив друга на удобном для вас и для него расстоянии и между вами завязывается интересный разговор. </w:t>
      </w:r>
    </w:p>
    <w:p>
      <w:pPr>
        <w:pStyle w:val="Style14"/>
        <w:spacing w:before="0" w:after="120"/>
        <w:rPr/>
      </w:pPr>
      <w:r>
        <w:rPr/>
        <w:t>И вот когда вы уже почувствуете расположение к своему собеседнику и у вас возникнет с ним контакт, вдруг некая сила отодвинет ваши стулья на расстояние 3-4 метра друг от друга.</w:t>
      </w:r>
    </w:p>
    <w:p>
      <w:pPr>
        <w:pStyle w:val="Style14"/>
        <w:spacing w:before="0" w:after="120"/>
        <w:rPr>
          <w:i/>
          <w:i/>
        </w:rPr>
      </w:pPr>
      <w:r>
        <w:rPr/>
        <w:t xml:space="preserve"> </w:t>
      </w:r>
      <w:r>
        <w:rPr>
          <w:i/>
        </w:rPr>
        <w:t xml:space="preserve">Что при этом почувствуете вы? Ваш собеседник? Захочется ли вам продолжать разговор? Легко ли это будет сделать? Вполне возможно, что физические неудобства приведут к неудобствам психологическим: психологический контакт при этом нарушился – говорить расхотелось. А вы сами никогда не пытались завести откровенный разговор с ребенком, находясь в разных концах комнаты? Или так: вы сидели за своим столом, а ребенок стоял напротив. Итак, каков же вывод? Оказывается, когда дистанция между собеседниками велика физически, контакт между ними вряд ли возможен. Но дело не только в том, что нужно подойти поближе для начала разговора с ребенком. Когда ребенок совсем мал, он очень сильно зависит от взрослого и естественно - дистанция общения между вами очень короткая. По мере взросления у ребенка появляется желание быть самостоятельным и свободным, тем самым он пытается увеличить дистанцию между собой и взрослым. И если взрослый не понимает этого, то не только невозможен контакт между ним и ребенком, но и неизбежны конфликты. Быть вместе не  значит нарушать свободу другого. Дистанция общения должна быть именно такой, чтобы обеспечивать для его участников контакт и свободу одновременно. В вашей группе, наверняка есть дети, которые всегда стремятся «приласкаться» к вам, стараются чаще попадаться вам на глаза. Садиться к вам поближе. Такие дети вовсе не «подлизы» и не «липучки» - просто в общении с вами они нуждаются. В более короткой дистанции. А есть и другие, которые наоборот, стараются держаться подальше от вас, хотя, казалось бы, вы их никогда не отталкивали…Тем не менее дети, принадлежащие к этой группе, избегают вашей ласки, физического контакта с вами. Сколько детей в вашей группе, возможно, столько и дистанций общения, на которой каждый из них будет чувствовать себя свободным и в то же время ощущать необходимый контакт с вами. И именно воспитатель ответствен за выбор: он выбирает подходящую для той или иной ситуации дистанцию общения с ребенком. Итак, если вы в своем общении с детьми стремитесь придерживаться личностно-ориентированной модели, то,  очевидно, преобладающей дистанцией будет такая ,которая позволит каждому в группе чувствовать контакт с окружающими и одновременно личную свободу. Именно такую дистанцию характеризует уже известный нам принцип «не рядом и не над, а вместе». Но «вместе» означает еще и в одном «пространстве», которое является общим, интересным для каждого из взаимодействующих. </w:t>
      </w:r>
    </w:p>
    <w:p>
      <w:pPr>
        <w:pStyle w:val="Style14"/>
        <w:spacing w:before="0" w:after="120"/>
        <w:rPr>
          <w:b/>
          <w:b/>
        </w:rPr>
      </w:pPr>
      <w:r>
        <w:rPr/>
        <w:t>Мы, кажется, пришли к выводу, что очень важно, чтобы и вам, и детям хотелось быть вместе, в одном «пространстве» которое является общи и  интересным для каждого из взаимодействующих, так, чтобы чувствовался взаимный контакт, не нарушающий в то же время свободу и равенство позиций. Иными словами, чтобы дети и вы были «не рядом и не над, а вместе», т.е. как можно чаще выбирали личностно-ориентированную модель взаимодействия  друг с другом.</w:t>
      </w:r>
    </w:p>
    <w:p>
      <w:pPr>
        <w:pStyle w:val="Normal"/>
        <w:rPr>
          <w:b/>
          <w:b/>
        </w:rPr>
      </w:pPr>
      <w:r>
        <w:rPr>
          <w:b/>
        </w:rPr>
        <w:t>Упражнение «Доставь рад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сидит в кругу. В центр приглашается один из участников. Задача остальных – доставить ему радость. Можно его похвалить, подарить ему что-то. Тому, чей подарок больше всего понравился сидящему в центре, он дарит в награду свою улыбку. Тот, кому адресована улыбка, выходит в центр круга, садится на стул. Теперь ему дарят приятные слова. Игра продолж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"Модальность".</w:t>
        <w:br/>
      </w:r>
      <w:r>
        <w:rPr>
          <w:szCs w:val="20"/>
        </w:rPr>
        <w:t>Попробуйте на минуту почувствовать себя ребенком. Чаще всего дети слышат от взрослых, педагогов, воспитателей:</w:t>
      </w:r>
    </w:p>
    <w:p>
      <w:pPr>
        <w:pStyle w:val="Normal"/>
        <w:rPr/>
      </w:pPr>
      <w:r>
        <w:rPr>
          <w:szCs w:val="20"/>
        </w:rPr>
        <w:t>"Ты должен сделать это хорошо!"</w:t>
      </w:r>
    </w:p>
    <w:p>
      <w:pPr>
        <w:pStyle w:val="Normal"/>
        <w:rPr>
          <w:szCs w:val="20"/>
        </w:rPr>
      </w:pPr>
      <w:r>
        <w:rPr>
          <w:szCs w:val="20"/>
        </w:rPr>
        <w:t>"Ты должен соблюдать правила!"</w:t>
      </w:r>
    </w:p>
    <w:p>
      <w:pPr>
        <w:pStyle w:val="Normal"/>
        <w:rPr>
          <w:szCs w:val="20"/>
        </w:rPr>
      </w:pPr>
      <w:r>
        <w:rPr>
          <w:szCs w:val="20"/>
        </w:rPr>
        <w:t>"Ты должен делать то, что говорит воспитатель!"</w:t>
      </w:r>
    </w:p>
    <w:p>
      <w:pPr>
        <w:pStyle w:val="Normal"/>
        <w:rPr>
          <w:szCs w:val="20"/>
        </w:rPr>
      </w:pPr>
      <w:r>
        <w:rPr>
          <w:szCs w:val="20"/>
        </w:rPr>
        <w:t>"Ты должен думать о будущем!"</w:t>
      </w:r>
    </w:p>
    <w:p>
      <w:pPr>
        <w:pStyle w:val="Normal"/>
        <w:rPr>
          <w:szCs w:val="20"/>
        </w:rPr>
      </w:pPr>
      <w:r>
        <w:rPr>
          <w:szCs w:val="20"/>
        </w:rPr>
        <w:t>"Ты должен уважать старших!"</w:t>
      </w:r>
    </w:p>
    <w:p>
      <w:pPr>
        <w:pStyle w:val="Normal"/>
        <w:rPr/>
      </w:pPr>
      <w:r>
        <w:rPr>
          <w:szCs w:val="20"/>
        </w:rPr>
        <w:t>Очень редко дети слышат обращения, построенные в модальности "возможного": "Ты можешь…, ты имеешь право…, тебе интересно…"</w:t>
      </w:r>
    </w:p>
    <w:p>
      <w:pPr>
        <w:pStyle w:val="Normal"/>
        <w:rPr/>
      </w:pPr>
      <w:r>
        <w:rPr>
          <w:szCs w:val="20"/>
        </w:rPr>
        <w:t>Теперь перейдите в позицию взрослого. Что они говорят о себе, обращаясь к ребенку? А говорят они следующее: "Я могу тебя наказать…", "Я знаю, что делать…", "Я старше и умнее…". Что же получается в результате? Происходит отчётливо выраженное противоречие в модальности обращения к ребенку. Те речевые средства, которые направлены на него, формируются в модальности "долженствования", а то, что касается самих взрослых, - в модальности "возможного". Т.е. для ребят – одни запреты, а взрослые "могут всё" - у них полная свобода действий.</w:t>
      </w:r>
    </w:p>
    <w:p>
      <w:pPr>
        <w:pStyle w:val="Normal"/>
        <w:rPr>
          <w:szCs w:val="20"/>
        </w:rPr>
      </w:pPr>
      <w:r>
        <w:rPr>
          <w:szCs w:val="20"/>
        </w:rPr>
        <w:t>Эта очевидная несправедливость обостряет их взаимодействие с взрослыми и в ряде случаев становится причиной конфликтов. Модальность "долженствования" вообще тяжело переносится человеком, её ощущение вызывает у него тревожные, стрессовые состояния, страх оказаться несостоятельным. Модальность "долженствования" в обращении педагога к ребёнку необходимо свести к минимуму.</w:t>
      </w:r>
    </w:p>
    <w:p>
      <w:pPr>
        <w:pStyle w:val="Normal"/>
        <w:rPr>
          <w:szCs w:val="20"/>
        </w:rPr>
      </w:pPr>
      <w:r>
        <w:rPr>
          <w:szCs w:val="20"/>
        </w:rPr>
        <w:t>Давайте потренируемся!</w:t>
      </w:r>
    </w:p>
    <w:p>
      <w:pPr>
        <w:pStyle w:val="Normal"/>
        <w:rPr>
          <w:szCs w:val="20"/>
        </w:rPr>
      </w:pPr>
      <w:r>
        <w:rPr>
          <w:szCs w:val="20"/>
        </w:rPr>
        <w:t>Типичная фраза: Лучше сказать:</w:t>
      </w:r>
    </w:p>
    <w:p>
      <w:pPr>
        <w:pStyle w:val="Normal"/>
        <w:rPr/>
      </w:pPr>
      <w:r>
        <w:rPr>
          <w:szCs w:val="20"/>
        </w:rPr>
        <w:t>1. "Ты должен это сделать хорошо!" - "Я уверена, что ты можешь сделать это хорошо".</w:t>
      </w:r>
    </w:p>
    <w:p>
      <w:pPr>
        <w:pStyle w:val="Normal"/>
        <w:rPr/>
      </w:pPr>
      <w:r>
        <w:rPr>
          <w:szCs w:val="20"/>
        </w:rPr>
        <w:t>2."Ты должен думать о будущем!" - "Интересно, каким человеком ты хотел бы стать?</w:t>
      </w:r>
    </w:p>
    <w:p>
      <w:pPr>
        <w:pStyle w:val="Normal"/>
        <w:rPr>
          <w:szCs w:val="20"/>
        </w:rPr>
      </w:pPr>
      <w:r>
        <w:rPr>
          <w:szCs w:val="20"/>
        </w:rPr>
        <w:t>Какую профессию думаешь выбрать?"</w:t>
      </w:r>
    </w:p>
    <w:p>
      <w:pPr>
        <w:pStyle w:val="Normal"/>
        <w:rPr/>
      </w:pPr>
      <w:r>
        <w:rPr>
          <w:szCs w:val="20"/>
        </w:rPr>
        <w:t>3. "Ты должен слушать старших!" - "Конечно, ты можешь иметь собственное мнение, но к мнению старших полезно прислушиваться".</w:t>
      </w:r>
    </w:p>
    <w:p>
      <w:pPr>
        <w:pStyle w:val="Normal"/>
        <w:rPr/>
      </w:pPr>
      <w:r>
        <w:rPr>
          <w:szCs w:val="20"/>
        </w:rPr>
        <w:t>Теперь потренируйтесь самостоятельно. Педагоги разбиваются на несколько групп. Каждой группе предлагается сформулировать следующие высказывания, используя модальность "возможного".</w:t>
      </w:r>
    </w:p>
    <w:p>
      <w:pPr>
        <w:pStyle w:val="Normal"/>
        <w:rPr/>
      </w:pPr>
      <w:r>
        <w:rPr>
          <w:szCs w:val="20"/>
        </w:rPr>
        <w:t>"Ты должен соблюдать правила и нормы в детском саду!"</w:t>
      </w:r>
    </w:p>
    <w:p>
      <w:pPr>
        <w:pStyle w:val="Normal"/>
        <w:rPr>
          <w:szCs w:val="20"/>
        </w:rPr>
      </w:pPr>
      <w:r>
        <w:rPr>
          <w:szCs w:val="20"/>
        </w:rPr>
        <w:t>"Ты должен ценить заботу о тебе старших!"</w:t>
      </w:r>
    </w:p>
    <w:p>
      <w:pPr>
        <w:pStyle w:val="Normal"/>
        <w:rPr/>
      </w:pPr>
      <w:r>
        <w:rPr>
          <w:szCs w:val="20"/>
        </w:rPr>
        <w:t>"Сколько можно баловаться! Ты должен, наконец, заняться делом!"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Упражнение "Желаю Вам…"</w:t>
        <w:br/>
      </w:r>
    </w:p>
    <w:p>
      <w:pPr>
        <w:pStyle w:val="TextBody"/>
        <w:jc w:val="left"/>
        <w:rPr/>
      </w:pPr>
      <w:r>
        <w:rPr/>
        <w:t>Сидя в кругу, сделать комплимент сидящему рядом участнику тренинга как одному из родителей своей группы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 конце ведущий может отметить, что самым лучшим комплиментом для родителей служат добрые слова  об их ребенке. Кроме того, умение педагога вычленить хорошее качество в каждом ребенке свидетельствует о его компетентности в глаза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грывание педагогической ситу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Построение модели профессиональной ситуации.  Для проигрывания психолог предлагает группе проблему. </w:t>
      </w:r>
    </w:p>
    <w:p>
      <w:pPr>
        <w:pStyle w:val="TextBody"/>
        <w:rPr>
          <w:szCs w:val="24"/>
        </w:rPr>
      </w:pPr>
      <w:r>
        <w:rPr>
          <w:szCs w:val="24"/>
        </w:rPr>
        <w:t>В детский сад была переведена девочка из другого сада. Девочка очень сообразительная, но очень беспокойная, не могла сидеть на занятии: через 5-10 минут ей становилось скучно, она начинала мешать детям и  воспитателю, могла   встать из-за стола  и гулять по группе без  разрешения, называла воспитательницу на «ты». В развитии Оля  отставала от своих сверстников, но воспитательница не желала с этим мириться. Мать Оли  была лишена родительских  прав, так как болела хроническим алкоголизмом, поэтому Оля жила с бабушкой.</w:t>
      </w:r>
    </w:p>
    <w:p>
      <w:pPr>
        <w:pStyle w:val="TextBody"/>
        <w:rPr>
          <w:szCs w:val="24"/>
        </w:rPr>
      </w:pPr>
      <w:r>
        <w:rPr>
          <w:szCs w:val="24"/>
        </w:rPr>
        <w:t>Рабочий день начался как обычно. И вдруг все услышали как воспитательница  закричала: « Девочка сейчас погибнет!» Другие  воспитатели выбежали из  групп и увидели такую картину: Оля висит на руках  между  лестницами и кричит: « Сейчас  упаду, а тебя  и  заведующую посадят в тюрьму!» Воспитательница, не отрываясь, смотрела  на Олю  и  кричала на девочку, требуя, чтобы  та немедленно выбралась обратно на лестничную площадку.</w:t>
      </w:r>
    </w:p>
    <w:p>
      <w:pPr>
        <w:pStyle w:val="TextBody"/>
        <w:rPr/>
      </w:pPr>
      <w:r>
        <w:rPr>
          <w:szCs w:val="24"/>
        </w:rPr>
        <w:t>После проигрывания  начинается общее обсуждение. Члены группы  вспоминают  из  своей  практики  аналогичные  случаи, находят способы и приемы, которые можно было использовать для решения поставленной психологом проблемы. Наиболее удачные из них психолог предлагает для проигрывания ситуации “Как надо  делать”. Например,  в то время, пока ребенок висит на руках и угрожает  своим падением, воспитательница    принимает решение: “Отпусти руки и падай “, - как можно  спокойнее и безразличнее говорит она. Девочка,   не  ожидая  такой реакции, крепче вцепившись руками в перила, уже спокойнее говорит: “А тебя посадят в тюрьму “Воспитатель отвечает: “А это уже не твое дело!” Девочка подтягивается и встает на ноги. Позднее она  признается, что хотела напугать воспитательницу и заведующую, так как в прежней школе заведующая ее боялась, когда она вела себя подобным образом.</w:t>
      </w:r>
    </w:p>
    <w:p>
      <w:pPr>
        <w:pStyle w:val="TextBody"/>
        <w:rPr>
          <w:szCs w:val="24"/>
        </w:rPr>
      </w:pPr>
      <w:r>
        <w:rPr>
          <w:szCs w:val="24"/>
        </w:rPr>
        <w:t>После этого члены группы обсуждают, насколько успешно были реализованы найденные группой новые профессиональные сред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на релаксацию «Солнечные лучики»</w:t>
      </w:r>
    </w:p>
    <w:p>
      <w:pPr>
        <w:pStyle w:val="Style14"/>
        <w:rPr/>
      </w:pPr>
      <w:r>
        <w:rPr/>
        <w:t>Закройте глаза, вы лежите на мягкой траве, вокруг вас на поляне растут цветы. Вот стрекочет кузнечик, кукушка где-то далеко считает года. Вы чувствуете теплые лучики солнца. Лучики согревают ваши руки, ноги, лицо. Один из лучей коснулся ваших губ и нарисовал вам улыбку. Вам приятно от этих прикосновений. Вы ощущаете себя частью природы. Эту улыбку вы пронесете и подарите своим друзьям… Потяните руки вверх, вдохните и откройте глаза на счет «три». Ваша прогулка была чудесной.</w:t>
      </w:r>
    </w:p>
    <w:p>
      <w:pPr>
        <w:pStyle w:val="Normal"/>
        <w:rPr>
          <w:b/>
          <w:b/>
        </w:rPr>
      </w:pPr>
      <w:r>
        <w:rPr>
          <w:b/>
        </w:rPr>
        <w:t>«Последняя встре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ится в заключительной части тренинга.</w:t>
      </w:r>
    </w:p>
    <w:p>
      <w:pPr>
        <w:pStyle w:val="Normal"/>
        <w:rPr/>
      </w:pPr>
      <w:r>
        <w:rPr/>
        <w:t>Цель: дальнейшее совершенствование коммуникативной культуры.</w:t>
      </w:r>
    </w:p>
    <w:p>
      <w:pPr>
        <w:pStyle w:val="Normal"/>
        <w:rPr/>
      </w:pPr>
      <w:r>
        <w:rPr/>
        <w:t>«Наш тренинг подходит к концу.  Но все ли вы успели сказать друг другу? Может быть, вы забыли поделиться с группой своими переживаниями? Или есть человек, мнение которого о себе вы хотели бы узнать? Или вы хотите поблагодарить кого-либо? Сделайте это «здесь и теперь».</w:t>
      </w:r>
    </w:p>
    <w:p>
      <w:pPr>
        <w:pStyle w:val="Normal"/>
        <w:rPr/>
      </w:pPr>
      <w:r>
        <w:rPr/>
        <w:t>Подведение итогов работы группы</w:t>
      </w:r>
    </w:p>
    <w:p>
      <w:pPr>
        <w:pStyle w:val="Normal"/>
        <w:rPr/>
      </w:pPr>
      <w:r>
        <w:rPr/>
        <w:t xml:space="preserve">На подведении итогов ведущий присутствует, но остается как бы за круг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5:00Z</dcterms:created>
  <dc:creator>МДОУ</dc:creator>
  <dc:description/>
  <dc:language>en-US</dc:language>
  <cp:lastModifiedBy>yan</cp:lastModifiedBy>
  <cp:lastPrinted>2014-04-21T13:30:00Z</cp:lastPrinted>
  <dcterms:modified xsi:type="dcterms:W3CDTF">2016-11-23T09:15:00Z</dcterms:modified>
  <cp:revision>2</cp:revision>
  <dc:subject/>
  <dc:title/>
</cp:coreProperties>
</file>