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образователь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обучению грамот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детей с фонетико-фонематическим недоразвитием реч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дготовительной к школе групп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зработала Л.Н. Кочергин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учитель-логопед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тский сад № 246 ОАО «РЖ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Уссурийск 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образователь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обучению грамоте для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фонетико-фонематическим недоразвитием реч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дготовительной к школе групп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: «Буква Л. Лунатик на Земле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иоритетная образовательная область: </w:t>
      </w:r>
      <w:r>
        <w:rPr>
          <w:sz w:val="28"/>
          <w:szCs w:val="28"/>
        </w:rPr>
        <w:t>речевое развити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теграция образовательных областей:</w:t>
      </w:r>
      <w:r>
        <w:rPr>
          <w:sz w:val="28"/>
          <w:szCs w:val="28"/>
        </w:rPr>
        <w:t xml:space="preserve"> познавательное развитие, социально-коммуникативное развит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Закрепить знания детей по тем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Коррекционно-образовательные: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навык осознанного чтен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умение детей в словообразовании (образовании притяжательных прилагательных, сложных слов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расширять, уточнять и активизировать словарь по лексическим темам «Космос», «Животные»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реплять навык слогового и звукобуквенного анализа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Коррекционно-развивающие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фонематические процессы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зрительное внимание и восприяти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общую и тонкую моторику, координацию речи с движением, темпоритмическую сторону реч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Коррекционно-воспитательные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нравственные качества – желание помочь  всем  живым существам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навыки сотрудничества, доброжелательности, самостоятельности, мотивацию к обуч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оварь: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активизация словаря: земляне, космос, космонавт, планета, звезды, звездолет, луна, луноход, лунатик, космический, звездный, летать, инопланетянин, путешествие;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ловотворчество: звездолет, луноход, космолет; 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итяжательные прилагательные: волчий, лисий, лосиный, беличий, олений, львиный, слоновий, ослиный, ланий, крокодилий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борудов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тающая тарелка, инопланетянин, цветок-василек со слогом -КА в серединке и слогами с буквой Л на лепестках, картинки животных, в названии которых слышатся звуки Л и Ль, пособие для звукобуквенного анализа слов «Белые грибы», звуковые линейки для определения места звука Л в слове, карточки с заданиями для групповой и индивидуальной работы, аудиозаписи: песни «Море волнуется» (сл. Ю. Кима, муз. Г. Гладкова), «космической» музыки, фотографии участвующих детей со своими поделками на космическую т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развитие внимания, создание соответствующего эмоционального микроклимат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входят в зал, здороваются с гостями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Логопед.</w:t>
      </w:r>
      <w:r>
        <w:rPr>
          <w:sz w:val="28"/>
          <w:szCs w:val="28"/>
        </w:rPr>
        <w:t xml:space="preserve"> Ребята! Сегодня у нас необычное занятие. Мы совершим путешествие в волшебный лес, в котором поселилась одна знакомая нам бук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часть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Логопед.</w:t>
      </w:r>
      <w:r>
        <w:rPr>
          <w:sz w:val="28"/>
          <w:szCs w:val="28"/>
        </w:rPr>
        <w:t xml:space="preserve"> Отгадайте загадку об этой бук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фавит продолжит наш –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ква, как лесной шалаш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ети показывают букву </w:t>
      </w:r>
      <w:r>
        <w:rPr>
          <w:b/>
          <w:sz w:val="28"/>
          <w:szCs w:val="28"/>
        </w:rPr>
        <w:t>Л</w:t>
      </w:r>
      <w:r>
        <w:rPr>
          <w:sz w:val="28"/>
          <w:szCs w:val="28"/>
        </w:rPr>
        <w:t xml:space="preserve">  руками и называют е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, два, три – буква 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волшебный лес нас перенес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работка  диафрагмального дых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и, согнутые в локтях, перед грудью – вдох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ыдохе – руки, согнутые в локтях, резко разводим в стороны и произносим: </w:t>
      </w:r>
      <w:r>
        <w:rPr>
          <w:b/>
          <w:sz w:val="28"/>
          <w:szCs w:val="28"/>
        </w:rPr>
        <w:t>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очнение и активизация номинативного словар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Логопед.</w:t>
      </w:r>
      <w:r>
        <w:rPr>
          <w:sz w:val="28"/>
          <w:szCs w:val="28"/>
        </w:rPr>
        <w:t xml:space="preserve"> Вот мы и в волшебном лесу. Посмотрите, да мы не одни! Кто же это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ывает плоскостную фигуру инопланетянин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Это инопланетянин. Он живет на другой планет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Логопед.</w:t>
      </w:r>
      <w:r>
        <w:rPr>
          <w:sz w:val="28"/>
          <w:szCs w:val="28"/>
        </w:rPr>
        <w:t xml:space="preserve"> Как называется планета, на которой живем мы?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Земл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Логопед.</w:t>
      </w:r>
      <w:r>
        <w:rPr>
          <w:sz w:val="28"/>
          <w:szCs w:val="28"/>
        </w:rPr>
        <w:t xml:space="preserve"> А как называются жители Земли?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Земля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гопед.</w:t>
      </w:r>
      <w:r>
        <w:rPr>
          <w:sz w:val="28"/>
          <w:szCs w:val="28"/>
        </w:rPr>
        <w:t xml:space="preserve"> Инопланетянин показывает нам какое-то зашифрованное послание. Можете прочитать, что тут написано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Коррекция зрительного восприятия, навыков чтения, зрительного буквенного гнозиса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(Чтение слов из букв в изображениях предметов: З В Е З Д Ы, Л У Н 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650240" cy="68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3988" t="34399" r="5545" b="7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6435" cy="684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1825" t="29717" r="3575" b="88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745" cy="800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8661" t="15923" r="6998" b="8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0240" cy="682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3988" t="34399" r="5545" b="7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9910" cy="6845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1825" t="21830" r="6998" b="7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00100" cy="6534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2218" t="10612" r="3453" b="389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800100" cy="6534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2218" t="44575" r="5386" b="76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6435" cy="6845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51825" t="32485" r="3575" b="60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0245" cy="6242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50233" t="35463" r="4139" b="7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0235" cy="6826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52218" t="24666" r="3453" b="6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гопед.</w:t>
      </w:r>
      <w:r>
        <w:rPr>
          <w:sz w:val="28"/>
          <w:szCs w:val="28"/>
        </w:rPr>
        <w:t xml:space="preserve"> Как вы думаете, откуда прилетел инопланетянин, если мы сегодня учим букву Л?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 Он прилетел с Луны.</w:t>
      </w:r>
    </w:p>
    <w:p>
      <w:pPr>
        <w:pStyle w:val="Normal"/>
        <w:spacing w:before="120" w:after="12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космическая музык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Логопед.</w:t>
      </w:r>
      <w:r>
        <w:rPr>
          <w:sz w:val="28"/>
          <w:szCs w:val="28"/>
        </w:rPr>
        <w:t xml:space="preserve"> Закройте глаза. На Луне нет силы тяжести, там все  находится в состоянии невесомости. Изобразите разные позы человека в состоянии невесомости. А на Земле руки, ноги, все тело приобретают вес. Покажите, как инопланетянин не может двинуть ни рукой, ни ногой, такие они тяжелые. Видите, как его сплющила сила тяже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к же нам узнать его имя?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ление слова из рассыпанных букв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ЛУНАТИК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Логопед.</w:t>
      </w:r>
      <w:r>
        <w:rPr>
          <w:sz w:val="28"/>
          <w:szCs w:val="28"/>
        </w:rPr>
        <w:t xml:space="preserve"> Дети, нужно помочь Лунатику познакомиться с нашей планетой, ведь он сам не в состоянии двигать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м предстоит выполнить много заданий, а Лунатик приготовил карточки, на которых будет написана оценка вашей работы. И вы сможете прочитать е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вукобуквенный анализ слов. 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8"/>
          <w:szCs w:val="28"/>
        </w:rPr>
        <w:t>Логопед.</w:t>
      </w:r>
      <w:r>
        <w:rPr>
          <w:sz w:val="28"/>
          <w:szCs w:val="28"/>
        </w:rPr>
        <w:t xml:space="preserve"> Посмотрите, сколько белых грибов растет вокруг. Это волшебные грибы. Они помогут нам определить, сколько звуков в слове, и какие о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 образовательный маршрут –  ПЛАНЕ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 образовательный маршрут - ЛУ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ем дети выкладывают эти слова из букв разрезной азбуки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Дети выполняют задание и читают слово</w:t>
      </w:r>
      <w:r>
        <w:rPr>
          <w:b/>
          <w:sz w:val="28"/>
          <w:szCs w:val="28"/>
        </w:rPr>
        <w:t xml:space="preserve"> МОЛОДЦЫ!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Задание 2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Игра «Собери цветок». (</w:t>
      </w:r>
      <w:r>
        <w:rPr>
          <w:sz w:val="28"/>
          <w:szCs w:val="28"/>
        </w:rPr>
        <w:t>Чтение слов из двух слогов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Логопед. </w:t>
      </w:r>
      <w:r>
        <w:rPr>
          <w:sz w:val="28"/>
          <w:szCs w:val="28"/>
        </w:rPr>
        <w:t xml:space="preserve">Инопланетная летающая тарелка при приземлении на полянку повредила волшебный цветок-василек и его лепестки осыпались. Соберите только те лепестки, где написана буква </w:t>
      </w:r>
      <w:r>
        <w:rPr>
          <w:b/>
          <w:sz w:val="28"/>
          <w:szCs w:val="28"/>
        </w:rPr>
        <w:t>Л</w:t>
      </w:r>
      <w:r>
        <w:rPr>
          <w:sz w:val="28"/>
          <w:szCs w:val="28"/>
        </w:rPr>
        <w:t xml:space="preserve"> и прочитайте получившиеся сл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Л-КА, ПОЛ-КА, ПИЛ-КА, БЕЛ-КА, БУЛ-КА, БАЛ-КА, ВИЛ-КА, ЛОЖ-КА, ЛОД-КА, ЛАЙ-КА, МАЙ-КА, КОШ-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ти выполняют задание и читают слово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>КЛАСС!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3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мягкости-твердости и места звука Л в словах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Логопед.</w:t>
      </w:r>
      <w:r>
        <w:rPr>
          <w:sz w:val="28"/>
          <w:szCs w:val="28"/>
        </w:rPr>
        <w:t xml:space="preserve"> Лунатик видел в лесу следы, но не знает, чьи он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вайте пойдем по следам и прочитаем – кто это бы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овите, чьи это  сле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ЛК, ЛИСА, ЛОСЬ, БЕЛКА, ОЛЕНЬ, ЛАНЬ, ЛЕВ, СЛОН, КРОКОДИЛ, ОСЕ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называют притяжательные прилагательные (волчий, лисий и т.д.) и берут соответствующую картинк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то волчьи следы. Это лисьи следы. И т.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Логопед.</w:t>
      </w:r>
      <w:r>
        <w:rPr>
          <w:sz w:val="28"/>
          <w:szCs w:val="28"/>
        </w:rPr>
        <w:t xml:space="preserve"> В названиях этих животных встречается и твердый звук  - Л, и мягкий - Ль. На какой полянке (синей или зеленой) будет жить каждое животно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 кладут картинки с изображениями животных на синюю или зеленую «полянк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елка будет жить на синей полянке, потому что в этом слове слышится твердый звук 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с буквенными линейками. </w:t>
      </w:r>
      <w:r>
        <w:rPr>
          <w:sz w:val="28"/>
          <w:szCs w:val="28"/>
        </w:rPr>
        <w:t>(определение позиции звука Л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е место звука Л в словах: ЛОСЬ,  ВОЛК, ЛАНЬ, ОСЕЛ, БЕЛКА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Дети выполняют и читают слово</w:t>
      </w:r>
      <w:r>
        <w:rPr>
          <w:b/>
          <w:sz w:val="28"/>
          <w:szCs w:val="28"/>
        </w:rPr>
        <w:t xml:space="preserve"> УМНИЦЫ!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амическая пауз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Логопед.</w:t>
      </w:r>
      <w:r>
        <w:rPr>
          <w:sz w:val="28"/>
          <w:szCs w:val="28"/>
        </w:rPr>
        <w:t xml:space="preserve"> Лунатик спрашивает, чем покрыта большая часть нашей планеты, если она синяя?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Лунатик.</w:t>
      </w:r>
      <w:r>
        <w:rPr>
          <w:sz w:val="28"/>
          <w:szCs w:val="28"/>
        </w:rPr>
        <w:t xml:space="preserve"> А что такое море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Море волнуется, раз…   </w:t>
      </w:r>
      <w:r>
        <w:rPr>
          <w:i/>
          <w:sz w:val="28"/>
          <w:szCs w:val="28"/>
        </w:rPr>
        <w:t>Дети показывают движение волн. Ш-Ш-Ш…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ре волнуется, два…                 </w:t>
      </w:r>
      <w:r>
        <w:rPr>
          <w:i/>
          <w:sz w:val="28"/>
          <w:szCs w:val="28"/>
        </w:rPr>
        <w:t>Ш-Ш-Ш…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ре волнуется, три…                 </w:t>
      </w:r>
      <w:r>
        <w:rPr>
          <w:i/>
          <w:sz w:val="28"/>
          <w:szCs w:val="28"/>
        </w:rPr>
        <w:t>Ш-Ш-Ш…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рская фигура, замри…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Что это, что это, ай-яй-яй-яй,     </w:t>
      </w:r>
      <w:r>
        <w:rPr>
          <w:i/>
          <w:sz w:val="28"/>
          <w:szCs w:val="28"/>
        </w:rPr>
        <w:t>Соединяют пальцы рук несколько раз.</w:t>
      </w: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это, что это, ну, угадай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Это не краб, не селедка,               </w:t>
      </w:r>
      <w:r>
        <w:rPr>
          <w:i/>
          <w:sz w:val="28"/>
          <w:szCs w:val="28"/>
        </w:rPr>
        <w:t>Изображают краба и селедку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9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Это рыбачья лодка.                    </w:t>
      </w:r>
      <w:r>
        <w:rPr>
          <w:i/>
          <w:sz w:val="28"/>
          <w:szCs w:val="28"/>
        </w:rPr>
        <w:t>Соединяют руки овалом перед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груд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дочка, лодочка,                         </w:t>
      </w:r>
      <w:r>
        <w:rPr>
          <w:i/>
          <w:sz w:val="28"/>
          <w:szCs w:val="28"/>
        </w:rPr>
        <w:t>Произносят: ЛА-ЛА-ЛА-ЛА…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повезло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уки возьму я штурвал и весл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рокачусь на просторе…           </w:t>
      </w:r>
      <w:r>
        <w:rPr>
          <w:i/>
          <w:sz w:val="28"/>
          <w:szCs w:val="28"/>
        </w:rPr>
        <w:t>ЛЫ-ЛЫ-ЛЫ-ЛЫ…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х, как волнуется море…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4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Логопед.</w:t>
      </w:r>
      <w:r>
        <w:rPr>
          <w:sz w:val="28"/>
          <w:szCs w:val="28"/>
        </w:rPr>
        <w:t xml:space="preserve"> Ребята, попробуйте прочитать слова, в которых после космического шторма осталось только по «полбуковки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ЛУНА           Х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кое новое слово получится, если соединить эти два слова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если, ЗВЕЗДА и ЛЕТАТЬ?  КОСМОС и ЛЕТАТЬ7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. ЛУНОХОД, КОСМОЛЕТ, ЗВЕЗДОЛЕТ.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ети выполняют задание и читают слово</w:t>
      </w:r>
      <w:r>
        <w:rPr>
          <w:b/>
          <w:sz w:val="28"/>
          <w:szCs w:val="28"/>
        </w:rPr>
        <w:t xml:space="preserve"> КЛАССНО!         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мелкой моторик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Логопед.</w:t>
      </w:r>
      <w:r>
        <w:rPr>
          <w:sz w:val="28"/>
          <w:szCs w:val="28"/>
        </w:rPr>
        <w:t xml:space="preserve"> Поставьте на стол подушечки пальцев обеих рук, а затем как бы «пошагайте» по очереди правой и левой рук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мотрите,  лунох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Луне легко ид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 шагает очень важно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ем сидит герой отважны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5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Формирование навыка осознанного чтения. (</w:t>
      </w:r>
      <w:r>
        <w:rPr>
          <w:sz w:val="28"/>
          <w:szCs w:val="28"/>
        </w:rPr>
        <w:t>Работа с деформированными предложениями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Логопед. </w:t>
      </w:r>
      <w:r>
        <w:rPr>
          <w:sz w:val="28"/>
          <w:szCs w:val="28"/>
        </w:rPr>
        <w:t>Уважаемый Лунатик! Дети хотят показать тебе, как они умеют читать и изменять слова в предлож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, жить, на, планета З… 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утник Земли,  Луна,  это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, Луна, нет, вода, и, воздух.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Дети выполняют задание и читают слово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>ЗДОРОВО!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6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Лунатик.  </w:t>
      </w:r>
      <w:r>
        <w:rPr>
          <w:sz w:val="28"/>
          <w:szCs w:val="28"/>
        </w:rPr>
        <w:t xml:space="preserve">Мне очень понравился ваш рассказ, но уже пора улетать. А в моей летающей тарелке не хватает энергии. Она восполнится, если вы найдете в запутанном рисунке буквы </w:t>
      </w:r>
      <w:r>
        <w:rPr>
          <w:b/>
          <w:sz w:val="28"/>
          <w:szCs w:val="28"/>
        </w:rPr>
        <w:t>Л</w:t>
      </w:r>
      <w:r>
        <w:rPr>
          <w:sz w:val="28"/>
          <w:szCs w:val="28"/>
        </w:rPr>
        <w:t xml:space="preserve"> и раскрасите их коричневым карандашом. Что у вас получилось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5069205" cy="25634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9205" cy="256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Дети выполняют задание и читают слово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>ОТЛИЧНО!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Лунатик. </w:t>
      </w:r>
      <w:r>
        <w:rPr>
          <w:sz w:val="28"/>
          <w:szCs w:val="28"/>
        </w:rPr>
        <w:t>Спасибо, дети! Мне очень понравилась планета Земля. В шкатулке лежит ваш космический сюрприз. Все было …сами прочитайте!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>СУПЕР!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космическая музыка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8"/>
          <w:szCs w:val="28"/>
        </w:rPr>
        <w:t>Логопед.</w:t>
      </w:r>
      <w:r>
        <w:rPr>
          <w:sz w:val="28"/>
          <w:szCs w:val="28"/>
        </w:rPr>
        <w:t xml:space="preserve"> Вот и закончилась наша иг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Буква Л – нам домой возвращаться пора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бята, вам понравилось наше путешествие? Помогли мы Лунатику лучше узнать Землю и ее обитателей? Какие воспоминания у него останутся о нас?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Сюрприз детям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мотрите-ка, что лежит в шкатулке! Ваши фотографии на память о встрече с Лунати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71500</wp:posOffset>
            </wp:positionH>
            <wp:positionV relativeFrom="paragraph">
              <wp:posOffset>94615</wp:posOffset>
            </wp:positionV>
            <wp:extent cx="4114800" cy="2714625"/>
            <wp:effectExtent l="0" t="0" r="0" b="0"/>
            <wp:wrapTight wrapText="bothSides">
              <wp:wrapPolygon edited="0">
                <wp:start x="-37" y="0"/>
                <wp:lineTo x="-37" y="21541"/>
                <wp:lineTo x="21599" y="21541"/>
                <wp:lineTo x="21599" y="0"/>
                <wp:lineTo x="-37" y="0"/>
              </wp:wrapPolygon>
            </wp:wrapTight>
            <wp:docPr id="1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4:43:00Z</dcterms:created>
  <dc:creator>1</dc:creator>
  <dc:description/>
  <cp:keywords/>
  <dc:language>en-US</dc:language>
  <cp:lastModifiedBy>1</cp:lastModifiedBy>
  <dcterms:modified xsi:type="dcterms:W3CDTF">2016-11-29T11:34:00Z</dcterms:modified>
  <cp:revision>9</cp:revision>
  <dc:subject/>
  <dc:title/>
</cp:coreProperties>
</file>