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Е АВТОНОМНОЕ  ДОШКОЛЬНОЕ ОБРАЗОВАТЕЛЬНОЕ УЧРЕЖДЕНИЕ 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детский  сад комбинированного вида № 7  «СКАЗК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jc w:val="center"/>
        <w:rPr/>
      </w:pPr>
      <w:r>
        <w:rPr>
          <w:sz w:val="48"/>
          <w:szCs w:val="48"/>
        </w:rPr>
        <w:t>"Животные жарких стран</w:t>
      </w:r>
      <w:r>
        <w:rPr>
          <w:sz w:val="40"/>
          <w:szCs w:val="40"/>
        </w:rPr>
        <w:t>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ель- логопе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Кожемякина Т.М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</w:t>
      </w:r>
      <w:r>
        <w:rPr>
          <w:sz w:val="28"/>
          <w:szCs w:val="28"/>
        </w:rPr>
        <w:t>: краткосрочный (1 неделя с 27.03 по 31.03)</w:t>
      </w:r>
    </w:p>
    <w:p>
      <w:pPr>
        <w:pStyle w:val="Normal"/>
        <w:rPr/>
      </w:pP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>: познавательный, творческий, групповой.</w:t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</w:t>
      </w:r>
      <w:r>
        <w:rPr>
          <w:sz w:val="28"/>
          <w:szCs w:val="28"/>
        </w:rPr>
        <w:t>: воспитатели группы, воспитанники группы, родители воспитанник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>: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sz w:val="28"/>
          <w:szCs w:val="28"/>
        </w:rPr>
        <w:t>В период дошкольного детства происходит становление человеческой личности, формирование начал экологической культуры. Поэтому очень важно формировать у детях интерес к живой природе, воспитывать любовь к ней, научить беречь окружающий мир.</w:t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 Формирование представлений детей о животном и растительном мире Африки через уточнение и дополнение знаний детей с их последующим применением в твор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.</w:t>
      </w:r>
    </w:p>
    <w:p>
      <w:pPr>
        <w:pStyle w:val="Normal"/>
        <w:rPr/>
      </w:pPr>
      <w:r>
        <w:rPr>
          <w:i/>
          <w:sz w:val="28"/>
          <w:szCs w:val="28"/>
        </w:rPr>
        <w:t>Образовательные</w:t>
      </w:r>
      <w:r>
        <w:rPr>
          <w:sz w:val="28"/>
          <w:szCs w:val="28"/>
        </w:rPr>
        <w:t xml:space="preserve"> -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точнение и закрепление представлений детей о животном и растительном мире жарких стран, характерных особенностях внешнего вида, месте проживания, произрастания, повадках живот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знакомить с расположением жарких стран на глобус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уточнение правил поведения в дикой прир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должать учить отгадывать заг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влечь родителей в совместную деятельность с детьми и учителем - логопе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богащение словар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ительные: Африка, пустыня, саванна, джунгли, хищник, травоядное, рога, копыта, грива, хобот, бивни, пасть, лапы, панцирь, горд,  хвост, морда, жираф, зебра, тигр, лев, леопард, баобаб, акация, фламинго, птица секретарь, страус  и т. 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тельные: острые, пятнистый, полосатый, закруглённые, свирепый, добрый, быстрый, неповоротливый, стремительный, грациозная и т. 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ечия: жарко, тепло, быстро, медл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ы: плавает, ныряет, прыгает, рычит, отбивается, напад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одолжать формировать умение передавать в творческой работе особенности внешнего вида объекта и составлять сюжет.</w:t>
      </w:r>
    </w:p>
    <w:p>
      <w:pPr>
        <w:pStyle w:val="Normal"/>
        <w:rPr/>
      </w:pPr>
      <w:r>
        <w:rPr>
          <w:i/>
          <w:sz w:val="28"/>
          <w:szCs w:val="28"/>
        </w:rPr>
        <w:t>Развивающие</w:t>
      </w:r>
      <w:r>
        <w:rPr>
          <w:sz w:val="28"/>
          <w:szCs w:val="28"/>
        </w:rPr>
        <w:t xml:space="preserve"> -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связной речи: составление описательных рассказов по предметной картине используя словесную инструкцию или при затруднении зрительную мнемосхему рас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тие грамматического строя речи: согласование числительных с существительными, прилагательных с существительными по роду, числу и падеж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вать звуковую культуру речи: дифференциация звука [Л] и [Л'] в слов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звивать умение делить слова на слоги , ставить ударение, проводить звуко-слоговый анализ с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вать выразительность, чёткость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вать психические процессы восприятие, память, внимание и логическое мышление, мелкую и общ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- развивать творческие спосо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звивать интерес к изучению разнообразия природы.</w:t>
      </w:r>
    </w:p>
    <w:p>
      <w:pPr>
        <w:pStyle w:val="Normal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</w:rPr>
        <w:t>Воспитательные</w:t>
      </w:r>
      <w:r>
        <w:rPr>
          <w:sz w:val="28"/>
          <w:szCs w:val="28"/>
        </w:rPr>
        <w:t xml:space="preserve">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спитывать у детей навыки взаимопомощи, сотрудничества, самостоятельности, инициативности, доброжел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воспитывать бережное отношение к природе.</w:t>
      </w:r>
    </w:p>
    <w:p>
      <w:pPr>
        <w:pStyle w:val="Normal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огатить знания детей по данной лексической т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звать желание задавать вопросы и самостоятельно искать ответы на н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асширить взаимодействие учитель-логопед-дети-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т проект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формить папку "Животные жарких стра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бор аудио материала: звуки животных, песн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я проект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Упражнения для губ и язы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гемот разинул 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ку просит бегем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Жираф жует лист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зьянки катаются на ли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ебры- резвые лош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тоговор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и там топает гиппоп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гиппопотамам по пя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ет гиппопо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ает гиппопотам тут и 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паха не скуч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 сидит за чашкой ч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лушать стихотворен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 и звон везде лет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лон во всю труб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жирафа шея дли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видать ему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зебры грива лошади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для всех хороший д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пустыне поут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о скакала кен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екой Африке за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чает храбрый л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учить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 обедал, воробей?</w:t>
        <w:br/>
        <w:t>В зоопарке у зверей.</w:t>
        <w:br/>
        <w:t>Пообедал я сперва</w:t>
        <w:br/>
        <w:t>За решеткою у ль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репился у лисицы.</w:t>
        <w:br/>
        <w:t>У моржа попил водицы.</w:t>
        <w:br/>
        <w:t>Ел морковку у слона.</w:t>
        <w:br/>
        <w:t>С журавлем поел пш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стил у носорога,</w:t>
        <w:br/>
        <w:t>Отрубей поел немного.</w:t>
        <w:br/>
        <w:t>Побывал я на пиру</w:t>
        <w:br/>
        <w:t>У хвостатых кенгу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 на праздничном обеде</w:t>
        <w:br/>
        <w:t>У мохнатого медведя.</w:t>
        <w:br/>
        <w:t>А зубастый крокодил</w:t>
        <w:br/>
        <w:t>Чуть меня не проглотил.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Физкультминутка 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Чудесное превращение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лы-дилы-дилы – появились крокоди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зображают дремлющего крокодил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ы-моты-моты – появились бегем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казывают, как шагают бегемоты, как широко они открывают рт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ы-афы-афы – жуют листики жираф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тянутся вверх, изображая жирафо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-ны-ны – водой брызгают сл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увают щеки, как бы набирая воду, затем, брызгаю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ы-яны-яны – по веткам скачут обезь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изображают скачущих обезья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 жаркую стр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лучайно попа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жимать и разжимать пальцы в кулаки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увижу там шак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оединить все пальцы обеих рук с большими, образуя «бинокль», поднести к глаза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нгуру, гиппопота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у, тигра, ль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очерёдно загибать пальцы одновременно на обеих рука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кодила и сл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жимать и разжимать пальцы правой руки  в кула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живётся 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жимать и разжимать пальцы левой  руки  в кула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ет снежных з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нуть в ладоши и развести руки в стороны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дактические игр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Отгадай загадку</w:t>
      </w:r>
      <w:r>
        <w:rPr>
          <w:sz w:val="28"/>
          <w:szCs w:val="28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правильно подбирать антонимы; совершенствовать чувство языка; развивать логическое мышление; расширять представления об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Какой? Какая? Какое</w:t>
      </w:r>
      <w:r>
        <w:rPr>
          <w:sz w:val="28"/>
          <w:szCs w:val="28"/>
        </w:rPr>
        <w:t>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 учить подбирать определения, соответствующие данному примеру, явлению; активизировать усвоенные ране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Один-много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одолжать формировать умение различать имена существительные единственного и множественного числа. Формировать умение отвечать на поставленный вопрос. Развивать диалоговую речь. Правильно назыв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Чей? Чья? Чье? Чьи?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закрепить употребление притяжательных прилагательных в самостоятельной ре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Считай дальше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развитие слухового внимания, закрепление умения порядкового счета в пределах 10, развитие мыш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Подбери признак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активизация глагольного слов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" </w:t>
      </w:r>
      <w:r>
        <w:rPr>
          <w:i/>
          <w:sz w:val="28"/>
          <w:szCs w:val="28"/>
        </w:rPr>
        <w:t>Подбери синонимы</w:t>
      </w:r>
      <w:r>
        <w:rPr>
          <w:sz w:val="28"/>
          <w:szCs w:val="28"/>
        </w:rPr>
        <w:t xml:space="preserve">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учить детей подбирать синонимы с дополнительными смысловыми оттенками к глаголам и прилаг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i/>
          <w:sz w:val="28"/>
          <w:szCs w:val="28"/>
        </w:rPr>
        <w:t>Назови семью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ловообразование существитель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зобрази</w:t>
      </w:r>
      <w:r>
        <w:rPr>
          <w:sz w:val="28"/>
          <w:szCs w:val="28"/>
        </w:rPr>
        <w:t>» </w:t>
      </w:r>
    </w:p>
    <w:p>
      <w:pPr>
        <w:pStyle w:val="Normal"/>
        <w:rPr/>
      </w:pPr>
      <w:r>
        <w:rPr>
          <w:sz w:val="28"/>
          <w:szCs w:val="28"/>
        </w:rPr>
        <w:t>Цель: изображение мими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стикой какого-либо живо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равни!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: Образование сравнительной степени прилага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Эхо</w:t>
      </w:r>
      <w:r>
        <w:rPr>
          <w:sz w:val="28"/>
          <w:szCs w:val="28"/>
        </w:rPr>
        <w:t>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Образование причас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очему так назвали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:Происхождение 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Назови действие</w:t>
      </w:r>
      <w:r>
        <w:rPr>
          <w:sz w:val="28"/>
          <w:szCs w:val="28"/>
        </w:rPr>
        <w:t>»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Словообразование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формление папки</w:t>
      </w:r>
      <w:r>
        <w:rPr>
          <w:sz w:val="28"/>
          <w:szCs w:val="28"/>
        </w:rPr>
        <w:t xml:space="preserve"> " Животные жарких стран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">
    <w:name w:val="c1"/>
    <w:basedOn w:val="Style14"/>
    <w:qFormat/>
    <w:rPr/>
  </w:style>
  <w:style w:type="character" w:styleId="C1c23">
    <w:name w:val="c1 c23"/>
    <w:basedOn w:val="Style14"/>
    <w:qFormat/>
    <w:rPr/>
  </w:style>
  <w:style w:type="character" w:styleId="C1c2">
    <w:name w:val="c1 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32:00Z</dcterms:created>
  <dc:creator>Syndicate</dc:creator>
  <dc:description/>
  <cp:keywords/>
  <dc:language>en-US</dc:language>
  <cp:lastModifiedBy>Syndicate</cp:lastModifiedBy>
  <dcterms:modified xsi:type="dcterms:W3CDTF">2017-04-19T12:18:00Z</dcterms:modified>
  <cp:revision>5</cp:revision>
  <dc:subject/>
  <dc:title>Проект " Животные жарких стран"</dc:title>
</cp:coreProperties>
</file>