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Республики Мордовия «Кочелаевская школа-интерна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работы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ЦВЕТА НА ЧЕЛОВЕ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а</w:t>
            </w:r>
            <w:r>
              <w:rPr>
                <w:sz w:val="28"/>
                <w:szCs w:val="28"/>
              </w:rPr>
              <w:t>: Солкина Екатери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ца 6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>: Трушина Юлия Владимиров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челаево 2016г.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104871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18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СНОВНАЯ ЧАСТ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19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пределение предпочитаемых цве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0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 Определение значения цве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1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Цвета, предпочитаемые в одежд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6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ПИСОК ИСПОЛЬЗУЕМЫХ ИСТОЧНИК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.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ind w:firstLine="709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widowControl w:val="false"/>
        <w:ind w:firstLine="708"/>
        <w:jc w:val="both"/>
        <w:rPr>
          <w:rFonts w:ascii="Comic Sans MS" w:hAnsi="Comic Sans MS" w:cs="Arial"/>
          <w:color w:val="DED097"/>
        </w:rPr>
      </w:pPr>
      <w:r>
        <w:rPr>
          <w:color w:val="000000"/>
        </w:rPr>
        <w:t xml:space="preserve">Психологи говорят, что </w:t>
      </w:r>
      <w:r>
        <w:rPr>
          <w:rStyle w:val="StrongEmphasis"/>
          <w:b w:val="false"/>
          <w:color w:val="000000"/>
        </w:rPr>
        <w:t>любимый цвет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может рассказать очень многое о его состоянии и особенностях личности, цвет так же влияет на настроение. Можно даже определить </w:t>
      </w:r>
      <w:r>
        <w:rPr>
          <w:rStyle w:val="StrongEmphasis"/>
          <w:b w:val="false"/>
          <w:color w:val="000000"/>
        </w:rPr>
        <w:t>характер по любимому цвету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Особенно важны именно яркие цвета, которые входят в естественную палитру цветов, то, что входит в радугу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ктуальность темы: Нас окружают много разных цветов. Мы их видим и на одежде, и на улице, и в домах. Мы видим это многоцветие каждый день, какие-то цвета нам нравятся, какие-то нет. </w:t>
      </w:r>
    </w:p>
    <w:p>
      <w:pPr>
        <w:pStyle w:val="Normal"/>
        <w:widowControl w:val="false"/>
        <w:ind w:firstLine="708"/>
        <w:jc w:val="both"/>
        <w:rPr/>
      </w:pPr>
      <w:r>
        <w:rPr/>
        <w:t>Цель исследования: А как цвета влияют на человека: на его характер, поведение? Всегда ли значение «любимого» цвета совпадает с нашим характером, поведением? Всегда ли любимые цвета мы предпочитаем в одежде, которую мы носим каждый день?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widowControl w:val="false"/>
        <w:ind w:firstLine="709"/>
        <w:rPr>
          <w:rStyle w:val="StrongEmphasis"/>
        </w:rPr>
      </w:pPr>
      <w:r>
        <w:rPr>
          <w:rStyle w:val="StrongEmphasis"/>
        </w:rPr>
        <w:t>ОСНОВНАЯ ЧАСТЬ</w:t>
      </w:r>
    </w:p>
    <w:p>
      <w:pPr>
        <w:pStyle w:val="Normal"/>
        <w:widowControl w:val="false"/>
        <w:ind w:firstLine="709"/>
        <w:rPr>
          <w:rStyle w:val="StrongEmphasis"/>
        </w:rPr>
      </w:pPr>
      <w:r>
        <w:rPr>
          <w:rStyle w:val="StrongEmphasis"/>
        </w:rPr>
        <w:t>1. Определение предпочитаемых цветов</w:t>
      </w:r>
    </w:p>
    <w:p>
      <w:pPr>
        <w:pStyle w:val="Normal"/>
        <w:widowControl w:val="false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думывались ли Вы, почему выбираете одежду определённой цветовой гаммы? Вы чувствуете себя комфортно в оранжевом или только в чёрном? Предпочтения в одежде, цвете интерьера, который Вы выбираете, могут рассказать много интересного и о чертах Вашего характера и даже о состоянии здоровья. Язык цвета универсален, он воспринимается одинаково независимо от национальной принадлежности и культуры. Цветовые воздействия играют немаловажную роль в жизни человека: цвет может повлиять на принятие решения, изменить Вашу реакцию или стать её причиной. Под воздействием определённого цвета может подняться давление или пропасть/повыситься аппетит. Мы не акцентируем внимание на цвете в повседневной жизни, и всю важность его воздействия понимаем только при отсутствии красок: например, в пасмурный, дождливый день мы чувствуем снижение настроения, энергетики, подавленность, и окружающий мир нам кажется неприветливым.</w:t>
      </w:r>
    </w:p>
    <w:p>
      <w:pPr>
        <w:pStyle w:val="Normal"/>
        <w:widowControl w:val="false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вет пробуждает в нас бессознательную реакцию, которая может различаться в зависимости от личных особенностей человека. Цвет, которому мы отдаём предпочтение в определённый момент жизни, может много поведать о нас самих: о наших проблемах, страхах, стремлениях и т.д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color w:val="222222"/>
        </w:rPr>
        <w:t xml:space="preserve">Приятное или неприятное чувство, которое вызывает тот или иной цвет, может меняться с течением времени. Но в любом случае цвет, которому вы отдаете предпочтение, многое может рассказать о вашем характере и эмоциональном складе. Психологи в таких случаях используют цветовой тест, разработанный швейцарским психологом Максом Люшером в конце 1940-х годов. Тест Люшера, используемый профессиональными психологами, требует для своего применения специальной подготовки. </w:t>
      </w:r>
    </w:p>
    <w:p>
      <w:pPr>
        <w:pStyle w:val="Normal"/>
        <w:widowControl w:val="false"/>
        <w:ind w:firstLine="708"/>
        <w:jc w:val="both"/>
        <w:rPr/>
      </w:pPr>
      <w:r>
        <w:rPr/>
        <w:t>Я провела опрос среди учеников моего класса. Опрос был проведен с 25 учениками. Мною были заданы следующие вопросы:</w:t>
      </w:r>
    </w:p>
    <w:p>
      <w:pPr>
        <w:pStyle w:val="Normal"/>
        <w:widowControl w:val="false"/>
        <w:jc w:val="both"/>
        <w:rPr/>
      </w:pPr>
      <w:r>
        <w:rPr/>
        <w:t>- Какой цвет нравится?</w:t>
      </w:r>
    </w:p>
    <w:p>
      <w:pPr>
        <w:pStyle w:val="Normal"/>
        <w:widowControl w:val="false"/>
        <w:jc w:val="both"/>
        <w:rPr/>
      </w:pPr>
      <w:r>
        <w:rPr/>
        <w:t>- Какой цвет не нравится?</w:t>
      </w:r>
    </w:p>
    <w:p>
      <w:pPr>
        <w:pStyle w:val="Normal"/>
        <w:widowControl w:val="false"/>
        <w:jc w:val="both"/>
        <w:rPr/>
      </w:pPr>
      <w:r>
        <w:rPr/>
        <w:t>- Какой цвет предпочитаете в одежде?</w:t>
      </w:r>
    </w:p>
    <w:p>
      <w:pPr>
        <w:pStyle w:val="Normal"/>
        <w:widowControl w:val="false"/>
        <w:jc w:val="both"/>
        <w:rPr/>
      </w:pPr>
      <w:r>
        <w:rPr/>
        <w:t>Каждый из ребят назвал, тот цвет, который ему нравится в настоящий момент.</w:t>
      </w:r>
    </w:p>
    <w:p>
      <w:pPr>
        <w:pStyle w:val="Normal"/>
        <w:widowControl w:val="false"/>
        <w:jc w:val="both"/>
        <w:rPr/>
      </w:pPr>
      <w:r>
        <w:rPr/>
        <w:t>Из таблицы исследования можно увидеть, какие цвета предпочитают мои одноклассники:</w:t>
      </w:r>
    </w:p>
    <w:tbl>
      <w:tblPr>
        <w:tblW w:w="99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57"/>
        <w:gridCol w:w="1260"/>
        <w:gridCol w:w="1260"/>
        <w:gridCol w:w="1260"/>
        <w:gridCol w:w="1440"/>
        <w:gridCol w:w="144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ц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рав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нрав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очитают в одеж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лт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ле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++++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анжев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уб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лот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зов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ичнев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Предпочитаемые цвета представлены в виде диаграмм (приложение № 1 и № 2). </w:t>
      </w:r>
      <w:r>
        <w:br w:type="page"/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2. Определение значения цветов</w:t>
      </w:r>
    </w:p>
    <w:p>
      <w:pPr>
        <w:pStyle w:val="Normal"/>
        <w:widowControl w:val="false"/>
        <w:ind w:firstLine="709"/>
        <w:jc w:val="both"/>
        <w:rPr/>
      </w:pPr>
      <w:r>
        <w:rPr/>
        <w:t>Теперь я хочу посмотреть, что обозначает каждый цвет, который выбрали мои одноклассники и как можно охарактеризовать человек, предпочитающий данный цвет (для этого я использовала значение цветов, используемой в методике «Цветовая социометрия»). Из этого можно сделать вывод, какой ты человек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ЖЕЛТЫЙ</w:t>
      </w:r>
      <w:r>
        <w:rPr/>
        <w:t xml:space="preserve"> – </w:t>
      </w:r>
      <w:r>
        <w:rPr>
          <w:color w:val="000000"/>
        </w:rPr>
        <w:t xml:space="preserve">цвет словно кричит: хочу всё и сразу. Традиционная трактовка значения жёлтого цвета – страсть к богатству, склонность к профессиям, которые связаны с финансами, есть мнения, что дети, выбирающие жёлтый цвет полны внутренней радости, очень откровенны и бескорыстны, вбирающие этот цвет </w:t>
      </w:r>
      <w:r>
        <w:rPr/>
        <w:t>свободны от комплексов, оптимистичны, кокетливы. Предпочитают перемены ради перемен. Свои фантазии стремится воплотить в жизнь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Его выбрало 3 человека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</w:rPr>
        <w:t>ЗЕЛЕНЫЙ</w:t>
      </w:r>
      <w:r>
        <w:rPr/>
        <w:t xml:space="preserve"> – это цвет говорит о желание самоутвердиться, понравиться окружающим. Стремление к реальному удовлетворению потребностей. </w:t>
      </w:r>
      <w:r>
        <w:rPr>
          <w:color w:val="000000"/>
        </w:rPr>
        <w:t>Это цвет замкнутости. Человек выбирающий этот цвет как бы показывает, что я отстаиваю свои границы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Его выбрали 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ЧЕРНЫЙ </w:t>
      </w:r>
      <w:r>
        <w:rPr/>
        <w:t>– выбирающий этот цвет испытывает со стороны окружающих агрессию. В наличии множество необоснованных страхов. Свойственно упрямство. Любопытен. Нехватка тепла и ласки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Его выбрали 4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КРАСНЫЙ</w:t>
      </w:r>
      <w:r>
        <w:rPr/>
        <w:t xml:space="preserve"> </w:t>
      </w:r>
      <w:r>
        <w:rPr>
          <w:b/>
        </w:rPr>
        <w:t>–</w:t>
      </w:r>
      <w:r>
        <w:rPr/>
        <w:t xml:space="preserve"> человек, предпочитающий это цвет - веселый, целеустремленный, склонный к активным действиям. Некоторая неуравновешенность, но с сохранением достоинства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Его выбрали 2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b/>
        </w:rPr>
        <w:t>ОРАНЖЕВЫЙ</w:t>
      </w:r>
      <w:r>
        <w:rPr/>
        <w:t xml:space="preserve"> </w:t>
      </w:r>
      <w:r>
        <w:rPr>
          <w:b/>
        </w:rPr>
        <w:t>–</w:t>
      </w:r>
      <w:r>
        <w:rPr/>
        <w:t xml:space="preserve"> цвет – сложный, это смесь красного и жёлтого. Этот цвет считается цветом перевозбуждения. Дети, предпочитающие оранжевый цвет нетерпеливы, болтливы, смелы и непосредственны, оптимисты. Любят участвовать в многолюдных развлечениях. Может наблюдаться озабоченность своим внешним видом, приятные собеседники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Его выбрали 1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ОЛУБОЙ</w:t>
      </w:r>
      <w:r>
        <w:rPr/>
        <w:t xml:space="preserve"> – это цвет беспечности, он успокаивает, излучает надежность, цвет мечтаний и грез, цвет мира и согласия. Честный и правдивый – он отличный друг. У него мирная душа.</w:t>
      </w:r>
      <w:r>
        <w:rPr>
          <w:color w:val="000000"/>
        </w:rPr>
        <w:t xml:space="preserve"> А еще этот цвет предпочитают те дети, чьи родители предъявляют к ним завышенные, порой, взрослые требования. Они (родители) ищут любую мелочь и пытаются исправить все недостатки, чтобы всё было идеально. Но ведь ребёнок не может делать всё идеально. Если ребёнок выбирает голубой цвет, это может быть сигналом родителям к тому, что необходимо снизить планку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Его выбрали 2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ИНИЙ</w:t>
      </w:r>
      <w:r>
        <w:rPr/>
        <w:t xml:space="preserve"> </w:t>
      </w:r>
      <w:r>
        <w:rPr>
          <w:b/>
        </w:rPr>
        <w:t>–</w:t>
      </w:r>
      <w:r>
        <w:rPr/>
        <w:t xml:space="preserve"> Жалеет себя, часто обижается на мелочи. Мечтатель, склонен к фантазированию. Миролюбивый, печальны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Его выбрали 4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БЕЛЫЙ</w:t>
      </w:r>
      <w:r>
        <w:rPr/>
        <w:t xml:space="preserve"> </w:t>
      </w:r>
      <w:r>
        <w:rPr>
          <w:b/>
        </w:rPr>
        <w:t>–</w:t>
      </w:r>
      <w:r>
        <w:rPr/>
        <w:t xml:space="preserve"> Стремление к нежности, ласке, защите; к близкому отношению. Нервный, привязчивый. Проявляет чуткость, терпеливо выслушивает других.</w:t>
      </w:r>
      <w:r>
        <w:rPr>
          <w:color w:val="222222"/>
        </w:rPr>
        <w:t xml:space="preserve"> синтез всех цветов, поэтому он является «идеальным» цветом. В нем заложен многозначительный смысл, поскольку он одновременно передает и блеск света, и холод льда. Этому цвету может отдать предпочтение человек с любым характером, он никого не отталкивает. </w:t>
      </w:r>
    </w:p>
    <w:p>
      <w:pPr>
        <w:pStyle w:val="Normal"/>
        <w:widowControl w:val="false"/>
        <w:ind w:firstLine="709"/>
        <w:jc w:val="both"/>
        <w:rPr>
          <w:color w:val="222222"/>
        </w:rPr>
      </w:pPr>
      <w:r>
        <w:rPr>
          <w:u w:val="single"/>
        </w:rPr>
        <w:t>Его выбрали 1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ЗОЛОТОЙ – </w:t>
      </w:r>
      <w:r>
        <w:rPr/>
        <w:t>это цвет славы, неизбежной победы, символ всепрощения и способности преодолевать препятствия. Не приносит себя в жертву и не принимает жертв, остается самим собой. Умный и успешный челове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u w:val="single"/>
        </w:rPr>
        <w:t>Его выбрали 1 человек.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вод: разнообразие цветов и их значение показывают, что нас окружает не только многообразие цветов, но и также многообразие характеров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3. Цвета, предпочитаемые в одеж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аясь со своими одноклассниками и наблюдая за их характером, поведением, я заметила, что «значение» цветов, которые они выбрали, как любимые, соответствуют их характеру. Также из ответов ребят видно, что не всегда цвет восприятия соответствует цвету, который мы предпочитаем в одежде. Цвет, который человек предпочитает в одежде, оказывает влияние на восприятие нами окружающими. Психология цвета играет огромную роль и в одежде. Она влияет не только на восприятие нас окружающими, но и на то, как мы ощущаем себя с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овы бы ни были любимые цвета одежды, они должны украшать, а не портить человека. Теперь же посмотрим некоторые цвета и их символическое знач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Черный (его выбрало 11 челове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западной культуре черный цвет, прежде всего, считается официальным, солидным и сдержанным, но это далеко не все связанные с ним ассоциации. Черное часто надевают на похороны; черная одежда – обязательный знак киношных злодеев и ведьм. Однако многие женщины предпочитают черный цвет в одежде полагая, что он делает фигуру зрительно более стройной. Как бы то ни было, это очень тяжелый, полностью поглощающий лучи цвет, эффект которого для полных людей оказывается абсолютно противоположным: черное делает их еще массивнее и тяжелее, отчего окружающие чувствуют себя в их компании весьма неуютно. Черный цвет также принято считать изысканным и шикарным. Это действительно так, но только в том случае, если он вам идет. А идет он далеко не всем, он может портить внешний вид, но и ухудшать внутреннее состояние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Красный (его выбрали 3 челове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асный цвет символизирует энергию и физическую силу. Это также цвет агрессии и опасности,  красный цвет также выступает символом могущества. Это очень яркий цвет, и вещи красного цвета помогают их обладателям чувствовать себя увереннее. Однако здесь опять стоит оговориться: выбирая красную одежду, думайте о том, куда и когда ее надева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u w:val="single"/>
        </w:rPr>
        <w:t>Розовый (его выбрал 1 человек):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озовый - более спокойный, мягкий и женственный цвет, символизирует умиротворенность и женственность. Поэтому, прежде чем одеваться в этот цвет, опять же подумайте, с кем вы встречаетесь и какое впечатление хотите произвест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Синий (его выбрали 4 челове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ний цвет олицетворяет рассудительность и ясность ума. Он также ассоциируется с творческим началом. Это цвет неба и океана. Он несет в себе безмятежность и спокойствие, но также может быть холодным и отчужденным. Как показывают некоторые исследования, в синем костюме штангисты способны поднять больший вес. Однако переизбыток темно-синего может действовать угнетающ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u w:val="single"/>
        </w:rPr>
        <w:t>Коричневый (его выбрал 1 человек):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ичневый цвет несет в себе ощущение основательности и надежности: это цвет земли, а значит - цвет стабильности. Однако он может также вызывать тоску и уныние и ассоциироваться с ограниченностью и замкнутостью. Коричневый цвет больше любят мужч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йчас, может быть, уже мысленно каждый перебираете свой гардероб, размышляя, что же, в конце концов, нужно носить. А следу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♦</w:t>
      </w:r>
      <w:r>
        <w:rPr/>
        <w:t>отдавать предпочтение одежде тех цветов, которые, по мнению окружающих, идут вам и делают вас привлекатель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♦</w:t>
      </w:r>
      <w:r>
        <w:rPr/>
        <w:t>выбирать цвета, в которых вы сами чувствуете себя комфортно и увер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♦</w:t>
      </w:r>
      <w:r>
        <w:rPr/>
        <w:t xml:space="preserve">выбирать цвет одежды в зависимости от конкретной ситуации. 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ab/>
        <w:t>Из проведенной мною исследовательской работы «Как цвета влияют на человека» можно сделать вывод, что разнообразие цветов и их значение показывают, что нас окружает не только многообразие цветов, но и также многообразие характе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сходя из проведенных исследований учеников 4 «А» класса при выборе одежды необходимо отдавать предпочтение одежде тех цветов, которые, по мнению окружающих, идут вам и делают вас привлекательней; выбирать цвета, в которых ты сам чувствуешь себя комфортно и уверенно; выбирать цвет одежды в зависимости от конкретной ситуации. 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ИСОК ИСПОЛЬЗУЕМЫХ ИСТОЧНИКОВ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kern w:val="2"/>
        </w:rPr>
        <w:t>Б. А. Базыма Цвет и психика, 2001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/>
        <w:t>П. Роусон «Техника общения», 2005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before="0" w:after="0"/>
        <w:rPr/>
      </w:pPr>
      <w:hyperlink r:id="rId2">
        <w:r>
          <w:rPr>
            <w:rStyle w:val="InternetLink"/>
            <w:color w:val="000000"/>
            <w:lang w:val="en-GB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GB"/>
          </w:rPr>
          <w:t>mirros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GB"/>
          </w:rPr>
          <w:t>psichologi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obscheniy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GB"/>
          </w:rPr>
          <w:t>tsve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odezhd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vliyae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n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vospriyati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va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drugim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liud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html</w:t>
        </w:r>
      </w:hyperlink>
    </w:p>
    <w:p>
      <w:pPr>
        <w:pStyle w:val="Style16"/>
        <w:widowControl w:val="false"/>
        <w:numPr>
          <w:ilvl w:val="0"/>
          <w:numId w:val="1"/>
        </w:numPr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kid-info.ru/kaleydoskop/o-chem-govorit-lyubimyj-cvet-rebyonka.html" \l "ixzz2JTcRfis8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ttp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</w:rPr>
        <w:t>://</w:t>
      </w:r>
      <w:r>
        <w:rPr>
          <w:rStyle w:val="InternetLink"/>
          <w:color w:val="000000"/>
          <w:lang w:val="en-US"/>
        </w:rPr>
        <w:t>kid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info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kaleydoskop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o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chem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govorit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lyubimyj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cvet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rebyonka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html</w:t>
      </w:r>
      <w:r>
        <w:rPr>
          <w:rStyle w:val="InternetLink"/>
          <w:color w:val="000000"/>
        </w:rPr>
        <w:t>#</w:t>
      </w:r>
      <w:r>
        <w:rPr>
          <w:rStyle w:val="InternetLink"/>
          <w:color w:val="000000"/>
          <w:lang w:val="en-US"/>
        </w:rPr>
        <w:t>ixzz</w:t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  <w:lang w:val="en-US"/>
        </w:rPr>
        <w:t>JTcRfis</w:t>
      </w:r>
      <w:r>
        <w:rPr>
          <w:rStyle w:val="InternetLink"/>
          <w:color w:val="000000"/>
        </w:rPr>
        <w:t>8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syfactor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color</w:t>
      </w:r>
      <w:r>
        <w:rPr>
          <w:color w:val="000000"/>
        </w:rPr>
        <w:t>.</w:t>
      </w:r>
      <w:r>
        <w:rPr>
          <w:color w:val="000000"/>
          <w:lang w:val="en-US"/>
        </w:rPr>
        <w:t>htm</w:t>
      </w:r>
      <w:r>
        <w:rPr>
          <w:color w:val="000000"/>
        </w:rPr>
        <w:br/>
      </w:r>
    </w:p>
    <w:p>
      <w:pPr>
        <w:pStyle w:val="Style16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object w:dxaOrig="14565" w:dyaOrig="81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8.25pt;height:408.75pt" filled="f" o:ole="">
            <v:imagedata r:id="rId6" o:title=""/>
          </v:shape>
          <o:OLEObject Type="Embed" ProgID="" ShapeID="ole_rId5" DrawAspect="Content" ObjectID="_1061247617" r:id="rId5"/>
        </w:object>
      </w:r>
      <w:r>
        <w:br w:type="page"/>
      </w:r>
    </w:p>
    <w:p>
      <w:pPr>
        <w:pStyle w:val="Style16"/>
        <w:widowControl w:val="false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Style16"/>
        <w:widowControl w:val="false"/>
        <w:shd w:fill="FFFFFF" w:val="clear"/>
        <w:spacing w:before="0" w:after="0"/>
        <w:rPr/>
      </w:pPr>
      <w:r>
        <w:rPr/>
        <w:object w:dxaOrig="14565" w:dyaOrig="7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8.05pt;height:387pt" filled="f" o:ole="">
            <v:imagedata r:id="rId8" o:title=""/>
          </v:shape>
          <o:OLEObject Type="Embed" ProgID="" ShapeID="ole_rId7" DrawAspect="Content" ObjectID="_1819358215" r:id="rId7"/>
        </w:object>
      </w:r>
    </w:p>
    <w:sectPr>
      <w:footerReference w:type="default" r:id="rId9"/>
      <w:type w:val="nextPage"/>
      <w:pgSz w:orient="landscape" w:w="16838" w:h="11906"/>
      <w:pgMar w:left="1134" w:right="1134" w:gutter="0" w:header="0" w:top="1310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7A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rosta.ru/psichologiya-obscheniya/tsvet-odezhdi-vliyaet-na-vospriyatiya-vas-drugimi-liudmi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6:00Z</dcterms:created>
  <dc:creator>inspkd</dc:creator>
  <dc:description/>
  <cp:keywords/>
  <dc:language>en-US</dc:language>
  <cp:lastModifiedBy>Руслан</cp:lastModifiedBy>
  <cp:lastPrinted>2013-02-18T15:07:00Z</cp:lastPrinted>
  <dcterms:modified xsi:type="dcterms:W3CDTF">2016-11-30T20:34:00Z</dcterms:modified>
  <cp:revision>16</cp:revision>
  <dc:subject/>
  <dc:title>Исследовательская работа: «Как цвета влияют на человека</dc:title>
</cp:coreProperties>
</file>