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jc w:val="center"/>
        <w:rPr>
          <w:color w:val="333333"/>
          <w:sz w:val="40"/>
          <w:szCs w:val="40"/>
          <w:lang w:val="en-US" w:eastAsia="en-US"/>
        </w:rPr>
      </w:pPr>
      <w:r>
        <w:rPr>
          <w:color w:val="333333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895090" cy="389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"/>
        <w:shd w:fill="FFFFFF" w:val="clear"/>
        <w:spacing w:before="0" w:after="4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line"/>
        <w:shd w:fill="FFFFFF" w:val="clear"/>
        <w:spacing w:before="0" w:after="4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line"/>
        <w:shd w:fill="FFFFFF" w:val="clear"/>
        <w:spacing w:before="0" w:after="4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line"/>
        <w:shd w:fill="FFFFFF" w:val="clear"/>
        <w:spacing w:before="0" w:after="4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line"/>
        <w:shd w:fill="FFFFFF" w:val="clear"/>
        <w:spacing w:before="0" w:after="4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line"/>
        <w:shd w:fill="FFFFFF" w:val="clear"/>
        <w:spacing w:before="0" w:after="4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line"/>
        <w:shd w:fill="FFFFFF" w:val="clear"/>
        <w:spacing w:before="0" w:after="450"/>
        <w:jc w:val="center"/>
        <w:rPr/>
      </w:pPr>
      <w:r>
        <w:rPr>
          <w:color w:val="333333"/>
          <w:sz w:val="40"/>
          <w:szCs w:val="40"/>
        </w:rPr>
        <w:t>Конспект ООД по развитию речи в старшей группе с учетом ФГОС «В деревне Простоквашино»</w:t>
      </w:r>
    </w:p>
    <w:p>
      <w:pPr>
        <w:pStyle w:val="Style15"/>
        <w:shd w:fill="FFFFFF" w:val="clear"/>
        <w:spacing w:before="225" w:after="225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ема: «Домашние животные»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Цели:</w:t>
      </w:r>
      <w:r>
        <w:rPr>
          <w:color w:val="333333"/>
          <w:sz w:val="28"/>
          <w:szCs w:val="28"/>
          <w:shd w:fill="FFFFFF" w:val="clear"/>
        </w:rPr>
        <w:t xml:space="preserve"> Актуализация словар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 xml:space="preserve"> по теме «Домашние животные». Развитие связной речи. Совершенствование грамматического строя речи. Развитие фонематического слуха. Воспитание любви к домашним животным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Оборудование</w:t>
      </w:r>
      <w:r>
        <w:rPr>
          <w:color w:val="333333"/>
          <w:sz w:val="28"/>
          <w:szCs w:val="28"/>
        </w:rPr>
        <w:t>: Картинки: кот Матроскин, Шарик, Дядя Федор, посылка, картинки с изображением домашних животных в конверте, загадки о них. Муляжи овощей, 2 корзинки. Аудиозапись: голоса домашних животных. Плоскостное изображение «хлев». Магнитная доска. Картина, опорные картинки к картине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333333"/>
          <w:sz w:val="28"/>
          <w:szCs w:val="28"/>
        </w:rPr>
        <w:t>Предварительная работа:</w:t>
      </w:r>
      <w:r>
        <w:rPr>
          <w:color w:val="333333"/>
          <w:sz w:val="28"/>
          <w:szCs w:val="28"/>
        </w:rPr>
        <w:t xml:space="preserve"> знакомство с пословицами, поговорками, пальчиковые игры, рассматривание опорных картинок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Здравствуйте, ребята! Посмотрите, какой хороший сегодня день. Улыбнитесь, как кот на солнце, а теперь как хитрая лиса, а сейчас как будто вам подарили маленького щенка, улыбнитесь от всей души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ыполняют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, утром нам принесли посылку из Простоквашино. Кот Матроскин и Шарик прислали нам письмо. Послушайте, что они пишут: «Дорогие ребята! Нам нужна ваша помощь. Наш Дядя Федор, живет сейчас в городе и приехать не может. Но он очень хочет знать, как мы живем в деревне, чем занимаемся, с кем дружим. А адрес мы его потеряли и не можем ему сообщить. Помогите нам, пожалуйста, рассказать Дяде Федору, о нашей жизни. Мы надеемся, что вы много интересного знаете и можете нам помочь. »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! Поможем Матроскину и Шарику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Поможем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, все ваши ответы и рассказы, запишем на листок и отправим по почте Дяде Федору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Кот Матроскин и Шарик живут в деревне, в своем доме. Они очень дружно живут и вместе трудятся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какие пословицы и поговорки вы знаете о труде и дружбе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труде: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ончил дело — гуляй смело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ерпенье и труд все перетрут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ала пчелка, да и та работает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сердная мышь и доску прогрызет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ружбе: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усь свинье не товарищ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руга ищи, а найдешь — береги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руг познается в беде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рузья — не разлей вода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руга за деньги не купишь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овое упражнение «Узнай по голосу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звучит аудиозапись «Голоса домашних животных»)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У Матроскина и у Шарика очень много верных друзей. Они за ними ухаживают, да и друзья в долгу не остаются. Хотите услышать, кто это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Хотим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спрятались в этом домике, который называется «хлев». Внимательно послушайте и угадайте, кто в нем живет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: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ребенок: Я услышал, корова мычит. Поросенок хрюкает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ребенок: А я услышал, как лошадь ржет. Овца блеет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Скажите, как называется дом для животных в деревне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достает из-за «хлева» картинки с изображением тех животных, которых назвали дети (по очереди). О тех животных, голоса которых дети не узнали, воспитатель загадывает загадки и тоже выставляет картинки на магнитную доску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лодцы ребята! Все отгадали загадки. А теперь расскажем Дяде Федору, какие животные живут в деревне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евая игра: «Какой, какая, какие? »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3054985" cy="147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Картинки с домашними животными крепятся на магнитную доску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это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она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это кто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ая она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кто желает описать картинку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по очереди подходят к магнитной доске, берут картинку, рассматривают ее, показывают всем детям и рассказывают о том, кто изображен на картинке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коров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большая, рыжая, с черными пятнами, умная, дойная, рогатая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собак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енькая, коричневая, умная, пушистая, добрая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оза - маленькая, белая, рогатая, бородатая, бодливая; кошка -маленькая, пушистая, ласковая, усатая, полосатая)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ин ребенок описывает, остальные добавляют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ите картинки. Как можно этих животных назвать, одним словом? Какие они для людей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енок: На картинке изображены - домашние животные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и очень нужные, полезные, добрые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, вы хотите со мной поиграть? Я знаю весёлую игру с пальчиками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Хотим!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торяйте за мной, делайте, как я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2-3-4-5- Вышла свинка погулять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емлю рыла пятачком,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нимала хвост крючком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уляла, гуляла,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онец устал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2-3-4-5- Пошла свинка отдыхать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А еще ребята, у Матроскина и у Шарика есть большой огород. Что же растет в огороде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В огороде растут овощи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Матроскин и Шарик нам прислали угощения. Овощи со своего огород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оспитатель показывает корзину с овощами – муляжи)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вайте назовем их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ребенок достает овощи из корзинки – дети называют. Огурец, баклажан, капуста, лук, чеснок, помидор,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«Будь внимательным»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ить места звука «К» в словах, найди овощ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! Положите в корзину те овощи, в названии которых звук «К» слышится в начале слов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пуста, кабачок, картофель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теперь, положите те овощи, в которых звук «К» слышится в конце слов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ук, чеснок, кабачок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жнение «Что можно приготовить из … »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Ребята, как вы уже знаете, Кот Матроскин, умеет делать все. У него просто «Золотые руки». Он очень гостеприимный. Матроскин и Шарик хотят пригласить нас в гости и приготовить нам угощения. А вот какое угощение предлагаю вам угадать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фруктов сварят…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Компот, варенье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овощей сделают …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Салат, икру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муки испекут…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Пирог, торт, печенье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ение описательного рассказа по картине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т Матроскин и Шарик очень любят слушать интересные рассказы, истории, сказки, былины. И, они хотели бы услышать их от вас, ребята. Ребята, может, кто желает придумать свой интересный рассказ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оказывает картину и предлагает ее рассмотреть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: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ак можно назвать картину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идумайте ему имя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акого цвета щенок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ая у него шерстка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 чем он любит играть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акое у него настроение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очему он грустный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ребенка на вопросы: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стный щенок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 зовут Барбос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рный, с белой грудкой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гкая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маленьким мячиком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стное, невеселое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роголодался и желает, чтобы ему налили молочка. Его мячик закатился в будку. Ему скучно одному. Его кто-то обиде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Что надо сделать, чтобы щенок стал радостный, веселый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ребенка: Надо помочь ему достать мячик. Поиграть с ним. Позвать к нему другого щенка или его маму. Угостить его вкусным молочком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Чтобы составить описательный рассказ, мы будем использовать опорные картинки. (Воспитатель расставляет картинки в определенной последовательности). Кто желает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ребенок: – У Дяди Федора живет щенок. Его зовут Барбос. Он черный, с белой грудкой. Шерстка у него мягкая. Он любит играть в саду с маленьким резиновым мячиком и спать на солнышке. Его мячик закатился в будку и щенок загрустил. Надо достать ему мячик, угостить его молочком и он опять станет веселым и радостным. (выслушать 2-3 ребенка) 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лексия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: Я записала все ваши рассказы, ответы, каждое ваше слово. Каждый из вас может рассказать про щенка дома, тому, кого вы хотите порадовать. А мы пошлем письмо с рассказами в деревню, пусть все жители Простоквашино порадуются вместе с нами. А Дяде Федору отдельно напишем письмо, о жизни кота Матроскина и Шарик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, ребята, сегодня все были молодцы. Что вам больше всего понравилось? Кому мы сегодня помогли? Что бы вы хотели пожелать жителям Простоквашино и Дяде Федору?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ы дет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47:00Z</dcterms:created>
  <dc:creator>Eugeniy</dc:creator>
  <dc:description/>
  <cp:keywords/>
  <dc:language>en-US</dc:language>
  <cp:lastModifiedBy>User</cp:lastModifiedBy>
  <dcterms:modified xsi:type="dcterms:W3CDTF">2016-12-05T16:47:00Z</dcterms:modified>
  <cp:revision>2</cp:revision>
  <dc:subject/>
  <dc:title>Конспект НОД по развитию речи в старшей группе с учетом ФГОС «В деревне Простоквашино»</dc:title>
</cp:coreProperties>
</file>