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sz w:val="36"/>
          <w:szCs w:val="36"/>
          <w:lang w:val="ru-RU"/>
        </w:rPr>
        <w:t xml:space="preserve">КОНСПЕКТ ЗАНЯТИЯ.                                           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Развитие речи в 1 младшей группе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''</w:t>
      </w:r>
      <w:r>
        <w:rPr>
          <w:sz w:val="36"/>
          <w:szCs w:val="36"/>
          <w:lang w:val="ru-RU"/>
        </w:rPr>
        <w:t>Пришла зима</w:t>
      </w:r>
      <w:r>
        <w:rPr>
          <w:sz w:val="36"/>
          <w:szCs w:val="36"/>
          <w:lang w:val="en-US"/>
        </w:rPr>
        <w:t xml:space="preserve">''  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ru-RU"/>
        </w:rPr>
        <w:t>Цель: систематизировать представление детей о зиме.             Обучающие: закрепить знания детей о зиме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звивающие: продолжить учить детей выполнять движения в соответствии с текстом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спитывающие:  воспитывать любовь к природе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интеграции: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оциально-коммуникативные развития: формирование свободного общения со взрослыми детьми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удожественно-статическое развитие (музыка)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едварительная работа: чтение стихов и рассказов о зиме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орудование и материалы: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бор сюжетных картинок о зиме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од занятия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виз: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Белый снег пушистый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воздухе кружитс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 на землю тихо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адает ложится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В какое время идет снег?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.- Зимой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Наступила зима. Пришли холода. Люди одели теплую одежду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Какую одежду одеваем зимой?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.- Шапки, валенки, теплые куртки, рукавицы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.- Мы тоже будем правильно одеваться. Это важно.  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А почему нужно правильно одеваться?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.- Что бы не простудиться, не заболеть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А что бы не заболеть  мы сделаем физкульт. минутку.(включается музыка</w:t>
      </w:r>
      <w:r>
        <w:rPr>
          <w:sz w:val="36"/>
          <w:szCs w:val="36"/>
          <w:lang w:val="en-US"/>
        </w:rPr>
        <w:t xml:space="preserve"> ''</w:t>
      </w:r>
      <w:r>
        <w:rPr>
          <w:sz w:val="36"/>
          <w:szCs w:val="36"/>
          <w:lang w:val="ru-RU"/>
        </w:rPr>
        <w:t>Вот как пляшут наши детки</w:t>
      </w:r>
      <w:r>
        <w:rPr>
          <w:sz w:val="36"/>
          <w:szCs w:val="36"/>
          <w:lang w:val="en-US"/>
        </w:rPr>
        <w:t>'')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ы погреемся немножко 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ы похлопаем в ладошки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лоп-хлоп-хлоп</w:t>
      </w:r>
    </w:p>
    <w:p>
      <w:pPr>
        <w:pStyle w:val="Normal"/>
        <w:jc w:val="left"/>
        <w:rPr>
          <w:lang w:val="ru-RU"/>
        </w:rPr>
      </w:pPr>
      <w:r>
        <w:rPr>
          <w:sz w:val="36"/>
          <w:szCs w:val="36"/>
          <w:lang w:val="ru-RU"/>
        </w:rPr>
        <w:t>Хлоп-хлоп-хлоп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ожки тоже мы погреем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ы потопаем скорее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оп-топ-топ</w:t>
      </w:r>
    </w:p>
    <w:p>
      <w:pPr>
        <w:pStyle w:val="Normal"/>
        <w:jc w:val="left"/>
        <w:rPr>
          <w:lang w:val="ru-RU"/>
        </w:rPr>
      </w:pPr>
      <w:r>
        <w:rPr>
          <w:sz w:val="36"/>
          <w:szCs w:val="36"/>
          <w:lang w:val="ru-RU"/>
        </w:rPr>
        <w:t>Топ-топ-топ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укавицы мы оденем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вращение кистями рук)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е боимся мы метели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ыг-прыг-прыг</w:t>
      </w:r>
    </w:p>
    <w:p>
      <w:pPr>
        <w:pStyle w:val="Normal"/>
        <w:jc w:val="left"/>
        <w:rPr>
          <w:lang w:val="ru-RU"/>
        </w:rPr>
      </w:pPr>
      <w:r>
        <w:rPr>
          <w:sz w:val="36"/>
          <w:szCs w:val="36"/>
          <w:lang w:val="ru-RU"/>
        </w:rPr>
        <w:t>Прыг-прыг-прыг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ы с морозом подружились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снежинки подружились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а-да-да</w:t>
      </w:r>
    </w:p>
    <w:p>
      <w:pPr>
        <w:pStyle w:val="Normal"/>
        <w:jc w:val="left"/>
        <w:rPr>
          <w:lang w:val="ru-RU"/>
        </w:rPr>
      </w:pPr>
      <w:r>
        <w:rPr>
          <w:sz w:val="36"/>
          <w:szCs w:val="36"/>
          <w:lang w:val="ru-RU"/>
        </w:rPr>
        <w:t>Да-да-д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На улице зимой красиво. Выпал белый пушистый снег, посмотрите на деревья они стоят без листьев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Что на деревьях в место листьев?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.- Снег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Правильно зимой деревья покрыты снегом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А кто знает какой снег зимой?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.- холодный, белый, пушистый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- А сейчас поиграем в игру ''Снежок''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-2-3-4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ru-RU"/>
        </w:rPr>
        <w:t>(Сгибаем пальцы по одному)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ы с тобой снежки слепили, (лепим двумя руками)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руглый, крепкий(Чертим круг в воздухе руками)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чень гладкий(Одной рукой гладим другую руку)</w:t>
      </w:r>
    </w:p>
    <w:p>
      <w:pPr>
        <w:pStyle w:val="Normal"/>
        <w:jc w:val="left"/>
        <w:rPr>
          <w:lang w:val="ru-RU"/>
        </w:rPr>
      </w:pPr>
      <w:r>
        <w:rPr>
          <w:sz w:val="36"/>
          <w:szCs w:val="36"/>
          <w:lang w:val="ru-RU"/>
        </w:rPr>
        <w:t>И совсем, совсем не сладкий(Грозим пальчиком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тог: Сегодня мы с вами говорили о зиме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ая зима?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то зимой выпадает?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кружатся снежинки?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дует зимний ветер?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водим дыхательную гимнастику </w:t>
      </w:r>
      <w:r>
        <w:rPr>
          <w:sz w:val="36"/>
          <w:szCs w:val="36"/>
          <w:lang w:val="en-US"/>
        </w:rPr>
        <w:t xml:space="preserve">'' </w:t>
      </w:r>
      <w:r>
        <w:rPr>
          <w:sz w:val="36"/>
          <w:szCs w:val="36"/>
          <w:lang w:val="ru-RU"/>
        </w:rPr>
        <w:t>Подуем на снежинки</w:t>
      </w:r>
      <w:r>
        <w:rPr>
          <w:sz w:val="36"/>
          <w:szCs w:val="36"/>
          <w:lang w:val="en-US"/>
        </w:rPr>
        <w:t>''</w:t>
      </w:r>
    </w:p>
    <w:p>
      <w:pPr>
        <w:pStyle w:val="Normal"/>
        <w:jc w:val="left"/>
        <w:rPr>
          <w:lang w:val="ru-RU"/>
        </w:rPr>
      </w:pPr>
      <w:r>
        <w:rPr>
          <w:sz w:val="36"/>
          <w:szCs w:val="36"/>
          <w:lang w:val="ru-RU"/>
        </w:rPr>
        <w:t>(Снежинки прикреплены к обручу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10:29Z</dcterms:created>
  <dc:creator>Татьяна Цветкова</dc:creator>
  <dc:description/>
  <dc:language>en-US</dc:language>
  <cp:lastModifiedBy/>
  <cp:revision>0</cp:revision>
  <dc:subject/>
  <dc:title/>
</cp:coreProperties>
</file>