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редняя общеобразовательная школа № 25 им. 70-летия нефти Татарстана» г. Альметьевска Республики Татарст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менение русских народных игр в начальной школ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Кукаркин Д.Е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 физической культу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условиях современного физического воспитания вполне можно использовать традиции русской культуры. Необходимость применения русских народных игр на уроках физической культуры в начальной школе обосновывается факторами, складывающимися в школе и обществе целом. Это, во-первых, усиление роста национального самосознания, возрождение народных традиций. Во-вторых, народная педагогика составляла и составляет общую основу формирования системы школьного образования на ее начальном этап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лизе азербайджанских, узбек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, осетинских, киргизских, дагестанских, таджикских, тувинских, хакасских, татарских, карельских, нанайских и других народных подвижных игр видно, что в образовательном процессе наблюдается тенденция использования народных игр, развивающих те или иные качества, необходимые в крестьянском труде или воинском искусстве (физическая выносливость, ловкость, наблюдательность, сообразительность и другие), но особенно поощрялись и почитались трудовые игры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онные признаки любой систематизации национальных игр определяют количественную и качественную меру воздействия национальной игры на процесс обучения в соответствии с общетеоретическими, научно-методическими и педагогическими требованиями к уроку и решаю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нагляд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добство и простоту в работе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мплексность подхода при планир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зить духовную составляющую нар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ыделить содержание, форму и методическ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ст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русских народных игр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х дальнейшей систематизации по классификационным призна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составили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ы, в них дети знакомятся с отношение человека к природе, бытом русского народа, играми и развлечениями русских детей, живших в древности, русскими народными состяз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, которые дифференцированы в соответствии с возрастом и уровнем подготовк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ые действия, входящие в игру для достижения ц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составила организация действий участников игр в выборе способов достижения цели, при этом игры делятся: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стые, переходные, командны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водящим, без водящего, с предметами, без предметов, разговорны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, применяемые в подготовительной, основной, заключительной частях уро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тенсивности двигательных действ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особенности при этом прямо связаны с содержанием и формой проведения игр. Методическим особенностям русских народных игр свойственны: способность к образному мышлению, творческая обстановка, наличие сюжета, установление определенных социальных взаимоотношений, изменчивость ситуации, высокая эмоциональность и другие факторы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надо отметить, что русские народные игры в качестве средства физического воспитания способствуют воспитанию и совершенствованию физических качеств детей начального школьного возрас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олее детального распределения игр с целью решения поставленных педагогических задач был учтен целый ряд признаков в предлагаемой структуре систематизации русских народных игр. Основные из них: возраст и подготовленность детей, виды движений, входящих в русскую народную игру, проявление тех или других морально-волевых и физических качеств в данной игре, принцип взаимоотношения игро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емь структурных элементов  при планировании уроков с использованием русских народных игр. Каждый структурный элемент отражает составляющую русских народных игр, сходных по классификационным признакам.  Русские народные игры, входящие в первый элемент структуры сходны по видовому отражению русской культуры и являются имитационными. В играх первого элемента присутствует сюжет, позволяющий повысить эмоциональный уровень играющи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игры в первом структурном элементе делятся на четыре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группу входят русские народные игры, отражающие отношение человека к природе. При использовании игр этой группы у ребенка формируется бережное отношение к родной приро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ую группу — игры, отражающие быт русского народа. Дети, знакомясь с этой группой игр, узнают образ жизни их предков, какую работу они выполняли в быту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ью группу входят русские народные игры, отражающие жизнь русских детей. Школьники знакомятся с играми и развлечениями русских детей, живших в древ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вертую группу — отражающие русские народные состязания. При использовании этой группы игр формируется чувство патриотизма и гордости за родное Отечество. Дети знакомятся с наиболее значимыми победами русского народа, с именами русских богатырей, с системой их подготовки, сами получают возможность посостязаться, помериться сил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й структурный элемент игр включены игры, согласно интенсивности движений: малой, средней, высокой интенсив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етьему структурному элементу относятся русские народные игры с бегом, прыжками, метаниями, ходьбой, плаванием и другими видами движ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вертом структурном элементе обобщены игры по степени их сложности, и делятся на простые, переходные, командные. Так, простые это игры, в которых каждый участник, соблюдая правила, борется за одного себя. Вся игровая деятельность в них направлена на личное совершенствование, на достижение личного превосходства над другими в ловкости, меткости, силе и других качеств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главное значение приобретает личная инициатива и умение использовать свои личные качества, двигательные возможности. В переходных играх играющие отстаивают свой интерес в первую очередь, но иногда, по личному желанию, помогают товарищам, выручая их. В командных играх играющие составляют отдельные коллективы – команды, которые характеризуются совместной деятельностью, направленной на достижение общей цели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ом структурном элементе учитывается возраст детей: 7 лет (1 класс), 8 лет (2 класс), 9 лет (3 класс), 10 лет (4 класс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естой структурный элемент включены игры с водящим, без водящего, с предметами, без предметов, разговорные, сюжетны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ьмой структурный элемент скомпонован по кондиционным и координационным качествам, преимущественно проявляемым в игре. Сюда входят игры, способствующие преимущественному воспитанию быстроты, силы, координации и другим физическим качествам. </w:t>
        <w:br/>
        <w:t xml:space="preserve">            Игры восьмого структурного элемента используются в подготовительной, основной или заключительной частях урок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истематизации русских народных игр были учтены задачи, поставленные в вариативной части комплексной программы физического воспитания. Характерной особенностью предлагаемой систематизации является отражение в ней элементов русской народной культур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dosug/russkie_narodnye_ig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7</dc:creator>
  <dc:description/>
  <dc:language>en-US</dc:language>
  <cp:lastModifiedBy>7</cp:lastModifiedBy>
  <dcterms:modified xsi:type="dcterms:W3CDTF">2016-12-07T08:02:00Z</dcterms:modified>
  <cp:revision>2</cp:revision>
  <dc:subject/>
  <dc:title/>
</cp:coreProperties>
</file>