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Цель: Создать у детей праздничное настрое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Обучающие: Учить участвовать в команде, помогать друг другу и болеть за своих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ищей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Развивающие: Развивать внимание, ловкость, быстроту. Повышать                 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изическую активность детей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оспитывающие: Воспитывать доброту, сопережива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стихов, пение песен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ссматривание иллюстраций, картин с изображение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аздник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зал под музыку входят дети.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Вос-ль: Сегодня у нас праздник посвящен , а вот  чему, вы должны будите отгадать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гадку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большой , но пуст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злетаю в небо над земл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не гордый , но надутый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иткой толстою опутан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с детьми всегда был дружны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зовусь я (шар воздушный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ос-ль :  правильно – это воздушный шар.  И сегодня он будет не только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крашением, но и будет участвовать в нашем праздник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читают стихи о воздушном шарике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 меня есть шар воздушный.          2. Мы вчера купили шар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ркий , легкий и послушный.            Ночью сел на шар комар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, когда гулять хожу,                         Комарик ножкой топну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ар за ниточку держу                       Шарик взял и лопну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арик очень я жалею                        А был такой чудесны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ему же он худеет?                        Красивый и небесны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Шар воздушный надувной,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хитрой рожицей смешной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в нутрии не пустот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м заветная мечта –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небе очутит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етать , как птиц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Легкий шарик мой воздушный       5. Мне шарик купи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рнул нитку непослушно,                 И мы подружилис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орвал, сказал! Пока!                       По дому весь день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умчался в облака.                              Как снежинки кружились.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-ль:      И первая наша игра  называется «Кенгуру»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знаете , кто это? (ответы дете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ейчас на площадку встанут две команды 1- команда «Синие шарики»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– команда «Красные шарики». И мы , как Кенгуру будем переносить шарики зажав их между коленями и прыгать до флажка, а обратно бегом с шариком в руках передав его следующему игро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торое задание : «Дай правильный ответ» - каждая команда должна ответить на два вопрос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 Шарик какого цвета любит Пятачок?  ( зеленого)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Какая ,собачья кличка может лопнуть?  ( Шарик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Кто пытался убедить пчел, что он летает не на шарике, а он ,больша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учка?  (Вини – Пух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 Для кого шарик – любимый вид спорта? (комар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 :  Следующая игра называется  «Шар над головой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йчас , вы станните ровно и поднимите руки над головой. У каждой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манды свой шарик, по моей команде вы передаете шар сзади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ящему, последующий игрок берет шарик и становится перед первы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продолжается пока все игроки не примут участ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ос-ль:   А сейчас мы  посмотрим, какие ребята ловкие. Игра называется «Пронес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урони » . Надо на теннисной  ракетке пронести шар и оставить его в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рзине, победит команда, собравшая больше всего шар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-ль:  Вставайте дети, в круг скор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нет сразу весел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чень вас прошу друзь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нцевать «Кря – Кря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 дети под музыку танцуют  танец «Веселые утята»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-ль: Следующая игра называется «Передай шарик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и двух команд становятся в один большой круг. Звучит музыка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и передают шар по кругу, музыка прекращается. У кого шар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танется в руках, тот выбывает из игры и садится на скамей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беда достается той команде , чей игрок останется оди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-ль:  Следующий конкурс «Художники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листе ватмана за одну минуту надо нарисовать, как можно больше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здушных шариков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олодцы ребята ! Какой веселый получился праздник. Вот видите, сколько может принести радости, смеха, шума и веселья  обыкновенный воздушный шари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7:00Z</dcterms:created>
  <dc:creator>Владимир</dc:creator>
  <dc:description/>
  <cp:keywords/>
  <dc:language>en-US</dc:language>
  <cp:lastModifiedBy>Валентина</cp:lastModifiedBy>
  <dcterms:modified xsi:type="dcterms:W3CDTF">2017-12-20T17:06:00Z</dcterms:modified>
  <cp:revision>9</cp:revision>
  <dc:subject/>
  <dc:title>Цель: Создать у детей праздничное настроение</dc:title>
</cp:coreProperties>
</file>