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7" w:before="113" w:after="113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31"/>
          <w:szCs w:val="31"/>
          <w:lang w:eastAsia="ru-RU"/>
        </w:rPr>
        <w:t>Конспект логопедического занятия для учащихся 1класса с ФФН по теме " Звуки [р-р</w:t>
      </w:r>
      <w:r>
        <w:rPr>
          <w:rFonts w:eastAsia="Times New Roman" w:cs="Helvetica" w:ascii="Helvetica" w:hAnsi="Helvetica"/>
          <w:b/>
          <w:bCs/>
          <w:color w:val="199043"/>
          <w:kern w:val="2"/>
          <w:szCs w:val="31"/>
          <w:vertAlign w:val="superscript"/>
          <w:lang w:eastAsia="ru-RU"/>
        </w:rPr>
        <w:t>\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1"/>
          <w:szCs w:val="31"/>
          <w:lang w:eastAsia="ru-RU"/>
        </w:rPr>
        <w:t>] и [л-л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1"/>
          <w:szCs w:val="31"/>
          <w:vertAlign w:val="superscript"/>
          <w:lang w:eastAsia="ru-RU"/>
        </w:rPr>
        <w:t>\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1"/>
          <w:szCs w:val="31"/>
          <w:lang w:eastAsia="ru-RU"/>
        </w:rPr>
        <w:t>]"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Цели: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. Развитие фонематического слуха.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2. Дифференциация звуков в слогах, словах и предложениях.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3. Автоматизация звуков в слогах, словах различной слоговой структуры, в предложениях.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4. Совершенствование звуко-буквенного анализа и синтеза.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5. Уточнение значений слов, обогащение словарного запаса.</w:t>
      </w:r>
    </w:p>
    <w:p>
      <w:pPr>
        <w:pStyle w:val="Normal"/>
        <w:shd w:fill="FFFFFF" w:val="clear"/>
        <w:spacing w:lineRule="atLeast" w:line="226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6. Развитие слухового восприятия, внимания и памяти.</w:t>
      </w:r>
    </w:p>
    <w:p>
      <w:pPr>
        <w:pStyle w:val="Normal"/>
        <w:shd w:fill="FFFFFF" w:val="clear"/>
        <w:spacing w:lineRule="atLeast" w:line="226" w:before="0" w:after="113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Оборудование: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логовые таблицы, карточки со словами, рисунки, предметные картинки.</w:t>
      </w:r>
    </w:p>
    <w:p>
      <w:pPr>
        <w:pStyle w:val="Normal"/>
        <w:spacing w:lineRule="atLeast" w:line="226" w:before="0" w:after="113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shd w:fill="FFFFFF" w:val="clear"/>
          <w:lang w:eastAsia="ru-RU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ведение в тему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тгадайте загадку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Крыльев нет, но эта птица полетит и прилунится.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кета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" cy="94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акой первый звук в этом слове? (“р”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А какую букву я написала? (“эр”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Еще одна загадка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очью по небу гуляю, тускло землю освещаю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кучно, скучно мне одной,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А зовут меня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уной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0605" cy="762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акой первый звук в этом слове? (“л”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А какую букву я написала? (“эль”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егодня мы с вами сравним звуки “р” - “л” и буквы “эр” - “эл”, найдем их в слогах, словах и предложениях. А для этого мы отправимся с вами в путешествие на лун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Чтобы ракета поднялась в воздух, давайте дадим характеристику звуку “р”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огласный, звонкий, сонорный – самый звонкий из согласных, может быть и твердым и мягким, непарный.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водим двигатель ракеты: р-р-р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А чтобы луна нам была хорошо видна, дадим характеристику звуку “л”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огласный, звонкий, сонорный, может быть и твердым и мягким, непарный.)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изнесем звук “л”: л-л-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ервая преграда на нашем пути – большое облако.</w:t>
      </w:r>
    </w:p>
    <w:p>
      <w:pPr>
        <w:pStyle w:val="Normal"/>
        <w:shd w:fill="FFFFFF" w:val="clear"/>
        <w:spacing w:lineRule="atLeast" w:line="226" w:before="0" w:after="113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535555" cy="1757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/>
        <w:t>Прочитаем слоги:</w:t>
      </w:r>
    </w:p>
    <w:tbl>
      <w:tblPr>
        <w:tblW w:w="245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11"/>
        <w:gridCol w:w="1247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 – ла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л – ляр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 – ло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ёл – лёр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 – лу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л – люр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 – лы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л – лир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л – лэ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 – лер</w:t>
            </w:r>
          </w:p>
        </w:tc>
      </w:tr>
    </w:tbl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Я назову слог, а вы покажите и назовите слово, в котором этот слог встречается (работа у доски)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уб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,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го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,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, рыл (пер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ыл,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ы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ы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,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ир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ю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ир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,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до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,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,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т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 и т.д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Уб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пер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ы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заст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о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ё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ю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ир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Го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е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вы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ы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пода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и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заго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у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евой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т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и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соб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ма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яр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каст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ю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я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елюр, прове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я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смот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е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выст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е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контро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ёр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лака исчезли, и наша ракета летит даль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 нашем пути показался самолет.</w:t>
      </w:r>
    </w:p>
    <w:p>
      <w:pPr>
        <w:pStyle w:val="Normal"/>
        <w:shd w:fill="FFFFFF" w:val="clear"/>
        <w:spacing w:lineRule="atLeast" w:line="226" w:before="0" w:after="113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428875" cy="1828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Чтобы не случилось столкновения, вспомните, какие встретились профессии в предыдущем задании (маляр, контролер, ювелир)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Что делает маляр? Контролер? Ювелир?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спределим (картинки с) названиями профессий на три группы: на доске</w:t>
      </w:r>
    </w:p>
    <w:tbl>
      <w:tblPr>
        <w:tblW w:w="493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13"/>
        <w:gridCol w:w="1859"/>
        <w:gridCol w:w="1560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скурсовод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яр, ювели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ис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ис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ярк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Угадайте загадки. В какой столбик поместим слово?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то учит детей правильно произносить звуки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огопед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то по снегу быстро мчится, провалиться не боится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лыжник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Скажите, кто так вкусно готовит щи капустные, пахучие котлеты, салаты, винегреты, все завтраки, обеды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овар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то гантели поднимает, дальше всех ядро бросает? Быстро бегает, стреляет – как одним словом их всех называют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спортсмены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Мастер в руки взял фуганок, остро наточил рубанок, доски гладко отстругал, взял сверло, шурупы взял, доски ловко просверлил, их шурупами свинтил, получилась рама – загляденье прямо! Хороший тот работник зовется просто …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лотник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В сентябре и в январе он – хозяин во дворе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Листья осенью сгребает, снег зимою убирает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сех быстрей и всех проворней двор наш убирает …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дворник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то ловит рыбу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ыболов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- Кто управляет самолетом? 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илот, летчик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ведем мотор самолета: р-р-р. Дети произносят: р-р-р… и воспроизводят руками движения мотора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вели мотор, и полетел самолет высоко, не видно его, только гул слышен: л-л-л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амолет построим сами,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несемся над лесами,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несемся над лесами,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А потом вернемся к маме (А.Барто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ближается спутник, надо передать о нем информацию.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50110" cy="1558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/>
        <w:t>Подскажите словечко (замените в слове “л” на “р” или “р” на “л”, “ль” на “рь” или “рь” на “ль”).</w:t>
      </w:r>
    </w:p>
    <w:tbl>
      <w:tblPr>
        <w:tblW w:w="6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3157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у зовут ЛУКА,</w:t>
              <w:br/>
              <w:t>У него болит … РУКА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танцует ВАЛЯ</w:t>
              <w:br/>
              <w:t>И ее сестренка … ВАРЯ.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– с картошкой ПЛОШКА,</w:t>
              <w:br/>
              <w:t>За столом – голодный … ПРОШКА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о плачет этот ЛЁВА,</w:t>
              <w:br/>
              <w:t>Говорят ему: “Ты – … РЁВА”.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л художник ЛАМУ</w:t>
              <w:br/>
              <w:t>И картину вставил в … РАМУ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ет на кустах МАЛИНА,</w:t>
              <w:br/>
              <w:t>Соберет её … МАРИНА.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позвал меня на ПИР,</w:t>
              <w:br/>
              <w:t>Ел я торт и чай я … ПИЛ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леске солнечных ЛУЧЕЙ</w:t>
              <w:br/>
              <w:t>По земле бежит … РУЧЕЙ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ближается комета.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07085" cy="8070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рочно составляем схему предложений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Космонавт летит в ракете.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Мы смотрим в телескоп.</w:t>
        <w:br/>
        <w:t>Ракета летит к звездам.</w:t>
        <w:br/>
        <w:t>В небе светит яркая лу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Мы почти у цели. Солнце нам ярко светит.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38550" cy="2724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означим “р” и “л” в схемах предложений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Космонавт летит в ракете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л р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Мы смотрим в телескоп.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р л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кета летит к звездам. р</w:t>
      </w:r>
      <w:r>
        <w:rPr>
          <w:rFonts w:eastAsia="Times New Roman" w:cs="Helvetica" w:ascii="Helvetica" w:hAnsi="Helvetica"/>
          <w:color w:val="333333"/>
          <w:sz w:val="18"/>
          <w:u w:val="single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л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небе светит яркая луна.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р 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т мы и на луне.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0605" cy="762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десь нас ждет интересное задание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здаются карточки со словами.</w:t>
      </w:r>
    </w:p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огадайтесь, что за слова здесь написаны. Вставьте буквы Р или Л (домашнее задание – прочитать слова и составить с ними предложения устно или письменно).</w:t>
      </w:r>
    </w:p>
    <w:p>
      <w:pPr>
        <w:pStyle w:val="Normal"/>
        <w:shd w:fill="FFFFFF" w:val="clear"/>
        <w:spacing w:lineRule="atLeast" w:line="226" w:before="0" w:after="113"/>
        <w:ind w:left="353" w:hanging="0"/>
        <w:jc w:val="center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ru-RU"/>
        </w:rPr>
        <w:drawing>
          <wp:inline distT="0" distB="0" distL="0" distR="0">
            <wp:extent cx="1030605" cy="546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4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75"/>
        <w:gridCol w:w="186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 . ИУМ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 . ТО . ЁТ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 . А . 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 . О . ЁР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 . Ю . 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. А ТА . 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 . . 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. Ы . Ь ЦО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 . . ОГ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. ИЦИОНЕ .</w:t>
            </w:r>
          </w:p>
        </w:tc>
      </w:tr>
    </w:tbl>
    <w:p>
      <w:pPr>
        <w:pStyle w:val="Normal"/>
        <w:shd w:fill="FFFFFF" w:val="clear"/>
        <w:spacing w:lineRule="atLeast" w:line="226" w:before="0" w:after="113"/>
        <w:ind w:left="353" w:hanging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ъяснить значение слов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Крыльцо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– вход в дом в виде наружной пристройки с площадкой под навесом, со ступенькой или лестницей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Сверло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– режущий вращающийся инструмент для получения круглых отверстий.</w:t>
      </w:r>
    </w:p>
    <w:p>
      <w:pPr>
        <w:pStyle w:val="Normal"/>
        <w:shd w:fill="FFFFFF" w:val="clear"/>
        <w:spacing w:lineRule="atLeast" w:line="226" w:before="0" w:after="113"/>
        <w:ind w:left="353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Контролер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– работник, который контролирует кого-н. или что-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280"/>
        <w:ind w:left="353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т и закончилось наше путешествие. Оно вам понравилось? А какие задания нам пришлось с вами выполнить? Какие звуки мы повторили? Молодцы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20:00Z</dcterms:created>
  <dc:creator>admin</dc:creator>
  <dc:description/>
  <dc:language>en-US</dc:language>
  <cp:lastModifiedBy>admin</cp:lastModifiedBy>
  <dcterms:modified xsi:type="dcterms:W3CDTF">2016-12-11T14:20:00Z</dcterms:modified>
  <cp:revision>2</cp:revision>
  <dc:subject/>
  <dc:title/>
</cp:coreProperties>
</file>