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 НОД  с детьми старшей офтальмологической группы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Я и мои друзь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– дефектолог МБДОУ- д/с № 19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пенсирующего вида г. Сарат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липпова. Е. 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ить знания детей о понятиях «друг», «дружба», формировать социально-коммуникативные качества, нравственные основы лич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образовательные задач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креплять умение детей тактильно обследовать предметы на ощупь, определять характер поверхности предмет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акреплять умение сортировать семена по цвету и размер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Закреплять умение детей соотносить и находить одинаковые по звуку баноч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развивающие задач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звивать у детей сохранные анализаторы (слух, осязание, мелкую моторик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вивать зрительные функции, зрительное и слуховое внима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звивать социальные чувства, доброжелательные отношения, чувство сплочённости групп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воображение, изобразительные навы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воспитательные задач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оспитывать дружеские взаимоотношения, сопереживания, желания прийти на помощ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оспитание желания довести начатое дело до конц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а о дружбе, сортировка семян, игра «Чудесный мешочек», игра «Шумовые коробочки», разучивание физминуток и пословиц о дружбе, рисование фломастерами на эту те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удио кассета с записью песни  Шаинского «Улыбка», волшебной музыкой полёта, магнитофон, коврик,  тарелочки с семенами фасоли, арбуза, тыквы, бобков абрикоса, массажные шарики, дидактические игра «Шумовые баночки», мешочек, игрушка колобок, резиновые и пластмассовые мячи разной поверхности, клубки ниток, шкатулка, сердечки, подносы - крышки для каждого, крупа – манка, конверты с записками, светильник,  воздушные шары в форме сердца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, изобразитель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 организации: </w:t>
      </w:r>
      <w:r>
        <w:rPr>
          <w:rFonts w:cs="Times New Roman" w:ascii="Times New Roman" w:hAnsi="Times New Roman"/>
          <w:sz w:val="28"/>
          <w:szCs w:val="28"/>
        </w:rPr>
        <w:t>подгруппов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туал начала занят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песня «Улыбка», муз. В. Шаинского, слова М. Пляцковского. Дети под музыку заходят в за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Дети, давайте поздороваемся с гост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называется песня, которая сейчас прозвучала? Правильно, улыбка. Я хочу поделиться с вами улыбкой! И вы  порадуйте своей улыбкой тех, кто с вами рядом. Улыбнитесь друг другу, гостя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к в дверь. </w:t>
      </w: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Ой, кто это? Входит ворон. Здоровается с детьм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рон:</w:t>
      </w:r>
      <w:r>
        <w:rPr>
          <w:rFonts w:cs="Times New Roman" w:ascii="Times New Roman" w:hAnsi="Times New Roman"/>
          <w:sz w:val="28"/>
          <w:szCs w:val="28"/>
        </w:rPr>
        <w:t xml:space="preserve"> Я  - мудрый ворон, прилетел к вам с острова дружбы. Дети, а вы знаете, что такое дружба?  Ответы детей: 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А мы знаем игру про дружбу.  </w:t>
      </w:r>
      <w:r>
        <w:rPr>
          <w:rFonts w:cs="Times New Roman" w:ascii="Times New Roman" w:hAnsi="Times New Roman"/>
          <w:b/>
          <w:sz w:val="28"/>
          <w:szCs w:val="28"/>
        </w:rPr>
        <w:t>Игра «Да - не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крепко мы дружить?  (д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й дружбой дорожить? (д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учимся играт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у будем помогат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 нужно разозлить?  (не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лыбку подарит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стоит обижать? (н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споры разрешат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крепко мы дружить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рон:</w:t>
      </w:r>
      <w:r>
        <w:rPr>
          <w:rFonts w:cs="Times New Roman" w:ascii="Times New Roman" w:hAnsi="Times New Roman"/>
          <w:sz w:val="28"/>
          <w:szCs w:val="28"/>
        </w:rPr>
        <w:t xml:space="preserve"> Я вижу, что вы – настоящие друзья. Поэтому вы сможете помочь моим друзьям. Вы любите путешествовать? Дети: Д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рон:</w:t>
      </w:r>
      <w:r>
        <w:rPr>
          <w:rFonts w:cs="Times New Roman" w:ascii="Times New Roman" w:hAnsi="Times New Roman"/>
          <w:sz w:val="28"/>
          <w:szCs w:val="28"/>
        </w:rPr>
        <w:t xml:space="preserve"> Я предлагаю вам совершить удивительное путешествие на волшебный остров под названием «Дружб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трове дружбы  мир и поко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всем помогают и дружат с тобой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путешествие к острову мы совершим на «ковре-самолет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Ковер-самолет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Ребята, встаньте на ковер-самолет, возьмитесь крепко за руки или обнимите друг-друга, чтобы не упасть в полете. Итак, в добрый пу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релаксационная музыка, имитация детьми полета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Закройте глаза и представьте, как вы летите высоко в небе над лесами и морями, реками и горами. Мы поднимаемся все выше и выше, мчимся над облаками. Старайтесь поддерживать товарищей. Вот и приземлились на волшебный остров «Дружба». Открывайте гла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рон:</w:t>
      </w:r>
      <w:r>
        <w:rPr>
          <w:rFonts w:cs="Times New Roman" w:ascii="Times New Roman" w:hAnsi="Times New Roman"/>
          <w:sz w:val="28"/>
          <w:szCs w:val="28"/>
        </w:rPr>
        <w:t xml:space="preserve"> Ну, вот мы и на острове. Смотрите, кто-то оставил нам записку. Это Золушка, она очень хочет поехать  на бал, но мачеха оставила ей много работы. Что же делать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поможем Золушке перебрать семена? Дети: 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давайте разогреем наши пальцы, чтобы они хорошо поработа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ая гимнастика с помощью шаров - ежиков (метод Су – Джок терапии)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яч в ладони я катаю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зад вперед его гоняю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так, вот так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его сожму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немного отдохн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ртировка семян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ортируют семена по сорту. Вот и справились с заданием, сделали доброе дело. Мудрый ворон даёт детям в благодарность маленькое сердечк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за устали, я приглашаю вас на полянку. Закройте глаза. А теперь открывайте. Давайте посмотрим, где зажгутся огоньки. Проследите за красными огоньками, теперь за зелёными, а теперь за синими. В каком направлении они движутся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ая гимнастика с использованием светильника «Разноцветные огни». </w:t>
      </w:r>
      <w:r>
        <w:rPr>
          <w:rFonts w:cs="Times New Roman" w:ascii="Times New Roman" w:hAnsi="Times New Roman"/>
          <w:sz w:val="28"/>
          <w:szCs w:val="28"/>
        </w:rPr>
        <w:t xml:space="preserve">Дети прослеживают глазами вращающиеся разноцветные огонь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рон:</w:t>
      </w:r>
      <w:r>
        <w:rPr>
          <w:rFonts w:cs="Times New Roman" w:ascii="Times New Roman" w:hAnsi="Times New Roman"/>
          <w:sz w:val="28"/>
          <w:szCs w:val="28"/>
        </w:rPr>
        <w:t xml:space="preserve"> А вот ещё одно письмо. Оно от Незнайки. Он просит ему помочь найти одинаковые по звучанию баноч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можем Незнайке?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Найди пару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 баночки с разной крупой (разные по звучанию), как шумовые коробочки, по количеству детей. Они встряхивают их, находят одинаковые и встают в пары. Получили от Ворона второе сердечко. Давайте отдохнё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 «Дружб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жно за руки берись (встаем в круг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раво – влево повернись (повороты вправо – влево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м веселиться (2хлопк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ыгать (1прыжкок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ружиться (1кружение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 радостных людей (идём по кругу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ых верных нам друз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сориться не будем (подходим к центру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печаль забудем (отходим назад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: </w:t>
      </w:r>
      <w:r>
        <w:rPr>
          <w:rFonts w:cs="Times New Roman" w:ascii="Times New Roman" w:hAnsi="Times New Roman"/>
          <w:sz w:val="28"/>
          <w:szCs w:val="28"/>
        </w:rPr>
        <w:t xml:space="preserve">Я хочу послушать, умеете ли вы говорить друг другу  добрые слова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конечно, умеем, да дет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"Комплименты"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оя  по кругу поворачиваются, пожимают ладони и говорят "Дима, ты умный". И так далее. Примерные слова: добрый, весёлый, симпатичный, быстрый, смелый, аккуратный, верный, храбрый, заботливый, вежливый, культурный, трудолюбивый, дружный, тихий, находчивый, жизнерадостный, дружелюбный….) И получают еще одно (третье) сердечк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рон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то это? Да, это колобок. Ворон  берёт его в руки и подносит к уху. Он просит вас помочь ему выручить его друзей. Они не могут выбраться из мешк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Помоги колобку выручить друзе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Дети опишите друзей колобка, какие они? Дети тактильно на ощупь определяют. Мягкий, гладкий из ниток. Твердый, гладкий. Мягкий, колючий, резиновый. Колючий, твердый и т. д. Сколько друзей у колобка? Ворон дарит детям  четвёртое сердечко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ческая пауза со зрительной гимнастик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ит с солнцем ветерок.         </w:t>
      </w:r>
      <w:r>
        <w:rPr>
          <w:rFonts w:cs="Times New Roman" w:ascii="Times New Roman" w:hAnsi="Times New Roman"/>
          <w:i/>
          <w:sz w:val="28"/>
          <w:szCs w:val="28"/>
        </w:rPr>
        <w:t>Руки и взор ввер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оса с травою.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сели взор вни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ружит дерево с листвой.        </w:t>
      </w:r>
      <w:r>
        <w:rPr>
          <w:rFonts w:cs="Times New Roman" w:ascii="Times New Roman" w:hAnsi="Times New Roman"/>
          <w:i/>
          <w:sz w:val="28"/>
          <w:szCs w:val="28"/>
        </w:rPr>
        <w:t>Встать, руки вверх и развести в сторо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ружим мы с тобою</w:t>
      </w:r>
      <w:r>
        <w:rPr>
          <w:rFonts w:cs="Times New Roman" w:ascii="Times New Roman" w:hAnsi="Times New Roman"/>
          <w:i/>
          <w:sz w:val="28"/>
          <w:szCs w:val="28"/>
        </w:rPr>
        <w:t>.                Взяться за руки и улыбнуться друг дру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рон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 пословицы и поговорки о дружбе? Ответы дете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"Скажи пословицу о дружбе"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ет друга – ищи, (а нашёл – береги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е имей сто рублей, (а имей сто друзей!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могай другу везде, (не оставляй его в беде!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Старый друг (лучше новых двух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Там, где дружат – (живут, не тужат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дин за всех (и все за одного!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рон</w:t>
      </w:r>
      <w:r>
        <w:rPr>
          <w:rFonts w:cs="Times New Roman" w:ascii="Times New Roman" w:hAnsi="Times New Roman"/>
          <w:sz w:val="28"/>
          <w:szCs w:val="28"/>
        </w:rPr>
        <w:t xml:space="preserve">: Молодцы ребята. Вот вам пятое сердечк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дети, сколько у нас уже сердеч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очная терап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где у нас находится сердце? Приложите руку. Слышите, как оно стучит? Для чего человеку нужно сердце? Да сердце дано человеку, чтобы любить своих родных, близких людей и друзей. Давайте нарисуем свои сердца и сердца друзей на песочке и оставим их на острове Дружбы. Мудрый ворон даёт шестое сердечк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дрый ворон: </w:t>
      </w:r>
      <w:r>
        <w:rPr>
          <w:rFonts w:cs="Times New Roman" w:ascii="Times New Roman" w:hAnsi="Times New Roman"/>
          <w:sz w:val="28"/>
          <w:szCs w:val="28"/>
        </w:rPr>
        <w:t>Дети, я убедился, что вы  - добрые дети, отзывчивые. Вы помогли всем героям, вы умеете дружить. Все задания выполняли вместе, дружно. Вы  – настоящие друзья. Я вам дарю шкатулку «Дружбы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теперь нам  пора возвращаться в садик. Давайте попрощаемся с мудрым Вороном. До свидания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Ребята, встаньте на ковер-самолет, возьмитесь крепко за руки или обнимите друг-друга, чтобы не упасть в полете. (Звучит релаксационная музыка, имитация детьми полета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Закройте глаза и представьте, как вы летите высоко в небе над лесами и морями, реками и горами. Мы поднимаемся все выше и выше, мчимся над облаками. Старайтесь поддерживать товарищей. Вот мы и прилетели в наш садик. Открывайте гла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от мы и вернулись с острова Дружбы. Какие добрые поступки мы с вами совершили? Дети говорят по очереди и получают сердечки. Я теперь точно знаю, что в нашей группе живут дружные ребята, которые всегда могут прийти на помощь. Мудрый Ворон подарил нам шкатулку «Дружбы». Положим туда сердечки и скажем, какими должны быть настоящие друзья. Дети отвечают и кладут сердечки в шкатулку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песня «Улыбка» дети уходят в группу. 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47:00Z</dcterms:created>
  <dc:creator>1</dc:creator>
  <dc:description/>
  <cp:keywords/>
  <dc:language>en-US</dc:language>
  <cp:lastModifiedBy>1</cp:lastModifiedBy>
  <dcterms:modified xsi:type="dcterms:W3CDTF">2016-12-13T18:03:00Z</dcterms:modified>
  <cp:revision>12</cp:revision>
  <dc:subject/>
  <dc:title/>
</cp:coreProperties>
</file>