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10 г. Галича</w:t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ая образовательная деятельность с детьми </w:t>
      </w:r>
    </w:p>
    <w:p>
      <w:pPr>
        <w:pStyle w:val="Heading3"/>
        <w:spacing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й группы:</w:t>
      </w:r>
    </w:p>
    <w:p>
      <w:pPr>
        <w:pStyle w:val="Style15"/>
        <w:spacing w:before="0" w:after="0"/>
        <w:ind w:left="1134" w:right="1134" w:firstLine="6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Я ДРУЖНАЯ СЕМЬЯ».</w:t>
      </w:r>
    </w:p>
    <w:p>
      <w:pPr>
        <w:pStyle w:val="Style15"/>
        <w:spacing w:before="0" w:after="0"/>
        <w:ind w:left="1134" w:right="1134" w:firstLine="68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4" w:right="1134" w:firstLine="68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оспитатель: Симонова И.В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тизировать  и  дополнить  знания  детей  о  семье, дать  детям  возможность  почувствовать  себя   неповторимой  её  частью,  раскрыть  понятие  « Дружная  семья»,   выразить  в  рисунке  свои  чувства  и  эмоции,  используя нетрадиционный  способ  рисования,  приобщать  детей  к  миру  искусства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 к  своим  близким,  прививать  умение  заботиться  друг  о  друге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речь,  мышление, память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 и  приёмы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 фотографии,  оформление  группы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 рассказы  и  пословицы  о  семье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Моя  семья» музыка и  слова  Н. Мурычёвой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ная  игра  « Мамины  помощники»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ги  папе  и маме »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 портрет,  рисование  нетрадиционным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 листы  по  теме «Дружная  семья »,  портрет  Л. Н. Толстого, карточки  к  играм, иллюстрации  к  сказкам « Репка », « Волк  и  семеро  козлят », игрушка «Мирилка »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 – кукла, фланелеграф,  мольберт,  лист  ватмана,  гуашь .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 работа:</w:t>
      </w:r>
      <w:r>
        <w:rPr>
          <w:rFonts w:cs="Times New Roman" w:ascii="Times New Roman" w:hAnsi="Times New Roman"/>
          <w:sz w:val="28"/>
          <w:szCs w:val="28"/>
        </w:rPr>
        <w:t xml:space="preserve">    разучивание  стихов, пословиц,  песни,  игры,     знакомство  с  творчеством Л. Н. Толстого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занятия: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 кем-то просто  и  мудро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трече  здороваться: «Доброе утро!»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 утро!— солнцу и птицам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! – улыбчивым  лицам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аждый  становиться добрым, доверчивым…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 доброе  утро  длится  до  вечера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 Сегодня  к  нам  на  занятие  пришли  гости. Давайте с  ними  поздороваемся.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брое  утро! Здравствуйте!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Подойдите, пожалуйста,  к  мольберту внимательно  рассмотрите  фотографии.  Скажите, кто изображён  на  этих  снимках?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…..</w:t>
      </w:r>
    </w:p>
    <w:p>
      <w:pPr>
        <w:pStyle w:val="Normal"/>
        <w:ind w:left="1134" w:right="1134" w:hanging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их  снимках  ваши  семьи. Послушайте  такое  стихотворение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ма  с  папою  под  ручку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 ведут  за  ручку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ах  у папы  брат—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 он  топать  маловат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рохожие  глядят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о  это  говорят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зу  видно,  что  семья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,  мама,  брат  и  я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 говориться  в  стихотворении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 детей)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 сегодня,  ребята,  мы  поговорим с вами о  семье. Но  перед  нами  ещё  одна   задача:  нам  нужно  понять,  что, же  такое « дружная  семья »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 слово  имеет  тайну. Его  можно разделить  на  два:  Семь  Я. Семеро  таких  же,  как   я. Папа,  мама,  бабушка,  дедушка – самые  близкие  люди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 указывает  на  свою  фотографию)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 я. Вы  узнали  меня?  А  этих  людей  вы  знаете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нет! Эти  люди  вам  незнакомы.  Для  вас  это  чужие  люди,  а  для  меня  самые  любимые,  самые дорогие. Это  мой  муж – Станислав  Валентинович, это-моя  дочь Люба.  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 муж,  моя  дочь  и  я  -  это  наша  дружная  семья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это  самое  дорогое, что  есть  у  человека. Все  члены  семьи (мама,  папа,  дети) любят  друг друга,  заботятся  друг  о  друге, стараются  сделать всё,  чтобы  не  огорчать  своих  близких.  У  каждого  человека  есть  семья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 семьи  большие, бывают  маленькие.  Главное-не  количество  членов  семьи,  а  как  они  относятся друг  к  другу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Я  вас  познакомила  со  своей  семьёй. А эти  фотографии  мы  сохраним  в  группе и  будем  рассматривать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сейчас  мы  с  вами  сядем  в   круг  и  с  помощью  стихотворений  назовём  некоторых  членов  семьи.  А  поможет  нам  в  этом  куколка. Мы  будем  передавать  её  друг  другу по  кругу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 стихотворение  нам  расскажет  Варенька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ый  ребёнок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амая  тёплая,  добрая  самая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жет  вы, думаете это  весна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 угадали – совсем  не  она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же  мама  моя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ой  ребёнок:</w:t>
      </w:r>
    </w:p>
    <w:p>
      <w:pPr>
        <w:pStyle w:val="Normal"/>
        <w:ind w:left="1134" w:righ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не  бабушка  сказку  сказала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ладкий  пирог  испекла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ла  мне  немножечко  пряжи, 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 с  кошкой  побегать  я  смог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ий  ребёнок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дед  мне  подарит  рубанок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воздей  принесёт,  молоток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 будет готов  спозаранок</w:t>
      </w:r>
    </w:p>
    <w:p>
      <w:pPr>
        <w:pStyle w:val="Normal"/>
        <w:ind w:left="1134" w:right="113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кворечник  у  нас  и  совок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ой  ребёнок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папа  возьмёт  на  рыбалку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скажет  о  травах  лесных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 рядом немножко  вразвалку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йдём  мимо  елей  грибных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ий  ребёнок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ама, склонясь  над  кроваткой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покойную  песню  споёт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цыпочках  выйдет  украдкой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сладкие  сны позовёт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ый ребёнок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  хорошо слова  звучат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ратишка, братик,  брат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 с  тобою  рядом  брат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у как не  будешь  рад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гда с тобою  рядом  брат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 во  стократ быстрей  отыщешь клад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ый ребёнок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внуки веселы – бабушка  подавно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шь распелись,  как  щеглы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 чего же  славно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истота,  тишина, теплота,  дремота.</w:t>
      </w:r>
    </w:p>
    <w:p>
      <w:pPr>
        <w:pStyle w:val="Normal"/>
        <w:ind w:left="1134" w:right="113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от  какая  она  бабушка – забота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Ребята  со  своими  мамами  и папами нарисовали  рисунки  к  этим  стихотворениям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 Юра нарисовали  вместе  с  мамой  дедушку  с  молотком  и  гвоздями, 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я  нарисовала  бабушку,  Андрей – младшего  брата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ещё раз,  перечислим  членов  нашей  семьи с помощью  физкультминутки.</w:t>
      </w:r>
    </w:p>
    <w:p>
      <w:pPr>
        <w:pStyle w:val="Normal"/>
        <w:ind w:left="1134" w:right="1134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</w:t>
      </w:r>
    </w:p>
    <w:p>
      <w:pPr>
        <w:pStyle w:val="Heading2"/>
        <w:spacing w:lineRule="auto" w:line="240" w:before="0" w:after="0"/>
        <w:ind w:left="1134" w:right="113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ю  я, что  у  меня  дома  дружная  семья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– мама, это – я, это – бабушка моя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– папа,  это – дед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у нас  разлада нет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 последней  строчке  сцепляют  пальцы  в  замок).</w:t>
      </w:r>
    </w:p>
    <w:p>
      <w:pPr>
        <w:pStyle w:val="Normal"/>
        <w:ind w:left="1134" w:right="1134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ребята, запомните: слово  «семья » означает  единение и  неделимость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у меня  на  фланелеграфе  прикреплена  рамка.  Какие  лица  у  людей  в  этой  рамке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ливые,  весёлые,  радостные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изу  расположены  лица  детей.  Каждый  из  вас выберет  по  одному  личику. Некоторые  из  них  останутся  лишними,  подумайте,  какие. Итак,  игра  называется </w:t>
      </w:r>
      <w:r>
        <w:rPr>
          <w:b/>
          <w:sz w:val="28"/>
          <w:szCs w:val="28"/>
        </w:rPr>
        <w:t>«Семейный  портрет »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Давайте  попробуем  его  составить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ставление  семейного  портрета)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этих  мальчика  и  девочку  вы  не  поставили  в  рамочку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 грустные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 может  у  них  произошла  ссора,  тогда  надо  пригласить  «Мирилку ».  Возьмёмся  за  руки  и  скажем  такие  слова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 нам  уже  сердиться,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ятся  все  вокруг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 давай  мириться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 мне  друг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ы  мне  друг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обиды  все  забудем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дружить  как  прежде  будем!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улыбнёмся  друг  другу.  Посмотрите  мальчик,  и  девочка  тоже  заулыбались.  Поставим  их  в  рамочку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 «Счастливая  семья »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сложили  много  пословиц  о  дружной  семье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м  некоторые  из  них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Вся  семья  вместе, так  и  душа  на  месте 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гласную  семью  и  горе  не  берёт 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гда  нет  семьи,  так и дома  нет 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мья  в  куче – не  страшна  и  туча 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емья  без  детей,  что  цветы  без  запаха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В  хорошей  семье  хорошие  дети  растут»;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 Семья  сильна,  когда  над  ней  крыша  одна».</w:t>
      </w:r>
    </w:p>
    <w:p>
      <w:pPr>
        <w:pStyle w:val="Heading2"/>
        <w:spacing w:lineRule="auto" w:line="240" w:before="0" w:after="0"/>
        <w:ind w:left="1134" w:right="1134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овиц  вы  знаете  много. А вот  как  вы  их  понимаете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 русская  народная  сказка  является  самым  ярким  примером  дружной  семьи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епка »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Normal"/>
        <w:ind w:left="1134" w:right="1134" w:hanging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 вы  считаете,  подходит  ли  к  ней  следующая  пословица: « Семья  в  куче -  не  страшна  и  туча ». Почему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ая  героиня,  какой  сказки  имеет  семеро  детей?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лк  и  семеро  козлят ».</w:t>
      </w:r>
    </w:p>
    <w:p>
      <w:pPr>
        <w:pStyle w:val="Normal"/>
        <w:ind w:left="1134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ит  ли  к  этой  сказке пословица: « Семья  без  детей,  что  цветы  без  запаха ». Почему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 бы  у  козы  не  было  козлят,  была бы  она  счастлива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тветы  детей)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Правильно,  ей  не  о  ком  было бы  заботиться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Молодцы!  Сказки  вы  знаете  и  пословицы  понимаете  хорошо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 недавно  мы  с  вами  познакомились  с  творчеством  ….(выставляется  портрет Л. Н. Толстого)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Давайте  вспомним  мальчика,  который  очень  хотел  учиться  в  школе.  Как  его  звали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Филиппок</w:t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Кто же  ему  помогал  учить  буквы?</w:t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Брат  Костюшка.</w:t>
      </w:r>
    </w:p>
    <w:p>
      <w:pPr>
        <w:pStyle w:val="TextBody"/>
        <w:ind w:left="1134" w:right="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ак  вы  думаете,  хорошо,  когда  в  семье    много  детей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Конечно же,  хорошо:  чем больше  семья, тем  она  дружней  и  крепче.  Старшие дети, заботясь  о  своих  младших  братьях и  сестрёнках, оказывают  помощь  в воспитании  своим  родителям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Дети,  а  как  вы  помогаете  своим  родителям дома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с  карточками « Помоги  маме  и  папе »</w:t>
      </w:r>
    </w:p>
    <w:p>
      <w:pPr>
        <w:pStyle w:val="TextBody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сейчас  Андрюша  расскажет  нам    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ихотворение  « Помощник ». Давайте  послушаем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чтение  стихотворения)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у  с  мамой  берегу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а  жалуется: - Что – то утомляюсь  от  работы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 тоже: - Устаю. На  ногах  едва  стою…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еру  у  папы веник. Я ведь  тоже  не  бездельник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 ужина  посуду  сам  помою - не забуду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пу  с  мамой  берегу,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же  сильный,  я  смогу!</w:t>
      </w:r>
    </w:p>
    <w:p>
      <w:pPr>
        <w:pStyle w:val="TextBody"/>
        <w:ind w:left="1134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ти,  давайте  покажем,  как  мы  помогаем  маме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left="1134" w:right="1134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Хороводная  игра « Мамины  помощники »</w:t>
      </w:r>
    </w:p>
    <w:p>
      <w:pPr>
        <w:pStyle w:val="TextBody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как  приятно,  когда  дети  радуют  своих  родителей  заботой  и уважением.  И  вот  сегодня  мы  для  них  нарисуем  в  подарок  красивый  рисунок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сыпайтесь,  краски,  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 мы  трудиться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ыпайтесь,  краски,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м  веселиться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Зелёный цвет – цвет  здоровья,  жизненной силы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Жёлтый  приносит людям  тепло  и  счастье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- Красный цвет  приносит  людям  добро  и радость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Ладошку  в  краску, на  бумагу,  потом  опять  в  краску  и снова на  бумагу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(Дети  рисуют  траву,  солнышко,  цветы,  бабочек.)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(Дети  садятся  на  стулья)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Дети, закройте  глаза и  представьте,  что  с  вами  ваши  мама  и  папа – ваша  семья. Представили? Увидели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Теперь  откройте  глаза. Вспомните,  какие  ласковые  слова  вы  слышите  дома,  как  вас  ласково  называют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ьте,  что  ваша  мама вас  обняла  крепко – крепко. 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Что  вы  почувствовали?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 детей)</w:t>
      </w:r>
    </w:p>
    <w:p>
      <w:pPr>
        <w:pStyle w:val="TextBody"/>
        <w:ind w:left="1134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 дружная  семья  - это когда…..</w:t>
      </w:r>
    </w:p>
    <w:p>
      <w:pPr>
        <w:pStyle w:val="TextBody"/>
        <w:ind w:left="1134" w:righ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: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 друг  друга  любят,  заботятся,  делают  всё вместе, друг  друга  понимают.</w:t>
      </w:r>
    </w:p>
    <w:p>
      <w:pPr>
        <w:pStyle w:val="TextBody"/>
        <w:ind w:left="1134" w:right="1134" w:hanging="0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семья – это  свет,  что  незримо  и  щедро,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аряет  всю  жизнь  и  сопутствует  нам.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 творчество,  где  нет  последних  и  первых,</w:t>
      </w:r>
    </w:p>
    <w:p>
      <w:pPr>
        <w:pStyle w:val="TextBody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 радость  и  горе - всё  пополам. (Дети  исполняют  песню « Моя  семья 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1:00Z</dcterms:created>
  <dc:creator>IRONMANN (AKA SHAMAN)</dc:creator>
  <dc:description/>
  <cp:keywords/>
  <dc:language>en-US</dc:language>
  <cp:lastModifiedBy>IRONMANN (AKA SHAMAN)</cp:lastModifiedBy>
  <dcterms:modified xsi:type="dcterms:W3CDTF">2016-12-22T16:17:00Z</dcterms:modified>
  <cp:revision>4</cp:revision>
  <dc:subject/>
  <dc:title/>
</cp:coreProperties>
</file>