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общеразвивающего вида с приоритетным осуществлением деятельности по художественно-эстетическому направлению развития воспитанников № 32  «Пчел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« Наши пернатые друзья. Рассказы тетушки Совы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ла: Группа №5 «Сказка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хайлова Л. Ф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тель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лификационная категор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га 2017г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: с</w:t>
      </w:r>
      <w:r>
        <w:rPr>
          <w:rFonts w:cs="Times New Roman" w:ascii="Times New Roman" w:hAnsi="Times New Roman"/>
          <w:sz w:val="28"/>
          <w:szCs w:val="28"/>
        </w:rPr>
        <w:t>формировать представление детей о  птицах в летний пери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комить детей с особенностями поведения птиц в летний период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ь представление о пользе птиц в природе в целом.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бережное отношение к природе, желание помогать птиц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: Игрушка на руку Сова; корм для птиц (семечки, крошки хлеба, зерно), вода в емкости; </w:t>
      </w:r>
      <w:r>
        <w:rPr>
          <w:rFonts w:cs="Times New Roman" w:ascii="Times New Roman" w:hAnsi="Times New Roman"/>
          <w:sz w:val="28"/>
          <w:szCs w:val="28"/>
        </w:rPr>
        <w:t xml:space="preserve">изображения птиц и изображение гнёзд птиц; обручи для игр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 Птицы в гнездах»; мел для рисунков на асфальте; влажные салфетки для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спитатель с детьми входят на территорию детского прогулочного участ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: Ребята обратите внимание нас, встречает тетушка Сова. Сегодня она нам расскажет много нового и интересного о птицах (Воспитатель надевает на руку игрушку Сову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летний период у птиц много корма, появилось множество насекомых; мух комаров:  бабочек, жуков, червяков. Но все, же не стоит забывать продолжать заботится о птицах. Как вы думаете, чем мы можем угостить птиц? (ответы детей). Воспитатель предлагает насыпать корм для птиц в кормуш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тель: Ребята, а как вы думаете, где птицы могут попить воды?             (ответы детей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, действительно воду можно попить из разных источников. Но в жаркое лето водоемы и лужи высыхают, по этому люди часто в своих содах устраивают неглубокие поилки для птиц. А почему поилки не глубокие, как вы думаете? (ответы детей)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, действительно, птицы, живущие в городе не умеют плавать и могут утонуть в глубокой емкости. Детям предлагается налить воду в поил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 продолжает рассказ:</w:t>
      </w:r>
      <w:r>
        <w:rPr>
          <w:rFonts w:cs="Times New Roman" w:ascii="Times New Roman" w:hAnsi="Times New Roman"/>
          <w:sz w:val="28"/>
          <w:szCs w:val="28"/>
        </w:rPr>
        <w:t xml:space="preserve">  летом много птиц, они распевают на разные голоса, хлопочут о птенцах, а чтобы вывести птенцов птицы строят гнезда  (рассматривают изготовленное воспитателем гнездо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лета можно услышать, как поют птицы, но их трудно увидеть: они сидят в гнездах или порхают в зелени листвы. У них появились маленькие птенчики, которых нужно кормить и согревать.  Птицы приносят огромную пользу природе, они уничтожают множество насекомых и гусениц которые повреждают или даже полностью могут уничтожить урожаи. Птицы выкармливают своих птенцов этими насекомыми, помогая таким образом сохранять раст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А сейчас ребята я предлагаю вам послушать стихи о птицах, и усадить птиц на свои гнезда  (на веранде развешаны изображения птиц и изображение гнёзд птиц) после каждого стихотворения детям предлагается прикрепить птиц на гнёзд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ихотворения о птицах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гния Барто</w:t>
      </w:r>
    </w:p>
    <w:p>
      <w:pPr>
        <w:pStyle w:val="Style14"/>
        <w:shd w:fill="FFFFFF" w:val="clear"/>
        <w:spacing w:before="0" w:after="153"/>
        <w:textAlignment w:val="baseline"/>
        <w:rPr/>
      </w:pPr>
      <w:r>
        <w:rPr>
          <w:b/>
          <w:sz w:val="28"/>
          <w:szCs w:val="28"/>
        </w:rPr>
        <w:t xml:space="preserve">Воробей </w:t>
      </w:r>
      <w:r>
        <w:rPr>
          <w:sz w:val="28"/>
          <w:szCs w:val="28"/>
        </w:rPr>
        <w:t>по лужице</w:t>
        <w:br/>
        <w:t>Прыгает и кружится.</w:t>
        <w:br/>
        <w:t>Перышки взъерошил он,</w:t>
        <w:br/>
        <w:t>Хвостик распушил.</w:t>
        <w:br/>
        <w:t>Погода хорошая!</w:t>
        <w:br/>
        <w:t>Чив-чив-чил!</w:t>
      </w:r>
    </w:p>
    <w:p>
      <w:pPr>
        <w:pStyle w:val="Heading3"/>
        <w:shd w:fill="FFFFFF" w:val="clear"/>
        <w:spacing w:before="306" w:after="153"/>
        <w:textAlignment w:val="baseline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Ласточка</w:t>
      </w:r>
    </w:p>
    <w:p>
      <w:pPr>
        <w:pStyle w:val="Style14"/>
        <w:shd w:fill="FFFFFF" w:val="clear"/>
        <w:spacing w:before="0" w:after="153"/>
        <w:textAlignment w:val="baseline"/>
        <w:rPr>
          <w:sz w:val="28"/>
          <w:szCs w:val="28"/>
        </w:rPr>
      </w:pPr>
      <w:r>
        <w:rPr>
          <w:sz w:val="28"/>
          <w:szCs w:val="28"/>
        </w:rPr>
        <w:t>Вместе с весной в гости к нам прилетает,</w:t>
        <w:br/>
        <w:t>Черною черточкой в небе мелькает.</w:t>
        <w:br/>
        <w:t>Быстрая птица, хвостик стрелой,</w:t>
        <w:br/>
        <w:t>Ловко охотится за мошкарой.</w:t>
      </w:r>
    </w:p>
    <w:p>
      <w:pPr>
        <w:pStyle w:val="Style14"/>
        <w:shd w:fill="FFFFFF" w:val="clear"/>
        <w:spacing w:before="0" w:after="153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ч</w:t>
      </w:r>
    </w:p>
    <w:p>
      <w:pPr>
        <w:pStyle w:val="Style14"/>
        <w:shd w:fill="FFFFFF" w:val="clear"/>
        <w:spacing w:before="0" w:after="153"/>
        <w:textAlignment w:val="baseline"/>
        <w:rPr>
          <w:sz w:val="28"/>
          <w:szCs w:val="28"/>
        </w:rPr>
      </w:pPr>
      <w:r>
        <w:rPr>
          <w:sz w:val="28"/>
          <w:szCs w:val="28"/>
        </w:rPr>
        <w:t>Лишь зажурчат весной ручьи,</w:t>
        <w:br/>
        <w:t>Спешат на родину грачи.</w:t>
        <w:br/>
        <w:t>Где отчий дом, где все родней,</w:t>
        <w:br/>
        <w:t>Где даже червяки вкусней.</w:t>
      </w:r>
    </w:p>
    <w:p>
      <w:pPr>
        <w:pStyle w:val="Heading3"/>
        <w:shd w:fill="FFFFFF" w:val="clear"/>
        <w:spacing w:before="306" w:after="153"/>
        <w:textAlignment w:val="baseline"/>
        <w:rPr/>
      </w:pPr>
      <w:r>
        <w:rPr>
          <w:rFonts w:cs="Times New Roman" w:ascii="Times New Roman" w:hAnsi="Times New Roman"/>
          <w:color w:val="686868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укушка</w:t>
      </w:r>
    </w:p>
    <w:p>
      <w:pPr>
        <w:pStyle w:val="Style14"/>
        <w:shd w:fill="FFFFFF" w:val="clear"/>
        <w:spacing w:before="0" w:after="153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, кукушка, ты кукуешь,</w:t>
        <w:br/>
        <w:t>Наводя на всех тоску?</w:t>
        <w:br/>
        <w:t>Может, по птенцам тоскуешь?</w:t>
        <w:br/>
        <w:t>Ищешь их – КУ-КУ, КУ-КУ.</w:t>
      </w:r>
    </w:p>
    <w:p>
      <w:pPr>
        <w:pStyle w:val="Heading3"/>
        <w:shd w:fill="FFFFFF" w:val="clear"/>
        <w:spacing w:before="306" w:after="153"/>
        <w:textAlignment w:val="baseline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кворец</w:t>
      </w:r>
    </w:p>
    <w:p>
      <w:pPr>
        <w:pStyle w:val="Style14"/>
        <w:shd w:fill="FFFFFF" w:val="clear"/>
        <w:spacing w:before="0" w:after="153"/>
        <w:textAlignment w:val="baseline"/>
        <w:rPr>
          <w:sz w:val="28"/>
          <w:szCs w:val="28"/>
        </w:rPr>
      </w:pPr>
      <w:r>
        <w:rPr>
          <w:sz w:val="28"/>
          <w:szCs w:val="28"/>
        </w:rPr>
        <w:t>Друзей зовет семья скворцов:</w:t>
        <w:br/>
        <w:t>– Всех завтра в гости просим!</w:t>
        <w:br/>
        <w:t>Наш адрес: улица певцов,</w:t>
        <w:br/>
        <w:t>Скворечник номер восемь.</w:t>
      </w:r>
    </w:p>
    <w:p>
      <w:pPr>
        <w:pStyle w:val="Heading3"/>
        <w:shd w:fill="FFFFFF" w:val="clear"/>
        <w:spacing w:before="306" w:after="153"/>
        <w:textAlignment w:val="baseline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иница</w:t>
      </w:r>
    </w:p>
    <w:p>
      <w:pPr>
        <w:pStyle w:val="Style14"/>
        <w:shd w:fill="FFFFFF" w:val="clear"/>
        <w:spacing w:before="0" w:after="153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кормушку к нам зимой</w:t>
        <w:br/>
        <w:t>Прилетает птица:</w:t>
        <w:br/>
        <w:t>С желтой грудкой пуховой</w:t>
        <w:br/>
        <w:t>Шустрая СИНИЦА.</w:t>
      </w:r>
    </w:p>
    <w:p>
      <w:pPr>
        <w:pStyle w:val="Style14"/>
        <w:shd w:fill="FFFFFF" w:val="clear"/>
        <w:spacing w:before="0" w:after="153"/>
        <w:textAlignment w:val="baseline"/>
        <w:rPr/>
      </w:pPr>
      <w:r>
        <w:rPr>
          <w:rStyle w:val="StrongEmphasis"/>
          <w:sz w:val="28"/>
          <w:szCs w:val="28"/>
          <w:shd w:fill="FFFFFF" w:val="clear"/>
        </w:rPr>
        <w:t>В. Сибирцев</w:t>
      </w:r>
      <w:r>
        <w:rPr>
          <w:b/>
          <w:bCs/>
          <w:sz w:val="28"/>
          <w:szCs w:val="28"/>
          <w:shd w:fill="FFFFFF" w:val="clear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ысоко на кроне клен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петь готовилась </w:t>
      </w:r>
      <w:r>
        <w:rPr>
          <w:rStyle w:val="StrongEmphasis"/>
          <w:sz w:val="28"/>
          <w:szCs w:val="28"/>
          <w:shd w:fill="FFFFFF" w:val="clear"/>
        </w:rPr>
        <w:t>ворона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казала певчий дар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кричала громко: Кар-р-р-р… </w:t>
      </w:r>
    </w:p>
    <w:p>
      <w:pPr>
        <w:pStyle w:val="Style14"/>
        <w:shd w:fill="FFFFFF" w:val="clear"/>
        <w:spacing w:before="0" w:after="153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т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ятел, Дятел — Наш прия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уб долбит, Как доло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оги нам, Дядя дяте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скворцов Построить дом. 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 Ребята, а сейчас я предлагаю вам поиграть  в иг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вижная игра «Птички в гнездышк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игровой площадке  раскладываются обручи — это гнезда птичек. Дети-птички размещаются в гнездах. Педагог находится в центре игровой площадки. Он говор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шла красавица-весна, Тепло и радость принесла. Где же вы, маленькие птички — Воробушки да синички? Из гнезд скорее вылетайте, Свои крылья расправля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перешагивают через линии очерченных кругов — вылетают из гнезд и разбегаются по всей площадке. Педагог «кормит» птиц то на одной, то на другой стороне площадки: дети присаживаются на корточки, постукивая кончиками пальцев по коленям, — клюют зерна. Затем вновь бегают, прыгают по площадке. Педагог говор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лые птички, Воробушки да синички! В гнездышки свои летите, свои крылья опустите! Дети убегают в гнезда, перешагивая через линии. Все птички должны занять свои гнезда. Игра повторяется 3-4 р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ель: Ребята  тетушка Сова рассказала нам много интересного о птицах, в благодарность давайте нарисуем ей птиц, о которых она нам сегодня рассказывала. Рисунки на асфальте м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спитатель и дети усаживаются на веранде. Ребята я предлагаю поиграть  нам с тетушкой Савой в  игру</w:t>
      </w:r>
      <w:r>
        <w:rPr>
          <w:rFonts w:cs="Times New Roman" w:ascii="Times New Roman" w:hAnsi="Times New Roman"/>
          <w:sz w:val="28"/>
          <w:szCs w:val="28"/>
        </w:rPr>
        <w:t xml:space="preserve"> "Угадай по описанию" — воспитатель описывает птиц, дети угадывают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щаются с тетушкой Са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Что нового вы узнали сегодня от тетушки Совы? Что вам понравилось? Что запомнилось? Что хотелось бы еще повтор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рощаются с тетушкой С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ец Т. «Экологические знания – первое представление о мире» // Дошкольное воспитание, 2003, № 12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тенникова С.А. Ознакомление дошкольников с природой. М.: Педагогика, 1980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боев Т.Н.  Создание экологической тропы и методика работы на ней //  Дошкольное воспитание, 1993, №  7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лебный  А.Н.  На экологической тропе //  Знание, М.,  1986, № 5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бзеева  В.А.  О формах и методах экологического образования дошкольников // Дошкольное воспитание, 1998, №  7. – С. 45-49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в И.Д. Формирование ответственного отношения к природе. – М: Просвещение, 1983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ки. Базисная программа  развития ребенка – школьника. М.: Карапуз, 1997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ина Н.В. Воспитание основ экологической культуры в детском саду: Сценарии занятий. – М.: ТЦ Сфера, 2004. – 144 с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жаспирова Г.М., Коджаспирова А.Ю. Педагогический словарь. – М.: «Академия», 2000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знакомления детей с природой в дошкольном детстве, М: Просвещение, 1992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  Н.Н. Формирование начал экологической культуры // Дошкольное воспитание, 1996, 1997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  С.Н.  Методика экологического воспитания дошкольников. М.: Академия, 1999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С.Н. Программа «Юный эколог» // Дошкольное воспитание, 1994, № 9. – С. 51-53.</w:t>
      </w:r>
    </w:p>
    <w:p>
      <w:pPr>
        <w:pStyle w:val="Normal"/>
        <w:ind w:firstLine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14:00Z</dcterms:created>
  <dc:creator>Хозяин</dc:creator>
  <dc:description/>
  <cp:keywords/>
  <dc:language>en-US</dc:language>
  <cp:lastModifiedBy>Хозяин</cp:lastModifiedBy>
  <dcterms:modified xsi:type="dcterms:W3CDTF">2017-12-17T11:32:00Z</dcterms:modified>
  <cp:revision>7</cp:revision>
  <dc:subject/>
  <dc:title/>
</cp:coreProperties>
</file>