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ОД  в старшей группе «Свойства пе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Бунакова  Е.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ногорск, 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войства пе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здание социальной ситуации развития детей в процессе систематизации и обобщений знаний о свойствах пе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знакомления со свойствами песка (познавательное развитие)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развития поисковой активности детей (познавательное развитие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выражения детьми своего мнения (социально - коммуникативное развитие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самостоятельного выбора материалов (социально  - коммуникативное развити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буждения детей к речевой активности (речевое развитие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навыков взаимодействия (социально </w:t>
      </w:r>
      <w:r>
        <w:rPr/>
        <w:t>- коммуникативное развити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399"/>
        <w:gridCol w:w="3144"/>
        <w:gridCol w:w="27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че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 – педагогические условия / Условия социальной ситуации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(организационный и мотивационный мо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приходит посылка для куклы Алисы от её друзей из страны чудес.  В посылке письмо и «чудесный мешочек», в котором находится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/и. «Чудесный мешоч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читает письмо, задаёт вопросы:                                    В.: Ребята, как нам узнать, что находится в мешочке, не заглядывая в н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к мы можем помочь Алисе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предположения,  проводят обследовательские действия на ощуп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 исследователь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личеству детей организованы рабочие места, где приготовлено  оборудование для исследования пес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Ребята при помощи вот этих предметов, мы сможем выявить свойства песка и помочь друзьям  Алис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едлагает детям найти себе пару  для работы, подойти к столам для проведения опыт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ару, одевают фартучки  и занимают рабочие места по определённому цвет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заимодействия детей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роявления поисковой активности.</w:t>
            </w:r>
          </w:p>
        </w:tc>
      </w:tr>
      <w:tr>
        <w:trPr>
          <w:trHeight w:val="28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казе опытов используется пособие «Секреты неживой природы», где показана модель изображения данного свойства песка. После выполнения опытов перед  детьми «выстраивается лента», показывающая все свойства песка, рассмотренные во время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 стоят ёмкости с сухим песком, лупы, магниты, тонкие листы белой бума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1.    «Из чего состоит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к узнать из чего состоит пес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Что можно узнать о песке при помощи магн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сыпают песок на белый лист бумаги и  с помощью лупы рассматривают песок. Дети опускают магнит в песок, на нём появляются частицы металла. Проводят магнитом под листом бумаги с пес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ожения детей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для развития исследовательски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для взаимодействия детей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звития самостоятельности и инициативы.</w:t>
            </w:r>
          </w:p>
        </w:tc>
      </w:tr>
      <w:tr>
        <w:trPr>
          <w:trHeight w:val="2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песок состоит из мелких камешков - песчинок, разного цвета,  формы и размера. В песке присутствуют частички металла.  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стоят ёмкости с сухим песком, разносы, мерные ложки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сок может двигатьс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В.  Песок может двигаться? Как это можно проверить?                        В.: Какие свойства песка вы ещё заметили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ения детей.  Дети насыпают песок в одну точку, образуются сплывы;  дуют на песок, имитируя ветер.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ля развития исследовательских действий</w:t>
            </w:r>
          </w:p>
        </w:tc>
      </w:tr>
      <w:tr>
        <w:trPr>
          <w:trHeight w:val="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к выводу, что песок может двигаться. Он сухой,  рыхлый и сыпу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а деятельности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сок может двигаться, давайте и мы с вами отдохнём и подвигаемс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физ. минут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отдыха детей. </w:t>
            </w:r>
          </w:p>
        </w:tc>
      </w:tr>
      <w:tr>
        <w:trPr>
          <w:trHeight w:val="11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стаканы с водой, мерные ложки, ёмкости с сухим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ёгкий или тяжёлый пес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можем узнать песок лёгкий или тяжёлый?                                          В. Что случилось с песком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 Насыпают мерной ложкой сухой  песок в стакан с водой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ля развития исследователь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к выводу, что песок тяжелый, так как тонет в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Ёмкость с песком, трубочки, скленные из тонкой бумаги, деревян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4.  «Своды и тонн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бята, насекомые, если попадут в песок, погибн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вайте проверим, почему насекомые выбираются целыми и невреди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Какое свойство песка вы узнали в этом опыте?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сыпают бумажную трубочку с палочкой внутри песком.  Затем аккуратно вытаскивают палочку, так, чтобы трубочка не смялась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ля развития исследовательски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песчинки образуют предохранительные своды. Насекомые, попавшие в песок, выбираются целыми и невредим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лежат картинки, с информацией, использования пе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от посы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Что мы сегодня исследовали? Какими свойствами он обладает песо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/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и в каких случаях жители чудесной страны смогут использовать эти свойства песка?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Как же мы можем передать знания друзьям Алисы</w:t>
            </w:r>
            <w:r>
              <w:rPr/>
              <w:t xml:space="preserve">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торяют свойства песка, используя пособие «Секреты неживой природ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ки, рассказывают о применении и использовании пе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 Дети складывают картинки,  карточки в конверт и отдают его кукле Алис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роявления поиско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2:00Z</dcterms:created>
  <dc:creator>Анюта</dc:creator>
  <dc:description/>
  <cp:keywords/>
  <dc:language>en-US</dc:language>
  <cp:lastModifiedBy>1</cp:lastModifiedBy>
  <cp:lastPrinted>2014-05-11T11:59:00Z</cp:lastPrinted>
  <dcterms:modified xsi:type="dcterms:W3CDTF">2016-12-25T15:28:00Z</dcterms:modified>
  <cp:revision>14</cp:revision>
  <dc:subject/>
  <dc:title/>
</cp:coreProperties>
</file>