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Как справиться с детскими капризами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Штоколова Н.И., педагог-психолог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Emphasis"/>
          <w:sz w:val="28"/>
          <w:szCs w:val="28"/>
        </w:rPr>
        <w:t>МБДОУ № 2 «Малыш»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города Мурманска Мурм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но или поздно приходит момент, когда малыш перестает выполнять беспрекословно требование с первого раза. Безусловно, дети очень нуждаются в нас взрослых, но часто протестуют против тотального диктата. Смысл такого протестного поведения достаточно ясен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то вы хотели, а я вовсе этого не хочу!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ногие родители пытаются преодолеть бунт-протест уговорами или сломить его силовым нажимом. Однако это не дает желаемого результата. Малыши встают в позицию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то кого?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ли продолжают действовать по-своему, либо закатывают истерики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ажно не искоренять бунт и капризы, а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направить их в другое русло</w:t>
      </w:r>
      <w:r>
        <w:rPr>
          <w:rFonts w:cs="Times New Roman CYR" w:ascii="Times New Roman CYR" w:hAnsi="Times New Roman CYR"/>
          <w:sz w:val="28"/>
          <w:szCs w:val="28"/>
        </w:rPr>
        <w:t>, ведь малыш может быть самостоятельным лишь в игре, ее-то и нужно предложить детям в качестве замены протеста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есто того чтобы подгонять малыша, упрекать его в неумелости, а тем более навязывать ему свою помощь, предложите ребенку собирать в садик куклу или мишку, пусть именно он завязывает шарф, а вы в это время поможете ему. Или можно предложить соревноваться на скорость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 игре</w:t>
      </w:r>
      <w:r>
        <w:rPr>
          <w:rFonts w:cs="Times New Roman CYR" w:ascii="Times New Roman CYR" w:hAnsi="Times New Roman CYR"/>
          <w:sz w:val="28"/>
          <w:szCs w:val="28"/>
        </w:rPr>
        <w:t xml:space="preserve"> и через нее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дети избавляются от упрямства</w:t>
      </w:r>
      <w:r>
        <w:rPr>
          <w:rFonts w:cs="Times New Roman CYR" w:ascii="Times New Roman CYR" w:hAnsi="Times New Roman CYR"/>
          <w:sz w:val="28"/>
          <w:szCs w:val="28"/>
        </w:rPr>
        <w:t>, превращают его в целенаправленность и настойчивость поведения. Игра также способствует личностному развитию малышей, ведь в ней воспроизводятся социальные отношения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сли родители своевременно отказываются от жесткого диктата, прямых указаний, запретов, прибегая вместо этого к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опросительной или ироничной форме взаимодействия</w:t>
      </w:r>
      <w:r>
        <w:rPr>
          <w:rFonts w:cs="Times New Roman CYR" w:ascii="Times New Roman CYR" w:hAnsi="Times New Roman CYR"/>
          <w:sz w:val="28"/>
          <w:szCs w:val="28"/>
        </w:rPr>
        <w:t xml:space="preserve"> с детьми, то негативные проявления быстро сходят на нет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ит лишь проявить уважение к стремлению ребенка стать самостоятельным, и он постарается сторицей оправдать все ожидания, стараясь стать истинным помощником взрослых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навязчивая опека, равно и чрезмерная требовательность способна превратить ребенка лишь в капризулю и сделать из него невротика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овь не должна быть слепой, а творящей благо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благом для ребенка является непрерывное развитие, основанное на тех ростках нового, что появляются в  ходе предшествующего развития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ервая помощь,  если капризы переросли в истерику: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тличие от слез, истерика — это то состояние, которое необходимо постараться прекратить. В этом состоянии ребенок теряет много физических и психологических сил. Помочь ему можно, совершив следующие действия: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Удалите зрителей, создайте спокойную обстановку, останьтесь с ребенком наедине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Неожиданно совершите действие, которое может сильно удивить (например, облить водой, с грохотом уронить предмет).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Если такое действие совершить не удается, то сидите рядом с ребенком, держите его за руку, поглаживайте по спине, но не вступайте с ним в беседу или, тем более, в спор. Любые ваши слова в этой ситуации только подольют масла в огонь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ле того, как истерика пошла на спад, говорите с ребенком короткими фразами, уверенным, но доброжелательным тоном («выпей воды», «умойся»).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истерики наступает упадок сил и важно дать возможность отдохнуть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1:14:00Z</dcterms:created>
  <dc:creator>Нина</dc:creator>
  <dc:description/>
  <cp:keywords/>
  <dc:language>en-US</dc:language>
  <cp:lastModifiedBy>Нина</cp:lastModifiedBy>
  <dcterms:modified xsi:type="dcterms:W3CDTF">2016-12-31T12:56:00Z</dcterms:modified>
  <cp:revision>6</cp:revision>
  <dc:subject/>
  <dc:title/>
</cp:coreProperties>
</file>