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ция деятельности психолого-педагогической службы по оказанию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мощи детям с агрессивным типом пове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Штоколова Н.И., педагог-психолог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Emphasis"/>
          <w:sz w:val="28"/>
          <w:szCs w:val="28"/>
        </w:rPr>
        <w:t>МБДОУ № 2 «Малыш»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города Мурманска 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ая агрессивность детей является одной из наиболее характерных проблем современных детей. Они все чаще и все более жестоко дерутся, называют друг друга бранными словами, отнимают игрушки. Всех агрессивных детей объединяет одно общее свойство – </w:t>
      </w:r>
      <w:r>
        <w:rPr>
          <w:i/>
          <w:iCs/>
          <w:sz w:val="28"/>
          <w:szCs w:val="28"/>
        </w:rPr>
        <w:t>невнимание к другим детям, неспособность видеть и понимать другого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ихологических исследованиях выявлены следующие </w:t>
      </w:r>
      <w:r>
        <w:rPr>
          <w:b/>
          <w:sz w:val="28"/>
          <w:szCs w:val="28"/>
        </w:rPr>
        <w:t>причины агрессивного поведения дете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собенности семейного воспитания: негативизм родителей, терпимое отношение родителей к проявлению ребенком агрессии, эмоциональное отвержение, гиперсоциализированное или  авторитарное воспит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разцы агрессивного поведения, которые ребенок наблюдает в семье, на телеэкране или со стороны сверстник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этап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особенностей проявления агрессивного поведения.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333"/>
        <w:gridCol w:w="3260"/>
        <w:gridCol w:w="2551"/>
      </w:tblGrid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едагогические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сихологические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оспитател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структор по физ. воспитанию/ муз.рабо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е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одители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Карта наблюдений за проявлениями коммуникативных способностей у дошкольников (А.М.Щетинина, М.А.Никифорова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. Методика регистрации проявлений агрессии «Ребенок глазами взрослого» (А.А. Романов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. Уровень познавательного развития в соответствии с программой ДОУ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Методика непрямой экспресс-диагностики уровня психического развития дошкольников (П.А. Мясоед) – шкала 8, 10, 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Анкета «Признаки агрессивности» (Е.К.Лютова, Г.Б. Монина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.Опросник экспертной оценки одаренности  (Дж. Рензулли, Р.Хартман, К.Каллахэн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Методика «Кактус» (Панфилова М. А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. Тест Руки (Э.Вагнер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.Методика «Несуществующее животное» (М.З. Дукаревич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Методика «Рисунок семьи» (Г. Т. Хоментаускас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даптивная методика для проведения одномоментного обследования эмоционального самочувствия ребенка в детском саду (Кучерова Е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Опросник «Анализ семейных взаимоотношений» (Эйдемиллер Э.Г.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о-проективный этап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психолого-медико-педагогический консилиума ДОУ (ПМПк ДО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консилиума:</w:t>
      </w:r>
      <w:r>
        <w:rPr>
          <w:sz w:val="28"/>
          <w:szCs w:val="28"/>
        </w:rPr>
        <w:t xml:space="preserve"> Агрессивный ребенок: пути эффективного взаимодейств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оллегиальная выработка плана действий по работе с агрессивным ребенком в условиях ДОУ для всех участников образовательных отноше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Коллегиально обсудить результаты обследования ребен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Выработать единое представление о характере и особенностях развития ребенка и факторов, осложняющих процесс социализации ребен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Определить общий прогноз и ресурсы развития ребенка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ределить комплекс развивающих мероприятий, способствующих </w:t>
      </w:r>
      <w:r>
        <w:rPr>
          <w:sz w:val="28"/>
          <w:szCs w:val="28"/>
          <w:shd w:fill="FFFFFF" w:val="clear"/>
        </w:rPr>
        <w:t>социально-личностному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витию ребенка с агрессивными формами повед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председатель консилиума (старший воспитатель или заведующая в зависимости от Положения о ПМПк ДОУ), родители (законные представители) ребенка, специалисты ДОУ: педагог-психолог, старшая медсестра, воспитатель группы, музыкальный руководитель, инструктор по физическому воспитанию, общественный инспектор 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Председатель ПМПк ДОУ  не менее чем за 2 недели ставит в известность родителей (законных представителей) и специалистов консилиума о необходимости обсуждения проблем в поведении ребенка, организует подготовку и проведение заседания ПМПк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аждый специалист оформляет к консилиуму необходимую документацию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Деятельностный этап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ратегия психолого-педагогической работы по преодолению агрессивности у дошкольников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означить сферу приложения способностей дошкольни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- Снизить уровень проявления ребенка по «агрессивному типу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местить агрессивное поведение социальными навыками дошколь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 xml:space="preserve"> – коррекция социально-личностного развития ребенка дошкольного возраста с агрессивными формами повед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Снять состояние эмоционального дискомфорта воспитанник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одействовать формированию социально-приемлемых способов выражения гнева, негативных эмо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3. Повысить  уровень коммуникативных способностей воспитан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Создать благоприятную среду для формирования навыков конструктивного общ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Способствовать </w:t>
      </w:r>
      <w:r>
        <w:rPr>
          <w:sz w:val="28"/>
          <w:szCs w:val="28"/>
        </w:rPr>
        <w:t>просвещению родителей и педагогов о способах безопасного выражения гне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ррекционно-развивающей работ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5 занятий. Продолжительность одного занятия –25 минут. Форма проведения занятий – групповая. Периодичность проведения – 2 раза в неделю. Количество детей в группе – не более 8. Предлагаемые занятия проводятся в игровой комнате или групповом помещ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етоды и техники, используемые в программе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южетно-ролевые игры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гровые упражнения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сихогимнастика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лементы арттехнологии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лаксация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ивное рисование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еседа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элементы куклотерапии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ru-RU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8"/>
          <w:lang w:val="ru-RU"/>
        </w:rPr>
        <w:t>коррекционно-развивающей работы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ru-RU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803"/>
        <w:gridCol w:w="45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Бл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адачи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Адреса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. Установление конта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Создать благоприятную атмосферу общения между деть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-психоло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2.Снятие эмоционального напря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бучить способам адекватного выражения различных эмоциональных состояний, навыкам управление эмоц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Дет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едагог-психоло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нструктор по физвоспитан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3.Развития навыков коммун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Содействовать развитию навыков конструктивного об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едагог-психоло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Воспитате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Музыкальный руководи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 xml:space="preserve">4.Развитие нравственных качест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(эмоциональная отзывчивость, дружелюб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Развивать способность к проявлению симпатии, сопереживанию как сверстникам, так и взрослы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едагог-психоло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Воспитате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Музыкальный руководите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нструктор по физвоспитан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5.Консультативный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Рекомендации для родителей по работе с агрессивным ребенком: «Правила взаимодействия с агрессивными детьм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Консультация для воспитателей по работе с агрессивными детьми: «Агрессивность в детском возраст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беспечить психологическими рекомендациями по взаимодействию с агрессивным ребенк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дител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-психолог</w:t>
            </w:r>
          </w:p>
        </w:tc>
      </w:tr>
    </w:tbl>
    <w:p>
      <w:pPr>
        <w:pStyle w:val="Normal"/>
        <w:autoSpaceDE w:val="false"/>
        <w:spacing w:lineRule="auto" w:line="276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флексивный этап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овторная диагностика по тем же методикам. Проведение итогового (промежуточного) ПМП консилиу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2:14:00Z</dcterms:created>
  <dc:creator>Нина</dc:creator>
  <dc:description/>
  <cp:keywords/>
  <dc:language>en-US</dc:language>
  <cp:lastModifiedBy>Нина</cp:lastModifiedBy>
  <dcterms:modified xsi:type="dcterms:W3CDTF">2016-12-25T12:22:00Z</dcterms:modified>
  <cp:revision>2</cp:revision>
  <dc:subject/>
  <dc:title/>
</cp:coreProperties>
</file>