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НГЕПАССКОЕ ГОРОДСКОЕ МУНИЦИПАЛЬНОЕ АВТОНОМНОЕ ДОШКОЛЬНОЕ ОБРАЗОВАТЕЛЬНОЕ УЧРЕЖДЕНИ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ОБЩЕРАЗВИВАЮЩЕГО ВИДА № 4 «ЗОЛОТОЙ ПЕТУШОК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датский привал трех поколе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занятие для детей старшего дошкольного возраста (6-7 лет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икла мероприятий практико-ориентированного проекта «Аллея Славы», посвященного Дню Победы в Великой Отечественной войне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: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руководители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лер Маргарита Ивановна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яхова Зухра Наил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Лангепас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АО-Юг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датский привал трех покол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занятие для детей старшего дошкольного возраста (6-7 лет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икла мероприятий практико-ориентированного проекта «Аллея Славы», посвященного Дню Победы в Великой Отечествен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 детей старшего дошкольного возраста чувства патриотизма, любви к старшему поколению, к свое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знания, представления о празднике День Победы; о Великой Отечественной войне; о защитниках Отечества, об их доблести, отваге, подвиг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любви к Род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старшему поко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развивать творческие способности и умения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>беседы о Великой Отечественной войне; рассматривание иллюстраций и альбома «Защитники Отечества»; разучивание стихов, песен; продуктивная деятельность детей: рисунки, изготовление откры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; слайдовая презентация; выставка детских рисунков «Краски войны»; видеофильмы «Парад Победы на Красной площади», «Воспоминания ветерана ВОВ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е детьми открытки; художественные принадлежности для изготовления коллективной творческой работы «Мир на Земл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>художественное слово, визуализация (просмотр видео роликов), беседа, прослушивание песен, пение, совместное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зале звучит подборка музыкального материала о Родине, военном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слайд «Слава Защитникам Оте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ся гости: ветераны Великой Отечественной войны и труженики тыла – прадеды и прабабушки воспитанников; участники локальных конфликтов, воины запаса –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«Марш» музыка Ф.Надененко. </w:t>
      </w:r>
      <w:r>
        <w:rPr>
          <w:rFonts w:cs="Times New Roman" w:ascii="Times New Roman" w:hAnsi="Times New Roman"/>
          <w:sz w:val="24"/>
          <w:szCs w:val="24"/>
        </w:rPr>
        <w:t>В зал входят дети старш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те, дорогие ветераны – наши старшие, верные и надежные друзья! Мы с ребятами очень рады вновь встретиться с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воины запаса, участники локальных событий – наши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заполняем новую страничку нашей летописи, знакомя детей с новыми героями – защитниками нашего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сем скоро – 9 мая в нашей стране будут отмечать День Победы в Великой Отечественной войне. Уходят в прошлое годы этой страшной войны. Но подвиг наших воинов-защитников Отечества будет вечно жить в памяти российского народа, в памяти всех поко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ети, читаю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бой смертельный шли вы,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ы верные сыны,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мирной и счастливой,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ось вам среди войн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ероически прошли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ями все четыре года.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бедить врага смогли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лужить любовь народ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отцы и деды.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братья и сыны –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 подарок к Дню Победы,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лавный праздник всей страны! </w:t>
      </w:r>
      <w:r>
        <w:rPr>
          <w:rFonts w:cs="Times New Roman" w:ascii="Times New Roman" w:hAnsi="Times New Roman"/>
          <w:i/>
          <w:sz w:val="24"/>
          <w:szCs w:val="24"/>
        </w:rPr>
        <w:t>А. Воскобой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ы все очень рады, что есть еще на  нашей земле, в нашем городе Вы, пережившие Великую Отечественную войну, и что из первых уст мы можем узнать о событиях этой самой жестокой многолетней бит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поименно благодарит каждого ветерана ВОВ. Дети дарят каждому аплодис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фрагмента «Воспоминания ветерана В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VooRTC4OmRw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приглашенных ветеранов, беседа-рассказ о значимых событиях, и ответы ветеранов и участников трудового фронта на вопрос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Говоря о наших защитниках Отечества, нельзя не сказать о ветеранах трудового фронта. Низкий поклон вам, наши прабабушки. Без надежного тыла трудно удержаться на перед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поименно благодарит участников трудового фро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ети, читают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, ветераны, долгих лет!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что мы войны не знали,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ам жизнь своею жизнью дали!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, ветераны, долгих лет!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 на многие года,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ороною вас обходят беды,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памяти народа навсегда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етесь героями Победы. </w:t>
      </w:r>
      <w:r>
        <w:rPr>
          <w:rFonts w:cs="Times New Roman" w:ascii="Times New Roman" w:hAnsi="Times New Roman"/>
          <w:i/>
          <w:sz w:val="24"/>
          <w:szCs w:val="24"/>
        </w:rPr>
        <w:t>А. Воскобой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орогой ценой досталась Победа весной 1945 года. И поэтому в честь этого замечательного праздника каждый год в столице нашей Родине – Москве на Красной площади проходит военный па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фрагмента парада Победы на Красной площади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gO17FdMdUaQ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Родина! Страна наша огромная – Россия. Сколько испытаний выпало на твои плечи! Сколько горьких слез пролили и бессонных ночей недоспали наши матери, провожая своих любимых сыновей выполнять долг перед Отече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 нам пришли защитники нашего Отчества: воины-интернационалисты, воины запа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гостей, рассказ пап о наиболее интересных событиях своей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ит ребенок </w:t>
      </w:r>
      <w:r>
        <w:rPr>
          <w:rFonts w:cs="Times New Roman" w:ascii="Times New Roman" w:hAnsi="Times New Roman"/>
          <w:sz w:val="24"/>
          <w:szCs w:val="24"/>
        </w:rPr>
        <w:t>(читает стихотворение)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-жура-журавель!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л он сто земель,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ал, обходил,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, ноги натрудил.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росили журавля: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лучшая земля?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он, пролетая:</w:t>
      </w:r>
    </w:p>
    <w:p>
      <w:pPr>
        <w:pStyle w:val="Style15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е нет родного края! </w:t>
      </w:r>
      <w:r>
        <w:rPr>
          <w:rFonts w:cs="Times New Roman" w:ascii="Times New Roman" w:hAnsi="Times New Roman"/>
          <w:i/>
          <w:sz w:val="24"/>
          <w:szCs w:val="24"/>
        </w:rPr>
        <w:t>П. Воронь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орогие друзья, вокальная группа сотрудников детского сада исполнит песню «Журав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Журавли» музыка Я. Френкеля, слова Р. Гамзат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слайд «Полет журавл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орогие гости, наши ребята тоже мечтают защищать свою Родину. Сегодня они – маленькие защитники своей семьи, своего двора, свое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ети, читаю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бу бывают шишки,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лазом фонари.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если мы мальчишки,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ы – богатыр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ины, занозы.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рашен только йод.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не стесняясь, слезы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лководец лье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лова в зеленке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ластырях нога,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еще силенки,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громить враг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чут пусть сосульки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ляпы в дождь – кап, кап…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если мы мальчишки, -</w:t>
      </w:r>
    </w:p>
    <w:p>
      <w:pPr>
        <w:pStyle w:val="Style15"/>
        <w:spacing w:lineRule="auto" w:line="360" w:before="0" w:after="0"/>
        <w:ind w:left="1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еть нельзя никак! </w:t>
      </w:r>
      <w:r>
        <w:rPr>
          <w:rFonts w:cs="Times New Roman" w:ascii="Times New Roman" w:hAnsi="Times New Roman"/>
          <w:i/>
          <w:sz w:val="24"/>
          <w:szCs w:val="24"/>
        </w:rPr>
        <w:t>В. Берестов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Защитники страны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Понамар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бо будет голуб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небе не клубится д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ушки грозные молч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леметы не строч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ли люди, город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ужен на земле всегда! </w:t>
      </w:r>
      <w:r>
        <w:rPr>
          <w:rFonts w:cs="Times New Roman" w:ascii="Times New Roman" w:hAnsi="Times New Roman"/>
          <w:i/>
          <w:sz w:val="24"/>
          <w:szCs w:val="24"/>
        </w:rPr>
        <w:t>Н. Найден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ти, мы предлагаем вам вместе с ребятами поучаствовать в творческом проекте «Мир на Зем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месте с гостями, используя краски, фломастеры, бумагу, рисуют картину «Мир на Зем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м звучат детские песни о мире, о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Спасибо вам, дорогие наши друзья, за то, что вы нашли время прийти и бескорыстно помогаете нам сеять доброе и вечное – память о подвигах защитников Оте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дравляем вас с наступающим праздником, с Днем Защитника Отечества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лаем вам здоровья, успехов во всех делах и гордости за своих внуков и детей, которые вас очень любя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«Моя армия самая сильная из репертуара группы «Непоседы», на экране демонстрируется видеоролик -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C63JKrpgGSc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дети вручают всем гостям открытки, сделанные своими ру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орогие ребята, я предлагаю вам пригласить уважаемых гостей в группу. Показать, как вам живется в детском саду, и побеседовать о славных делах и подвигах защитников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арш «Прощание Славянки» музыка В. Агап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вожают гостей в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, С. Рассказы о Великой Отечественной войне / С. Алексеев. – Оникс-ЛИТ, 2014. – 19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, Ю.Е. Великой Победе посвящается: праздники в детском саду / Ю.Е. Антонов. – М.: ТЦ Сфера, 2010. - 128 с. – (Библиотека Воспитател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ев, А.В. Подвиг солдата: рассказы о Великой Отечественной войне / А.В. Митяев. – Оникс, 2010. – 1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Воспоминания ветерана ВОВ»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VooRTC4OmRw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«Парад Победы на Красной площади» 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gO17FdMdUa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олик «Моя армия» 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C63JKrpgGSc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ooRTC4OmRw" TargetMode="External"/><Relationship Id="rId3" Type="http://schemas.openxmlformats.org/officeDocument/2006/relationships/hyperlink" Target="http://www.youtube.com/watch?v=gO17FdMdUaQ" TargetMode="External"/><Relationship Id="rId4" Type="http://schemas.openxmlformats.org/officeDocument/2006/relationships/hyperlink" Target="http://www.youtube.com/watch?v=C63JKrpgGSc" TargetMode="External"/><Relationship Id="rId5" Type="http://schemas.openxmlformats.org/officeDocument/2006/relationships/hyperlink" Target="http://www.youtube.com/watch?v=VooRTC4OmRw" TargetMode="External"/><Relationship Id="rId6" Type="http://schemas.openxmlformats.org/officeDocument/2006/relationships/hyperlink" Target="http://www.youtube.com/watch?v=gO17FdMdUaQ" TargetMode="External"/><Relationship Id="rId7" Type="http://schemas.openxmlformats.org/officeDocument/2006/relationships/hyperlink" Target="http://www.youtube.com/watch?v=C63JKrpgGS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Андрей</dc:creator>
  <dc:description/>
  <cp:keywords/>
  <dc:language>en-US</dc:language>
  <cp:lastModifiedBy>Андрей</cp:lastModifiedBy>
  <dcterms:modified xsi:type="dcterms:W3CDTF">2017-01-09T06:23:00Z</dcterms:modified>
  <cp:revision>4</cp:revision>
  <dc:subject/>
  <dc:title/>
</cp:coreProperties>
</file>