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Georgia" w:hAnsi="Georgia" w:eastAsia="Times New Roman" w:cs="Georgia"/>
          <w:color w:val="F07C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№ 32 «Берёзка» общеразвивающего вида Павлово- Посадского муниципального района 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07C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07C2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йзажная живопись родн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арших дошкольников логопедической группы с ОНР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97" w:leader="none"/>
        </w:tabs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97" w:leader="none"/>
        </w:tabs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97" w:leader="none"/>
        </w:tabs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Разработала: учитель-логопед </w:t>
      </w:r>
    </w:p>
    <w:p>
      <w:pPr>
        <w:pStyle w:val="Normal"/>
        <w:shd w:fill="FFFFFF" w:val="clear"/>
        <w:tabs>
          <w:tab w:val="clear" w:pos="708"/>
          <w:tab w:val="left" w:pos="6597" w:leader="none"/>
        </w:tabs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емёнова Н.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39" w:leader="none"/>
        </w:tabs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Евсеево-2016 г.</w:t>
      </w:r>
    </w:p>
    <w:p>
      <w:pPr>
        <w:pStyle w:val="Normal"/>
        <w:shd w:fill="FFFFFF" w:val="clear"/>
        <w:tabs>
          <w:tab w:val="clear" w:pos="708"/>
          <w:tab w:val="left" w:pos="3639" w:leader="none"/>
        </w:tabs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39" w:leader="none"/>
        </w:tabs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ррекционно-обучающие: 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  закреплять обобщающее понятие «осенний пейзаж»; расширять и   активизировать словарь (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енний, ранний, золотой, прекрасный, грустный, алый, багряный, пурпурный, шелестеть, шуршать, моросить, улетать, вянуть, сохнуть, желтеть, красне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   совершенствование навыка рассматривания картин, формирование                 целостного представления об изображенной на них природе родного кра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совершенствование грамматического строя речи (образование относительных прилагательных)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 Коррекционно-развивавшие задачи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  развитие связной речи, мышления, дыхания, речевого слуха, всех видов восприятия, творческого воображения, тонкой моторики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. Коррекционно-воспитательные задачи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вызвать личное отношение ребёнка к автору картины, воспитание эмоционального отклика на изображенное на картине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Магнитофон, запись пьесы П. Чайковского «Осенняя песня» из альбома «Времена года», репродукция картины И. Остроухова «Золотая осень», стихи И. Бунина. Музыкальный вращающейся модуль с подвешенными на тонких нитях разноцветными листьями. 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. Экскурсия в выставочный зал с посещением картинной галереи. Наблюдение на прогулке за осенними изменениями в природе. Беседа об ощущениях, которые возникают во время прогулки в осеннем парке. </w:t>
      </w:r>
      <w:r>
        <w:rPr>
          <w:rFonts w:cs="Times New Roman" w:ascii="Times New Roman" w:hAnsi="Times New Roman"/>
          <w:sz w:val="28"/>
          <w:szCs w:val="28"/>
        </w:rPr>
        <w:t>Знакомство с пейзажами художников и прослушивание классической музыки видных композиторов на тему: «Времена года»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Ход занятия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. Организационный момент. (Создание эмоционального положительного фона занятия. Развитие обоняния. Объявление темы.) Логопед приглашает детей пройти в кабинет, где тихо звучит «Осенняя песня» П. Чайковского. Над головами детей вращается модуль с разноцветными листьями. На полу в вазе стоит осенний букет. На ковре разбросаны листья. Дети входят в кабинет и останавливаются возле стульчиков, стоящих перед мольбертом. На мольберте — репродукции картин И. Остроухова «Осень золотая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ерез 1—2 минуты логопед выключает магнитофон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Логопед: «Жила- была волшебница, и звали её Осень. Была она могущественной и … капризной. Большинство художников, поэтов, композиторов любят осень. Именно осень создаются множество самых проникновенных и прекрасных произведений. Любят за красоту и за то особенное настроение, которое она дарит.»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Ребята, а за что вы любите осень?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ети: Ответы дете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Педагог обобщает и систематизирует ответы дет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огопед: «А теперь давайте порадуем волшебницу осень и покажем её.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Вот прилетели осенний листок он тоже хочет с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ами поиграть.                                                                       («Лопаточка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о, шалун ветер его то опускает, то поднимает                («Качели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чает вправо, влево, кружит.                                             («Часики»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то облачко весёлое. Посмотрите, как оно улыбается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лыбнитесь ему в ответ.                                                      («Улыбочка»)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шлите ему воздушный поцелуй.</w:t>
        <w:tab/>
        <w:t>(«Воздушный поцелуй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т и солнышко протянуло свой лучик сквозь облако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острый как иголочка. Покажите.                                   («Иголочка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вдруг набежала тучка и закапал осенний дождь.         («Лошадка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 ловите капли дождя в ведёрки.                                («Чашечка»)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капали крупные холодные капли. </w:t>
        <w:tab/>
        <w:t xml:space="preserve">  («Непослушный язычок»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Логопед: «Часто, меняло осень своё настроение. В заколдованном мешочке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(показ сумочки, украшенной аппликацией или подбором цветных лоскутков «осенней гаммы»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хранила она свое главное сокровище- волшебную палочку.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(Из сумочки извлекается большая мягкая кисть, обвитая золотой лентой.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Именно волшебная палочка помогала ей творить множество чудес. Дотронется она до листьев и … раз! Из зелёных они превращаются … Посмотрите на картину «Золотая осень», Ильи Остроухова. В какие?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Дети: «Красные, коричневые, багряные, желто-зелёные, лиловые и фиолетовые.»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(Кисть- волшебная палочка- в руках педагога «Помогает находить на картине всё новые оттенки.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огопед: «Дотронется палочкой до неба, и начинает небо плакать долгими и тяжкими слезами: «Как вы думаете, какое настроение может быть у осени, когда она заставляет плакать небо?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ети: «Грустное, печальное, тоскливое, плаксивое, мрачное и т.д.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Возле картины выдерживается «созерцательная пауза». Затем даётся краткое, но «живое» описание пейзажа, которое можно дополнить стихами Ивана Бунина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ес, словно терем расписной,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иловы, золотой, багряный,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есёлой пестрою стеной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  <w:t xml:space="preserve">   Стоит над солнечной поляной»</w:t>
      </w:r>
    </w:p>
    <w:p>
      <w:pPr>
        <w:pStyle w:val="Normal"/>
        <w:shd w:fill="FFFFFF" w:val="clear"/>
        <w:spacing w:lineRule="auto" w:line="240" w:before="0" w:after="135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Эти стихи большого поэта Ивана Бунина. Они удивительно созвучны картине известного русского художника, который с любовью изображал природу нашего края. Посмотрите, как торжественно предстают перед нами деревья в роскошном золотом убранстве. Но в то же время — это тихий и укромный уголок леса, где можно пошептаться с Золотой Осенью. Здесь, наверное, очень тихо. Но если прислушаться, можно услышать какие-то звуки… Вот вам задание: найдите, пожалуйста, тех кто «разговаривает «в тихом лесу»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ети: «Это сороки»</w:t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альчиковая гимнастика «Осень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ень, ос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трем ладошки друг о д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ход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 очереди сжимаем кула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ень, осен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трем ладошки друг о д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гляди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оложить ладошки на ще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стья желтые кружат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ладонями сверху вни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ихо на землю ложатся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глаживаем коле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лнце нас уже не гре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череди сжимаем кула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тер дует все сильне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зводим одновременно ручки в разные стор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югу полетели птиц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рестить ручки и пошевелить пальчи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ждик к нам в окно стуч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тучим пальчиками по ладош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пки, куртки надева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делаем ви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ботинки обува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остучать ног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ем месяц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лопать ладошками по колен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ентябрь, и Октябрь, и Ноябр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ак, ребро, ладонь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Композиционная игра «Оживление пейзажа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Логопед: «Ребята, давайте попробуем стать героями картины «Золотая осень»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странство перед картиной превращается в игровую площадку: пол застилается пестрым покрывалом, так чтоб было напоминало лесную осеннею траву, изображённую Остроуховы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Helvetica" w:cs="Helvetica" w:ascii="Helvetica" w:hAnsi="Helvetica"/>
          <w:b/>
          <w:bCs/>
          <w:i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Логопед: « Я вас приглашаю «войти в картину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честве персонажей. На переднем плане расположены 2 дерева-эти роли могут взять на себя мальчики. Девочки сыграют роль двух сорок, найдите своё место в картине. По другую сторону тропинки выделяется одинокое дерево, кто хочет сыграть эту роль.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 так в пейзаж «вошли» пять героев, а остальные зрители. Их задача –сравнить композиции - ту что на картине, и «живую схему» - и, если надо, скорректироват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опед: «Представили ли вы себя в роли героев картины? Что почувствовали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 Ответы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опед: «Какое место вы бы выбрали для прогулки в пейзаже И. Остроухова «Золотая осень»? Изменится ли у Золотой осени настроение? «Заплачет» ли она дождливыми слезами? Понравилась ли вам игра?»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 Ответы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гопед: « Дети на сколько, изображенный на картине лес, похож на природу местности в которой вы живёте? Где встречался вам похожий пейзаж? Опишите осеннюю природу родного края, какая она? Какие чувства вызывает осенний пейзаж?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 Ответы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Педагог достаёт сюрприз- «осенний волшебный мешочек», наполненный отсыревшими листьям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Логопед: «Ребята давайте попробуем «поймать тишину»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В тишине очень выразительно прозвучит шорох сухих листьев. Можно пофантазировать и далее…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Логопед: «О чём шепчутся листья осенью в лесу?». Вспомните как пахнет осенняя листва? Среди множества листьев вы подберёте пару листочков, одинаковых по цвету и форме...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На прощанье я прошу вас назвать цвет «своего листочка» и определить, какой привет он передаёт от Осени- жаркий или огненный, горячий или игривый, унылый или скучный, прохладный, свежий или сухой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нцовка занятия снова обращает ощущения дошкольников к представлению и понятию пейзаж настроения природы, которая вокруг, природы родного кра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i/>
          <w:i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i/>
          <w:color w:val="333333"/>
          <w:sz w:val="21"/>
          <w:szCs w:val="21"/>
          <w:lang w:val="en-US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43503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4128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132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3:00Z</dcterms:created>
  <dc:creator>АЛЕКСАНДР</dc:creator>
  <dc:description/>
  <cp:keywords/>
  <dc:language>en-US</dc:language>
  <cp:lastModifiedBy>АЛЕКСАНДР</cp:lastModifiedBy>
  <dcterms:modified xsi:type="dcterms:W3CDTF">2017-01-25T11:04:00Z</dcterms:modified>
  <cp:revision>4</cp:revision>
  <dc:subject/>
  <dc:title/>
</cp:coreProperties>
</file>