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ПОЛЬЗОВАНИЕ ТЕХНОЛОГИИ ДИДАКТИЧЕСКОГО СИНКВЕЙНА В ЛОГОПЕДИЧЕСКОЙ РАБОТЕ СО СТАРШИМИ ДОШКОЛЬНИКАМ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ильная речь занимает одно из важнейших мест в развитии ребенка. Только через родной язык дети входят в окружающую их жизн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дной язык – это средство общения, выражения и формирования мыслей и, таким образом, служит «активным могучим средством всестороннего развития личности ребенка» (А.И. Сорокина). Чем богаче и правильнее речь ребенка, тем легче ему высказывать свои мысли, тем содержательнее его общение со сверстниками, взрослы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настоящее время наблюдается огромный рост детской речевой патологии, поэтому устранение нарушений речи необходимо начинать как можно раньше. Эффективность устранения речевых нарушений определяется во многом уровнем развития логопедии как нау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временном образовательном процессе используются разнообразные виды педагогических технологий. Учителя – логопеды в коррекционной работе применяют как общепринятые технологии, так и нетрадиционны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 одной из таких новых технологий относится дидактический синквейн. Эта технология органично вписывается в работу по совершенствованию лексико-грамматических категорий у старших дошкольников. Ведь, как известно, речь старших дошкольников с общим недоразвитием речи ограничена, она характеризуется бедностью словаря, нарушением лексико – грамматических категорий, низким уровнем сформированности связной речи. Исходя из  опыта работы с такими детьми, можно сказать, что им требуется больше усердий на то, чтобы изложить правильно свои мыс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ктуальность и целесообразность использования синквейн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технологии в коррекционной работе объясняется тем, ч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овая технология открывает новые возмож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е нарушается общепринятая система воздействия на речевую патологию и обеспечивает ее логическую завершен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данная технология благоприятно влияет на развитие высших психических функ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инквейн можно использовать при диагностическом исследовании до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нквейн с французского языка переводитс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 «пять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ок», т.е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ятистрочнаястрофа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ихотворения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дактический синквейн основывается на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держательно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роне 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нтаксическо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данност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ждо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оки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ставлени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дактическог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нквейна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вляетс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о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ободног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орчества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бующей от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втора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ен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ходить в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формационном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атериал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иболе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енны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лементы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лать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воды 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атко их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улировать. В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стояще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рем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хнолог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ставлен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нквейна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ивн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пользуется в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сихологии и в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ителей в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коле.</w:t>
      </w:r>
    </w:p>
    <w:p>
      <w:pPr>
        <w:pStyle w:val="Style16"/>
        <w:spacing w:lineRule="auto" w:line="360" w:before="120" w:after="120"/>
        <w:jc w:val="both"/>
        <w:rPr>
          <w:sz w:val="28"/>
          <w:szCs w:val="28"/>
          <w:lang w:val="en-US" w:eastAsia="en-US"/>
        </w:rPr>
      </w:pP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авила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оставлени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идактическог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синквейна</w:t>
      </w:r>
    </w:p>
    <w:p>
      <w:pPr>
        <w:pStyle w:val="Style16"/>
        <w:spacing w:lineRule="auto" w:line="360" w:before="120" w:after="120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ерва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трока –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дн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лово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бычн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уществительное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тражающе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главную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идею;</w:t>
      </w:r>
    </w:p>
    <w:p>
      <w:pPr>
        <w:pStyle w:val="Style16"/>
        <w:spacing w:lineRule="auto" w:line="360" w:before="120" w:after="120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втора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трока –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ва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лова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прилагательные;</w:t>
      </w:r>
    </w:p>
    <w:p>
      <w:pPr>
        <w:pStyle w:val="Style16"/>
        <w:spacing w:lineRule="auto" w:line="360" w:before="120" w:after="120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треть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трока –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три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лова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глаголы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писывающи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ействия в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мках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темы;</w:t>
      </w:r>
    </w:p>
    <w:p>
      <w:pPr>
        <w:pStyle w:val="Style16"/>
        <w:spacing w:lineRule="auto" w:line="360" w:before="120" w:after="120"/>
        <w:jc w:val="both"/>
        <w:rPr/>
      </w:pPr>
      <w:r>
        <w:rPr>
          <w:sz w:val="28"/>
          <w:szCs w:val="28"/>
          <w:lang w:val="en-US" w:eastAsia="en-US"/>
        </w:rPr>
        <w:t xml:space="preserve">•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четверта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трока -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фраза из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ескольких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лов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казывающа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тношение к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теме;</w:t>
      </w:r>
    </w:p>
    <w:p>
      <w:pPr>
        <w:pStyle w:val="Style16"/>
        <w:spacing w:lineRule="auto" w:line="360" w:before="120" w:after="120"/>
        <w:jc w:val="both"/>
        <w:rPr>
          <w:color w:val="312A16"/>
          <w:sz w:val="28"/>
          <w:szCs w:val="28"/>
          <w:lang w:val="en-US" w:eastAsia="en-US"/>
        </w:rPr>
      </w:pPr>
      <w:r>
        <w:rPr>
          <w:color w:val="312A16"/>
          <w:sz w:val="28"/>
          <w:szCs w:val="28"/>
          <w:lang w:val="en-US" w:eastAsia="en-US"/>
        </w:rPr>
        <w:t xml:space="preserve">•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 xml:space="preserve">пята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 xml:space="preserve">строка –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 xml:space="preserve">слова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 xml:space="preserve">связанные с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 xml:space="preserve">первым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 xml:space="preserve">отражающи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 xml:space="preserve">сущност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 xml:space="preserve">темы (эт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 xml:space="preserve">может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 xml:space="preserve">быт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 xml:space="preserve">одн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>слово).</w:t>
      </w:r>
    </w:p>
    <w:p>
      <w:pPr>
        <w:pStyle w:val="Style16"/>
        <w:spacing w:lineRule="auto" w:line="360" w:before="120" w:after="120"/>
        <w:jc w:val="both"/>
        <w:rPr/>
      </w:pP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>Пример синквейна: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jc w:val="both"/>
        <w:rPr>
          <w:color w:val="312A16"/>
          <w:sz w:val="28"/>
          <w:szCs w:val="28"/>
          <w:lang w:val="en-US" w:eastAsia="en-US"/>
        </w:rPr>
      </w:pP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>Яблоко.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 xml:space="preserve">Зеленое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>сладкое.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 xml:space="preserve">Растет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 xml:space="preserve">спеет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>наливается.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color w:val="312A16"/>
          <w:sz w:val="28"/>
          <w:szCs w:val="28"/>
          <w:lang w:val="en-US" w:eastAsia="en-US"/>
        </w:rPr>
        <w:t xml:space="preserve">Я ем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>яблоко.</w:t>
      </w:r>
    </w:p>
    <w:p>
      <w:pPr>
        <w:pStyle w:val="Style16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color w:val="312A16"/>
          <w:sz w:val="28"/>
          <w:szCs w:val="28"/>
          <w:lang w:val="en-US" w:eastAsia="en-US"/>
        </w:rPr>
        <w:t>Фрукт.</w:t>
      </w:r>
    </w:p>
    <w:p>
      <w:pPr>
        <w:pStyle w:val="Style16"/>
        <w:spacing w:lineRule="auto" w:line="360" w:before="12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з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веденног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мера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видно следующее: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л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тог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чтобы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авильн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оставит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инквейн, ребенку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еобходим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имет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остаточный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ловарный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апас в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мках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темы;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нат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бобщающи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лова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перироват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такими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нятиями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ак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слово-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мет (живой н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живой)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слово-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ействие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слово-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знак.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ошкольники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олжны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умет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лышат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вопросы и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ават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авильные на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их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ответы.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тсюда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ледует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чт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еред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оставлением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инквейна учителем –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логопедом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олжна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быт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ведена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варительна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бота п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озданию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чевой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базы.</w:t>
      </w:r>
    </w:p>
    <w:p>
      <w:pPr>
        <w:pStyle w:val="Style16"/>
        <w:spacing w:lineRule="auto" w:line="360" w:before="120" w:after="120"/>
        <w:jc w:val="both"/>
        <w:rPr/>
      </w:pP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бота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ачинается с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уточнения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сширения и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овершенствовани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ловаря.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накомств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етей с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нятиями «слово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бозначающе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мет», «слово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бозначающе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ействи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мета», «слово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бозначающе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знак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мета»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готовитс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снова и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акапливаетс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атериал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л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следующей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боты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ад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ложением.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ети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владевают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понятиями «живой» и «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еживой»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мет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учатс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авильн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тавит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вопросы к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ловам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бозначающим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меты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ействия и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знаки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мета. В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этой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бот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используютс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зличны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артинки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меты.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етям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лагаетс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азват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лова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оторы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бозначают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живы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меты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атем –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еживые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азыват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меты п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рядку и к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аждому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тавит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оответствующий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вопрос.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атем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лагаетс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азват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ескольк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ействий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оторы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могут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изводит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изображенны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меты.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ети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азывают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ескольк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изнаков к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дному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мету.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сл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тог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ак у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етей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формировалос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ставление 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ловах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бозначающих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мет и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ег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ействия, их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дводят к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нятию 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ложении и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ачинают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боту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ад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труктурой и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грамматическим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формлением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ложения. В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ервую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черед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ети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учатс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оставлят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осто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ераспространенно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ложени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зной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труктуры.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але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труктура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ложени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спространяетс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утем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введения в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нег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определения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ополнения.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Даетс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онятие 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коротких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ловах (предлогах), их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употреблении в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ечи.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Завершаетс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бота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формированием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умени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строит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спространенны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предложени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 xml:space="preserve">разных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sz w:val="28"/>
          <w:szCs w:val="28"/>
          <w:lang w:val="en-US" w:eastAsia="en-US"/>
        </w:rPr>
        <w:t>структу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варительна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а п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данию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чево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азы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ставлен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нквейна н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тиворечит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грамм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иличевой Т. Б. 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иркиной Г. В. 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й еѐ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и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тора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саетс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вит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ексико-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мматических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тегорий у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ей с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НР 3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овня 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жит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едством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тимизаци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ебног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цесса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нквейн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жет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пользоватьс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дивидуально и в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группах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и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еющи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чатать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гут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давать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о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нквейн на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ст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умаги, н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меющие - в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д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тных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чинений (нарисовать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мет 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ставить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нквейн)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лесообразн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пользовать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нквейн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реплен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зученно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ексическо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мы;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вит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язно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чи;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пользу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а из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нквейна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думать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сказ;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реплен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нятий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военных на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нятиях п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готовке к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учению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моте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гут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ыть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пользованы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и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рианты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ы: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ставлени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атког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сказа п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товому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нквейну (с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пользованием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 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раз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ходящих в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став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нквейна);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ррекция 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вершенствовани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товог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нквейна;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ализ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полног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нквейна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еделен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сутствующе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асти (например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н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нквейн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з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азан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мы —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ез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во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оки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обходимо на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ующих е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ределить)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ворческом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пользовании в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вместно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ятельност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нквейн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спринимаетс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ьм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влекательна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гра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зможность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разить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о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нение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ффективность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пользован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нквейна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ается в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ыстром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лучени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зультата 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реплени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егчени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цесса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воен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нятий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ширении 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уализаци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арног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паса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учени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ражать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о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ысли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бирать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ужны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а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работк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собности к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ализу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ставлени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нквейнов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егчает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цесс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воения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нятий и их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держания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чит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ротко, н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чн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ражать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во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ысли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особствует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ширению 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уализаци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оварног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паса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пользовани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дактическог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нквейна в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гопедическо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ктик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зволяет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армоничн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четать в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е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лементы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рех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ых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зовательных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стем: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формационной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ятельностной 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чностно-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риентированной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т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обенн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туально в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ловиях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ы с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тьми с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обым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зовательными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требностями.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им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разом,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хнология «Дидактический синквейн»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жет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пешно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меняться в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гопедической 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кти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кименко В.М. Развивающие технологии в логопедии. – Ростов н/Д; изд. Феникс,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ушка Н.Д. Синквейн в работе по развитию речи дошкольников. Журнал «Логопед» № 5 (200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огопедия: Учебник для студентов дефектол. фак. пед. вузов / Под ред. Л.С. Волковой, С.Н. Шаховской. - М.: Гуманит. изд. центр ВЛАДОС, 1998.</w:t>
      </w:r>
    </w:p>
    <w:p>
      <w:pPr>
        <w:pStyle w:val="Normal"/>
        <w:tabs>
          <w:tab w:val="clear" w:pos="708"/>
          <w:tab w:val="left" w:pos="2422" w:leader="none"/>
        </w:tabs>
        <w:spacing w:lineRule="auto" w:line="360" w:before="0" w:after="20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21:00Z</dcterms:created>
  <dc:creator>User</dc:creator>
  <dc:description/>
  <cp:keywords/>
  <dc:language>en-US</dc:language>
  <cp:lastModifiedBy>user</cp:lastModifiedBy>
  <dcterms:modified xsi:type="dcterms:W3CDTF">2017-05-30T19:39:00Z</dcterms:modified>
  <cp:revision>7</cp:revision>
  <dc:subject/>
  <dc:title/>
</cp:coreProperties>
</file>