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 учреждение дополнительного профессионального образования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егиональный социопсихологический  цент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-конспект открытого заня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«Дружба»</w:t>
      </w: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авина Наталья Николаевн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роведения- 22 января 2016год в 4 «А» классе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БОУ СОШ с. Пестрав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«Дружба»</w:t>
      </w: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нижение тревожности, формирование внимательного, доброжелательного отношения к сверстникам, чувства общности, умение выражать свое положительное отношение к друг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анализировать поступки других людей, обогащать словарь, закрепляя новые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идеть, понимать, оценивать чувства и поступки друг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едставления детей о том, что такое дружба и каким должен быть настоящий др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добрые качества, умение дружить и бережно относиться друг к др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чувства, развивать умение игрового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ое оборудование (компьютер, проектор, экран), презентация, музыкальный клип группы «Барбарики» на песню «Дружба», фрагмент из мультфильма «Маша и Медведь», листы бумаги, цветные карандаши, ножницы, круг для цветка, конверты с набором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одбор пословиц о дружбе, разучивание песен про дружб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родолжительность занятия- 4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в сказку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ижение тревожности, достижение внутригруппового сплочения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формированию опыта взаимодействия в группе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оказывать и принимать поддержку окружающих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ить с понятием дружба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бумаги, ручки, мячик, ноутбук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олжительность за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5 минут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 педагог стоят в круг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иветствие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Цвет моего настроения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и в кругу, передавая друг другу мяч, здороваются и сообщают, с каким цветом у них ассоциируется настроение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зминка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Улыб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желательная улыбка – первый признак расположения к человеку, это начало любого разговора и очень простой прием привлечения внимания. Попробуйте, открыто улыбнуться рядом стоящему человеку, обратите внимание на свои ощущения. После обсуждения – вывод: если увидишь лицо без улыбки, улыбнись сам первым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Работа по теме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послушаем сказку. На большой поляне росла одинокая Колючка. Конечно, она росла там не одна: вокруг было много цветов и трав, но Колючке казалось, что на свете она одна- одинешенька, а если кто и растет рядом, то только одни репейники. Поэтому Колючка ни с кем не дружила. Она часто смотрела в синее небо и размышляла: «Вот небо - большое, чистое и светлое, а вот солнце – теплое, ласковое и нежное, но они так далеки от меня, так недосягаемы. А я одинока и привязана к земле» Она думала так изо дня в день и всё больше сжималась от одиночества, и всё тверже становились её иголочки, и все грустнее было её настроение…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бята, а у вас бывает так, что вы чувствуете себя одинокими, не понятыми другими, и от этого вы как бы внутренне сжимаетесь, напрягаетесь?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ы рассмотрим приемы, которые помогут вам снять  напряжение и расслабитьс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едущий показывает ученикам приемы эмоциональной разрядки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что вы - Колючка, которая сжалась от напряжения. Напрягите сейчас мышцы всего тела; рук, ног; высоко- высоко поднимите плечи, сильно сожмите кулаки. А сейчас расслабьте все части тела. (Повторяется 3-5 раз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еще один прием: сделайте очень глубокий вдох, самый глубокий, задержите дыхание на 10-15 секунд. Теперь выдохните весь воздух из легких и с выдохом расслабьтесь, сбросьте напряжение, возвратитесь к нормальному дыханию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увствовали ли вы напряжение в груди во время вдоха? Заметили ли расслабление после выдоха? Давайте запомним это ощущение, оценим его. (Повторяется 4-5 раз). Вдох следует сочетать с напряжением мышц, выдох – с расслаблением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интересуется у ребят об их ощущ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ъясняет, что расслабление лучше всего ощущается после напряжения и способствует восстановлению сил и энергии, а после глубоких вдохов и медленных выдохов человеку всегда становится легче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жнение на внимание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ебята, а вы умеете быть внимательными? 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ыполним упражнение, которое включает в себя несколько заданий. Каждое из них рассчитано на определенное время. Я буду говорить вам, что  следует делать, буду следить за временем и сообщать, когда оно закончится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двух минут молча смотрите друг на друга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рнитесь спиной друг к другу. Возьмите чистые листы и ручки. Я буду задавать вопросы, относящиеся к внешности вашего партнера, на которые нужно дать письменные ответы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го цвета глаза у вашего партнера?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ть ли у него на лице родинки?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есть, то вспомните, где они находятся?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го цвета у него брови?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ть ли у него на лице ямочки?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вернитесь и проверьте правильность ваших ответов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ейчас сменим пары. Один из партнеров переходит в пару, стоящую слева от него. В течение минуты молча смотрите друг на друга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рнитесь спиной друг к другу. Возьмите тетради и ручки. Я буду задавать вопросы, относящиеся к внешности вашего партнера, на которые нужно дать письменный ответ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го цвета обувь вашего партнера?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ть ли у него на руках, шее, одежде какие- либо украшения?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?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кой руке у него часы?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формы пуговицы у него на одежде?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нитесь лицом друг другу и проверьте правильность ваших ответов.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2173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.</w:t>
      </w:r>
    </w:p>
    <w:p>
      <w:pPr>
        <w:pStyle w:val="Style18"/>
        <w:spacing w:lineRule="auto" w:line="360" w:before="0" w:after="0"/>
        <w:ind w:left="778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21735" cy="281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-284" w:righ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ружбе говорили во все времена, о ней письменно и устно излагали свои мысли поэты, писатели, учёные и философы. Например, французский писатель Франсуа де Ларошфуко ещё в 17 веке сказал: “Самый прекрасный подарок, сделанный людям после мудрости – это дружба”. А древнегреческий философ Сократ писал: “Никакое общение между людьми невозможно без дружбы”. Сегодня мы поговорим о том, каким должен быть настоящий друг и постараемся сформулировать правила дружбы. Но сначала мы должны выяснить, что же такое дружб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ают свои определения понятию «дружба». 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6805" cy="275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обратимся к Толковому словарю Владимира Ивановича Даля, где он приводит такое определение дружбы: «Дружба – взаимная привязанность двух или более людей, тесная связь их; бескорыстная, стойкая приязнь, основанная на любви и уважении». На первое место знаменитый учёный и писатель ставит бескорыстие. А что же такое бескорыстная дружба? (Ответы детей). Ты дружишь с человеком не для того, чтобы он тебе что-нибудь хорошее сделал, не потому, что это выгодно. Ты дружишь с человеком потому, что он близок тебе. Близки его интересы, его взгляды, его внутренний мир.</w:t>
      </w:r>
    </w:p>
    <w:p>
      <w:pPr>
        <w:pStyle w:val="Normal"/>
        <w:spacing w:lineRule="auto" w:line="36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.</w:t>
      </w:r>
    </w:p>
    <w:p>
      <w:pPr>
        <w:pStyle w:val="Normal"/>
        <w:spacing w:lineRule="auto" w:line="36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1095" cy="277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 народа, у которого не было бы пословиц и поговорок о дружбе. Сейчас мы разделимся на 2 команды. Каждая команда возьмет конверт с набором слов, из которых необходимо сложить  пословицы и поговорки о дружбе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айд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6325" cy="273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се разные. У каждого из нас есть как достоинства, так и недостатки. Нужно быть терпимее друг к другу, уважать и пытаться понять своих друзей. Чаще всего дружба бывает крепкой, верной и долгой, если у людей одинаковые интересы, вкусы, им нравятся одинаковые игры, занятия. Давайте узнаем, много ли у вас об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“Пусть встанут те, кто…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называет характеристику, которая присутствует у большинства учащихся. Это могут быть особенности внешности, характера, увлечения, занятия, вкусы. Дети, у которых присутствует данная характеристика, должны встать. Например: “Пусть встанут те, кто любит читать книги, кто умеет кататься на коньках, кто считает себя доброжелательным, ответственным, у кого дома есть собака и т.п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Рисунок дружб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нарисовать образ дружбы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ко ли было образно изобразить дружб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цвета вы чаще использовали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вы испытывали, выполняя зада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ырежи елоч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чувства общности, умения договариваться друг с дру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дети делятся на пары, обхватывают друг друга руками  пытаются вырезать елочку, а затем ее раскрасить. Побеждает пара, которая быстро и правильно выполнила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ко ли было вместе работ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ри этом чувствов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можно ли дружбу потерять? Что может разрушить дружбу?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3805" cy="285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дружбе и её потере (модификация сказки И.В. Вачкова из книги “Королевство Разорванных Связей, или Психология общения для девчонок и мальчишек”).</w:t>
      </w:r>
    </w:p>
    <w:p>
      <w:pPr>
        <w:pStyle w:val="Normal"/>
        <w:spacing w:lineRule="auto" w:line="36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5725" cy="2950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два друга - крот и хомяк. Крота звали Мур, а хомяка Рум. Они были очень большими друзьями и больше всего на свете ценили свою дружбу. Однажды встретили Мур и Рум старую Сову – колдунью и стали хвастаться, какая у них долгая и нерушимая друж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вы думаете, что нет ничего на свете, что смогло бы разрушить вашу дружбу? – спросила С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уверены – что бы ни случилось, наша дружба не может исчезнуть! - говорили друзья. Можешь как угодно испытать нас, дружба останется несокруши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хотите подвергнуть вашу дружбу испытанию? – спросила Сова. – Стоит ли? Если вы потеряете вашу дружбу, восстановить ее будет очень слож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ы не боимся испытаний. Проверь нас! – настаивали Мур и Рум. – А если наша дружба не выдержит, значит, она не нужна 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я устрою вам испытания. Проверим крепость вашей дружбы. Вот первое испытание:</w:t>
      </w:r>
    </w:p>
    <w:p>
      <w:pPr>
        <w:pStyle w:val="Normal"/>
        <w:spacing w:lineRule="auto" w:line="360" w:before="0" w:after="0"/>
        <w:ind w:left="70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5695" cy="2743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Шорох - морох, песнь сверч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лужите служб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ишатся язы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ишатся дружбы!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554730" cy="2665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же Мур и Рум забыли язык, на котором они общались. Но это ничуть не повредило их друж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Ребята, как вы думаете, как наши герои научились понимать друг друга? (Использовали специальные знаки: позы, жес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ова вернула друзьям способность общаться и произнесла новое заклинание, наводя чары для второго испы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Шорох - морох, шелест тра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ск в сосновых шишк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е злобный нра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ребятишках!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Теперь точно поссорятся!” - подумала С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568700" cy="2705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ур и Рум излили свою ярость, переломав сухие травинки и палочки, и, освободившись от неё, обнялись и пошли вместе к своему дому.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65830" cy="2617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ий раз Сова разбудила в их душах обидчивость. Стали Мур и Рум оскорблять друг друга и обвинять в том, чего никогда не было. Более того, даже обычные слова казались им оскорблением, потому что стали они очень обидчивыми, и уже, казалось, приходит конец их дружбе. Но друзьям удалось остановиться, потому что поняли они, что нет за их словами злобы. Но они сумели простить друг другу дерзкие и несправедливые слова, и дружба их устояла.</w:t>
      </w:r>
    </w:p>
    <w:p>
      <w:pPr>
        <w:pStyle w:val="Normal"/>
        <w:spacing w:lineRule="auto" w:line="360" w:before="0" w:after="0"/>
        <w:ind w:left="70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лась Сова и в четвёртый раз. Вызвала она у Мура и Рума сильнейший страх. Друзья очень испугались, прижались друг к дружке: вдвоём не так страшно. И дружба победила страх. Они сумели переплыть на другой берег, где был их 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сделали с товарищами и жажда власти (“кто главнее?”), вызванная в их сердцах Колдуньей, и переживания горя. Перед последним испытанием Сова всерьез задумалась: какие же ещё навести чары? И тут заговорила Рыбка, которая жила в пруду возле дома Мура и Рума: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айд 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 только уничтожит их дружбу 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Как вы думаете, ребята, что же может уничтожить дружб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раз взялась ворожить Сова. Произнесла самое сильное своё заклинание:</w:t>
      </w:r>
    </w:p>
    <w:p>
      <w:pPr>
        <w:pStyle w:val="Normal"/>
        <w:spacing w:lineRule="auto" w:line="360" w:before="0" w:after="0"/>
        <w:ind w:left="70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Шорох - морох, в серых нор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спыхнуло, как порох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те одиноки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увствах – неглубоки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запершись, в толп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лесной троп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ит вам по судьб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ть только о себе!”.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вернулись бывшие друзья друг от друга и разошлись в разные стороны. Почему? Потому, что Колдунья разбудила в сердцах Рума и Мура такое качество, которое всё разрушает – даже самые добрые отношения. Как болезнь проникает оно в душу и отделяет одно живое существо от всех других живых существ. Потому что враждебно это качество всякому искреннему и доброму общению. Никакая дружба не устоит, если просыпается в душ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сихолог: О чём же идёт речь? (Эгоизм, себялюбие, стремление ставить своё Я на первом месте, свои интересы – выше интересов других людей, стремление думать только о себ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ой грустный конец у этой сказки. Теперь вы знаете, каким испытаниям может быть подвергнута дружба. Наши друзья прошли шесть испытаний и одно – не выдержали. Вспомните ещё раз, каким испытаниям подвергалась дружба Мура и Рума? (Лишение общего языка, злоба, грубость и обидчивость, страх, жажда подчинять всех, гор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, что произошло с дружбой Мура и Рума, бывает только в сказках, где встречается всякое волшебство, колдовство? Можно ли дружбу разрушить, потерять без всякого колдовства?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ли вы быть самыми дружными в школе? Для этого давайте вместе составим правила дружбы, напечатаем их на специальном бланке и повесим на видное место, чтобы никто не забывал. Дети составляют правила дружбы. Психолог показывает распечатанную заранее памятку “Правила дружбы” и обобщает сказан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правила закреплены печатью и их необходимо выполнять.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фрагмент из мультфильма “Маша и Медведь” - “Ловись рыбка”.- Представьте себе, что вам, как и Маше, удалось поймать Золотую рыбку. Маша загадала два желания для себя и одно для своего друга. Что бы вы попросили у рыбки для себя? А что для своих друзей?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“Цветок дружбы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Ребята, надеюсь вы со мной согласитесь, что дружба-это важное и лучшее, что есть в жизни человека. Дружбой надо дорожить и ценить. Сейчас я предлагаю вам сделать цветок вашего класса. Возьмите цветную бумагу такого цвета, который вам больше всего нравится,   положите на него свою ладошку, обведите её и вырежьте. Это ваша ладошка дружбы. Напишите на ней своё пожелание для Золотой рыбки, что вы попросили для своих товарищей. Учащиеся выполняют задание. Затем все эти ладошки приклеиваются к основанию цветка, и он подвешивается на дос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Красивый у нас получился цветок дружбы вашего класса? Вам он нравится? Учащиеся делятся впечатл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узнали, что же такое настоящая дружба, составили Правила дружбы. Если вы будете соблюдать эти правила, то я уверена, что вы будите настоящим другом и у вас будет много верных и надёжных друз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 Ритуал прощания».</w:t>
      </w:r>
      <w:r>
        <w:rPr>
          <w:rFonts w:cs="Times New Roman" w:ascii="Times New Roman" w:hAnsi="Times New Roman"/>
          <w:sz w:val="28"/>
          <w:szCs w:val="28"/>
        </w:rPr>
        <w:t xml:space="preserve">  В произвольном порядке  дети прощаются друг с другом при помощи любого прикосновения. Звучит музыкальный клип группы “Барбарики” на песню «Дружб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жакаева Т.А, Вачков И.В., Попова А.Х. Психологическая азбука. Начальная школа (Третий год обучения)./ Под ред. И.В. Вачкова – М.: “Ось-89”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итянова М.Р. Практикум по психологическим играм с детьми и подростками/ М.Р. Битянова – СПб.: Питер, 2003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чков И.В. Королевство Разорванных Связей, или Психология общения для девчонок и мальчишек. – М.: Ось-89, 20014. Даль В.И. Толковый словарь русского языка: современная версия. – М.:ЭКСМО-ПРЕСС, 2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йт: viki.rdf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 к упражн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553720</wp:posOffset>
                </wp:positionV>
                <wp:extent cx="3200400" cy="2971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 4 «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3.6pt;width:25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 4 «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к заданию «Собери пословиц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6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 имей сто рубле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 правдой и честью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ружбу за деньг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 нашел- берег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ружба крепка не лестью,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обьешь – не сложишь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овек без друзе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 имей сто друзей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т друга – ищи,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учше новых двух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епкую дружб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 купишь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ружба как стекло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то дерево без корней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учше друг верный,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 топором не разрубишь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рый друг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м камень драгоценны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863590</wp:posOffset>
              </wp:positionH>
              <wp:positionV relativeFrom="paragraph">
                <wp:posOffset>635</wp:posOffset>
              </wp:positionV>
              <wp:extent cx="975360" cy="4927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38.8pt;mso-wrap-distance-left:0pt;mso-wrap-distance-right:0pt;mso-wrap-distance-top:0pt;mso-wrap-distance-bottom:0pt;margin-top:0.05pt;mso-position-vertical-relative:text;margin-left:46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03:00Z</dcterms:created>
  <dc:creator>User</dc:creator>
  <dc:description/>
  <cp:keywords/>
  <dc:language>en-US</dc:language>
  <cp:lastModifiedBy>общий</cp:lastModifiedBy>
  <cp:lastPrinted>2014-01-08T18:37:00Z</cp:lastPrinted>
  <dcterms:modified xsi:type="dcterms:W3CDTF">2017-11-29T08:05:00Z</dcterms:modified>
  <cp:revision>12</cp:revision>
  <dc:subject/>
  <dc:title/>
</cp:coreProperties>
</file>