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hanging="0"/>
        <w:jc w:val="center"/>
        <w:rPr>
          <w:color w:val="000080"/>
          <w:sz w:val="18"/>
          <w:szCs w:val="18"/>
          <w:lang w:val="en-US" w:eastAsia="en-US"/>
        </w:rPr>
      </w:pPr>
      <w:r>
        <w:rPr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4249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5430" cy="1535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35430" cy="1535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543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952625" cy="1821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2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67840" cy="17284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43.4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67840" cy="17284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1613535" cy="1521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9.8pt;mso-wrap-distance-left:9.05pt;mso-wrap-distance-right:9.05pt;mso-wrap-distance-top:0pt;mso-wrap-distance-bottom:0pt;margin-top:9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Monotype Corsiva" w:hAnsi="Monotype Corsiva" w:cs="Monotype Corsiva"/>
          <w:b/>
          <w:b/>
          <w:color w:val="FF0000"/>
          <w:sz w:val="120"/>
          <w:szCs w:val="120"/>
        </w:rPr>
      </w:pPr>
      <w:r>
        <w:rPr>
          <w:rFonts w:cs="Monotype Corsiva" w:ascii="Monotype Corsiva" w:hAnsi="Monotype Corsiva"/>
          <w:b/>
          <w:color w:val="FF0000"/>
          <w:sz w:val="120"/>
          <w:szCs w:val="120"/>
        </w:rPr>
        <w:t xml:space="preserve">Играем с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20"/>
          <w:szCs w:val="120"/>
        </w:rPr>
      </w:pPr>
      <w:r>
        <w:rPr>
          <w:rFonts w:eastAsia="Monotype Corsiva" w:cs="Monotype Corsiva" w:ascii="Monotype Corsiva" w:hAnsi="Monotype Corsiva"/>
          <w:b/>
          <w:color w:val="FF0000"/>
          <w:sz w:val="120"/>
          <w:szCs w:val="120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120"/>
          <w:szCs w:val="120"/>
        </w:rPr>
        <w:t xml:space="preserve">мячами </w:t>
      </w:r>
    </w:p>
    <w:p>
      <w:pPr>
        <w:pStyle w:val="Normal"/>
        <w:jc w:val="right"/>
        <w:rPr>
          <w:rFonts w:ascii="Monotype Corsiva" w:hAnsi="Monotype Corsiva" w:cs="Monotype Corsiva"/>
          <w:color w:val="FF0000"/>
          <w:sz w:val="120"/>
          <w:szCs w:val="120"/>
        </w:rPr>
      </w:pPr>
      <w:r>
        <w:rPr>
          <w:rFonts w:cs="Monotype Corsiva" w:ascii="Monotype Corsiva" w:hAnsi="Monotype Corsiva"/>
          <w:b/>
          <w:color w:val="FF0000"/>
          <w:sz w:val="120"/>
          <w:szCs w:val="120"/>
        </w:rPr>
        <w:t>и развиваем речь</w:t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Практикум для родителей с деть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1541780" cy="17214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6995" cy="1628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5.55pt;mso-wrap-distance-left:9.05pt;mso-wrap-distance-right:9.05pt;mso-wrap-distance-top:0pt;mso-wrap-distance-bottom:0pt;margin-top:9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56995" cy="1628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3555</wp:posOffset>
                </wp:positionH>
                <wp:positionV relativeFrom="paragraph">
                  <wp:posOffset>104775</wp:posOffset>
                </wp:positionV>
                <wp:extent cx="2254885" cy="21120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11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70100" cy="2019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66.3pt;mso-wrap-distance-left:9.05pt;mso-wrap-distance-right:9.05pt;mso-wrap-distance-top:0pt;mso-wrap-distance-bottom:0pt;margin-top:8.25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70100" cy="2019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1217930" cy="11258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3145" cy="10331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8.65pt;mso-wrap-distance-left:9.05pt;mso-wrap-distance-right:9.05pt;mso-wrap-distance-top:0pt;mso-wrap-distance-bottom:0pt;margin-top:2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33145" cy="10331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и</w:t>
      </w:r>
      <w:r>
        <w:rPr>
          <w:color w:val="000080"/>
          <w:sz w:val="28"/>
          <w:szCs w:val="28"/>
        </w:rPr>
        <w:t>: научить родителей использовать различные виды мячей в совместной деятельности с ребенком для развития общей и мелкой моторики; расширять словарный запас; развивать познавательные процессы (восприятие, память, внимание, мышление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Оборудование</w:t>
      </w:r>
      <w:r>
        <w:rPr>
          <w:color w:val="000080"/>
          <w:sz w:val="28"/>
          <w:szCs w:val="28"/>
        </w:rPr>
        <w:t>: мяч и изображением лица человека; ножницы; клей; нитки; карандаши; фольга; мешочек с массажными мячами; коробка с мячами двух размеров (большой и маленький); большие мячи с ушками; четыре мяча разного цвета и размер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**</w:t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</w:rPr>
        <w:t>Логопед</w:t>
      </w:r>
      <w:r>
        <w:rPr>
          <w:color w:val="000080"/>
          <w:sz w:val="28"/>
          <w:szCs w:val="28"/>
        </w:rPr>
        <w:t>: Дети, сегодня в гости к нам пришли ваши мамы, давайте сделаем их фотографии на мячи. Давайте поиграем с мячом. Вот перед нами альбомные листы. Какую геометрическую форму вы видите на этом листе? (Круг). Возьмите карандаши и сделайте круги яркими и красивым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закрашивают круги на листе бумаг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ие разноцветные у вас получились круги. На что они похожи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отвеча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сейчас круги превратите в мячики. Возьмите ножницы и вместе с мамами вырежьте мячики из бумаги, а мамы приклеят к ним ниточки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и родители выполняют зада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олько мячей у вас получилось! Давайте с ними поиграем. Нужно подуть на мячик так, что бы он не попал под колесо машины. Сдуйте мячик с дорог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мы держат мячики на ниточке на уровне рта ребенка, дети ду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сейчас наши мамы сделают нам футбольный мячик, а дети будут забивать его в ворота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мы делают из фольги маленькие мячики. Дети дуют, и загоняют мячики в ворот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альчиковая гимнастик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удем мячики счит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15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ти сжимают и разжимают пальчи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Этот мячик из рези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15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гибают пальчики, начиная с больш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Этот мячик синий-синий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Этот мяч большой и красный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Этот мяч такой прекрасный.</w:t>
            </w:r>
          </w:p>
          <w:p>
            <w:pPr>
              <w:pStyle w:val="Normal"/>
              <w:ind w:firstLine="7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удем мы его катать,</w:t>
            </w:r>
          </w:p>
          <w:p>
            <w:pPr>
              <w:pStyle w:val="Normal"/>
              <w:ind w:firstLine="7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удем с ним мы игр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615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615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ти выполняют круговые движения между ладонями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огопед показывает большой мяч с ушками и приглашает детей с ним поиграть (проводится игра на координацию речи и движения, развитию общей моторики). Каждая мама помогает ребенку сесть на мяч. Ребенок одновременно произносит слова и выполняет движен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, два – прыгай мячик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, два – и мы поскачем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вочки и мальчик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ыгают, как мячики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й веселый, звонкий мяч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ы куда пустился вскачь?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елтый, красный, голубой –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угнаться за тобо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, посмотрите, что нам еще принесл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казывает мешочек. Дети опускают руку в него, достают оттуда массажные маленькие мячики и вместе с мамами садятся за сто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теперь поиграем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зьмите массажный мяч в правую руку, обхватите его пальцами, сожмите и разожмите несколько раз. Переложите мяч в левую руку и повторите упражнение. Покатайте массажный мяч между ладонями круговыми движениями кистей рук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зьмите мяч и зажмите его между пальцами: большой палец снизу, а четыре с верху. Локти поставьте на стол. Мячи сжимайте и разжимайте. (Можно усложнить: взять сразу два мяча, взять мячи разного диаметра)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зьмите мяч, зажмите между ладонями. Сожмите и разожмите его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жмите мяч между ладонями, пальцы обеих рук сцепите в «замок». Сжимайте и разжимайте мяч между ладонями, не расцепляя пальцев рук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зьмите мячи по одному в каждую руку, сожмите и разожмите их. Опустите руки с мячами вниз и встряхните им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сейчас спрячьте мяч за спину. Где мячик? (За спиной). Положите мячик на стол. Где лежит мячик? (На столе). Спрячьте мячик под стол. Где спрятался мячик? (Под столом). Положите мячик в мешочек. Где он теперь? (В мешочке)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идактическая игра «Выбери мяч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</w:rPr>
        <w:t>Логопед</w:t>
      </w:r>
      <w:r>
        <w:rPr>
          <w:color w:val="000080"/>
          <w:sz w:val="28"/>
          <w:szCs w:val="28"/>
        </w:rPr>
        <w:t>: посмотрите, какая большая корзина, в ней что-то лежит. (Потряхивает корзину, мячики стучат об ее стенки). Прислушайтесь, кто это стучит в корзине? Кто разговаривает с вами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ти высказываются. Неожиданно резким движением логопед выбрасывает мячи из корзины, просит детей догнать их, принести и положить обратно. Используются мячи двух размеров. При повторении игры дети приносят мячи в определенной последовательности: с начала маленькие, затем – большие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йчас мы будем передавать мяч друг друг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и их родители садятся в круг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кого окажется мяч, тот должен ответить на вопрос: осень какая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идактическая игра «Что это? Кто это?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стоят парами со своими мамами. Мама бросает мяч своему ребенку и называет предмет. Ребенок, поймав мяч, должен сказать, как по-другому можно назвать этот предмет. Например: стол – мебель, чашка – посуда, и т.д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идактическая игра «Поймай – скажи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становятся в круг. Логопед бросает мяч детям, называя при этом животное. Ребенок, поймавший мяч, возвращает его логопеду и называет какое-либо действие этого животного. Например: корова – мычит, кошка – мяука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</w:rPr>
        <w:t>Логопед</w:t>
      </w:r>
      <w:r>
        <w:rPr>
          <w:color w:val="000080"/>
          <w:sz w:val="28"/>
          <w:szCs w:val="28"/>
        </w:rPr>
        <w:t>. Мячи захотели с нами поиграть в прятки. Посмотрите на мячи, запомните их. Закройте глазки, затем откройте. Какой мячик спрятался от вас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отвеча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тог занятия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</w:rPr>
        <w:t>Логопед</w:t>
      </w:r>
      <w:r>
        <w:rPr>
          <w:color w:val="000080"/>
          <w:sz w:val="28"/>
          <w:szCs w:val="28"/>
        </w:rPr>
        <w:t>, Молодцы, ребята, хорошо играли. Теперь каждый возьмите по мячу с трубочкой и вставайте в круг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ного с мячиком играл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емножечко устали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анем дружно все в кружок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адуем мяч разок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дуем мы его рукам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адуем снова сами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овко вы мячи бросали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игры весело играли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ребята молодцы!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лучайте-ка призы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огопед выдаёт детям призы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25">
    <w:name w:val="Стиль 18 пт курсив По ширине Первая строка:  125 см"/>
    <w:basedOn w:val="Normal"/>
    <w:qFormat/>
    <w:pPr>
      <w:ind w:firstLine="709"/>
      <w:jc w:val="center"/>
    </w:pPr>
    <w:rPr>
      <w:i/>
      <w:iC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15:00Z</dcterms:created>
  <dc:creator>Navic</dc:creator>
  <dc:description/>
  <cp:keywords/>
  <dc:language>en-US</dc:language>
  <cp:lastModifiedBy>НаВик</cp:lastModifiedBy>
  <cp:lastPrinted>2011-12-21T21:11:00Z</cp:lastPrinted>
  <dcterms:modified xsi:type="dcterms:W3CDTF">2017-02-14T16:48:00Z</dcterms:modified>
  <cp:revision>7</cp:revision>
  <dc:subject/>
  <dc:title>Играем с мячами и развиваем речь</dc:title>
</cp:coreProperties>
</file>