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Конспект занятия по развитию речи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на тему «Гласная буква и звук Ы» </w:t>
      </w:r>
    </w:p>
    <w:p>
      <w:pPr>
        <w:pStyle w:val="Normal"/>
        <w:spacing w:lineRule="auto" w:line="360" w:before="0" w:after="0"/>
        <w:ind w:firstLine="709"/>
        <w:jc w:val="both"/>
        <w:rPr>
          <w:rStyle w:val="C0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DCF6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Цель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Знакомство со звуком и буквой 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Задачи занятия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Формировать навык чтения прямых и обратных слог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овершенствовать умение работать со схемами сл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Формировать навык определять место звука в слове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Корректировать общую моторику, зрительное и слуховое внимание, фонематический слух, слоговой анализ, буквенный синтез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Оборудование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Карточка с плюсом и минусом на каждого ребенка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Буквы А, О, У, Ы из разрезных азбук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Фигурки корабликов с написанными согласными на бор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тилизованная буква Ы, печатная буква Ы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Модели сл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Возраст: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 5-6 лет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Тип занятия: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 формирование умений и навыков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Наглядно-дидактический материал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Картинка лодки с детьми; картинка теплохода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Карточка «Путь солдата»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Настольная маршрутная дорожка «Карта побережья»;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DCF6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Карточки – лото, среди которых встречается звук Ы: бык, стол, шары, крыша, труба, дым, часы, кони и т.д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Формы работы с обучающимися: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 игра, кроссворд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Формы организации занятия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: фронтальна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Вид занятия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: занятие-игр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Структура занятия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1. Представление звук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2. Знакомство с артикуляционным укладом при его произношени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3. Характеристика звука: гласный или согласный, звонкий или глухой, твердый или мягки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4. Физкультминутк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5. Выделение звука на слух из ряда звуков, из слов, из предложени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6. Знакомство с буквой. Закрепление образа букв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7. Чтение слогов и слов с этой буквой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8. Применение разных способов чтения (по ступенькам, по веревочке, по горкам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9. Вывод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DCF6FF" w:val="clear"/>
        </w:rPr>
        <w:t>Ход занятия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1. Рассказ с присутствием движений и голосовых упражнений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оказываются картинки лодки с детьми и плывущего теплоход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мы сейчас отправимся в путешествие на лодке. Слушайте меня внимательно и повторяйте за мной движени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«Наступило лето. Дети поехали кататься на лодке (Имитация гребли веслами). Тихо качались волны. Навстречу детям плыл теплоход, (Руки вытянуты вперед, ладони сложены вместе) он загудел: Ы-Ы-Ы-Ы (Вместе с детьми). Дети продолжали плыть. Теплоход опять загудел: Ы-Ы-Ы-Ы, проплывая мимо лодки. Дети весело замахали пассажирам теплохода (Дети машут). Они на лодочке ловили рыбу и ныряли в воду и плавали (Показать движения)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кто помнит из рассказа, как гудел теплоход? (Ы-Ы-Ы-Ы)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2. Акустический и артикуляционный анализ звука 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О каком звуке мы сегодня будем говорить? (О звуке Ы). Какой это звук? (Гласный). Мешает ли что-нибудь при его произношении? (Преграды нет). Какие гласные звуки мы уже изучили? ( А, О, У) Чем гласные отличаются от согласных? (Гласные поются, а согласные – нет)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Звук Ы – гласный, при его произнесении во рту ничего не мешает, нет преграды для прохождения воздушной струи, его можно петь. Губы при этом – в улыбке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3. Постановка игровой задач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Рассматривается маршрутная дорожка «Карта побережья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на своей лодке мы доплыли до чудесного побережья и будем его сейчас обследоват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ункт №1. Водопад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Выделение звука Ы из ряда других звуков, выделение слога с 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Цель упражнения: развитие слогового анализ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Для упражнения потребуются карточки с плюсом и минусом на каждого ребенк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чтобы нам перебраться через водопад и двигаться дальше, надо поднять карточку с минусом, если не услышите звука Ы в ряду других звуков, и карточку с плюсом, когда услышите Ы в ряду других звуков: А, О, У, Ы, И, Ы, Э, Ы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А теперь задание посложнее: поднимите карточку с плюсом, когда услышите в словах звук Ы, и карточку с минусом, когда этого звука в слове нет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лова: горы, пенал, рыба, диван, коты, боты, розы, книга, козы, роты, стол, пузырь, мел, мыло, ветер, голы, стол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ункт №2. Холм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Выделение звука Ы из названия предметных картинок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Цель упражнения: развитие звукового анализ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Для упражнения потребуются карточки-лото, в названии которых встречается звук Ы: бык, стол, шары, столы, крыша, труба, дым, цветы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только мы собрались продолжить свой путь, как дорога внезапно оборвалась, и нам пришлось прыгать с холма. Все встали, подпрыгнули, перешагнули через камни и тихонько сели. Пока мы прыгали, все карточки-лото рассыпались. И теперь нам надо выбрать только те, в названии которых есть звук Ы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ункт №3. Таинственная пещера.  Представление буквы 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Цель упражнения: развитие зрительного восприятия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Для упражнения потребуются печатная буква Ы, стилизованная буква 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вот мы обнаружили таинственную пещеру, только собрались туда заглянуть, но не смогли. Знаете, почему? Потому, что с нами в путь отправилась буква, которую мы с вами изучаем. Какая это буква? (Буква Ы). Показываю вам букву. Посмотрите, какая она толстенькая. Вот она и не смогла пройти внутрь пещеры, просто застря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«Ы – какая ты толстушк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Твой животик, как подушка!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Чтобы легче было жить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Палочку пришлось добыть!» И. Лопухина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оказывается печатная и стилизованная буква Ы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Динамическая разминка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«Ы» - сказала буква Ы, Показывается буква 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Озорная буква Ы. Хлопки над головой и сзади туловищ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Я не просто буква «Ы» - Хлопки вверху руки и в сторон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Я несчастная, увы…  Я в начале не бываю: Руки на поясе, лопатки свести и расправит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лов своих не начинаю – Все в конце, увы, увы, Ходьба на месте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Ставят чаще Ы-Ы-Ы. Вот какая буква Ы - Поднять руки вверх и развести в стороны,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Невезучая, увы! Опустить вниз и расслабить рук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ункт № 4. Болото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Цель упражнения: развитие умения выделять гласный звук из слов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Для занятия потребуется доска и мел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чтобы перейти через болото, надо прыгать с кочки на кочку. Такими кочками для нас будут буквы, которые мы будем записывать на доске. Я называю слова, вы – находите только гласный звук и записываете его на доске. Я вас буду по очереди вызывать к доске. А потом мы проверим, правильно ли мы выполнили задание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лова: вол, бак, сын, дом, рысь, раз, лук, дым. Дорожка – О, А, Ы, О, Ы, А, У, 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ункт № 5. Чтение слогов прямых и обратных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 xml:space="preserve">Цель упражнения: развитие навыка чтения в занимательной форме. 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Занятие проводится у доски.  Дети выбирают себе корабли с буквами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играем в капитанов. Я буду вызывать вас по одному к доске и вы будете капитанами, которые управляют кораблями с буквами. Ваша задача -подплыть к одной из букв и прочитать полученный слог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ункт № 6. Игра «Измени в словах звук О на звук Ы»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Цель упражнения: развитие фонематического слух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 читает стихотворение, выделяя голосом звук О. Дети его меняют на звук 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С тобою «Ы» играет в прятки.  Найди скорее отпечатк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В словах ошибки все исправь,  На место букву Ы поставь!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Увидел я в клетке рысь,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Ей, как кошке, крикнул: «БрОсь!»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На столе - большая пышка,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В норку ее тащит мОшк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тоит избушка у воды,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А из избы струится дОм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В загоне около избы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тоит рогатый сильный 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риоткрыв у миски крОшку,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СОр из брОнзы видит мОшк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Любит мОшка брОнзы, сОр,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Хоть и много в сОре дОр! И. Лопухина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ункт №7. Поищем соседей для буквы «Ы». Подбор слов к моделям. Цель упражнения: коррекция звукового анализа и синтез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едагог: давайте поищем «соседей» для буквы Ы так, чтобы когда все буквы встанут рядом, получилось слово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Ы (Сыр, бык, ды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Ы (Дыня, быки, лыко)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Пункт №8. Высокие гор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Цель упражнения : развитие буквенного синтез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Читаются слова, написанные по цепочке, по карточке «Путь солдат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DCF6FF" w:val="clear"/>
        </w:rPr>
        <w:t>Педагог: Встречаем мы солдата по дороге: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Шел солдат с задания,  шел издалек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Он отстал немного от своего пол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По горам карабкался,  через реки плыл,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Да слова пароля своего забыл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Мы с вами за ним  устремляемся в пут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Ты слова его пароля  прочитать не забудь!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Каждая буква написана в своем кружочке. Читаем по цепочке, называем слова (сомы, муха, мыло, ломы, шумы, осы)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А сейчас давайте придумаем солдату пароль, чтобы в нем было не меньше двух прочитанных слов.  Дети придумывают предложение - парол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DCF6FF" w:val="clear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10. Итоги занятия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DCF6FF" w:val="clear"/>
        </w:rPr>
        <w:t>Педагог: какой звук мы сегодня изучали? Дайте его характеристику.</w:t>
      </w:r>
      <w:r>
        <w:rPr>
          <w:rFonts w:cs="Times New Roman" w:ascii="Times New Roman" w:hAnsi="Times New Roman"/>
          <w:color w:val="000000"/>
          <w:sz w:val="28"/>
          <w:szCs w:val="28"/>
          <w:shd w:fill="DCF6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7:00Z</dcterms:created>
  <dc:creator>FuckYouBill</dc:creator>
  <dc:description/>
  <cp:keywords/>
  <dc:language>en-US</dc:language>
  <cp:lastModifiedBy>FuckYouBill</cp:lastModifiedBy>
  <dcterms:modified xsi:type="dcterms:W3CDTF">2017-11-20T19:18:00Z</dcterms:modified>
  <cp:revision>7</cp:revision>
  <dc:subject/>
  <dc:title>Гласный звук Ы, буква Ы</dc:title>
</cp:coreProperties>
</file>