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Конспект занятия по развитию реч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C0"/>
          <w:b/>
          <w:sz w:val="32"/>
          <w:szCs w:val="32"/>
        </w:rPr>
        <w:t xml:space="preserve">на тему «Звуки Б и Бь,  буква Б» </w:t>
      </w:r>
    </w:p>
    <w:p>
      <w:pPr>
        <w:pStyle w:val="Normal"/>
        <w:spacing w:lineRule="auto" w:line="360"/>
        <w:ind w:firstLine="709"/>
        <w:jc w:val="both"/>
        <w:rPr>
          <w:rStyle w:val="C0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8"/>
          <w:szCs w:val="28"/>
          <w:shd w:fill="FFFFFF" w:val="clear"/>
        </w:rPr>
        <w:t>Цели занятия: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ознакомить детей с буквой "Б" и с тем, что она обозначает звуки "Б" и "Бь". Продолжать учить детей интонационному выделению звука в слове; учить различать на слух твердые и мягкие согласные звуки; называть слова с заданным зву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Знакомить со звуком и буквой «Б»;  с понятиями «звук», «буква»; учить определять согласный звук; активизировать, пополнять словарный за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:  слуховое внимание, связную речь, умение отгадывать загадки; фонематическое восприятие, артикуляционную и общую моторику,  зрительно–моторную координацию, память, мышление, двигатель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 воспитывать положительное отношение к занятиям, чтению; вызывать интерес и желание учить буквы; умение контролировать собственную речь; формировать умение слушать собеседника; воспитывать уважительное отношение друг к друг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 Кукла Буратино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артинки: </w:t>
      </w:r>
      <w:r>
        <w:rPr>
          <w:sz w:val="28"/>
          <w:szCs w:val="28"/>
          <w:shd w:fill="FFFFFF" w:val="clear"/>
        </w:rPr>
        <w:t xml:space="preserve">барабан, утюг, рыба, арбуз, топор, игла, ножницы, очки. Картинки: </w:t>
      </w:r>
      <w:r>
        <w:rPr>
          <w:sz w:val="28"/>
          <w:szCs w:val="28"/>
        </w:rPr>
        <w:t xml:space="preserve">бабочка, бант, барабан, белка, бычок, березка.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ртинки со звуком Б и без звука, большая и маленькая, печатная буква «Б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оспитатель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ебята, сегодня к нам пришел в гости веселый человечек (на доску вывешиваются картинки с изображением в такой последовательности: барабан, утюг, рыба, арбуз, топор, игла, ножницы, очки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бята, назовите, что изображено на картинках. Прочитав по  первым буквам, Вы узнаете имя Веселого человечка (дети читают: Буратин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 читает стихотворени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 отца был мальчик странны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Необычный - деревянный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о любил папаша сы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Что за странный человечек деревянный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 земле и под водой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щет ключик золот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сюду ном сует он длинный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то же это?...  (Буратин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оспитатель показывает детям куклу Буратино. </w:t>
      </w:r>
      <w:r>
        <w:rPr>
          <w:sz w:val="28"/>
          <w:szCs w:val="28"/>
        </w:rPr>
        <w:t>Воспитатель: Ребята, Буратино получил задание, но не может с ним никак справиться, как ни старается и очень огорчается. Он не может отгадать загадки, которые приготовила ему Мальвина. Давайте поможем ему их отгад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 цветком порхает, пляш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ерком узорным машет (Бабоч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 маленькой Катюш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лся на макуш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тылек, не птичка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 две косички (Бан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 пустой, голос густ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ь отбивает, шагать помогает (Бараб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по елкам ловко скачет и взлетает на дуб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шки прячет, сушит на зиму грибы? (Бел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тал он прямо у дорож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дут со страха но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чит бедняга: «М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я сделать не могу». (Быч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заботясь о погоде, в сарафане белом ход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один из теплых дней май сережки дарит ей (Берез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оизнесём слова - отгадки: бабочка, бант, барабан, белка, бычок, березка  и определим, с какого звука  они начинаются (вывешиваются картинки с изображением отгадок). Какой звук слышится в начале слова? </w:t>
      </w:r>
      <w:r>
        <w:rPr>
          <w:rFonts w:cs="Arial" w:ascii="Arial" w:hAnsi="Arial"/>
          <w:color w:val="444444"/>
          <w:sz w:val="23"/>
          <w:szCs w:val="23"/>
        </w:rPr>
        <w:t> </w:t>
      </w:r>
      <w:r>
        <w:rPr>
          <w:sz w:val="28"/>
          <w:szCs w:val="28"/>
        </w:rPr>
        <w:t xml:space="preserve">- Это звук Б. Как вы думаете, с каким звуком мы сегодня познакомимся?  Сегодня на занятии мы познакомимся с новым звуком и буквой Б, а также познакомим с ними Бурат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- Давайте вместе произнесем звук «Б». </w:t>
      </w:r>
      <w:r>
        <w:rPr>
          <w:sz w:val="28"/>
          <w:szCs w:val="28"/>
        </w:rPr>
        <w:t>Звуки мы с вами слышим и произносим. Звук  «Б» обозначается, записывается буквой «Б». Буквы мы видим и произносим. Давайте все вместе повторим правило: Звук я слышу, произношу, Букву вижу, читаю, пиш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буквы «Б». На доске написать печатную букву «У». Рассмотрите </w:t>
      </w:r>
      <w:r>
        <w:rPr>
          <w:bCs/>
          <w:sz w:val="28"/>
          <w:szCs w:val="28"/>
        </w:rPr>
        <w:t>букву</w:t>
      </w:r>
      <w:r>
        <w:rPr>
          <w:sz w:val="28"/>
          <w:szCs w:val="28"/>
        </w:rPr>
        <w:t> и напишите ее </w:t>
      </w:r>
      <w:r>
        <w:rPr>
          <w:sz w:val="28"/>
          <w:szCs w:val="28"/>
        </w:rPr>
        <w:t>пальчиком</w:t>
      </w:r>
      <w:r>
        <w:rPr>
          <w:sz w:val="28"/>
          <w:szCs w:val="28"/>
        </w:rPr>
        <w:t>: сначала на столе, а затем в воздухе. На что похожа буква Б? Из каких элементов состоит буква Б? Конструирование буквы 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. Как блеет баран? (Бе-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а «Хлопни в ладоши, если услышишь звук «Б</w:t>
      </w:r>
      <w:r>
        <w:rPr>
          <w:b/>
          <w:bCs/>
          <w:sz w:val="28"/>
          <w:szCs w:val="28"/>
        </w:rPr>
        <w:t xml:space="preserve">»: </w:t>
      </w:r>
      <w:r>
        <w:rPr>
          <w:iCs/>
          <w:sz w:val="28"/>
          <w:szCs w:val="28"/>
        </w:rPr>
        <w:t>к, в, р, б, д, м, т, б, ш,ф, л, 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авайте с вами немножко поиграем вместе с Буратино. </w:t>
      </w:r>
      <w:r>
        <w:rPr>
          <w:i/>
          <w:sz w:val="28"/>
          <w:szCs w:val="28"/>
          <w:shd w:fill="FFFFFF" w:val="clear"/>
        </w:rPr>
        <w:t>Физкультминутка «Буратин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атино потянулс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Раз – нагнулся, два – нагнулся, три – нагну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и в сторону развел, ключик, видно, не наш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ключик нам достать, нужно на носочки вс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Дети декламируют стихотворение, выполняя движения.). Молод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воспитатель читает сказку «</w:t>
      </w:r>
      <w:r>
        <w:rPr>
          <w:sz w:val="28"/>
          <w:szCs w:val="28"/>
          <w:shd w:fill="FFFFFF" w:val="clear"/>
        </w:rPr>
        <w:t>Лесные музыканты»</w:t>
      </w:r>
      <w:r>
        <w:rPr>
          <w:sz w:val="28"/>
          <w:szCs w:val="28"/>
        </w:rPr>
        <w:t>, и предлагает запомнить слова со </w:t>
      </w:r>
      <w:r>
        <w:rPr>
          <w:bCs/>
          <w:sz w:val="28"/>
          <w:szCs w:val="28"/>
        </w:rPr>
        <w:t>звуком [б</w:t>
      </w:r>
      <w:r>
        <w:rPr>
          <w:sz w:val="28"/>
          <w:szCs w:val="28"/>
        </w:rPr>
        <w:t>, б'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сные музык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Купил баран на базаре барабан, сел на бревно под березкой и ну стучать: бум! бум!! бум!!!. Подошел барсук с баяном: - Можно с тобой вместе поигр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ечно, можно! – обрадовался ба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т еще бобер с балалайкой и бурундук с бубном подоспели. Уселись рядком на бревно и давай играть, кто громче. Такой тарарам подняли – все звери сбеж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льзя ли потише?! – просят звери. В музыканты еще громче заиграли. Тут вышла белочка:  - Если вы не будете играть, мы вам бубликов дад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так баран, барсук, бобер и бурундук стали по лесам ходить ИСО всех бублики да баранки требовать. - Если не принесете, - грозят, - как заиграем = вам же хуже буд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рошо зажили музыканты. Но вот однажды подошли они к бегемоту и давай играть да орать! «Ну, - думают, - наедимся сейчас бубликов!». А у бегемота шкура толст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Бис, - бурчит, - браво, браво! Бейте громче, ребята. Уж ребята били, били, да и оглохли сами. Бросили свои инструменты, и с тех пор в лесу тишина. (Г. Юдин). </w:t>
      </w:r>
      <w:r>
        <w:rPr>
          <w:sz w:val="28"/>
          <w:szCs w:val="28"/>
        </w:rPr>
        <w:t>(Ребята называют слова из сказки со </w:t>
      </w:r>
      <w:r>
        <w:rPr>
          <w:b/>
          <w:bCs/>
          <w:sz w:val="28"/>
          <w:szCs w:val="28"/>
        </w:rPr>
        <w:t>звуком [б</w:t>
      </w:r>
      <w:r>
        <w:rPr>
          <w:sz w:val="28"/>
          <w:szCs w:val="28"/>
        </w:rPr>
        <w:t>, б'].) Молодцы, ребят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наш друг Буратино приготовил Вам  задания, но думает, что Вы с ним не справитесь. Давайте  покажем Буратино, как вы хорошо можете проговорить скороговорки, чистоговорки, пословицы и поговорки, где встречается звук «Б» (дети проговаривают вместе с воспитателе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) Ба-бо-бы – на дворе стоят стол…(бы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б) Бу-бы-ба – из окна торчит тру…(ба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говор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лые бараны били в барабаны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дут бобры в сыры боры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лежал бычок бочок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лежи, вставай, бычок!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ловицы и поговор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з труда хлеб не родится никогд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ыла бы охота – будет ладиться рабо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ружба и братство – дороже любого бога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от вы и справились со всеми заданиями. Давайте напомним Буратино, с каким звуком мы познакомились сегодня? Какой буквой обозначается звук «Б»? Придумайте слова, которые начинаются со звука «Б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 очень благодарен вам. Он получил сегодня много знаний, благодаря вам. И в награду за ваши старания он вам дарит золотые ключики, чтобы вы могли открыть двери в страну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19:00Z</dcterms:created>
  <dc:creator>FuckYouBill</dc:creator>
  <dc:description/>
  <cp:keywords/>
  <dc:language>en-US</dc:language>
  <cp:lastModifiedBy>123</cp:lastModifiedBy>
  <cp:lastPrinted>2017-02-19T15:03:00Z</cp:lastPrinted>
  <dcterms:modified xsi:type="dcterms:W3CDTF">2017-10-15T19:01:00Z</dcterms:modified>
  <cp:revision>47</cp:revision>
  <dc:subject/>
  <dc:title/>
</cp:coreProperties>
</file>