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 ГОРОДА МОСК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№ 2110 «МНОГОПРОФИЛЬНЫЙ ОБРАЗОВАТЕЛЬНЫЙ КОМПЛЕКС «МАРЬ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СТРУКТУРНОЕ ПОДРАЗ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ТДЕЛЕНИЕ №2 ДЕТСКИЙ САД «ГАРМОНМ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льская, дом 3</w:t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000000"/>
          <w:sz w:val="32"/>
          <w:szCs w:val="32"/>
        </w:rPr>
        <w:t>Конспект   коррекционной образователь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с детьми  старшего дошкольного возраста 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учителя-логопеда Чеботаревой Н. А. 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000000"/>
          <w:sz w:val="32"/>
          <w:szCs w:val="32"/>
        </w:rPr>
        <w:t>Тема: «Автоматизация звука «Л» в словах и предложениях»</w:t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равильного и четкого произношения звука «Л» в  словах и предложен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вать фонематичесаий слух, умение слышать  и выделять в словах заданны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ить  умение определять места заданного звука в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одбирать слова, противоположные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делить слова на слоги, определять количество слогов в сло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Закрепить обобщающие понятия «животные», «птицы», «мебель», «игрушки»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Здравствуйте ребята!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Сегодня мы с вами отправимся в сказку. Закройте глаз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i/>
          <w:sz w:val="28"/>
          <w:szCs w:val="28"/>
        </w:rPr>
        <w:t>Звучит сказочная музы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ваем глаза, сказка начинаетс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чинается сказка с загад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иреневый такой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ет весело рукой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валился к нам с луны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знают, любят малыши. (Лунтик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Лунтика  назвали таким странным именем?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С Лунтиком случилась беда, его похитила и спрятала в своей избушке Баба-Яга.  А забрала она его потому, что первый звук в его имени - любимый звук Бабы - Яг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ой это звук?( Это звук «Л»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пустит Баба-Яга Лунтика, если мы выполним все ее за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ть нам будут бороться с Бабой-Ягой друзья Лунтика из мультфильма.  Назовите их. (Мила, Пчеленок, Кузя, бабочки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Как можно назвать всех друзей Лунтика одним словом? (Насекомые)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ртикуляция и характеристика  звука «Л»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т и первый друг Лунтика – Пчеленок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игрушку –Пчеленок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Пчеленок не умеет правильно произносить любимый звук Бабы-Яги и она  требует, чтобы он  научился это делать. Поможем ему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по схе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ак правильно произносить звук Л. ( Губы улыбаются, зубы видны, язык за верхними зубами, воздух теплый, горло гудит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 Л – гласный или согласный звук? Давайте еще раз его произнесем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- схема для артикуляционной характеристики звук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169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b/>
          <w:sz w:val="28"/>
          <w:szCs w:val="28"/>
        </w:rPr>
        <w:t>3. Выделение звука «Л»  на фоне слога, слова. Игра «Сигнальщики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sz w:val="28"/>
          <w:szCs w:val="28"/>
        </w:rPr>
        <w:t>- А теперь давайте поиграем в игру «Сигнальщики» и научим Пчеленка выделять звук «Л»  из слогов и сл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сигнальные карточ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называет слоги, затем слова, а дети поднимают сигнальные карточки, если услышат звук «Л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sz w:val="28"/>
          <w:szCs w:val="28"/>
        </w:rPr>
        <w:t>Слоги: ма, ло, ол, ту, ала, ино, илу, алу, му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 молоко, стакан, колбаса, половина, посуда, молоток, платок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деление звука Л на фоне слова.  Игра «Собери ромашку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у что ж первое задание Бабы-Яги мы выполнил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игрушку –Бабочку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А вот и еще одна подруга Лунтика –Бабочка. Баба-Яга попросила ее погадать ей на ромашке, но подул ветер и сорвал все лепестки. Соберите лепестки, в названии картинок которых есть любимый звук Бабы-Яг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i/>
          <w:sz w:val="28"/>
          <w:szCs w:val="28"/>
        </w:rPr>
        <w:t>На столе перед детьми - пособие «Ромашка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Дети рассматривают картинки на лепестках и собирают ромашку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абочка вас благодарит за помощь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b/>
          <w:sz w:val="28"/>
          <w:szCs w:val="28"/>
        </w:rPr>
        <w:t>5 .Подбор противоположных по смыслу сл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выполнения следующего задания Баба-Яга нам прислала письмо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i/>
          <w:sz w:val="28"/>
          <w:szCs w:val="28"/>
        </w:rPr>
        <w:t>У логопеда конверт с картинками-антонимам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- Она просит вас подобрать к ее картинкам слова, противоположные по смыслу, т. е. «слова-наоборот», например: короткий – длинный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 xml:space="preserve">Старый -… (молодой)                         тонкий - … (толстый)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ный - … (веселый)                     черный -… (белый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ий -… (тяжелый                            Жарко - …(холодно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картинки, дети подбирают к ним слова, противоположные по смыслу, на обратной стороне картинки-отгадки, с помощью которых дети проверяют свои ответы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а нам размяться. Я надеюсь, что избушка, где спрятан Лунтик уже близко. Давайте расскажем стихотворение про Лунтика, я думаю, он нас услышит и ему станет веселе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Любим с Лунтиком играть – похлопать в ладоши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узнечики скакать – попрыгать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пчелки полетать – помахать рукам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цветочки тихо сели – приседа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здохнули и уснули. – ладошки под щеку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ение слов на слог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ба-Яга устала и хочет, чтобы вы ее на поезде довезли до ее избушки. Придется выполнить ее требование, иначе мы не спасем Лунти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собие «Веселый поезд». На каждом вагоне цифра: 1, 2 или 3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на вагонах цифры, они соответствуют количеству слогов в слове. Поделите названия картинок на слоги и распределите их по вагонам. Но только не забывайте четко произносить звук Л в словах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выходят к доске, выбирают картинку, делят на слоги слово-предмет, изображенный на ней и вставляют картинку в соответствующий вагон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7865" cy="227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репление обобщающих понятий. Автоматизация звука «Л»  в словах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line">
              <wp:posOffset>-133350</wp:posOffset>
            </wp:positionV>
            <wp:extent cx="2251710" cy="198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ока Баба-Яга ехала на поезде, она придумала для вас еще одно задание.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листы с заданием и карандаш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sz w:val="28"/>
          <w:szCs w:val="28"/>
        </w:rPr>
        <w:t>- Вам нужно назвать картинки, которые нарисованы в окошках дома и подобрать, подходящие картинки в пустые окна, соединить их линией, и объяснить свой выбор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места звука в слове. Игра «Наведи порядок в доме» 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 xml:space="preserve">-Ну вот мы и добрались до избушки Бабы-Яги, где спрятан Лунтик. Но злостная Баба-Яга снова приготовила для вас работу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какой беспорядок у нее в доме. Она просит вас разложить все предметы по полочкам, на свои мест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того, чтобы выполнить это задание нужно вспомнить, что означают эти схемы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собие «Домик» со звуковыми схемами и картин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в корзинку сложим вещи Бабы-Яги и аккуратно их снова разложим в доме по полочкам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выходят к доске, называют предметы, изображенные на картинках, определяют место звука «Л» в словах», затем прикрепляют картинку под соответствующей схемой «на полочку» в дом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9255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 ж мы выполнили все каверзные задания Бабы –Яги и она согласна отпустить Лунти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игрушку Лунти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Лунтик благодарит вас за его освобождение и дарит вам свою фотографию в виде раскраск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й звук вам сегодня помог выполнить правильно все задания Бабы-Яги? (Звук «Л»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нтик  надеется, что вы теперь всегда будите правильно и четко произносить звук «Л» в свой реч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0:00Z</dcterms:created>
  <dc:creator>Антон Че</dc:creator>
  <dc:description/>
  <dc:language>en-US</dc:language>
  <cp:lastModifiedBy>Галина</cp:lastModifiedBy>
  <dcterms:modified xsi:type="dcterms:W3CDTF">2017-03-06T09:10:00Z</dcterms:modified>
  <cp:revision>2</cp:revision>
  <dc:subject/>
  <dc:title>1</dc:title>
</cp:coreProperties>
</file>