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Бе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вместной организованной образовательной деятельно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й березовый» с детьми подготовитель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:  Антипина Ларис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сть-  Илим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 :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общенные представления о деревьях (берёзе), поддерживать интерес к жизни природы, развивать любознательность и естественный интерес к жизни растений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разнообразии природного мира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Уточнять и углублять знания о взаимосвязи человека и природы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 речь детей, активизировать словарный запас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окружающей природе, эмоциональную отзывчивость при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и окружающего мир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зкопозитивное отношение человека к природе (художники, поэты, композиторы)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,  опыты  в природе и в группе. Рисование различных деревьев,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ликация. Чтение стихотворений и рассказов о берёзе; рассматривание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ций известных художников и иллюстраций по теме;  разучивание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й, пословиц, поговоро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(слышен шум ветерка (музыкальный эффект ветра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Дети, что это за шум? (ветер дует)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Правильно мы слышим шум ветра, он везде летает и всё знает.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равствуй ветер! Ты могуч и гоняешь стаи туч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вдруг, закружил, всех ребят развеселил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вчонок вправо, а мальчишек влево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голова идет, закружил нас ветерок. (в этот момент воспитатель разбрасывает листочки с вопросами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ного листьев надуло к нам ветром, соберем листочки? (дети помогают собирать листочки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Дети, посмотрите ветерок принес нам листочки, а на них что – то написано, какие – то вопросы, присаживайтесь поудобнее сейчас узнаем, что же хочет услышать ветерок, что он хочет узнать? (дети садятся на стулья, воспитатель читает первый листок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етерок спрашивает у нас, в какой край он залетел?  Кто живет в этом чудном крае? (наш город,  построен на берегу  реки Ангара, на ней стоит Усть – Илимская ГЭС,  наш край богат лесами, ягодами,  трудолюбивыми и добрыми людьми, которых называют сибиряками, зимы у нас холодные с трескучими морозами, сильными ветрами, обильными снегопадами. )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Молодцы дети как подробно вы рассказали ветерку о родном поселке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берет следующий листок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Он такой озорник, любит  загадывать и отгадывать загадки, но на одну загадку не может найти ответ, поможем ветерку отгадать? (да,  поможем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лушайте загадку: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расавица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на поляне,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леной кофточке,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м сарафане (береза)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если ветерок не смог отгадать загадку о берёзке, значит,  он ничего о ней не знает, давайте ему расскажем, познакомим его с русской красавицей. (да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народ очень любит берёзку. Берёзка покорила народ своей красотой, красоту березки сравнивают с красотой девушки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А что еще  вы можете рассказать ветерку о берёзке?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 приметы, пословицы,  поговорки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тстве мы с подружками играли в  интересную игру, хотите я вас научу (да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(проводится игра «Берёзки красавицы».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ы выросли в лесу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опятся растут.(дети сидят на корточках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араетс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у поднимается.(встать, развести руки в стороны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ул весёлый ветер,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ись тут же ветви.(помахать руками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олстые стволы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до земли,(наклоны вниз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– влево, назад – вперед,(движения по тексту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ревья ветер гнёт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х вертит, он их крутит.(круговые движения вокруг себя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берёзкам отдых будет?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ветер затихает, березки ветви распрямляют.(развести руки в стороны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(после игры дети садятся на стулья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ещё берёзку называют деревом счастья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у  кого из вас  или ваших знакомых около дома растет  берёзка? (ответы детей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для чего её посадили рядом с домом?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(для красоты, благополучия семьи, защиты от болезней, защиты дома от молнии)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рёза покорила народ нашей страны не только своей красотой. Издавна люди знали о полезных свойствах этого дерева.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, вот веточка берёзки с почками.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сскажем ветерку,  какую пользу берёзовые почки  приносят людям (заваривают чай, отвар полезный и лечит многие болезни)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щё сибиряки любят русскую баню, да с берёзовым веником.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Почему? (распаренный берёзовый веник изгоняет все болезни, даёт бодрость и силу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берёзы делают  дегтярное мыло, которое  помогает при кожных заболеваниях, уничтожает все микробы.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ёзовыми листьями в старину красили на Пасху яйца. Какой цвет приобретали яйца? (зелёный)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ной когда деревья просыпаются у берёзы выделяется вкусный сок, его пьют  для укрепления здоровья.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 как правильно брать у берёзы сок? (нужно сделать надрез, набрать сок, ранку нужно замазать глиной, чтобы на следующий год березка порадовала нас соком и не погибла)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А берёзовые дрова в деревне, где  есть печки, зимой не заменимы.   Они горят долго и дают много тепла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рёзку приятно посмотреть в любое время года. Красотой берёзки восхищались поэты, художники и композиторы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усский поэт восхищался красотой зимней берёзки? (С.Есенин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 это стихотворение? (ответы детей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все знаете и хотите рассказать,  я предлагаю это стихотворение рассказать цепочкой. (дети рассказывают стихотворение С.Есенина «Белая береза»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молодцы, как хорошо рассказали  стихотворение, ветерку очень понравилось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Ветерку интересно будет знать, как в народе берёзку называют за её окраску ствола. (белоствольной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кора берёзы? (береста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ста- это верхний  слой дерева, она защищает берёзу от окружающей среды, от вредителей насекомых, от холода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Подойдите, посмотрите,  здесь на столе в тарелочках есть кусочки бересты. (рассматривают, нужно найти среди шишек, коры 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те внимательно в белой коре есть отдушины: черные точки,  их называют чечевички, через них берёза дышит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сибирском,  таёжном крае есть мастера, которые любят изготавливать разные предметы из бересты и принимают участие на различных выставках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Пригласим ветерка  на выставку «Берестяное кружево»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поделки из бересты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мы пройдем в картинную  галерею и мы увидим с какой любовью русские художники рисовали красавицу берёзку.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рассматривают картину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чувствуете глядя на картину? (Ответы детей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В нашей картинной галерее есть мастерская. Посмотрите, дети и ты ветерок посмотри, здесь приготовлен необходимый материал для творчества. Это художники приготовили для нас. Что  нарисовано на листах? (берёзка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а берёзках нет ни листочков, ни серёжек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йчас время года? (зима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ейчас на ветках берёзки? (снег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и мы с вами веточки берёзки укроем снегом. Для этого нужно взять клей, каждую веточку провести клеем и обмакнуть в манную крупу как будто в снежок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самостоятельно работу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расивых берёзок нежно укрытых снегом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как называется лес,  в котором растёт много берёз? (Берёзовая роща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Ветерок погуляй по нашей  берёзовой роще, порадуйся её красотой.(шум ветра, пение птиц)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Вот и птицы прилетели в нашу рощу. Люди в березовый лес ходят отдохнуть, набраться сил, попросить у берёзки помощи, только  нужно помнить, что брать у берёзки что- либо, для здоровья всегда нужно с умом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много интересного и нового узнал ветерок о берёзе, как прославляли берёзку в стихах, пословицах, поговорках, увидели как художники рисовали берёзку и сами побывали художникам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и композиторы и  народ  в своих песнях и хороводах, воспевают красоту берёзки . Дети, приглашайте наших гостей в дружный хоровод, будем петь и пляса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Во поле берёзка стояла»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ен шум ветра) Это ветерок прощается с нам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свиданья ветерок, прилетай к нам ещё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спасибо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1:00Z</dcterms:created>
  <dc:creator>рита</dc:creator>
  <dc:description/>
  <cp:keywords/>
  <dc:language>en-US</dc:language>
  <cp:lastModifiedBy>рита</cp:lastModifiedBy>
  <cp:lastPrinted>2013-01-24T08:55:00Z</cp:lastPrinted>
  <dcterms:modified xsi:type="dcterms:W3CDTF">2017-01-20T14:04:00Z</dcterms:modified>
  <cp:revision>30</cp:revision>
  <dc:subject/>
  <dc:title/>
</cp:coreProperties>
</file>