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лассный час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авила поведения обучающихся в образовательном учреждении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обучающихся 5-6 -х клас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поведения учебном завед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сновы социального поведения, этические и нравственные принцип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обучающихся к самосовершенствова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бук, проектор,  интерактивная доска, презентац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прове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о социального педаго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нас играет различные роли в своей жизни. Я исполняю роль дочери, мамы, жены, социального педагога, коллеги, покупателя, подруги, сестры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роли исполняете вы? (ответы обучающихс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исполняете главную роль на этом вашем жизненном этапе  роль обучающегос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вы думаете, каким должен быть настоящий ученик? Какими качествами должен обладат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циальный педагог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окружают другие люди.  Это прежде всего ваши родители, бабушки, дедушки – ваша семья. Это ваши друзья, учителя, школьные товарищи. И мы все должны жить так, чтобы окружающим было легко и приятно рядом с нами. Поэтому мы все должны соблюдать определенные правила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правила вы знаете? (ответы обучающихс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вила дорожного движения, правила поведения на воде, правила поведения в лесу и т.д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 зачем же нужно соблюдать правила поведения в школе? (ответы обучающихс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тобы хорошо учиться и не мешать учиться другим ученикам, чтобы вы не причинить друг другу никакого вреда, чтобы не было травм,  и все были здоровы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АЖЕМ ШКОЛЕ УВАЖЕНЬЕ СВОИМ ПРИМЕРНЫМ ПОВЕДЕНИЕМ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 ВСЕГДА ПРИХОДЯТ ВОВРЕМЯ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чем нужно соблюдать это правило?( ответы)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будет, если на урок опоздает один обучающийся, а следом за ним придет второй, третий… Учителю уже не останется времени, чтобы вести урок. Опоздавший обучающийся отвлекает от урока учителя и своих товарищ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А что можно сделать, что бы не опаздывать на урок? (ответы обучающихс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ужно соблюдать режим,  ложиться спать не позднее 10 часов вечера, пораньше встать и прийти в школу воврем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омните, приходить в школу нужно за 15 минут до начала уроков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?  (ответы обучающихс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тобы спокойно подготовиться к началу урок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ВТОРО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 хочется ответи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кнуть громко с места прям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заться умным самы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 он не уважа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ть другим меша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еправильно делает ?( ответ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крикивает с места)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почему это не правильно? (ответ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может показать, как нужно отвечать правильно?  (ответы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РОКАХ, ЕСЛИ ХОЧЕШЬ ОТВЕТИТЬ  ПОДНИМАЮТ РУКУ, А НЕ КРИЧАТ С МЕ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ТРЕТЬ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ис с Андреем на уроке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ли рот и ще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никовой Я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себя разрисовала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ва друга хохот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ить никому не да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делали мальчики на уроке? (разговаривали, смеялись, мешали другим детям и учителю). Допустимо ли такое поведение на уроке? Почему? (ответы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вод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НЕ РАЗГОВАРИВАЮТ С ДРУГИМИ УЧЕНИКАМИ, НЕ СМЕЮТСЯ И НЕ МЕШАЮТ ЗАНИМАТЬСЯ ВСЕМУ КЛАСС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ПЯТО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– интересный был урок, -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ал Данила Алексе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омолчал в ответ Дани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есь урок считал воро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понимаете фразу: «Он весь урок считал ворон» (ответ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слушал, отвлекалс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же надо было делать Антону на уроке? (ответ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нимательно слушать учител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РОКАХ ВНИМАТЕЛЬНО, НЕ ОТВЛЕКАЯСЬ, СЛУШАЮТ УЧИТЕЛЯ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вайте проверим, как вы поняли правила поведения на уро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читаю предложение, а вы его хором заканчивает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будь старательным, будь спокойным и (внимательны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иши не отставая, слушай не (перебива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е четко внятно, чтобы было все (понятно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хочешь отвечать надо руку (поднимат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руг стал отвечать, не спеши (перебиват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мочь захочешь другу – подними спокойно (руку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: закончился урок, коль услышал ты (звонок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урок раздался снова, к уроку будь всегда (готовы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педаго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СЕДЬМО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ятся на перемен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ша с Сашей , как оле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толкают, задеваю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ичать не завываю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тены весь класс стоит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 у всех боли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чего вам дается перемена? (ответ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то бы отдохнуть от урок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же нужно себя вести на перемене?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язательно ли, что бы отдохнуть от урока нужно бегать, кричать, толкаться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можно вести себя иначе?(ответ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играть в спокойные игры (ручеек, колечко-колечко), поговорить с друзьями, почитат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вы ведете себя на перемене?( ответы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ЕМЕНАХ НЕ БЕГАЮТ, РАСТАЛКИВАЯ ВСЕХ ЛОКТЯМИ, И НЕ КРИЧАТ ГРОМК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 ДЕВЯТО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иятно нам в столов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с Людой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седку слева Люд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кинула два блюда,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седу на живо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дкий вылила комп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все это наблюда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уж поголод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какие у нас в столовой бывают неприятные ситуации?(ответы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же нужно вести себя в столовой? (ответы).</w:t>
      </w:r>
    </w:p>
    <w:p>
      <w:pPr>
        <w:pStyle w:val="C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0c5"/>
          <w:b/>
          <w:sz w:val="28"/>
          <w:szCs w:val="28"/>
        </w:rPr>
        <w:t>Физкультминутка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циальный педагог:  давайте немного отдохнем и выучим игру «Ледышка, картошка и бабочка»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Скажите, ребята, если вы в руках подержали ледышку и руки замерзли, и как  их надо будет после этого согреть?(Подышать в ладони, согнутые «чашечкой»). Правильно, подышать в ладони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если  вас в руках оказалась вдруг горячая картошка, тогда как надо поступать? Правильно, отбросить ее от себя, чтобы не обжечься. (Сделать броски вперед пальцами ладоней)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А если у вас в руках оказалась бабочка, то ее надо бережно поднять вверх, чтобы она смогла взлететь в небо. ( Поднять ладони кверху)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еперь ваше задание: не ошибиться, когда я называю одно из трех слов - ледышка (дышим на руки), картошка ( бросаем ее вперед), бабочка (поднимаем ладони вверх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ЛОВОЙ СЛЕДУЕТ ВЕСТИ СЕБЯ, ТАК ЖЕ КАК В ГОСТЯХ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онок! Все дружною гурьб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ловую летят стрел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десь есть правила сво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 их и повтор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ь аккуратно, не спеш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рызгай, на пол не кроши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еб береги и уважай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овсюду не броса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л и убери, друг мой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посуду за соб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и на перемена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помнить всегда непременно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 друзьями общаться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хороших манер не стеснять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какие слова помогут вам соблюдать правила поведения в школе? (Слова вежливости: спасибо, пожалуйста, извините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ктори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роверим, как вы поняли правила поведения в школ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согласны с данным правилом- хлопаем в ладоши, если нет- то топаем ног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бедом нужно есть, и, конечно песни пе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беда нужно убрать за собой посуд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бедом можно разговарива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мыть руки перед ед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ловой нужно баловать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дости можно есть после обед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едой нужно вымыть ру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нужно аккурат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до класть руки на сто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бережно относиться к хлеб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толом нужно толкать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говаривать во время ед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можно болта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но слушать учите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рийти в школу без учебник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до выполнять домашнее зад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овать учителя нужно сто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ки и тетрадки содержи в порядк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тветить, поднимай рук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ребивай своих товарищ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можно е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не слушать учите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опаздывать на уро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внимательно слушать учите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бегать на перемен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й педагог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школе существуют правила внутришкольного распорядка для обучающихся. И каждый должен соблюдать их. В вашей школе тоже есть такие правила. Там записано все, о чем мы сегодня говори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«Составьте из двух частей  пословицы о культуре поведения»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их не суди,     на себя погляд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ь раз отмерь,     один раз отреж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в мастер,         такова и рабо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 – серебро,        молчание золот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 не воробей,         а  вылетит не поймаеш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 себя как хочешь,        а в гостях как веля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                время бережет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мысл  каждой  пословицы   обсуждается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заключение предоставляется просмотр видеофильма «Компания БИБИГОН»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суждение видеофильма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лексия классного час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0c5">
    <w:name w:val="c0 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7:00Z</dcterms:created>
  <dc:creator>общий</dc:creator>
  <dc:description/>
  <cp:keywords/>
  <dc:language>en-US</dc:language>
  <cp:lastModifiedBy>общий</cp:lastModifiedBy>
  <dcterms:modified xsi:type="dcterms:W3CDTF">2018-04-18T10:24:00Z</dcterms:modified>
  <cp:revision>10</cp:revision>
  <dc:subject/>
  <dc:title/>
</cp:coreProperties>
</file>