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 общения в 5-ом классе по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ивычка сохранять 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 xml:space="preserve"> формирование у обучающихся потребности в здоровом образе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понятием отдыха, раскрыть возможности отдыха как смены видов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стников группы способам организации самостоятельной деятельности, проведения дос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обучающихся на пользе их любимых занятий при организации правильного отдыха и сохранения здоров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тдых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- лучший отд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привычка- сохранять здоровь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активного и пассивного отдых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– «Цветик – семицветик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руч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Здравствуйте, ребята! Я рада видеть вас на нашем уроке  здоровья с названием «Привычка сохранять 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руж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и друг другу улыбнулис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ье каков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го мне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отд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аверняка в какой-то ситуации (например в походе или на уроке физкультуры) вы испытывали усталость и вам хотелось отдохну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обязательно должен отдыхать, так устроен наш организм. Но неправильно считать, что отдыхом может стать неподвижное состояние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нять усталость и дать человеку ощущение отдыха можно и с помощью смены деятельности. Причем наиболее оптимальным будет переключение с пассивного вида деятельности (например: приготовление уроков)-  на активный (гимнастика) или наоборо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организовать свой день и при этом не переутомить свой организм, необходимо учитывать правило чередования разных видов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пражнение « Противоположные виды деятельности». </w:t>
      </w:r>
      <w:r>
        <w:rPr>
          <w:rFonts w:cs="Times New Roman" w:ascii="Times New Roman" w:hAnsi="Times New Roman"/>
          <w:sz w:val="28"/>
          <w:szCs w:val="28"/>
        </w:rPr>
        <w:t>Подобрать разные виды занятий так, чтобы они представляли собой противоположные виды деятельности - активную и пассивную- и позволяли переключи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ачинаю, а вы продолжае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- бодрств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- сиде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итать - ходи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ить уроки- играть с приятел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суг-  Отд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- стоя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– вст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– беж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за компьютером- делать дома убор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Подбор карти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пробуем правильно чередовать разные виды деятельности, чтобы они были противоположными друг другу- активными и пасивными- и позволяли переключиться , помогая организовать отд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работа по расстановке картинок в различных комбинациях (проведение такой работы можно представить или как выполнение задания отдельными обучающимися, или как демонстрацию ведущим в ходе его объяс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 ребят, правильно ли они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«Смена деятельности не только позволяет отдохнуть нашему организму, но и дает нам ощущение хорошего самочуствия и настроения. Ведь почуствовать, что такое отдых и расслабление, можно только после того, как испытал напря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жнение «Напряжение- расслабление»</w:t>
      </w:r>
      <w:r>
        <w:rPr>
          <w:rFonts w:cs="Times New Roman" w:ascii="Times New Roman" w:hAnsi="Times New Roman"/>
          <w:sz w:val="28"/>
          <w:szCs w:val="28"/>
        </w:rPr>
        <w:t>. Каждый обучающийся встает за спинку стула, и опираясь на неё, напрягаем мышцы предплечий (в положении отжима). Ведущий считает до пятидесяти. Затем принять исходное положение ст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руки вдоль туловища, сжать кулаки и напрячь руки. Считаем до 10. Расслабля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« Какие ощущения испытали обучающиеся. Подвести к выводу. Чередование деятельности дает человеку ощущение удовольствия и заряжает хорошим настроением. Умение отвлечься, сменить деятельность очень важно для хорошего самочувствия, сохранения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лечение- лучший отдых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Теперь мы с вами знаем, что отдых будет полезным при его правильной организации. Тогда и скука отступает, и появляется интерес к другим делам. Именно любимые занятия способны лучше всего помочь человеку отдохнуть, переключиться, получить удовольствие.  Люди, у которых есть такие занятия, могут легко организовать свой день, сохраняя при этом здоровье. А какие любимые занятия есть у вас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Упражнение с мячом : «Мне нравится….».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встают в круг. Ведущий кидает мяч произвольно выбранному игроку . Тот должен поймать мяч и ответить «Мне нравится… (играть в футбол, плести из бисера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У вас ребята есть очень много интересных увлечений. Вот отдыхом может быть занятие спортом или другим любимым делом (рисование, вышивание, игры в шахматы, шашки). Занимаясь любимым делом - человек отдыха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ая привычка – сохранять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Каждый из вас рассказал о своих любимых занятиях. Многие согласятся со мной, что когда занятие доставляет удовольствие и приносит радость, им хочется заниматься часто. Оно входит в привычку. Вы уже говорили о привычках человека и о значении полезных привы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почему некоторые привычки называются полезным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учаю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Полезные привычки помогают сохранить и укрепить здоровье. И теперь к перечню полезных привычек мы можем добавить  привычку продумывать свой отдых и дос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Упражнение «Цветик – семицветик». </w:t>
      </w:r>
      <w:r>
        <w:rPr>
          <w:rFonts w:cs="Times New Roman" w:ascii="Times New Roman" w:hAnsi="Times New Roman"/>
          <w:sz w:val="28"/>
          <w:szCs w:val="28"/>
        </w:rPr>
        <w:t>Разбить обучающихся на три подгруппы. Раздать  лепестки, личико и солнышко, символизирующее здоровье и хорошее самочувствие. Необходимо на каждом лепестке написать полезные привычки, которые помогают укреплять и сохранять здоровье ( например поливать цветы, делать зарядку, делать уроки вовремя, чистить зубы, читать книги, заниматься спортом, планировать свое время и отдых)затем, из лепестков и сердцевины составляется свой цветик – семицвет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Полезные привычки могут стать тогда полезными, когда они будут выполняться каждую неделю изо дня в ден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ждый лепесток получившегося цветка , как в сказке, поможет исполнить заветные желания, а конечном итоге они будут способствовать формированию самой нужной и необходимой человеку привычки- сохранят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Упражнение  «Это я, это я, это все мои друзья».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Вопросы для обучающихся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из вас всегда готов жизнь прожить без докторов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не хочет быть здоровым, бодрым, стройным и веселым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из вас не ходит хмурый, любит спорт и физкультуру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мороза не боится, на коньках летит, как птиц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Ну а кто начнет обед жвачкой с парою конфет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же любит помидоры, фрукты, овощи, лимоны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поел и чистит зубки регулярно дважды в сутк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из вас, из малышей, ходит грязный до ушей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 согласно распорядку выполняет физзарядку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Кто, хочу у вас узнать, любит петь и отдыхать?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. Каждый из нас при рождении получает замечательный подарок – здоровье. Здоровому человеку по плечу любая работа. Здоровье помогает достигать цели. Здоровый человек радуется жизни. Здоровый человек часто улыбается, даря окружающим хорошее настроение, и общаться с таким человеком всегда приятно. Привычка - сохранять здоровье – это залог нормальной жизни человека. А сформироваться эта привычка сможет только тогда, когда сам человек будет постоянно и регулярно заниматься тем, что приносит ему пользу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До свидани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 без алкоголя. Профилактика детского и подросткового алкоголизма: Наглядно- методическое пособие/ В.Ю. Климович.- М.: Центр «Планетариум», 2004.- 76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0:00Z</dcterms:created>
  <dc:creator>Пестравка</dc:creator>
  <dc:description/>
  <cp:keywords/>
  <dc:language>en-US</dc:language>
  <cp:lastModifiedBy>общий</cp:lastModifiedBy>
  <cp:lastPrinted>2002-01-01T01:12:00Z</cp:lastPrinted>
  <dcterms:modified xsi:type="dcterms:W3CDTF">2017-12-04T06:14:00Z</dcterms:modified>
  <cp:revision>8</cp:revision>
  <dc:subject/>
  <dc:title/>
</cp:coreProperties>
</file>