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РЦ г.Нефтекамска РБ отделение реабилитации для детей и подростков с ограниченными возможностями здоровья в г.Нефтекамск РБ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рупповая психокоррекционная программа по развитию зрительного восприятия у детей младшего школьного возраста с умственной отсталость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чик программы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дагог-психолог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янова Гульнур Иреко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камск 2017 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ятие, вместе с ощущением, играет существенную роль в познании ребенком окружающего мира.  Они создают конкретную базу для знакомства с тем, что находится вокруг него, для формирования мышления, являются необходимыми предпосылками практической деятельност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младших школьников с умственной отсталостью характерно своеобразие зрительного восприятия, проявляющееся в следующем: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ительная замедленность зрительного восприятия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зость зрительного восприятия, которая уменьшает их возможности ознакомления с окружающим миром, а также отрицательно влияет на овладение чтением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едостаточная дифференцированность зрительного восприятия учащихся обнаруживается в неточном распознавании ими близких по спектру цветов и цветовых оттенков, присущих тем или иным объектам, в глобальном видении этих объектов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воеобразное узнавание объектов и явлений. Они склонны отождествлять в некоторой мере сходные предметы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едостаточность умения  приспосабливать свое зрительное восприятие к изменяющимся условия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программа направлена на развитие зрительного восприятия у младших школьников с умственной отсталостью, его характеристик. Психокоррекционная программа состоит из 10 занятий. Каждое занятие рассчитано на 25-30 минут. Продолжительность коррекционного воздействия 2 месяца. Программа предназначена для детей 9-10 летнего возра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сихокоррекционной программы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зрительного восприятия у детей младшего школьного возраста с умственной отстал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арактеристик зрительно восприятия (точность, быстрота, концентрация, длительность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логических операции (анализ, синтез, сравнение, классификация, обобщение, абстрагировани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образователь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контро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воспитатель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мений следовать инструк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ерпения и критичности к своим успехам и неудачам при выполнении предлагаемых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единства коррекции и диагности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чем составить коррекционную программу, была проведена психологическая диагностика ребёнка. На основе диагностики было выявлено недостаточное развитие внимания у дошкольника, что учитывалось при составлении программы. Также в работу включены игры с диагностическим характером для определения динамики развития внимания у ребёнка. По окончании работы вновь проводится психологическая диагностика с целью определения эффективности проведённой работы с ребёнком и для составления дальнейших рекомендац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поры на разные уровни организации психических процессов. Учитывая данный принцип, при составлении программы следует опираться на наиболее развитые психические процессы. В данном случае у ребёнка хорошо развита пространственная ориентировка, память. В работе сделан упор на их оптимизацию и развитие через них основных свойств вним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поры на разные уровни организации психических процесс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итывая данный принцип, при составлении программы следует опираться на наиболее развитые психические процессы. В данном случае у ребёнка хорошо развита пространственная ориентировка, память. В работе сделан упор на их оптимизацию и развитие через них основных свойств вним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объёма и степени разнообразия материал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начале программы занятия больше направлены на концентрацию внимания. А затем, когда ребёнок это усвоил, предлагается овладеть остальными свойствами внимания. Материал занятий разнообразный, что создаёт благоприятный фон для работы с деть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ета возрастных, психологических и индивидуальных особенностей каждого ребенка: данная программа учитывает возрастные особенности младших школьников. Также в работе учитываются индивидуальные особенности ребёнка, выявленные в ходе диагностики его познавательной и личностной сфе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теоретическая концепция: </w:t>
      </w:r>
      <w:r>
        <w:rPr>
          <w:rFonts w:cs="Times New Roman" w:ascii="Times New Roman" w:hAnsi="Times New Roman"/>
          <w:sz w:val="28"/>
          <w:szCs w:val="28"/>
        </w:rPr>
        <w:t>деятельностный подход А.Н. Леонтьева, культурно-историческая теория Л.С. Выготского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ид психокоррекционной программы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ая психокорекционная программа по развитию зрительного восприятия у детей младшего школьного возраста с умственной отсталостью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воздействия</w:t>
      </w:r>
      <w:r>
        <w:rPr>
          <w:rFonts w:cs="Times New Roman" w:ascii="Times New Roman" w:hAnsi="Times New Roman"/>
          <w:sz w:val="28"/>
          <w:szCs w:val="28"/>
        </w:rPr>
        <w:t xml:space="preserve"> – яркий стимульный материал, наглядные пособия, подвижные игры, работа в парах и группах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коррекционно-развивающих занятий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15"/>
        <w:gridCol w:w="2835"/>
        <w:gridCol w:w="2190"/>
        <w:gridCol w:w="198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зан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анализ, осмысленность вос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зрительного анализа (узнавание контурных и силуэтных изображений), развитие осмысленности зрительного восприятия, самоконтроля, наглядно-образного мыш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изображением контурных и силуэтных предметов, точечных и пунктирных изображений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 «Что нарисовано на картинк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что видит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анализ, осмысленность восприят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зрительного анализа (узнавание зашумленных фигур), концентрации внимания, развитие самоконтроля, наглядно-образного мышления, работоспособ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изображением зашумленных и наложенных цифр и бу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Узнавание зашумленных изображений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Нахождение наложенных изображений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е восприятие, зрительная памя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-пространственного восприятия, зрительной памяти, целостности зрительного вос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ершенные картинки, карточки с изображением различных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Угадывание незаконченных рисунков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Найди такой же предмет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-пространственная ори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внимания к окружающей действительности, целостности зрительного восприятия, зрительного анализа и синтеза, развитие абстрагирования, самоконтроля,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тинки, геометрические фиг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Назови объекты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Назови предметы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 с опорой на зрительное вос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й операции сравнение, абстрагирование,  развитие зрительного восприятия (целостность, анализ, синтез), развитие самоконтроля, вниматель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на сравнение, картинки с изображением несуществующих или недостающих дета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йди различ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Нелепицы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ый образ предм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целостности зрительного восприятия, пространственных отношений, самоконтроля, умения следовать инструк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ные картинки, лого-вкладки, картинки с изображением перевернутых циф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-вклад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. «Корректурная проба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бу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аспределения внимания, целостности зрительного восприятия, логического мыш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изображением сочетании бук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йди такой ж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Раздели на группы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и целостность образов зрительного вос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аспределения и целостности зрительного восприятия, операций логического мыш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 яблок и белок разных цветов, изображения фигур нарисованных по клет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Подбери правильно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Повтори рисунок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вос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пераций логического мышления, мелкой моторики, точности зрительного восприятия, а также точности воспроизве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ые лабиринты, счетные палоч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Лабиринт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Складывание фигур из палочек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, точность зрительного вос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и точности восприятия, развитие памяти и логического мыш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, карт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День и ноч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Фотоаппараты»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«Что нарисовано на картинк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 предметы, которые ты видишь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0950" cy="1123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123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rticl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то что видит»</w:t>
      </w:r>
    </w:p>
    <w:p>
      <w:pPr>
        <w:pStyle w:val="Articl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знавание точечных или пунктирных изображений предметов, геометрических фигур, букв, цифр. Какие предметы изображены? Назови их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0950" cy="10858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color w:val="000000"/>
          <w:sz w:val="28"/>
          <w:szCs w:val="28"/>
        </w:rPr>
        <w:t>Упражнение «Узнавание зашумленных изображений</w:t>
      </w:r>
      <w:r>
        <w:rPr>
          <w:b/>
          <w:sz w:val="28"/>
          <w:szCs w:val="28"/>
        </w:rPr>
        <w:t xml:space="preserve">» </w:t>
      </w:r>
    </w:p>
    <w:p>
      <w:pPr>
        <w:pStyle w:val="Artic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буквы и цифры написаны здесь? Назови и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16192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Нахождение наложенных изображений»</w:t>
      </w:r>
    </w:p>
    <w:p>
      <w:pPr>
        <w:pStyle w:val="Artic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заданной фигуры (буквы, цифры) в ряду других. </w:t>
      </w:r>
    </w:p>
    <w:p>
      <w:pPr>
        <w:pStyle w:val="Artic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и и обведи все треугольники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0" cy="205803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58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296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Угадывание незавершенных изображений»</w:t>
      </w:r>
    </w:p>
    <w:p>
      <w:pPr>
        <w:pStyle w:val="Articl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гадывание предметов или букв, цифр на незаконченных рисунках, узнавание их по отдельным характерным деталям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81350" cy="182816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Найди такой же предмет»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99030" cy="323850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238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«Назови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(в группе) или взрослый – ребенку (или другому партнеру, или же самому себе) предлагает назвать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ь объектов, которые больше/меньше автомобиля ( 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ять объектов красного (синего, зеленого, желтого, красный) цве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предметы в комнате, которые имеют в себе окружность (круг квадрат, треугольник)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Найди отличия»</w:t>
      </w:r>
    </w:p>
    <w:p>
      <w:pPr>
        <w:pStyle w:val="Artic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отличий в сходных изображениях. </w:t>
      </w:r>
    </w:p>
    <w:p>
      <w:pPr>
        <w:pStyle w:val="Artic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 отличия в этих рисунках. </w:t>
      </w:r>
    </w:p>
    <w:p>
      <w:pPr>
        <w:pStyle w:val="Artic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0" cy="8382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Нелепицы»</w:t>
      </w:r>
    </w:p>
    <w:p>
      <w:pPr>
        <w:pStyle w:val="Articl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иск в предметных или сюжетных картинках недостающих или неадекватных деталей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82035" cy="22853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296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на формирование у детей целостного образа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х формируется целостный образ предмета, ребенок учитывает пространственное расположение деталей и их соотношение с другими частями цел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ные картинки, пазлы, кубики с картин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то-вкладки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0" cy="218884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88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rticl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урная проба</w:t>
      </w:r>
    </w:p>
    <w:p>
      <w:pPr>
        <w:pStyle w:val="Artic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буквы и цифры написаны неправильно? Зачеркни их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0950" cy="32962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Найди такой же»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сочетания букв (цифр) в ряду других.</w:t>
      </w:r>
    </w:p>
    <w:p>
      <w:pPr>
        <w:pStyle w:val="Artic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и точно такую же группу букв среди остальных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0950" cy="27813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781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Раздели на группы»</w:t>
      </w:r>
    </w:p>
    <w:p>
      <w:pPr>
        <w:pStyle w:val="Artic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и все буквы на 3 группы. Чем похожи эти буквы?</w:t>
      </w:r>
    </w:p>
    <w:p>
      <w:pPr>
        <w:pStyle w:val="Artic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0950" cy="194373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43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День и ночь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8-10 карти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! Дети закрывают глаза. Учитель переворачивает две карти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! – дети открывают гла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перевернутые картин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Фотоаппараты»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на секунду показывается карточка с любым изображением. Дети должны ее «сфотографировать», т.е. как можно подробнее описать изобра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3366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07:00Z</dcterms:created>
  <dc:creator>Admin</dc:creator>
  <dc:description/>
  <dc:language>en-US</dc:language>
  <cp:lastModifiedBy>Гульнур</cp:lastModifiedBy>
  <dcterms:modified xsi:type="dcterms:W3CDTF">2017-03-20T16:35:00Z</dcterms:modified>
  <cp:revision>1</cp:revision>
  <dc:subject/>
  <dc:title/>
</cp:coreProperties>
</file>