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Александровский районный центр дополнительного образования «ДАР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sz w:val="36"/>
          <w:szCs w:val="28"/>
          <w:lang w:eastAsia="ru-RU"/>
        </w:rPr>
        <w:t xml:space="preserve">Конспект коррекционно-развивающего занятия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sz w:val="36"/>
          <w:szCs w:val="28"/>
          <w:lang w:eastAsia="ru-RU"/>
        </w:rPr>
        <w:t>по подготовке детей к шко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28"/>
          <w:lang w:eastAsia="ru-RU"/>
        </w:rPr>
        <w:t>Тема: «Что с собою мы возьмём?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8"/>
          <w:szCs w:val="28"/>
        </w:rPr>
        <w:t>Терешкевич Оксана Валерьев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дагог-психол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Александр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2017 го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ой мотивации к познанию у дошкольников через систему развивающих занятий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тизировать знания детей о школьных принадлежностях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их применения в практической деятельн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восприятие, зрительное и слуховое внимание, память, логическое мышление, мелкую моторику рук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ать </w:t>
      </w: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навык организованного поведения и учебной деятельности в условиях коллектива.</w:t>
      </w:r>
      <w:r>
        <w:rPr>
          <w:rStyle w:val="Appleconvertedspace"/>
          <w:color w:val="000000"/>
          <w:sz w:val="28"/>
          <w:szCs w:val="36"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ывающ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Содействовать проявлению у детей ответственности, настойчивости, самостоятельности и стара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Воспитывать у детей желание оказывать посильную помощь другим, справедливо оценивать результаты работы сверстник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36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парты, стулья, игрушки сказочных героев, тетради с ручками, мольберт, маркер, конверты с заданиями, рюкзак, школьные принадлеж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занятия – 2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рганизационная часть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тстви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гимнаст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-психол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Здравствуйте ребята! Давайте встанем в круг и поздороваемс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ы встретиться опя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… (перечисляются дети по очереди с приветственным жесто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 лучшие на све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-психолог: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 каким настроением вы пришли сегодня на заняти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шагаю по дорожке. Топну правой, левой нож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отрюсь  по сторонам, улыбнусь и тут, и т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муриться и злиться нам всем не годи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заниматься и во всё старать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ова сопровождаются движением и мимико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-психолог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скоро, ребята, вы отправитесь в школу. Для этого  понадобятся разные вещи – это школьные принадлежности. Сегодня мы поговорим об э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сновная ча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в гости пришли друзья из разных сказок. Они расскажут вам, что нужно положить в школьный рюкзак и  просят выполнить разные задания. Будьте внимательны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задание  «Сложи картинк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-психол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Буратино! (демонстрируется игрушка). Что у тебя в руке? Ты предлагаешь сложить нам картинку (складывает картинку с изображением школьного рюкзака, разрезанную на 12 кусочков по диагонал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Вот такой рюкзак нужен, чтобы складывать школьные вещ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алее все принадлежности кладут в нег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задание  «Волшебное превращ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-психол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и Карандаш. Он предлагает вам превратить известные линии и фигуры до понятного образа или предмета.(дети по очереди выходят к доске и дорисовываю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ые получились превращения. А с помощью чего вы справились с заданием? Правильно. Карандаш – это нужный предмет на урок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  «Отгадай загадк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-психолог: </w:t>
      </w:r>
      <w:r>
        <w:rPr>
          <w:rFonts w:cs="Times New Roman" w:ascii="Times New Roman" w:hAnsi="Times New Roman"/>
          <w:sz w:val="28"/>
          <w:szCs w:val="28"/>
        </w:rPr>
        <w:t>Незнайка предлагает отгадать нам разные загадк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кольный дом. Много жильцов в нём. (школа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ел звонок – долгим был урок. Теперь у нас проблема – короткая … (перемена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ёрному полю прыгает всадник. Не слушает рук, потому что проказник. (доска и мел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 ребят и читать, и писать, природу любить, людей уважать. (учител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А где живут стихи, сказки, загадки? ( дети отвечают). Книга – это источник знаний. В школе вам пригодятся разные учебники. Это нужный предмет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задание  « Раз, два, тр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-психолог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смотрите, ребята, Чебурашка. Он предлагает вам подвижную игру на внимание «Раз, два, три». Если скажу «раз» - прыгните, «два» - замрите, «три» - поднимите одну ногу. Будьте вниматель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ученикам ставят оценки. Хорошие - за трудолюбие и внимательность, а плохие  - за лень. Оценки ставят в дневник. Вот он. Кладём его в рюкза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за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 Рисуем по клеточкам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-психол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стная вредина Шапокляк предлагает вам прогуляться с ней по лесной тропинке. (детям предлагается продолжить клеточный узор по образцу). Постарайтесь не сбиться с пути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-психолог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теперь ребята обменяйтесь листочками и оцените правильно ли ваш сосед прошел весь путь. Если правильно поднимите одну руку, если с ошибкой - поднимите две ру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меняются листочками с соседом и оценивают правильность задания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листочки живут в тетради. Там ученики пишут и выполняют разные упражнения. Тетрадь нам пригодиться на уроке. Возьмём её и положим в рюкза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задание «Вспомни и назов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-психолог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от и Знайка. Он много знает, потому что любит учиться. Он просит вас  вспомнить  и назвать все принадлежности, которые мы положили в рюкзак. (дети называют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-психол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мы  и собрали наш рюкзак, а как вы считаете, что помогло нам? Правильно, это наши знания и умения. Недаром говорят «Учиться – всегда пригодиться!». Поблагодарим наших друзей-гостей за интересно проведённое врем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ая част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туал прощ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-психолог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вам понравилось наше занятие? А задание какого героя было самым сложным для вас, а самым интересны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се ли получилось у вас?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о нового вы узнали?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-психолог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встанем в круг для прощания. Перед тем как попрощаться обратимся друг другу по имени и скажем: «Мне очень понравилось с тобой играть сегодня, ты очень, например, сообразительный!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бращаются друг к другу со словами: «Спасибо тебе, имя ребенка, мне понравилось с тобой сегодня играть, ты очень (комплимент)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 и закончилась иг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ем «до свидания» друг другу на прощани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48:00Z</dcterms:created>
  <dc:creator>Пользователь</dc:creator>
  <dc:description/>
  <dc:language>en-US</dc:language>
  <cp:lastModifiedBy>Пользователь</cp:lastModifiedBy>
  <dcterms:modified xsi:type="dcterms:W3CDTF">2017-04-16T12:21:00Z</dcterms:modified>
  <cp:revision>1</cp:revision>
  <dc:subject/>
  <dc:title/>
</cp:coreProperties>
</file>