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32"/>
          <w:szCs w:val="32"/>
        </w:rPr>
        <w:t>Психолого-педагогическая программа повышения уровня психолого-педагогической компетентности учащихся и их родителей по улучшению детско-родительских взаимоотношений «Радость воспит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Автор: Ляшенко Ольга Николаевна,</w:t>
      </w:r>
    </w:p>
    <w:p>
      <w:pPr>
        <w:pStyle w:val="Normal"/>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rPr/>
      </w:pPr>
      <w:r>
        <w:rPr>
          <w:rFonts w:cs="Times New Roman" w:ascii="Times New Roman" w:hAnsi="Times New Roman"/>
          <w:sz w:val="28"/>
          <w:szCs w:val="28"/>
        </w:rPr>
        <w:t xml:space="preserve">Муниципального бюджетного общеобразовательного учреждения </w:t>
      </w:r>
    </w:p>
    <w:p>
      <w:pPr>
        <w:pStyle w:val="Normal"/>
        <w:rPr>
          <w:rFonts w:ascii="Times New Roman" w:hAnsi="Times New Roman" w:cs="Times New Roman"/>
          <w:sz w:val="28"/>
          <w:szCs w:val="28"/>
        </w:rPr>
      </w:pPr>
      <w:r>
        <w:rPr>
          <w:rFonts w:cs="Times New Roman" w:ascii="Times New Roman" w:hAnsi="Times New Roman"/>
          <w:sz w:val="28"/>
          <w:szCs w:val="28"/>
        </w:rPr>
        <w:t>Отрадненская средняя общеобразовательная школа</w:t>
      </w:r>
    </w:p>
    <w:p>
      <w:pPr>
        <w:pStyle w:val="Normal"/>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ФИО контактного лица: Ляшенко Ольга Николаевна</w:t>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 +7 (928) 907 3800</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онный адрес: olga-lyashenko23a@yandex.ru </w:t>
      </w:r>
    </w:p>
    <w:p>
      <w:pPr>
        <w:pStyle w:val="Normal"/>
        <w:rPr/>
      </w:pPr>
      <w:r>
        <w:rPr>
          <w:rFonts w:cs="Times New Roman" w:ascii="Times New Roman" w:hAnsi="Times New Roman"/>
          <w:sz w:val="28"/>
          <w:szCs w:val="28"/>
        </w:rPr>
        <w:t xml:space="preserve">Почтовый адрес: 346851 с. Отрадное ул. Школьная д.37 </w:t>
      </w:r>
    </w:p>
    <w:p>
      <w:pPr>
        <w:pStyle w:val="Normal"/>
        <w:rPr>
          <w:rFonts w:ascii="Times New Roman" w:hAnsi="Times New Roman" w:cs="Times New Roman"/>
          <w:sz w:val="28"/>
          <w:szCs w:val="28"/>
        </w:rPr>
      </w:pPr>
      <w:r>
        <w:rPr>
          <w:rFonts w:cs="Times New Roman" w:ascii="Times New Roman" w:hAnsi="Times New Roman"/>
          <w:sz w:val="28"/>
          <w:szCs w:val="28"/>
        </w:rPr>
        <w:t xml:space="preserve">Неклиновского района Ростов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сихолого-педагогическая программа повышения уровня психолого-педагогической компетентности учащихся и их родителей по улучшению детско-родительских взаимоотношений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дость воспита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яшенко О.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БОУ Отрадненская СОШ</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Вид программы и ее актуальность</w:t>
      </w:r>
    </w:p>
    <w:p>
      <w:pPr>
        <w:pStyle w:val="Normal"/>
        <w:autoSpaceDE w:val="false"/>
        <w:spacing w:lineRule="auto" w:line="276" w:before="0" w:after="0"/>
        <w:ind w:firstLine="708"/>
        <w:rPr>
          <w:rFonts w:ascii="Times New Roman" w:hAnsi="Times New Roman" w:cs="Times New Roman"/>
          <w:bCs/>
          <w:sz w:val="28"/>
          <w:szCs w:val="28"/>
        </w:rPr>
      </w:pPr>
      <w:r>
        <w:rPr>
          <w:rFonts w:cs="Times New Roman" w:ascii="Times New Roman" w:hAnsi="Times New Roman"/>
          <w:bCs/>
          <w:sz w:val="28"/>
          <w:szCs w:val="28"/>
        </w:rPr>
        <w:t>Современные условия развития общества требуют переориентации обучения с усвоения готовых знаний, умений и навыков на развитие личности ребенка, его творческих способностей, самостоятельности мышления и чувства личной ответственности как нравственной характеристики личности. В такой педагогической теории обучения ученик становится центральной фигурой, а его деятельность приобретает активный, познавательный характер.</w:t>
      </w:r>
    </w:p>
    <w:p>
      <w:pPr>
        <w:pStyle w:val="Style17"/>
        <w:spacing w:lineRule="auto" w:line="276" w:before="0" w:after="0"/>
        <w:ind w:firstLine="708"/>
        <w:jc w:val="both"/>
        <w:rPr>
          <w:sz w:val="28"/>
          <w:szCs w:val="28"/>
        </w:rPr>
      </w:pPr>
      <w:r>
        <w:rPr>
          <w:sz w:val="28"/>
          <w:szCs w:val="28"/>
        </w:rPr>
        <w:t xml:space="preserve">Следовательно, настоящая цель образования — воспитание человека, отражающего в себе исторический разум, культуру человечества, чувствующего свою ответственность перед будущим своей страны как перед своим будущим, зависящим от его действий в настоящем. То есть смысл образования — развивающийся человек, гармония отношений с собою, другими людьми, миром, т. е. его духовное становление.  </w:t>
      </w:r>
    </w:p>
    <w:p>
      <w:pPr>
        <w:pStyle w:val="Normal"/>
        <w:autoSpaceDE w:val="false"/>
        <w:spacing w:lineRule="auto" w:line="276"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На протяжении последнего десятилетия в ученых кругах существует мнение, что общество, передающее через школу только некую сумму рациональных знании, в конце концов, оказывается в духовном вакууме, в вакууме ценностей. </w:t>
      </w:r>
    </w:p>
    <w:p>
      <w:pPr>
        <w:pStyle w:val="Normal"/>
        <w:autoSpaceDE w:val="false"/>
        <w:spacing w:lineRule="auto" w:line="276" w:before="0" w:after="0"/>
        <w:ind w:firstLine="708"/>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ша малокомплектная школ является социокультурным центром села. На территории села нет ни сельского совета, ни детского сада, а сельский ДК не стал площадкой дополнительного образования и все кружки, и секции проводятся только в школе и на ее территории. </w:t>
      </w:r>
    </w:p>
    <w:p>
      <w:pPr>
        <w:pStyle w:val="Normal"/>
        <w:autoSpaceDE w:val="false"/>
        <w:spacing w:lineRule="auto" w:line="276"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Более 60% родителей наших учеников имеют только общее образование, из них 40% - официально нигде не работают. </w:t>
      </w:r>
    </w:p>
    <w:p>
      <w:pPr>
        <w:pStyle w:val="Normal"/>
        <w:autoSpaceDE w:val="false"/>
        <w:spacing w:lineRule="auto" w:line="276"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Именно по этим причинам одной из важнейших составляющих в воспитании подрастающего поколения нам видеться необходимость работы по повышению психологической культуры и знаний родителей в вопросах взаимодействия с детьми и со школой. </w:t>
      </w:r>
    </w:p>
    <w:p>
      <w:pPr>
        <w:pStyle w:val="Normal"/>
        <w:autoSpaceDE w:val="false"/>
        <w:spacing w:lineRule="auto" w:line="276"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Старый школьный афоризм гласит: «Самое сложное в работе с детьми – это работа с их родителями». Воспитание ученика в школе и воспитание в семье – это единый неразрывный процесс. Очень важно с первого года обучения и воспитания детей в школе сделать родителей соучастниками педагогического процесса. Главными задачами в этом направлении являются способствование единению, сплочению семьи, установлению взаимоотношений родителей и детей, созданию комфортных условий для ребёнка в семье, а также всестороннее систематическое изучение семьи, особенностей и условий семейного воспитания ребёнка. Отношения «учитель - родители» могут существовать и формироваться определённым образом и без прямых контактов их участников. Связующим звеном в этом случае становится ребёнок. </w:t>
      </w:r>
    </w:p>
    <w:p>
      <w:pPr>
        <w:pStyle w:val="Normal"/>
        <w:autoSpaceDE w:val="false"/>
        <w:spacing w:lineRule="auto" w:line="276"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Работа с родителями, как и всякая работа в образовательном учреждении, должна вестись в целостной системе и имеет огромное значение. Чтобы помощь родителей была действенной, их нужно обучать обмениваться опытом, обсуждать проблемы, совместно искать пути и способы их решения. Нет нужды говорить о том, как важно для современной школы тесное и плодотворное взаимодействие с родителями учащихся. Поэтому вопрос: «Как привлечь родителей в школу?» - это вечная головная боль всех педагогов. Современная начальная школа не только для ребенка, но и для его родителей. Легко и успешно овладеть программой, не прибегая к их участию в учебном процессе, вряд ли возможно. Не вызывает сомнения, что уровень готовности ребёнка к школе во многом определяется семьёй и её вкладом в подготовку к обучению. </w:t>
      </w:r>
    </w:p>
    <w:p>
      <w:pPr>
        <w:pStyle w:val="Normal"/>
        <w:autoSpaceDE w:val="false"/>
        <w:spacing w:lineRule="auto" w:line="276" w:before="0" w:after="0"/>
        <w:ind w:firstLine="708"/>
        <w:rPr>
          <w:rFonts w:ascii="Times New Roman" w:hAnsi="Times New Roman" w:cs="Times New Roman"/>
          <w:bCs/>
          <w:sz w:val="28"/>
          <w:szCs w:val="28"/>
        </w:rPr>
      </w:pPr>
      <w:r>
        <w:rPr>
          <w:rFonts w:cs="Times New Roman" w:ascii="Times New Roman" w:hAnsi="Times New Roman"/>
          <w:bCs/>
          <w:sz w:val="28"/>
          <w:szCs w:val="28"/>
        </w:rPr>
        <w:t>Актуальность проблемы и детско-родительских отношений заключается в том, что новые условия требуют новых подходов и методов работы с родителями и детьми.</w:t>
      </w:r>
    </w:p>
    <w:p>
      <w:pPr>
        <w:pStyle w:val="Normal"/>
        <w:autoSpaceDE w:val="false"/>
        <w:spacing w:lineRule="auto" w:line="276" w:before="0" w:after="0"/>
        <w:ind w:firstLine="708"/>
        <w:rPr/>
      </w:pPr>
      <w:r>
        <w:rPr>
          <w:rFonts w:cs="Times New Roman" w:ascii="Times New Roman" w:hAnsi="Times New Roman"/>
          <w:bCs/>
          <w:sz w:val="28"/>
          <w:szCs w:val="28"/>
        </w:rPr>
        <w:t xml:space="preserve">Психолого-педагогическая программа повышения уровня психолого-педагогической компетентности учащихся и их родителей по улучшению детско-родительских взаимоотношений «Радость воспитания» является реализующим компонентом в повышении компетентности родителей учащихся школы, направленной на улучшение взаимоотношений детско-родительских взаимоотношений. </w:t>
      </w:r>
    </w:p>
    <w:p>
      <w:pPr>
        <w:pStyle w:val="Normal"/>
        <w:autoSpaceDE w:val="false"/>
        <w:spacing w:lineRule="auto" w:line="276" w:before="0" w:after="0"/>
        <w:ind w:firstLine="708"/>
        <w:rPr>
          <w:rFonts w:ascii="Times New Roman" w:hAnsi="Times New Roman" w:cs="Times New Roman"/>
          <w:bCs/>
          <w:sz w:val="28"/>
          <w:szCs w:val="28"/>
        </w:rPr>
      </w:pPr>
      <w:r>
        <w:rPr>
          <w:rFonts w:cs="Times New Roman" w:ascii="Times New Roman" w:hAnsi="Times New Roman"/>
          <w:bCs/>
          <w:sz w:val="28"/>
          <w:szCs w:val="28"/>
        </w:rPr>
        <w:t>Формирование психолого-педагогической компетентности родителей – сложный динамический процесс, осуществляемый как в ходе самообразования, так и при непосредственном содействии специалистов в процессе использования эффективных технологий, соответствующих запросам современных родителей. Одной из таких технологий является проведение курсов для родителей в форме семинаров.</w:t>
      </w:r>
    </w:p>
    <w:p>
      <w:pPr>
        <w:pStyle w:val="Normal"/>
        <w:autoSpaceDE w:val="false"/>
        <w:spacing w:lineRule="auto" w:line="276"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ind w:firstLine="708"/>
        <w:jc w:val="center"/>
        <w:rPr/>
      </w:pPr>
      <w:r>
        <w:rPr>
          <w:rFonts w:cs="Times New Roman" w:ascii="Times New Roman" w:hAnsi="Times New Roman"/>
          <w:b/>
          <w:bCs/>
          <w:sz w:val="28"/>
          <w:szCs w:val="28"/>
        </w:rPr>
        <w:t>2. Описание участников программы</w:t>
      </w:r>
    </w:p>
    <w:p>
      <w:pPr>
        <w:pStyle w:val="Normal"/>
        <w:autoSpaceDE w:val="false"/>
        <w:spacing w:lineRule="auto" w:line="276"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ind w:firstLine="708"/>
        <w:rPr>
          <w:rFonts w:ascii="Times New Roman" w:hAnsi="Times New Roman" w:cs="Times New Roman"/>
          <w:bCs/>
          <w:sz w:val="28"/>
          <w:szCs w:val="28"/>
        </w:rPr>
      </w:pPr>
      <w:r>
        <w:rPr>
          <w:rFonts w:cs="Times New Roman" w:ascii="Times New Roman" w:hAnsi="Times New Roman"/>
          <w:b/>
          <w:bCs/>
          <w:sz w:val="28"/>
          <w:szCs w:val="28"/>
        </w:rPr>
        <w:t xml:space="preserve">Целевая группа: </w:t>
      </w:r>
      <w:r>
        <w:rPr>
          <w:rFonts w:cs="Times New Roman" w:ascii="Times New Roman" w:hAnsi="Times New Roman"/>
          <w:bCs/>
          <w:sz w:val="28"/>
          <w:szCs w:val="28"/>
        </w:rPr>
        <w:t>родители и обучающиеся МБОУ Отрадненская СОШ.</w:t>
      </w:r>
    </w:p>
    <w:p>
      <w:pPr>
        <w:pStyle w:val="Normal"/>
        <w:autoSpaceDE w:val="false"/>
        <w:spacing w:lineRule="auto" w:line="276"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3.Описание целей и задач программы.</w:t>
      </w:r>
    </w:p>
    <w:p>
      <w:pPr>
        <w:pStyle w:val="Normal"/>
        <w:autoSpaceDE w:val="false"/>
        <w:spacing w:lineRule="auto" w:line="276"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ind w:firstLine="708"/>
        <w:rPr>
          <w:rFonts w:ascii="Times New Roman" w:hAnsi="Times New Roman" w:cs="Times New Roman"/>
          <w:bCs/>
          <w:sz w:val="28"/>
          <w:szCs w:val="28"/>
        </w:rPr>
      </w:pPr>
      <w:r>
        <w:rPr>
          <w:rFonts w:cs="Times New Roman" w:ascii="Times New Roman" w:hAnsi="Times New Roman"/>
          <w:b/>
          <w:bCs/>
          <w:sz w:val="28"/>
          <w:szCs w:val="28"/>
        </w:rPr>
        <w:t xml:space="preserve">Целью программы </w:t>
      </w:r>
      <w:r>
        <w:rPr>
          <w:rFonts w:cs="Times New Roman" w:ascii="Times New Roman" w:hAnsi="Times New Roman"/>
          <w:bCs/>
          <w:sz w:val="28"/>
          <w:szCs w:val="28"/>
        </w:rPr>
        <w:t>является повышение психолого-педагогической компетентности учащихся и их родителей по вопросам детско-родительских взаимоотношений</w:t>
      </w:r>
    </w:p>
    <w:p>
      <w:pPr>
        <w:pStyle w:val="Normal"/>
        <w:autoSpaceDE w:val="false"/>
        <w:spacing w:lineRule="auto" w:line="276"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Данная цель реализуется в решении конкретных </w:t>
      </w:r>
      <w:r>
        <w:rPr>
          <w:rFonts w:cs="Times New Roman" w:ascii="Times New Roman" w:hAnsi="Times New Roman"/>
          <w:b/>
          <w:bCs/>
          <w:sz w:val="28"/>
          <w:szCs w:val="28"/>
        </w:rPr>
        <w:t>задач</w:t>
      </w:r>
      <w:r>
        <w:rPr>
          <w:rFonts w:cs="Times New Roman" w:ascii="Times New Roman" w:hAnsi="Times New Roman"/>
          <w:bCs/>
          <w:sz w:val="28"/>
          <w:szCs w:val="28"/>
        </w:rPr>
        <w:t xml:space="preserve">, обозначенных в программе. </w:t>
      </w:r>
    </w:p>
    <w:p>
      <w:pPr>
        <w:pStyle w:val="Normal"/>
        <w:autoSpaceDE w:val="false"/>
        <w:spacing w:lineRule="auto" w:line="276" w:before="0" w:after="0"/>
        <w:ind w:firstLine="708"/>
        <w:rPr/>
      </w:pPr>
      <w:r>
        <w:rPr>
          <w:rFonts w:cs="Times New Roman" w:ascii="Times New Roman" w:hAnsi="Times New Roman"/>
          <w:bCs/>
          <w:sz w:val="28"/>
          <w:szCs w:val="28"/>
        </w:rPr>
        <w:t>Для родителей были поставлены следующие задачи:</w:t>
      </w:r>
    </w:p>
    <w:p>
      <w:pPr>
        <w:pStyle w:val="Style18"/>
        <w:numPr>
          <w:ilvl w:val="0"/>
          <w:numId w:val="3"/>
        </w:numPr>
        <w:autoSpaceDE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осмысление родителями своих воспитательных установок по отношению к ребенку;</w:t>
      </w:r>
    </w:p>
    <w:p>
      <w:pPr>
        <w:pStyle w:val="Style18"/>
        <w:numPr>
          <w:ilvl w:val="0"/>
          <w:numId w:val="3"/>
        </w:numPr>
        <w:autoSpaceDE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выявление уровня родительской компетенции;</w:t>
      </w:r>
    </w:p>
    <w:p>
      <w:pPr>
        <w:pStyle w:val="Style18"/>
        <w:numPr>
          <w:ilvl w:val="0"/>
          <w:numId w:val="3"/>
        </w:numPr>
        <w:autoSpaceDE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коррекция и развитие новых установок и стратегий взаимодействия родителей с детьми;</w:t>
      </w:r>
    </w:p>
    <w:p>
      <w:pPr>
        <w:pStyle w:val="Style18"/>
        <w:numPr>
          <w:ilvl w:val="0"/>
          <w:numId w:val="3"/>
        </w:numPr>
        <w:autoSpaceDE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обучение родителей навыкам конструктивного взаимодействия с детьми.</w:t>
      </w:r>
    </w:p>
    <w:p>
      <w:pPr>
        <w:pStyle w:val="Normal"/>
        <w:autoSpaceDE w:val="false"/>
        <w:spacing w:lineRule="auto" w:line="276" w:before="0" w:after="0"/>
        <w:ind w:firstLine="708"/>
        <w:rPr>
          <w:rFonts w:ascii="Times New Roman" w:hAnsi="Times New Roman" w:cs="Times New Roman"/>
          <w:bCs/>
          <w:sz w:val="28"/>
          <w:szCs w:val="28"/>
        </w:rPr>
      </w:pPr>
      <w:r>
        <w:rPr>
          <w:rFonts w:cs="Times New Roman" w:ascii="Times New Roman" w:hAnsi="Times New Roman"/>
          <w:bCs/>
          <w:sz w:val="28"/>
          <w:szCs w:val="28"/>
        </w:rPr>
        <w:t>Для обучающихся:</w:t>
      </w:r>
    </w:p>
    <w:p>
      <w:pPr>
        <w:pStyle w:val="Style18"/>
        <w:numPr>
          <w:ilvl w:val="0"/>
          <w:numId w:val="2"/>
        </w:numPr>
        <w:autoSpaceDE w:val="false"/>
        <w:spacing w:lineRule="auto" w:line="276" w:before="0" w:after="0"/>
        <w:ind w:left="1134" w:hanging="425"/>
        <w:contextualSpacing/>
        <w:rPr>
          <w:rFonts w:ascii="Times New Roman" w:hAnsi="Times New Roman" w:cs="Times New Roman"/>
          <w:bCs/>
          <w:sz w:val="28"/>
          <w:szCs w:val="28"/>
        </w:rPr>
      </w:pPr>
      <w:r>
        <w:rPr>
          <w:rFonts w:cs="Times New Roman" w:ascii="Times New Roman" w:hAnsi="Times New Roman"/>
          <w:bCs/>
          <w:sz w:val="28"/>
          <w:szCs w:val="28"/>
        </w:rPr>
        <w:t xml:space="preserve">понять требования родителей и научиться не конфликтовать с ними; </w:t>
      </w:r>
    </w:p>
    <w:p>
      <w:pPr>
        <w:pStyle w:val="Style18"/>
        <w:numPr>
          <w:ilvl w:val="0"/>
          <w:numId w:val="2"/>
        </w:numPr>
        <w:autoSpaceDE w:val="false"/>
        <w:spacing w:lineRule="auto" w:line="276" w:before="0" w:after="0"/>
        <w:ind w:left="1134" w:hanging="425"/>
        <w:contextualSpacing/>
        <w:rPr>
          <w:rFonts w:ascii="Times New Roman" w:hAnsi="Times New Roman" w:cs="Times New Roman"/>
          <w:bCs/>
          <w:sz w:val="28"/>
          <w:szCs w:val="28"/>
        </w:rPr>
      </w:pPr>
      <w:r>
        <w:rPr>
          <w:rFonts w:cs="Times New Roman" w:ascii="Times New Roman" w:hAnsi="Times New Roman"/>
          <w:bCs/>
          <w:sz w:val="28"/>
          <w:szCs w:val="28"/>
        </w:rPr>
        <w:t>научиться грамотно отстаивать свою точку зрения;</w:t>
      </w:r>
    </w:p>
    <w:p>
      <w:pPr>
        <w:pStyle w:val="Style18"/>
        <w:numPr>
          <w:ilvl w:val="0"/>
          <w:numId w:val="2"/>
        </w:numPr>
        <w:autoSpaceDE w:val="false"/>
        <w:spacing w:lineRule="auto" w:line="276" w:before="0" w:after="0"/>
        <w:ind w:left="1134" w:hanging="425"/>
        <w:contextualSpacing/>
        <w:rPr>
          <w:rFonts w:ascii="Times New Roman" w:hAnsi="Times New Roman" w:cs="Times New Roman"/>
          <w:bCs/>
          <w:sz w:val="28"/>
          <w:szCs w:val="28"/>
        </w:rPr>
      </w:pPr>
      <w:r>
        <w:rPr>
          <w:rFonts w:cs="Times New Roman" w:ascii="Times New Roman" w:hAnsi="Times New Roman"/>
          <w:bCs/>
          <w:sz w:val="28"/>
          <w:szCs w:val="28"/>
        </w:rPr>
        <w:t xml:space="preserve">понять себя; </w:t>
      </w:r>
    </w:p>
    <w:p>
      <w:pPr>
        <w:pStyle w:val="Style18"/>
        <w:numPr>
          <w:ilvl w:val="0"/>
          <w:numId w:val="2"/>
        </w:numPr>
        <w:autoSpaceDE w:val="false"/>
        <w:spacing w:lineRule="auto" w:line="276" w:before="0" w:after="0"/>
        <w:ind w:left="1134" w:hanging="425"/>
        <w:contextualSpacing/>
        <w:rPr>
          <w:rFonts w:ascii="Times New Roman" w:hAnsi="Times New Roman" w:cs="Times New Roman"/>
          <w:bCs/>
          <w:sz w:val="28"/>
          <w:szCs w:val="28"/>
        </w:rPr>
      </w:pPr>
      <w:r>
        <w:rPr>
          <w:rFonts w:cs="Times New Roman" w:ascii="Times New Roman" w:hAnsi="Times New Roman"/>
          <w:bCs/>
          <w:sz w:val="28"/>
          <w:szCs w:val="28"/>
        </w:rPr>
        <w:t>по-новому увидеть своих родителей.</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4. Научные, методологические и методические основании программы.</w:t>
      </w:r>
    </w:p>
    <w:p>
      <w:pPr>
        <w:pStyle w:val="Normal"/>
        <w:autoSpaceDE w:val="false"/>
        <w:spacing w:lineRule="auto" w:line="276"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ind w:firstLine="708"/>
        <w:rPr/>
      </w:pPr>
      <w:r>
        <w:rPr>
          <w:rFonts w:cs="Times New Roman" w:ascii="Times New Roman" w:hAnsi="Times New Roman"/>
          <w:b/>
          <w:bCs/>
          <w:i/>
          <w:iCs/>
          <w:sz w:val="28"/>
          <w:szCs w:val="28"/>
        </w:rPr>
        <w:t xml:space="preserve">Научными основаниями </w:t>
      </w:r>
      <w:r>
        <w:rPr>
          <w:rFonts w:cs="Times New Roman" w:ascii="Times New Roman" w:hAnsi="Times New Roman"/>
          <w:bCs/>
          <w:sz w:val="28"/>
          <w:szCs w:val="28"/>
        </w:rPr>
        <w:t xml:space="preserve">для изучения вопроса адаптации и социализации школьников послужили работы Осипова Е.Г., Чуменко Е.Н., </w:t>
      </w:r>
      <w:r>
        <w:rPr>
          <w:rFonts w:cs="Times New Roman" w:ascii="Times New Roman" w:hAnsi="Times New Roman"/>
          <w:sz w:val="28"/>
          <w:szCs w:val="28"/>
        </w:rPr>
        <w:t>а также</w:t>
      </w:r>
      <w:r>
        <w:rPr/>
        <w:t xml:space="preserve"> </w:t>
      </w:r>
      <w:r>
        <w:rPr>
          <w:rFonts w:cs="Times New Roman" w:ascii="Times New Roman" w:hAnsi="Times New Roman"/>
          <w:bCs/>
          <w:sz w:val="28"/>
          <w:szCs w:val="28"/>
        </w:rPr>
        <w:t>Синягина Н.Ю. - психолого-педагогическая коррекция детск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родительских отношений.</w:t>
      </w:r>
      <w:r>
        <w:rPr/>
        <w:t xml:space="preserve"> </w:t>
      </w:r>
      <w:r>
        <w:rPr>
          <w:rFonts w:cs="Times New Roman" w:ascii="Times New Roman" w:hAnsi="Times New Roman"/>
          <w:bCs/>
          <w:sz w:val="28"/>
          <w:szCs w:val="28"/>
        </w:rPr>
        <w:t>Концептуальная основа: идея сотрудничества взрослого с ребенком. В программе использованы идеи Т.Гордона, К. Роджерса, А.Адлера, Р.Дрейкурса, Р.Берна, а также опыт работы психологов Санкт-Петербурга, сотрудников Института Тренинга Н.Ю.Хрящевой, Е.Сидоренко и др.</w:t>
      </w:r>
    </w:p>
    <w:p>
      <w:pPr>
        <w:pStyle w:val="Normal"/>
        <w:autoSpaceDE w:val="false"/>
        <w:spacing w:lineRule="auto" w:line="276" w:before="0" w:after="0"/>
        <w:ind w:firstLine="708"/>
        <w:rPr/>
      </w:pPr>
      <w:r>
        <w:rPr>
          <w:rFonts w:cs="Times New Roman" w:ascii="Times New Roman" w:hAnsi="Times New Roman"/>
          <w:b/>
          <w:bCs/>
          <w:i/>
          <w:iCs/>
          <w:sz w:val="28"/>
          <w:szCs w:val="28"/>
        </w:rPr>
        <w:t xml:space="preserve">Методологической основой </w:t>
      </w:r>
      <w:r>
        <w:rPr>
          <w:rFonts w:cs="Times New Roman" w:ascii="Times New Roman" w:hAnsi="Times New Roman"/>
          <w:bCs/>
          <w:sz w:val="28"/>
          <w:szCs w:val="28"/>
        </w:rPr>
        <w:t>профилактической программы послужил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работы: Вассерман, Л.И. Горьковая И.А., Ромащина Е.Е.</w:t>
      </w:r>
      <w:r>
        <w:rPr/>
        <w:t xml:space="preserve"> - </w:t>
      </w:r>
      <w:r>
        <w:rPr>
          <w:rFonts w:cs="Times New Roman" w:ascii="Times New Roman" w:hAnsi="Times New Roman"/>
          <w:sz w:val="28"/>
          <w:szCs w:val="28"/>
        </w:rPr>
        <w:t>п</w:t>
      </w:r>
      <w:r>
        <w:rPr>
          <w:rFonts w:cs="Times New Roman" w:ascii="Times New Roman" w:hAnsi="Times New Roman"/>
          <w:bCs/>
          <w:sz w:val="28"/>
          <w:szCs w:val="28"/>
        </w:rPr>
        <w:t>сихологическая методика «Подростки о родителях» и ее практическое применение;</w:t>
      </w:r>
      <w:r>
        <w:rPr/>
        <w:t xml:space="preserve"> </w:t>
      </w:r>
      <w:r>
        <w:rPr>
          <w:rFonts w:cs="Times New Roman" w:ascii="Times New Roman" w:hAnsi="Times New Roman"/>
          <w:bCs/>
          <w:sz w:val="28"/>
          <w:szCs w:val="28"/>
        </w:rPr>
        <w:t>Лютова Е.К., Монина Т.Б. Тренинг взаимодействия родителей с детьм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5. Обоснование необходимости реализации данной программы для</w:t>
      </w:r>
    </w:p>
    <w:p>
      <w:pPr>
        <w:pStyle w:val="Normal"/>
        <w:autoSpaceDE w:val="false"/>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достижения указанных целей и решения поставленных задач.</w:t>
      </w:r>
    </w:p>
    <w:p>
      <w:pPr>
        <w:pStyle w:val="Normal"/>
        <w:autoSpaceDE w:val="false"/>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ind w:firstLine="708"/>
        <w:rPr/>
      </w:pPr>
      <w:r>
        <w:rPr>
          <w:rFonts w:cs="Times New Roman" w:ascii="Times New Roman" w:hAnsi="Times New Roman"/>
          <w:bCs/>
          <w:sz w:val="28"/>
          <w:szCs w:val="28"/>
        </w:rPr>
        <w:t>Работа с детьми не будет эффективной без сотрудничества с семьёй ребенка. Необходимость оказания психолого-педагогической помощи современной семье обуславливается целым рядом причин, среди которых особое место занимают проблемы в детско-родительских отношениях: отсутствие взаимопонимания между родителями и детьми; снижение значимости коммуникативных контактов в детско-родительских отношениях; отклонения в социальной и эмоциональной сферах ребенка; проблемы личностного роста и развития ребенка.</w:t>
      </w:r>
    </w:p>
    <w:p>
      <w:pPr>
        <w:pStyle w:val="Normal"/>
        <w:autoSpaceDE w:val="false"/>
        <w:spacing w:lineRule="auto" w:line="276" w:before="0" w:after="0"/>
        <w:ind w:firstLine="708"/>
        <w:rPr>
          <w:rFonts w:ascii="Times New Roman" w:hAnsi="Times New Roman" w:cs="Times New Roman"/>
          <w:bCs/>
          <w:sz w:val="28"/>
          <w:szCs w:val="28"/>
        </w:rPr>
      </w:pPr>
      <w:r>
        <w:rPr>
          <w:rFonts w:cs="Times New Roman" w:ascii="Times New Roman" w:hAnsi="Times New Roman"/>
          <w:bCs/>
          <w:sz w:val="28"/>
          <w:szCs w:val="28"/>
        </w:rPr>
        <w:t>Обозначенные проблемы подтверждают необходимость оказания целенаправленной профессиональной помощи родителям, способствующей гармонизации взаимоотношений с детьми.</w:t>
      </w:r>
    </w:p>
    <w:p>
      <w:pPr>
        <w:pStyle w:val="Normal"/>
        <w:autoSpaceDE w:val="false"/>
        <w:spacing w:lineRule="auto" w:line="276" w:before="0" w:after="0"/>
        <w:ind w:firstLine="708"/>
        <w:rPr>
          <w:rFonts w:ascii="Times New Roman" w:hAnsi="Times New Roman" w:cs="Times New Roman"/>
          <w:bCs/>
          <w:sz w:val="28"/>
          <w:szCs w:val="28"/>
        </w:rPr>
      </w:pPr>
      <w:r>
        <w:rPr>
          <w:rFonts w:cs="Times New Roman" w:ascii="Times New Roman" w:hAnsi="Times New Roman"/>
          <w:bCs/>
          <w:sz w:val="28"/>
          <w:szCs w:val="28"/>
        </w:rPr>
        <w:t>Исследуя сущность понятий «профилактическое воспитание родителей», «родительская терапия», мы пришли к выводу, что в основе этих понятий лежит именно коррекция родительских установок на воспитание детей в процессе которой достигается эффект гармонизации детско-родительских отношений.</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6. Структура и содержание программы.</w:t>
      </w:r>
    </w:p>
    <w:p>
      <w:pPr>
        <w:pStyle w:val="Normal"/>
        <w:autoSpaceDE w:val="false"/>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Структура программы.</w:t>
      </w:r>
    </w:p>
    <w:p>
      <w:pPr>
        <w:pStyle w:val="Style18"/>
        <w:numPr>
          <w:ilvl w:val="0"/>
          <w:numId w:val="4"/>
        </w:numPr>
        <w:autoSpaceDE w:val="false"/>
        <w:spacing w:lineRule="auto" w:line="276" w:before="0" w:after="0"/>
        <w:contextualSpacing/>
        <w:rPr/>
      </w:pPr>
      <w:r>
        <w:rPr>
          <w:rFonts w:cs="Times New Roman" w:ascii="Times New Roman" w:hAnsi="Times New Roman"/>
          <w:bCs/>
          <w:sz w:val="28"/>
          <w:szCs w:val="28"/>
        </w:rPr>
        <w:t xml:space="preserve">Программа рассчитана на </w:t>
      </w:r>
      <w:r>
        <w:rPr>
          <w:rFonts w:cs="Times New Roman" w:ascii="Times New Roman" w:hAnsi="Times New Roman"/>
          <w:b/>
          <w:bCs/>
          <w:sz w:val="28"/>
          <w:szCs w:val="28"/>
        </w:rPr>
        <w:t>16 часов</w:t>
      </w:r>
      <w:r>
        <w:rPr>
          <w:rFonts w:cs="Times New Roman" w:ascii="Times New Roman" w:hAnsi="Times New Roman"/>
          <w:bCs/>
          <w:sz w:val="28"/>
          <w:szCs w:val="28"/>
        </w:rPr>
        <w:t>.</w:t>
      </w:r>
    </w:p>
    <w:p>
      <w:pPr>
        <w:pStyle w:val="Style18"/>
        <w:numPr>
          <w:ilvl w:val="0"/>
          <w:numId w:val="4"/>
        </w:numPr>
        <w:autoSpaceDE w:val="false"/>
        <w:spacing w:lineRule="auto" w:line="276" w:before="0" w:after="0"/>
        <w:contextualSpacing/>
        <w:rPr/>
      </w:pPr>
      <w:r>
        <w:rPr>
          <w:rFonts w:cs="Times New Roman" w:ascii="Times New Roman" w:hAnsi="Times New Roman"/>
          <w:bCs/>
          <w:sz w:val="28"/>
          <w:szCs w:val="28"/>
        </w:rPr>
        <w:t xml:space="preserve">Регулярность занятий – </w:t>
      </w:r>
      <w:r>
        <w:rPr>
          <w:rFonts w:cs="Times New Roman" w:ascii="Times New Roman" w:hAnsi="Times New Roman"/>
          <w:b/>
          <w:bCs/>
          <w:sz w:val="28"/>
          <w:szCs w:val="28"/>
        </w:rPr>
        <w:t xml:space="preserve">2 раза в месяц </w:t>
      </w:r>
      <w:r>
        <w:rPr>
          <w:rFonts w:cs="Times New Roman" w:ascii="Times New Roman" w:hAnsi="Times New Roman"/>
          <w:bCs/>
          <w:sz w:val="28"/>
          <w:szCs w:val="28"/>
        </w:rPr>
        <w:t>(1 раз – семинар для родителей, а 2 раз – тренинг для учащихся и их родителей).</w:t>
      </w:r>
    </w:p>
    <w:p>
      <w:pPr>
        <w:pStyle w:val="Style18"/>
        <w:numPr>
          <w:ilvl w:val="0"/>
          <w:numId w:val="4"/>
        </w:numPr>
        <w:autoSpaceDE w:val="false"/>
        <w:spacing w:lineRule="auto" w:line="276" w:before="0" w:after="0"/>
        <w:contextualSpacing/>
        <w:rPr>
          <w:rFonts w:ascii="Times New Roman" w:hAnsi="Times New Roman" w:cs="Times New Roman"/>
          <w:b/>
          <w:b/>
          <w:bCs/>
          <w:sz w:val="28"/>
          <w:szCs w:val="28"/>
        </w:rPr>
      </w:pPr>
      <w:r>
        <w:rPr>
          <w:rFonts w:cs="Times New Roman" w:ascii="Times New Roman" w:hAnsi="Times New Roman"/>
          <w:bCs/>
          <w:sz w:val="28"/>
          <w:szCs w:val="28"/>
        </w:rPr>
        <w:t xml:space="preserve">Протяженность занятий – </w:t>
      </w:r>
      <w:r>
        <w:rPr>
          <w:rFonts w:cs="Times New Roman" w:ascii="Times New Roman" w:hAnsi="Times New Roman"/>
          <w:b/>
          <w:bCs/>
          <w:sz w:val="28"/>
          <w:szCs w:val="28"/>
        </w:rPr>
        <w:t xml:space="preserve">в течение учебного года с сентября по апрель </w:t>
      </w:r>
      <w:r>
        <w:rPr>
          <w:rFonts w:cs="Times New Roman" w:ascii="Times New Roman" w:hAnsi="Times New Roman"/>
          <w:bCs/>
          <w:sz w:val="28"/>
          <w:szCs w:val="28"/>
        </w:rPr>
        <w:t>(включительно).</w:t>
      </w:r>
    </w:p>
    <w:p>
      <w:pPr>
        <w:pStyle w:val="Style18"/>
        <w:numPr>
          <w:ilvl w:val="0"/>
          <w:numId w:val="4"/>
        </w:numPr>
        <w:autoSpaceDE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Продолжительность семинаров и тренинговых занятий – </w:t>
      </w:r>
      <w:r>
        <w:rPr>
          <w:rFonts w:cs="Times New Roman" w:ascii="Times New Roman" w:hAnsi="Times New Roman"/>
          <w:b/>
          <w:bCs/>
          <w:sz w:val="28"/>
          <w:szCs w:val="28"/>
        </w:rPr>
        <w:t>1 час</w:t>
      </w:r>
      <w:r>
        <w:rPr>
          <w:rFonts w:cs="Times New Roman" w:ascii="Times New Roman" w:hAnsi="Times New Roman"/>
          <w:bCs/>
          <w:sz w:val="28"/>
          <w:szCs w:val="28"/>
        </w:rPr>
        <w:t>.</w:t>
      </w:r>
    </w:p>
    <w:p>
      <w:pPr>
        <w:pStyle w:val="Style18"/>
        <w:numPr>
          <w:ilvl w:val="0"/>
          <w:numId w:val="4"/>
        </w:numPr>
        <w:autoSpaceDE w:val="false"/>
        <w:spacing w:lineRule="auto" w:line="276" w:before="0" w:after="0"/>
        <w:contextualSpacing/>
        <w:rPr/>
      </w:pPr>
      <w:r>
        <w:rPr>
          <w:rFonts w:cs="Times New Roman" w:ascii="Times New Roman" w:hAnsi="Times New Roman"/>
          <w:bCs/>
          <w:sz w:val="28"/>
          <w:szCs w:val="28"/>
        </w:rPr>
        <w:t>Для работы в семинарах для родителей приглашаются родители учащихся с 1 по 11 класс. Для работы в тренинги организовывается группа из 10-12 родителей со своими детьми (общее количество группы не более 30 человек). Группы формируются по в соответствии с возрастом обучающихся: 7- 10 лет (начальная школа), 11-14 лет (5-8 класс) и 15-16 лет (9-11 класс).</w:t>
      </w:r>
    </w:p>
    <w:p>
      <w:pPr>
        <w:pStyle w:val="Style18"/>
        <w:numPr>
          <w:ilvl w:val="0"/>
          <w:numId w:val="4"/>
        </w:numPr>
        <w:autoSpaceDE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Необходимые условия для занятий такие же, как для любог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стандартного тренинга: безопасное, достаточно просторное помещение. На</w:t>
      </w:r>
    </w:p>
    <w:p>
      <w:pPr>
        <w:pStyle w:val="Normal"/>
        <w:autoSpaceDE w:val="false"/>
        <w:spacing w:lineRule="auto" w:line="276" w:before="0" w:after="0"/>
        <w:rPr/>
      </w:pPr>
      <w:r>
        <w:rPr>
          <w:rFonts w:cs="Times New Roman" w:ascii="Times New Roman" w:hAnsi="Times New Roman"/>
          <w:bCs/>
          <w:sz w:val="28"/>
          <w:szCs w:val="28"/>
        </w:rPr>
        <w:t>окнах необходимы жалюзи или шторы; стулья для всех</w:t>
      </w:r>
    </w:p>
    <w:p>
      <w:pPr>
        <w:pStyle w:val="Normal"/>
        <w:autoSpaceDE w:val="false"/>
        <w:spacing w:lineRule="auto" w:line="276" w:before="0" w:after="0"/>
        <w:rPr/>
      </w:pPr>
      <w:r>
        <w:rPr>
          <w:rFonts w:cs="Times New Roman" w:ascii="Times New Roman" w:hAnsi="Times New Roman"/>
          <w:bCs/>
          <w:sz w:val="28"/>
          <w:szCs w:val="28"/>
        </w:rPr>
        <w:t>участников занятий; наличие необходимого технического оснащения.</w:t>
      </w:r>
    </w:p>
    <w:p>
      <w:pPr>
        <w:pStyle w:val="Style18"/>
        <w:numPr>
          <w:ilvl w:val="0"/>
          <w:numId w:val="10"/>
        </w:numPr>
        <w:autoSpaceDE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Результативность эффективности профилактической работы</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определяется с помощью наблюдения за поведением и эмоциональным</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состоянием родителей и учащихся в процессе всей групповой работы, а также путем анализа анкет обратной связи в конце каждого заняти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before="0" w:after="0"/>
        <w:jc w:val="center"/>
        <w:rPr>
          <w:rFonts w:ascii="Times New Roman" w:hAnsi="Times New Roman" w:cs="Times New Roman"/>
          <w:bCs/>
          <w:sz w:val="28"/>
          <w:szCs w:val="28"/>
        </w:rPr>
      </w:pPr>
      <w:r>
        <w:rPr>
          <w:rFonts w:cs="Times New Roman" w:ascii="Times New Roman" w:hAnsi="Times New Roman"/>
          <w:b/>
          <w:bCs/>
          <w:sz w:val="28"/>
          <w:szCs w:val="28"/>
        </w:rPr>
        <w:t>Содержание программы.</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ab/>
        <w:t>Программа состоит из 2-х основных блоков: семинаров для родителей и тренинговых занятий</w:t>
      </w:r>
      <w:r>
        <w:rPr/>
        <w:t xml:space="preserve"> </w:t>
      </w:r>
      <w:r>
        <w:rPr>
          <w:rFonts w:cs="Times New Roman" w:ascii="Times New Roman" w:hAnsi="Times New Roman"/>
          <w:bCs/>
          <w:sz w:val="28"/>
          <w:szCs w:val="28"/>
        </w:rPr>
        <w:t>для учащихся и их родителей.</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ебно-тематический план программы «Радость воспитания» -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БЛОК – Семинары для родителе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2" w:type="dxa"/>
        <w:jc w:val="left"/>
        <w:tblInd w:w="-147" w:type="dxa"/>
        <w:tblLayout w:type="fixed"/>
        <w:tblCellMar>
          <w:top w:w="0" w:type="dxa"/>
          <w:left w:w="108" w:type="dxa"/>
          <w:bottom w:w="0" w:type="dxa"/>
          <w:right w:w="108" w:type="dxa"/>
        </w:tblCellMar>
      </w:tblPr>
      <w:tblGrid>
        <w:gridCol w:w="870"/>
        <w:gridCol w:w="4039"/>
        <w:gridCol w:w="1128"/>
        <w:gridCol w:w="345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тем</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 часов</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и метод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sz w:val="24"/>
                <w:szCs w:val="24"/>
              </w:rPr>
            </w:pPr>
            <w:r>
              <w:rPr>
                <w:rFonts w:cs="Times New Roman" w:ascii="Times New Roman" w:hAnsi="Times New Roman"/>
                <w:bCs/>
                <w:sz w:val="28"/>
                <w:szCs w:val="28"/>
              </w:rPr>
              <w:t>Родительские позиции и стили взаимодействия с детьми</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минар - тренинг</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к мы воспитываем своих детей.</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минар - тренинг</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роблемы дисциплины</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минар - тренинг</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овышение самоуважения детей.</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минар - тренинг</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еориентация контроля</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минар - тренинг</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Конфликты и способы их реш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минар - тренинг</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роблема поощрения и наказания как один из аспектов психолого-педагогической компетенции родителей</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минар - тренинг</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рава личности роди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еминар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tc>
      </w:tr>
    </w:tbl>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ебно-тематический план программы «Радость воспитания» -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БЛОК – Тренинги для учащихся и их родителе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2" w:type="dxa"/>
        <w:jc w:val="left"/>
        <w:tblInd w:w="-147" w:type="dxa"/>
        <w:tblLayout w:type="fixed"/>
        <w:tblCellMar>
          <w:top w:w="0" w:type="dxa"/>
          <w:left w:w="108" w:type="dxa"/>
          <w:bottom w:w="0" w:type="dxa"/>
          <w:right w:w="108" w:type="dxa"/>
        </w:tblCellMar>
      </w:tblPr>
      <w:tblGrid>
        <w:gridCol w:w="870"/>
        <w:gridCol w:w="4042"/>
        <w:gridCol w:w="1128"/>
        <w:gridCol w:w="345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зан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 часов</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и метод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ы – семья! Какие мы?</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Bold" w:hAnsi="Times New Roman,Bold" w:cs="Times New Roman,Bold"/>
                <w:bCs/>
                <w:sz w:val="28"/>
                <w:szCs w:val="28"/>
              </w:rPr>
            </w:pPr>
            <w:r>
              <w:rPr>
                <w:rFonts w:cs="Times New Roman,Bold" w:ascii="Times New Roman,Bold" w:hAnsi="Times New Roman,Bold"/>
                <w:bCs/>
                <w:sz w:val="28"/>
                <w:szCs w:val="28"/>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Тренинг, домашнее задан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ир детский и мир взрослый</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Bold" w:hAnsi="Times New Roman,Bold" w:cs="Times New Roman,Bold"/>
                <w:bCs/>
                <w:sz w:val="28"/>
                <w:szCs w:val="28"/>
              </w:rPr>
            </w:pPr>
            <w:r>
              <w:rPr>
                <w:rFonts w:cs="Times New Roman,Bold" w:ascii="Times New Roman,Bold" w:hAnsi="Times New Roman,Bold"/>
                <w:bCs/>
                <w:sz w:val="28"/>
                <w:szCs w:val="28"/>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Тренинг</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Активное слуш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Bold" w:hAnsi="Times New Roman,Bold" w:cs="Times New Roman,Bold"/>
                <w:bCs/>
                <w:sz w:val="28"/>
                <w:szCs w:val="28"/>
              </w:rPr>
            </w:pPr>
            <w:r>
              <w:rPr>
                <w:rFonts w:cs="Times New Roman,Bold" w:ascii="Times New Roman,Bold" w:hAnsi="Times New Roman,Bold"/>
                <w:bCs/>
                <w:sz w:val="28"/>
                <w:szCs w:val="28"/>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Тренинг</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Выполняем домашнее задание без стрес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Bold" w:hAnsi="Times New Roman,Bold" w:cs="Times New Roman,Bold"/>
                <w:bCs/>
                <w:sz w:val="28"/>
                <w:szCs w:val="28"/>
              </w:rPr>
            </w:pPr>
            <w:r>
              <w:rPr>
                <w:rFonts w:cs="Times New Roman,Bold" w:ascii="Times New Roman,Bold" w:hAnsi="Times New Roman,Bold"/>
                <w:bCs/>
                <w:sz w:val="28"/>
                <w:szCs w:val="28"/>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Обучающий семинар с элементами тренинге, домашнее задан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трудничество</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Bold" w:hAnsi="Times New Roman,Bold" w:cs="Times New Roman,Bold"/>
                <w:bCs/>
                <w:sz w:val="28"/>
                <w:szCs w:val="28"/>
              </w:rPr>
            </w:pPr>
            <w:r>
              <w:rPr>
                <w:rFonts w:cs="Times New Roman,Bold" w:ascii="Times New Roman,Bold" w:hAnsi="Times New Roman,Bold"/>
                <w:bCs/>
                <w:sz w:val="28"/>
                <w:szCs w:val="28"/>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Тренинг</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фликт</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Bold" w:hAnsi="Times New Roman,Bold" w:cs="Times New Roman,Bold"/>
                <w:bCs/>
                <w:sz w:val="28"/>
                <w:szCs w:val="28"/>
              </w:rPr>
            </w:pPr>
            <w:r>
              <w:rPr>
                <w:rFonts w:cs="Times New Roman,Bold" w:ascii="Times New Roman,Bold" w:hAnsi="Times New Roman,Bold"/>
                <w:bCs/>
                <w:sz w:val="28"/>
                <w:szCs w:val="28"/>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Тренинг</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оощрение и наказ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Bold" w:hAnsi="Times New Roman,Bold" w:cs="Times New Roman,Bold"/>
                <w:bCs/>
                <w:sz w:val="28"/>
                <w:szCs w:val="28"/>
              </w:rPr>
            </w:pPr>
            <w:r>
              <w:rPr>
                <w:rFonts w:cs="Times New Roman,Bold" w:ascii="Times New Roman,Bold" w:hAnsi="Times New Roman,Bold"/>
                <w:bCs/>
                <w:sz w:val="28"/>
                <w:szCs w:val="28"/>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Тренинг</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Заключительное</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Bold" w:hAnsi="Times New Roman,Bold" w:cs="Times New Roman,Bold"/>
                <w:bCs/>
                <w:sz w:val="28"/>
                <w:szCs w:val="28"/>
              </w:rPr>
            </w:pPr>
            <w:r>
              <w:rPr>
                <w:rFonts w:cs="Times New Roman,Bold" w:ascii="Times New Roman,Bold" w:hAnsi="Times New Roman,Bold"/>
                <w:bCs/>
                <w:sz w:val="28"/>
                <w:szCs w:val="28"/>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Семинар</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Bold" w:hAnsi="Times New Roman,Bold" w:cs="Times New Roman,Bold"/>
                <w:bCs/>
                <w:sz w:val="28"/>
                <w:szCs w:val="28"/>
              </w:rPr>
            </w:pPr>
            <w:r>
              <w:rPr>
                <w:rFonts w:cs="Times New Roman,Bold" w:ascii="Times New Roman,Bold" w:hAnsi="Times New Roman,Bold"/>
                <w:bCs/>
                <w:sz w:val="28"/>
                <w:szCs w:val="28"/>
              </w:rPr>
              <w:t>8</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tc>
      </w:tr>
    </w:tbl>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76" w:before="0" w:after="0"/>
        <w:jc w:val="center"/>
        <w:rPr>
          <w:rFonts w:ascii="Times New Roman" w:hAnsi="Times New Roman" w:cs="Times New Roman"/>
          <w:b/>
          <w:b/>
          <w:bCs/>
          <w:sz w:val="36"/>
          <w:szCs w:val="36"/>
        </w:rPr>
      </w:pPr>
      <w:r>
        <w:rPr>
          <w:rFonts w:cs="Times New Roman" w:ascii="Times New Roman" w:hAnsi="Times New Roman"/>
          <w:b/>
          <w:bCs/>
          <w:sz w:val="36"/>
          <w:szCs w:val="36"/>
        </w:rPr>
        <w:t>Тренинг гармоничных детско-родительских взаимоотношений</w:t>
      </w:r>
    </w:p>
    <w:p>
      <w:pPr>
        <w:pStyle w:val="Normal"/>
        <w:autoSpaceDE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Цель психологической коррекции: </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зменение неадекватности родительских позиций, </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армонизация стиля воспитания, </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сширение осознанности мотивов воспитания в семье, </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тимизация форм родительского воздействия в процессе воспитания детей.</w:t>
      </w:r>
    </w:p>
    <w:p>
      <w:pPr>
        <w:pStyle w:val="Normal"/>
        <w:autoSpaceDE w:val="false"/>
        <w:spacing w:lineRule="auto" w:line="276"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адачи программы: </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а) психологическое просвещение - дать родителям знания о механизмах семейных систем, показать влияние их родительских семей на актуальную ситуацию в их собственной семье;</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xml:space="preserve">б) обучение – дать определенную модель построения взаимоотношений с детьми и обучить родителей различным навыкам межличностного общения, необходимым для реализации этой модели; </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в) переориентация - самоисследование родительских позиций, развитие многомерности психологического видения детско-родительских и иных межличностных отношений, преодоление стереотипов, ригидных паттернов поведения.</w:t>
      </w:r>
    </w:p>
    <w:p>
      <w:pPr>
        <w:pStyle w:val="Normal"/>
        <w:autoSpaceDE w:val="false"/>
        <w:spacing w:lineRule="auto" w:line="276"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цептуальная основа: идея сотрудничества взрослого с ребенком. В программе использованы идеи Т.Гордона, К. Роджерса, А.Адлера, Р.Дрейкурса, Р.Берна, а также опыт работы психологов Санкт-Петербурга, сотрудников Института Тренинга Н.Ю.Хрящевой, Е.Сидоренко и др.</w:t>
      </w:r>
    </w:p>
    <w:p>
      <w:pPr>
        <w:pStyle w:val="Normal"/>
        <w:autoSpaceDE w:val="false"/>
        <w:spacing w:lineRule="auto" w:line="276"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ационные принципы:</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а) Комплектование групп. Типичным участником группы является человек, принадлежащий к категории людей со средним доходом и имеющий, по крайней мере, законченное среднее образование. Противопоказано включать в группы родителей с психическими нарушениями личности. Группа обычно состоит из шести – восьми родителей. Наилучшим вариантом является такой, при котором в группу входят только отдельные родители или только супружеские пары. Это позволяет проводить корректировку методов тренинга в соответствии со спецификой группы, что значительно повышает эффективность работы. Возникающее чувство группы и групповой сплоченности – важные характеристики процесса родительской психокоррекции, поэтому после второй сессии группа закрывается, и новые участники к ней не присоединяютс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б) Временные рамки. Общее количество времени, необходимого для достижения ощутимого результата – около 35 часов работы. Родители встречаются на 3-4 часа каждую неделю в течение десяти недель. Такой режим работы позволяет применять на практике полученные знания и корректировать их в процессе обсуждения на последующих занятиях.</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в) Основные этапы:</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Подготовительный (мотивационный) – представляет собой групповую консультацию для родителей по результатам диагностики деформаций детско-родительских взаимоотношений. Знакомство с результатами диагностики и их психологической интерпретацией создает мотивацию, необходимую для эффективного прохождения тренинга.</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Основной (рабочий) – структура сессий планируется в соответствии с принятыми правилами проведения социально-психологического тренинга.</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Завершающий – последняя сессия проводится в виде «праздника семьи», в котором принимают участие все желающие члены семь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Контрольно-закрепляющий – практикуется проведение дополнительных встреч участников тренинга с целью наблюдения и закрепления полученных позитивных изменений в когнитивной, эмоциональной и поведенческой сферах.</w:t>
      </w:r>
    </w:p>
    <w:p>
      <w:pPr>
        <w:pStyle w:val="Normal"/>
        <w:autoSpaceDE w:val="false"/>
        <w:spacing w:lineRule="auto" w:line="27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Занятие 1. Родительские позиции и стили взаимодействия с детьм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Цель:- знакомство участников друг с другом и с правилами групповой работы;</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осознание родительских установок, дифференциация их на «мешающие» и «помогающие» в процессе взаимодействия с ребенком;</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научиться различать эго-состояния Родителя, Взрослого и Ребенка.</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Введение в тренинг как особую форму обучения. Психолог приглашает родителей занять места на стульях, расположенных по кругу, обращается к ним со вступительным словом об особенностях работы тренинговых групп, групповых правилах и ритуалах. Помимо традиционных правил, реализующих принципы активности, добровольности, конфиденциальности, уважения говорящего и т.д., мы практикуем обращение участников друг к другу и к психологу на «ты», обязательное телефонное и личное общение участников в период между занятиями, чаепитие в перерывах и т.п.</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Знакомство участников друг с другом. На этом этапе возможно использовать как одно, так и все предложенные упражнени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Упражнение 1 «Самопрезентация». Участникам раздаются карточки и карандаши для оформления «визиток». Через некоторое время (5-7 минут) необходимо предъявить свою «визитку», рассказать коротко о себе, о своих ожиданиях и опасениях, связанных с тренингом.</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Упражнение 2 Игра-разминка. Ведущий выходит в центр круга, его стул убирают. Называя признак, обладатели которого должны поменяться местами, ведущий преследует цель занять место одного из участников. Например, необходимо поменяться местами тем, кто имеет сына. Пока отцы и матери сыновей меняются местами, ведущий пытается занять место одного из них. Оставшийся стоять участник становится ведущим. Обычно игра проходит очень весело, способствует снятию напряжения, созданию благоприятной психологической атмосферы.</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Упражнение 3 «Ребенок в нас». Бросая мяч, участники обращаются друг к другу с фразой: «Мне кажется, в детстве ты был(а)...». В ответ каждый может согласиться или нет с данной ему характеристикой. Это упражнение помогает глубже познакомиться участникам, кроме того, способствует активизации детского эго-состояния родителей, что создает базу для дальнейшей психокоррекционной работы.</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Осознание родительских установок. Рассказ психолога о сути понятия психологической установки и ее влиянии на восприятие реальности должен быть максимально прост и иллюстративен. Здесь возможно использование упражнений, позволяющих родителям ощутить влияние установки на примере перцептивно-когнитивных процессов. Основной тезис этого этапа, который можно предложить родителям записать, состоит в следующем: «На наши взаимоотношения с детьми оказывают влияние установки, сформированные еще в детстве нашими родителями, независимо от нашего желания – пока мы не осознаем их. Если же установка осознана – она перестает верховодить нами, мы можем ее изменить».</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Упражнение 4 «Родительские установки». Участников просят закрыть глаза, сделать несколько глубоких вдохов и медленных, плавных выдохов – и на фоне расслабленного состояния вспомнить свою родительскую семью, свое детство. Как реагировали родители на ваши шалости, капризы, проступки? Как бы они закончили следующие предложения: «Дети плохо себя ведут, потому что...», «Непослушный ребенок-это...», «Родители должны...»? Затем после выхода из состояния расслабления участники делятся своими переживаниями и мыслями по поводу родительских установок. В ходе обсуждения необходимо дифференцировать актуальные установки на «помогающие», т.е. рациональные, эффективные – и «мешающие», т.е. нерациональные, неэффективные в сфере детско-родительских взаимоотношений.</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озиции в общении: Родитель, Взрослый и Ребенок. Тему родительских установок логично продолжает рассмотрение ригидных позиций в общении в рамках концепции Э.Берна. Основной тезис этого тематического блока: «Позиция Взрослого способствует проявлению взрослой позиции у другого человека. Позиция Родителя задает у другого позицию ребенка и наоборот. Пребывание родителя в эго-состоянии Взрослого дает ребенку возможность почувствовать психологическое равенство с матерью или отцом, способствует усвоению правил логики и здравого смысла». Если позволяет время, возможно экспериментирование с различными эго-состояниями по методике Е. Сидоренк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одведение итогов занятия. Этот этап очень важно провести не спеша,  чтобы дать возможность родителям осознать и вербализовать свой новый опыт, полученный в процессе занятия, получить поддержку от психолога и других участников. Каждому предлагается ответить на три вопроса: «Что я чувствую?», «О чем я думаю?», «Что я хочу сделать?». Мы практикуем в конце каждого занятия оказание поддержки одному из участников по принципу гештальтистского «горячего стула».</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xml:space="preserve">Домашнее задание. </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1) Родителям предлагается написать сочинение «Мой ребенок» с целью последующего обсуждения его в группе. Никаких дополнительных инструкций относительно содержания, формы или объема сочинения не даетс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1)      Родителям и детям изобразить семью, обозначая ее членов в виде окружностей так, чтобы рисунок схематически отражал систему их взаимоотношений. Сравнение представлений о семейной структуре разных ее членов дает богатый материал для рефлексии и поиска эффективных форм взаимодействи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2)      Описать несколько ситуаций взаимодействия со своим ребенком с разных позиций.</w:t>
      </w:r>
    </w:p>
    <w:p>
      <w:pPr>
        <w:pStyle w:val="Normal"/>
        <w:autoSpaceDE w:val="false"/>
        <w:spacing w:lineRule="auto" w:line="27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76" w:before="0" w:after="0"/>
        <w:jc w:val="center"/>
        <w:rPr/>
      </w:pPr>
      <w:r>
        <w:rPr>
          <w:rFonts w:cs="Times New Roman" w:ascii="Times New Roman" w:hAnsi="Times New Roman"/>
          <w:b/>
          <w:bCs/>
          <w:sz w:val="28"/>
          <w:szCs w:val="28"/>
        </w:rPr>
        <w:t>Занятие 2. Как мы воспитываем своих детей.</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Цель: - знакомство с содержанием и условиями благоприятного прохождения основных этапов формирования личност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осознание своих невербальных и вербальных проявлений эго-состояния «Свинский родитель»</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Обсуждение домашнего задания. «Знаем ли мы своих детей?». Родители рассказывают о полученных дома ответах на вопросы домашнего задания. Здесь важно, чтобы участники группы рассказали о себе, нашли то общее, что объединяет их самих и детей. Психолог, проводя простую статистику, может подчеркнуть, какие животные, сказки, желания и т.д. назывались в группе чаще всег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сихологическая разминка. Т.к. содержание данного занятия предполагает определенную степень погружения в психотравмирующие ситуации детства, возникает необходимость проработки темы сопротивления новому личностному опыту. Поэтому разминочное упражнение подобрано и интерпретируется в соответствии с этой задачей.</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Упражнение 1. «Доверие». Психолог предлагает участникам определить степень их доверия друг другу: «Насколько мы можем открыться, довериться друг другу и новому опыту?». Один из участников встает на возвышение  (это может быть устойчивый стул или стол), с которого ему предстоит упасть с закрытыми глазами на руки остальных. Упражнение обычно вызывает сильные эмоциональные реакции. Поэтому главное здесь – грамотно провести анализ чувств.</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Вот примерное содержание этой беседы: «Глубинная работа над собой, своей личностью всегда сопряжена с включением механизмов сопротивления. Это может выражаться в действиях: в желании сменить тему разговора, выйти из комнаты, пойти в туалет, опоздать, смотреть в сторону, в желании поесть, покурить, прекратить общение. Или даже – заболеть... Сопротивление может проявляться в некоторых убеждениях, таких как: «Мне это не подойдет», «Я в это не верю». Мы продолжаем сопротивляться и в тех случаях, когда говорим себе: «Они не позволяют мне измениться», «Это их вина» и т.п. И самое большое сопротивление – это страх перед неизвестным: «Я не готов», «Я не хочу об этом говорить», «Я никому не доверяю». Если вы поймали себя на подобных мыслях или действиях – очень хорошо! Вы заметили свое сопротивление, осознали его. Не ругайте себя. Вместо этого скажите себе: «Что заставляет меня сопротивляться? Откуда у меня это чувство? Где оно находится в теле?»  Ответив на эти вопросы, постарайтесь расслабиться – и скажите своему сопротивлению спасибо за то, что оно делает для вас что-то важное, охраняет и бережет вас, а затем – попросите его помочь вам измениться, достичь вашей цел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Основные этапы развития личности ребенка. Лекция психолога решает задачу психологического просвещения родителей, предоставления им информации о содержании этапов развития личности по Э.Эриксону, необходимых условиях их благоприятного прохождения. Возможно расширение этой темы за счет рассказа о внутриутробном развитии плода, базальных перинатальных матрицах (по Ст. Грофу), другой психологической информации. Преподносить эту информацию необходимо с максимальной корректностью, учитывая уровень личностного развития и актуального состояния родителей.</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Групповая дискуссия: «Какие выводы позволяет сделать родителям эта информация?» Часто первая реакция родителей – это ощущение беспомощности, осознание совершенных ошибок, которые очень сложно исправить. Важно так организовать дискуссию, чтобы от фрустрации прийти к позитивному восприятию перспектив взаимодействия с ребенком, осознанию ресурсов, позволивших воспитывать его до сих пор с определенным успехом.</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Упражнение 2. «Детронация». Это упражнение названо термином А.Адлера, обозначающим процесс изменения внутриличностной и внешней ситуации в связи с рождением второго ребенка в семье. Ролевая игра, в которой психолог демонстрирует психотравмирующие высказывания, обостряющие процесс «детронации» старшего ребенка, позволяет проникнуть в мир его переживаний, понять причины многих проблем во взаимоотношениях детей. В процессе обсуждения родители вырабатывают правила предотвращения детского соперничества.</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Осознание родительских позиций и стиля взаимодействия с ребенком. Возвращаясь к теме позиций Родителя, Взрослого и Ребенка в межличностных отношениях, на этом занятии рассматриваем концепцию К. Стейнера об эго-состоянии «Свинский родитель». Осознанию собственных реакций, исходящих из этого состояния, способствует следующее упражнение, идею которого мы взяли у Е.Сидоренк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Упражнение 3. «Свинский родитель». Родителям предлагается использовать данные им на карточках вербальные и невербальные реакции в импровизированном обращении к воображаемому ребенку. Приводим содержание карточек:</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1)      морщины на лбу;</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2)      вытянутый палец;</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3)      покачивание головой;</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4)      «ужасающий» взгляд;</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5)      притоптывание ногой;</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6)      руки на груд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7)      вздох;</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8)      «Я бы никогда в жизн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9)      «Если бы я был(а) на твоем месте...»;</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10)  «Ты осмелился(-лась)?!»</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11)  «Ну и чт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Задания подобраны таким образом, чтобы возможна была трактовка их позиционного содержания как в авторитарном, так и в равноправном контексте. Например, морщины на лбу могут быть расположены как вертикально (гнев, задумчивость), так и горизонтально (удивление, восторг). То, какой контекст мы выбираем чаще, свидетельствует о наших ригидных родительских позициях. На наших занятиях подавляющее количество родителей «выбирают» авторитарный контекст, т.е. проявляют позицию «Свинский родитель». Столкновение с неприглядной собственной сущностью фрустрирует, повергает в уныние, активизирует защитные механизмы. Преодолеть это состояние помогают арт-терапевтические приемы, один из вариантов которых описан ниже.</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Упражнение 4. «Рисуем Свинского родителя». Микрогруппы, состоящие из 3-4-х человек получают листы бумаги, краски – и задание изобразить «Свина», не переговариваясь друг с другом. После обсуждения полученных рисунков необходимо трансформировать их так, чтобы «Свин» утратил свою силу и власть.</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сихолог рассказывает о способах, которыми наш внутренний «Свин» мешает нашим гармоничным взаимоотношениям с ребенком: негативной мотивации (когда мы заставляем детей плохо относиться к самим себе); гиперопеке (когда мы делаем слишком много для детей, решаем их проблемы вместо них); повышенной требовательности; неуважении; вседозволенности, отсутствии четких границ дозволенного поведени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одведение итогов занятия. «Поддержка».</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xml:space="preserve">Домашнее задание. </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1) Обсудить с детьми тему наказания: что для них является самым «страшным» наказанием, наказывали ли их несправедливо, будут ли они наказывать своих детей и т.д.</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2) Практиковать общение с ребенком с позиции Взрослый.</w:t>
      </w:r>
    </w:p>
    <w:p>
      <w:pPr>
        <w:pStyle w:val="Normal"/>
        <w:autoSpaceDE w:val="false"/>
        <w:spacing w:lineRule="auto" w:line="27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76" w:before="0" w:after="0"/>
        <w:jc w:val="center"/>
        <w:rPr/>
      </w:pPr>
      <w:r>
        <w:rPr>
          <w:rFonts w:cs="Times New Roman" w:ascii="Times New Roman" w:hAnsi="Times New Roman"/>
          <w:b/>
          <w:bCs/>
          <w:sz w:val="28"/>
          <w:szCs w:val="28"/>
        </w:rPr>
        <w:t>Занятие 3. Проблемы дисциплины.</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Цель: - осознание психотравмирующего влияния физического и эмоционального насилия на формирование личности ребенка;</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обучение навыку применения принципов логических последствий, предоставления выбора для установления границ дозволенного поведени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Обсуждение актуального состояния, психологическая разминка. Полученный родителями на предыдущих занятиях когнитивный и эмоциональный опыт часто вызывает негативные эмоциональные и самооценочные процессы. Для предотвращения и коррекции подобных эффектов необходимы как постоянная поддержка со стороны психолога и участников группы, так и целенаправленные упражнения, позволяющие удерживать родителей в ресурсном состояни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xml:space="preserve">Упражнение 1. «Я хороший родитель». Каждому участнику предлагается в течение </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1 минуты рассказать о своих сильных «родительских» сторонах. После каждого выступления остальные участники невербально выражают свою поддержку рассказчику (это может быть рукопожатие, дружеское похлопывание по плечу, одобрительный кивок головой и т.д.).</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Групповая дискуссия по результатам домашнего задания. Обсуждение домашнего задания на этом занятии проходит после разминки, т.к. оно напрямую связано с темой дальнейшей работы.</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очему мы против подавляющих наказаний.</w:t>
      </w:r>
    </w:p>
    <w:p>
      <w:pPr>
        <w:pStyle w:val="Normal"/>
        <w:autoSpaceDE w:val="false"/>
        <w:spacing w:lineRule="auto" w:line="276" w:before="0" w:after="0"/>
        <w:rPr/>
      </w:pPr>
      <w:r>
        <w:rPr>
          <w:rFonts w:cs="Times New Roman" w:ascii="Times New Roman" w:hAnsi="Times New Roman"/>
          <w:bCs/>
          <w:sz w:val="28"/>
          <w:szCs w:val="28"/>
        </w:rPr>
        <w:t>Упражнение 2. «Наказание». На фоне расслабления родителям предлагается вспомнить ситуацию, когда они были наказаны своими родителями. Необходимо получить для себя ответы на следующие вопросы: «Что вы чувствовали тогда? Каковы были ваши телесные ощущения? О чем вы тогда думали? Что вам хотелось сделать?» Обсуждение этого упражнения часто делает излишней какую-либо дополнительную информацию о негативных последствиях наказаний.</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редоставление свободы выбора и логические последствия. Наиболее эффективным методом общения с детьми по мнению специалистов является предоставление им свободы выбора во всех ситуациях, где это объективно возможно, и возможности испытать на себе последствия избранного ими образа действий.</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Упражнение 3. «Дисциплина». Каждый участник кратко описывает на карточке типичную для его семьи ситуацию, когда необходимы какие-либо дисциплинарные меры по отношению к ребенку. Эти карточки перемешиваются, родители распределяются по парам. Каждая пара вытягивает себе карточку с описанием ситуации, которую надо решить с помощью предоставления выбора и логических последствий. Затем происходит групповое обсуждение найденных решений.</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Установление границ дозволенного поведения. Предоставление свободы выбора и логические последствия – не единственные методы установления необходимой дисциплины. Мы предлагаем родителям познакомиться со «ступенчатой системой установления запрета» по методу Х.Джайнотта:</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1.      Признать, что некое желание вполне может возникнуть у ребенка ( «Я понимаю, что тебе хочетс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2.      Четко определить запрет на какое-либо действие ( «Но я не могу позволить тебе это делать сейчас, т.к....»).</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3.      Указать, каким образом ребенок может осуществить свое желание.</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4.      Помочь ребенку выразить свое законное недовольство («Конечно, тебе это не нравитс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Упражнение 4. Ролевая игра «Дисциплина».  Отработка умения применять на практике новые методы решения проблем дисциплины происходит в ролевой игре. Темы ситуаций-заданий могут быть предложены как психологом, так и самими участникам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одведение итогов занятия. «Поддержка».</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xml:space="preserve">Домашнее задание. </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1) Отказ от подавляющих наказаний. Применение новых принципов установления дисциплины.</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2) Предложить детям закончить историю о выпавшем из гнезда птенце (проективный тест Б.Шелби, текст которого приводят Никольская и Грановская).</w:t>
      </w:r>
    </w:p>
    <w:p>
      <w:pPr>
        <w:pStyle w:val="Normal"/>
        <w:autoSpaceDE w:val="false"/>
        <w:spacing w:lineRule="auto" w:line="27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76" w:before="0" w:after="0"/>
        <w:jc w:val="center"/>
        <w:rPr/>
      </w:pPr>
      <w:r>
        <w:rPr>
          <w:rFonts w:cs="Times New Roman" w:ascii="Times New Roman" w:hAnsi="Times New Roman"/>
          <w:b/>
          <w:bCs/>
          <w:sz w:val="28"/>
          <w:szCs w:val="28"/>
        </w:rPr>
        <w:t>Занятие 4. Повышение самоуважения детей.</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Цель: - знакомство с концепцией эффективного и неэффективного одобрения, понятием неформального общени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обучение навыкам поддержки, закрепление навыков активного слушани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осознание роли ребенка в семейной структуре.</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Обсуждение домашнего задания. При анализе детских историй о выпавшем из гнезда птенце обращается внимание на глаголы, которые часто отражают типичные стратегии реагирования в опасной, психотравмирующей ситуации. Интересно сравнить эти стратегии у детей и их родителей. Эффективность этих стратегий во многом зависит от уровня самоуважения индивида.</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сихологическая разминка. В качестве разминки на этом занятии подходит любое психогимнастическое упражнение, способствующее позитивному самовосприятию. Мы предлагаем лишь один из множества возможных вариантов.</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Упражнение 1. «Праздник хвастунов». В течение минуты необходимо назвать как можно больше положительных эффектов для группы от своего участия в ее работе. Соревновательный контекст этого упражнения позволяет родителям раскрепоститься, творчески подойти к поиску все новых своих вкладов в групповой процесс. Таким образом раскрывается поле для осознания роли ребенка в создании и сохранении семейной атмосферы.</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Способы повышения самоуважения детей. Наши замечания и общение без слов помогают детям быть довольными собой – или чувствовать себя неудачниками. Дети инстинктивно чувствуют, когда родители верят в их способности и таланты, доверяют и уважают их чувство собственного достоинства, когда даже ошибки детей не пугают и не расстраивают родителей, т.к. рассматриваются как необходимый жизненный опыт.</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Упражнение 2. «Мозговой штурм». Перед родителями ставится задача найти как можно больше различных способов поверить в силы ребенка самому и дать ему это почувствовать. Принимаются самые нереальные, нестандартные решения. Важно стимулировать творчество, способность взглянуть на проблему и своего ребенка по-новому.</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В дополнение к способам, найденным родителями в результате «мозгового штурма», психолог предлагает познакомиться с понятиями неформального общения, поддержки, семейного совета.</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Упражнение 3. «Неформальное общение». Группа делится на «родителей» и «детей». «Дети» выходят за дверь, каждый придумывает проблему, с которой он хотел бы обратиться к «родителю». «Родители» же получают инструкцию не реагировать на просьбы ребенка под предлогом занятости, усталости и т.п. В течение нескольких минут идет ролевое проигрывание ситуаций. Затем участники меняются ролями. Однако новые «родители» получают противоположную инструкцию: отреагировать на слова ребенка максимальным вниманием, отзывчивостью, предложить свою помощь и поддержку. Обсуждение чувств участников завершается определением понятий формального (закрытого, равнодушного, неискреннего) и неформального (открытого, эмпатийного, искреннего) общени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Важным родительским умением является эффективное одобрение или поддержка. Если похвала направлена на оценку личности человека, ставит эту оценку в прямую зависимость от результатов деятельности и тем самым снижает самооценку в случае неудач - то поддержка направлена на признание промежуточных результатов и личностного вклада в их достижение, тем самым способствуя повышению самоуважения ребенка и взрослог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xml:space="preserve">Упражнение 4. «Похвала и поддержка». Родители работают в парах. В течение 5-7 минут каждой паре необходимо придумать примеры по следующей схеме: Ситуация – Похвала – Поддержка. </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одведение итогов занятия. «Поддержка».</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xml:space="preserve">Домашнее задание. </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1) Применение на практике неформального общения, поддержк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2) Проведение семейного совета по поводу планов на выходной день.</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3) Составить список проблем во взаимоотношениях с ребенком.</w:t>
      </w:r>
    </w:p>
    <w:p>
      <w:pPr>
        <w:pStyle w:val="Normal"/>
        <w:autoSpaceDE w:val="false"/>
        <w:spacing w:lineRule="auto" w:line="27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76" w:before="0" w:after="0"/>
        <w:jc w:val="center"/>
        <w:rPr/>
      </w:pPr>
      <w:r>
        <w:rPr>
          <w:rFonts w:cs="Times New Roman" w:ascii="Times New Roman" w:hAnsi="Times New Roman"/>
          <w:b/>
          <w:bCs/>
          <w:sz w:val="28"/>
          <w:szCs w:val="28"/>
        </w:rPr>
        <w:t>Занятие 5. Переориентация контрол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Цель: - осознание неэффективных самодолженствований родителей;</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обучение методике передачи ребенку ответственности за свою жизнь.</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Обсуждение домашнего задания. Родители делятся своими удачами и воспитательными «находками» в области повышения самоуважения детей.</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сихологическая разминка. В качестве упражнений для разминки важно предлагать такие упражнения, которые способствуют групповому сплочению, снятию барьеров общения между участникам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Упражнение 1. «Снятие напряжения». Родителям предлагается закрыть глаза и определить те части тела, которые в данный момент наиболее напряжены. Затем в парах родители помогают друг другу мягкими массажными движениями снять напряжение. Здесь уместно поговорить о важности телесного контакта для благоприятных взаимоотношений.</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Неэффективные самодолженствования. Это нерациональные суждения, ограничивающие нашу свободу и формирующие ригидные родительские позиции. Очень многим родителям трудно передать ребенку ответственность за его жизнь потому, что они стремятся быть хорошими родителями, подразумевая под этим примерно следующее:</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Я должен присматривать за тем, чтобы мой ребенок нормально развивался и вел себя вполне определенным образом.</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Я обязан руководить моим ребенком, а он – следовать моим указаниям.</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Я обязан заботиться о ребенке. В конце концов он не виноват, что появился на свет.</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Если мой ребенок попадет в беду, я должен вызволить его из этой беды.</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Я должен жертвовать ради него всем, ибо его потребности важнее моих.</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Я должен быть начеку по отношению ко всем опасным ситуациям и защищать от них ребенка, обеспечивая его безопасность.</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Это моя обязанность оберегать моего ребенка от страданий, неприятностей, ошибок и неудач.</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xml:space="preserve">Упражнение 2. «Должен - или хочу?». Заменить в приведенных выше высказываниях слова «должен», «обязан» на «хочу». Какие чувства возникают при произнесении этих фраз? </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Упражнение 3. «Охапка обязанностей». Одного из родителей спрашивают, сможет ли он пройти по обозначенной на полу линии. Затем дают ему в руки коробки, символизирующие разного рода обязанности, которые «должен» выполнять родитель. С охапкой этих «обязанностей» пройти по линии уже куда сложнее. Интерпретируя эту аллегорию, родители приходят к выводу о том, что чрезмерная загруженность обязанностями по отношению к ребенку не позволяет видеть перспектив, «зашумляет» воспитательную стратегию, лишая ее цельности и гармоничност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Единственная реальная защита ребенка от опасностей – это его здравый смысл и знание, что только он сам должен распознать эти опасности и принять по отношению к ним соответствующие решени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Сортировка проблем. Этот принцип решения проблем детско-родительских взаимоотношений был предложен Т.Гордоном. Состоит он в том, что проблемы делятся на две группы в зависимости от того, на чью жизнь – родителя или ребенка – они непосредственно влияют.</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ередача ответственности ребенку. При передаче ребенку ответственности за решение проблем, непосредственно затрагивающих его жизнь, необходимо выполнить следующие 10 условий:</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1.      Спокойная обстановка. Готовность к диалогу с обеих сторон.</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2.      Не заниматься попутно каким-либо делом, не говорить вполоборота.</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3.      Заранее подготовить высказывание.</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4.      Исключить из него оценки («плохо ведешь себя», «лентяй») и обобщения («никогда», «всегда», «вечн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5.      Говорить о конкретных действиях.</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6.      Говорить о своих чувствах, мыслях, желаниях, чаще используя «я», чем «ты».</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7.      Заверить ребенка в своем дружеском участии в его делах.</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8.      Не превращать все в нудную, долгую нотацию.</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9.      Следить за реакцией ребенка.</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10.  Завершить дружеским физическим контактом (обнять, поцеловать, похлопать по плечу и т.п.).</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Упражнение 4. «Передача контроля». Родители составляют высказывания для передачи своему ребенку ответственности за решение одной из актуальных, но не слишком болезненных проблем.</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одведение итогов занятия. «Поддержка».</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Домашнее задание.</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1) Использование «Я-высказываний» в общении с детьми и взрослым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2) Составить «Программу воспитания», определив ее дальние и ближние цели и конкретные способы их достижени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3) Попросить ребенка нарисовать семью за любимым занятием.</w:t>
      </w:r>
    </w:p>
    <w:p>
      <w:pPr>
        <w:pStyle w:val="Normal"/>
        <w:autoSpaceDE w:val="false"/>
        <w:spacing w:lineRule="auto" w:line="27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76" w:before="0" w:after="0"/>
        <w:jc w:val="center"/>
        <w:rPr/>
      </w:pPr>
      <w:r>
        <w:rPr>
          <w:rFonts w:cs="Times New Roman" w:ascii="Times New Roman" w:hAnsi="Times New Roman"/>
          <w:b/>
          <w:bCs/>
          <w:sz w:val="28"/>
          <w:szCs w:val="28"/>
        </w:rPr>
        <w:t>Занятие 6. Права личности родител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Цель:  - знакомство с понятием психологических прав личност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осознание необходимости установления равноправных взаимоотношений с ребенком;</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овладение навыком использования «Я-высказываний» для решения проблем, непосредственно касающихся жизни родител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Обсуждение домашнего задания. Анализ детских рисунков проводится психологом по методике «Кинетический рисунок семьи». Однако гораздо эффективнее с точки зрения задач тренинга обсудить субъективные переживания родителя в связи с рисунком ребенка, восприятие этого рисунка остальными участникам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сихологическая разминка. В качестве разминки для этого занятия используется упражнение из телесноориентированной терапии, позволяющее на телесном уровне ощутить необходимость равноправного соотношения нагрузки для построения гармоничных межличностных отношений.</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Упражнение 1. «Парное приседание». Родители работают в парах: необходимо стать друг к другу спиной, облокотившись о партнера так, чтобы и одному, и другому было достаточно удобно. Затем без помощи рук пары должны присесть и встать, что возможно сделать только при равномерном распределении нагрузки между участниками взаимодействи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Осознание степени равноправия в актуальных взаимоотношениях с ребенком.</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Упражнение 2. «О ком я забочусь». Необходимо составить список людей, о которых каждый участник заботится на данном этапе своей жизни. Как правило, люди забывают внести в этот список себя, на что и призвано обратить внимание данное упражнение.</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Упражнение 3. «Весы обязанностей». Предлагается составить два списка: первый – «Мои обязанности по отношению к ребенку»; второй – «Обязанности ребенка по отношению ко мне». Сопоставление, «взвешивание» этих списков дает повод для обсуждения степени справедливости сложившейся ситуаци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Забота родителя о себе – необходимое условие гармоничных взаимоотношений с ребенком.</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Упражнение 4. «Мозговой штурм». Группа делится на две команды, каждая из которых должна в течение определенного времени привести как можно больше аргументов в пользу тезиса: «Заботясь о себе, мы заботимся о своей семье».</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Упражнение 5. «Позаботься о своем внутреннем ребенке». Это упражнение в технике психосинтеза проводится на фоне расслабленного состояния и направлено на интеграцию эго-состояния «Фрустрированное Дит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xml:space="preserve">Способы позаботиться о самом себе. </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Упражнение 6. «Лавина». Это упражнение описано в книге Ф.Зимбардо: «Представьте, что ваш дом занесло снегом во время выходных, вы не можете ни выбраться, ни связаться с кем-нибудь, ни получить помощь раньше понедельника. Вы совсем одни, у вас нет никаких обязанностей, никакой домашней работы. Придумайте, как вы используете эту критическую ситуацию, чтобы создать себе веселое времяпровождение. У вас есть хорошая еда, вино, музыка, книги, игры, горячая вода, ручка и бумага, но нет телевизора и радио». После того, как работа завершена, участникам предлагается осуществить эти планы в ближайший выходной: «Стоит ли ждать, когда ваш дом занесет снегом?».</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В процессе обсуждения этого упражнения родители составляют список понравившихся им способов позаботиться о себе.</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Решение проблем, непосредственно затрагивающих жизнь родителя. Родителей знакомят с принципами составления «Я-высказываний» для решения своих проблем.</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одведение итогов занятия. «Поддержка».</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xml:space="preserve">Домашнее задание. </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1) Ежедневная забота о себе.</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2) Обсуждение на семейном совете вопроса о более справедливом, равноправном распределении обязанностей в семье.</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3) Предложить ребенку придумать как можно больше способов, которыми он может позаботиться о родителях.</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before="0" w:after="0"/>
        <w:jc w:val="center"/>
        <w:rPr/>
      </w:pPr>
      <w:r>
        <w:rPr>
          <w:rFonts w:cs="Times New Roman" w:ascii="Times New Roman" w:hAnsi="Times New Roman"/>
          <w:b/>
          <w:bCs/>
          <w:sz w:val="28"/>
          <w:szCs w:val="28"/>
        </w:rPr>
        <w:t>Занятие 7. Конфликты и способы их решени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Цель: - знакомство с понятием «отрицательного внимани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осознание своих типичных реакций в конфликтных ситуациях;</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обучение конструктивному решению конфликтов.</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Обсуждение домашнего задания. Необходимо обратить внимание родителей на то, что забота о себе вовсе не обязательно требует больших затрат времени, поэтому типичные самооправдания по типу «Не хватает времени» можно считать проявлением защитной реакции на изменение привычной ситуации. Часто приходится сталкиваться и с сопротивлением семейной системы изменениям в поведении одного из ее членов. Здесь необходимо соблюдать корректное равновесие между стимулированием личностных изменений и сохранением стабильности семейного уклада.</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сихологическая разминка. Для введения участников в парадигму понятия «конфликт» возможно использование самых разных психотехник. Мы предлагаем одну из них.</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Упражнение 1. «Внимание, конфликт!». Участникам предлагается придумать и нарисовать знак, предупреждающий о назревающем конфликте. Затем выбирается лучшее символическое изображение, либо группа пытается объединить все идеи в одном общем знаке (последний вариант предпочтительнее, особенно в рамках данной тематики).</w:t>
      </w:r>
    </w:p>
    <w:p>
      <w:pPr>
        <w:pStyle w:val="Normal"/>
        <w:autoSpaceDE w:val="false"/>
        <w:spacing w:lineRule="auto" w:line="276" w:before="0" w:after="0"/>
        <w:rPr/>
      </w:pPr>
      <w:r>
        <w:rPr>
          <w:rFonts w:cs="Times New Roman" w:ascii="Times New Roman" w:hAnsi="Times New Roman"/>
          <w:bCs/>
          <w:sz w:val="28"/>
          <w:szCs w:val="28"/>
        </w:rPr>
        <w:t xml:space="preserve">Понятие об «отрицательном внимании». Передача ребенку ответственности часто приводит к, казалось бы, самым противоположным результатам: ребенок начинает себя вести еще хуже, общение с ним становится более конфликтным. Это связано с проявлением одного из базовых, глубинных человеческих страхов: страха перед неизвестностью, перед новым опытом. Способ, с помощью которого дети добиваются возвращения старой, привычной ситуации состоит в том, чтобы вынудить кого-либо еще принимать решения за них. Этот процесс и называется поиском «отрицательного внимания». Понимание его механизма позволяет грамотно решать многие возникающие конфликтные ситуации. Прежде всего, необходимо развести понятия конфликта и ситуации его эмоционального отреагирования. Под конфликтом будем понимать ситуацию столкновения разнонаправленных интересов, а не сцену его аффективного проявления, как это обычно принято. </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Диагностика типичных стратегий поведения в конфликте. Для этой цели можно использовать различные психодиагностические методики популярного уровня, т. к. важна не столько их достоверная информативность, сколько возможность проиллюстрировать конструктивные и неконструктивные стратегии поведения в конфликте.</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Упражнение 2. «Конфликтная ситуация». Разыгрывание конфликтных ситуаций, предъявленных участниками тренинга, в стиле психодрамы.</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одведение итогов занятия. «Поддержка».</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xml:space="preserve">Домашнее задание. </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1) Поиск индивидуальных способов саморегуляции эмоционального состояния в конфликте.</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2) Отработка стратегии сотрудничества при решении конфликтных ситуаций.</w:t>
      </w:r>
    </w:p>
    <w:p>
      <w:pPr>
        <w:pStyle w:val="Normal"/>
        <w:autoSpaceDE w:val="false"/>
        <w:spacing w:lineRule="auto" w:line="27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7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76" w:before="0" w:after="0"/>
        <w:jc w:val="center"/>
        <w:rPr/>
      </w:pPr>
      <w:r>
        <w:rPr>
          <w:rFonts w:cs="Times New Roman" w:ascii="Times New Roman" w:hAnsi="Times New Roman"/>
          <w:b/>
          <w:bCs/>
          <w:sz w:val="28"/>
          <w:szCs w:val="28"/>
        </w:rPr>
        <w:t>Занятие 8. Проблема поощрения и наказания как один из аспектов психолого-педагогической компетенции родителей</w:t>
      </w:r>
    </w:p>
    <w:p>
      <w:pPr>
        <w:pStyle w:val="Normal"/>
        <w:autoSpaceDE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rPr/>
      </w:pPr>
      <w:r>
        <w:rPr>
          <w:rFonts w:cs="Times New Roman" w:ascii="Times New Roman" w:hAnsi="Times New Roman"/>
          <w:bCs/>
          <w:sz w:val="28"/>
          <w:szCs w:val="28"/>
        </w:rPr>
        <w:t>Родительское собрание проводится в форме занятия-практикума.</w:t>
      </w:r>
    </w:p>
    <w:p>
      <w:pPr>
        <w:pStyle w:val="Normal"/>
        <w:autoSpaceDE w:val="false"/>
        <w:spacing w:lineRule="auto" w:line="276" w:before="0" w:after="0"/>
        <w:rPr/>
      </w:pPr>
      <w:r>
        <w:rPr>
          <w:rFonts w:cs="Times New Roman" w:ascii="Times New Roman" w:hAnsi="Times New Roman"/>
          <w:bCs/>
          <w:sz w:val="28"/>
          <w:szCs w:val="28"/>
        </w:rPr>
        <w:t>Цель родительского собрания: повышение теоретической и практической компетентности родителей в вопросах поощрения и наказани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xml:space="preserve">Открытому общению родителей способствует окружающая </w:t>
      </w:r>
    </w:p>
    <w:p>
      <w:pPr>
        <w:pStyle w:val="Normal"/>
        <w:autoSpaceDE w:val="false"/>
        <w:spacing w:lineRule="auto" w:line="276" w:before="0" w:after="0"/>
        <w:rPr/>
      </w:pPr>
      <w:r>
        <w:rPr>
          <w:rFonts w:cs="Times New Roman" w:ascii="Times New Roman" w:hAnsi="Times New Roman"/>
          <w:bCs/>
          <w:sz w:val="28"/>
          <w:szCs w:val="28"/>
        </w:rPr>
        <w:t>атмосфера: в кабинете на доске – рисунки детей, перед началом собрания звучит легкая музыка. Родители рассаживаются по группам. Далее: приветствие, озвучивание темы, повторение правил работы в группах.</w:t>
      </w:r>
    </w:p>
    <w:p>
      <w:pPr>
        <w:pStyle w:val="Normal"/>
        <w:autoSpaceDE w:val="false"/>
        <w:spacing w:lineRule="auto" w:line="276" w:before="0" w:after="0"/>
        <w:rPr/>
      </w:pPr>
      <w:r>
        <w:rPr>
          <w:rFonts w:cs="Times New Roman" w:ascii="Times New Roman" w:hAnsi="Times New Roman"/>
          <w:bCs/>
          <w:sz w:val="28"/>
          <w:szCs w:val="28"/>
        </w:rPr>
        <w:t>Анализ бесед и анкетирования ребят младшего и среднего звена показал, что воспитанием детей занимаются в основном мамы. Причиной наказания, как правило, является непослушание ребенка.</w:t>
      </w:r>
    </w:p>
    <w:p>
      <w:pPr>
        <w:pStyle w:val="Normal"/>
        <w:autoSpaceDE w:val="false"/>
        <w:spacing w:lineRule="auto" w:line="276" w:before="0" w:after="0"/>
        <w:rPr/>
      </w:pPr>
      <w:r>
        <w:rPr>
          <w:rFonts w:cs="Times New Roman" w:ascii="Times New Roman" w:hAnsi="Times New Roman"/>
          <w:bCs/>
          <w:sz w:val="28"/>
          <w:szCs w:val="28"/>
        </w:rPr>
        <w:t>Интересен тот факт, что родители применяют к своим детям те же наказания, которые, в свою очередь, применяли и к ним их родители. Это значит, что модель поведения закладывается именно в детстве и переносится затем во взрослую жизнь. Нужно учитывать это, наказывая своих детей.Приятно, что к физическим наказаниям родители прибегают редко. Ведь физическое наказание – это признание собственного бессилия. Но огорчает, что многие родители ссылаются на то, что у них «не хватает терпения» в общении с собственными детьми.</w:t>
      </w:r>
    </w:p>
    <w:p>
      <w:pPr>
        <w:pStyle w:val="Normal"/>
        <w:autoSpaceDE w:val="false"/>
        <w:spacing w:lineRule="auto" w:line="276" w:before="0" w:after="0"/>
        <w:ind w:firstLine="708"/>
        <w:rPr/>
      </w:pPr>
      <w:r>
        <w:rPr>
          <w:rFonts w:cs="Times New Roman" w:ascii="Times New Roman" w:hAnsi="Times New Roman"/>
          <w:bCs/>
          <w:sz w:val="28"/>
          <w:szCs w:val="28"/>
        </w:rPr>
        <w:t>Практика показывает: взрослые очень скупы на одобрение, похвалу. На вопрос, часто ли тебя хвалят, дети обычно отвечают долгим молчанием. Обращать внимание только на проблемы очень легко. А вот увидеть наметившееся улучшение очень непросто. Но без поддержки взрослого ребенок его тоже не заметит. Одобрение и похвала стимулируют ребенка, повышают мотивацию на успех. Замечания, угрозы, наказания иногда бывают эффективны, но срок действия этих мер кратковременен.</w:t>
      </w:r>
    </w:p>
    <w:p>
      <w:pPr>
        <w:pStyle w:val="Normal"/>
        <w:autoSpaceDE w:val="false"/>
        <w:spacing w:lineRule="auto" w:line="276" w:before="0" w:after="0"/>
        <w:rPr/>
      </w:pPr>
      <w:r>
        <w:rPr>
          <w:rFonts w:cs="Times New Roman" w:ascii="Times New Roman" w:hAnsi="Times New Roman"/>
          <w:bCs/>
          <w:sz w:val="28"/>
          <w:szCs w:val="28"/>
        </w:rPr>
        <w:t xml:space="preserve">У большинства детей они вызывают обиду, тревогу, усиливают боязнь неудачи. Недопустимы (даже в критических ситуациях) грубость, унижение, злость, выражения типа «терпеть не могу», «ты меня извел, надоел», «у меня нет больше сил». Повторяемые постоянно эти выражения перестают быть значимыми для ребенка, он их просто не замечает. </w:t>
      </w:r>
    </w:p>
    <w:p>
      <w:pPr>
        <w:pStyle w:val="Normal"/>
        <w:autoSpaceDE w:val="false"/>
        <w:spacing w:lineRule="auto" w:line="276" w:before="0" w:after="0"/>
        <w:ind w:firstLine="708"/>
        <w:rPr/>
      </w:pPr>
      <w:r>
        <w:rPr>
          <w:rFonts w:cs="Times New Roman" w:ascii="Times New Roman" w:hAnsi="Times New Roman"/>
          <w:bCs/>
          <w:i/>
          <w:sz w:val="28"/>
          <w:szCs w:val="28"/>
        </w:rPr>
        <w:t>Групповое обсуждение темы “Влияние наказаний на поведение ребенка”.</w:t>
      </w:r>
      <w:r>
        <w:rPr>
          <w:rFonts w:cs="Times New Roman" w:ascii="Times New Roman" w:hAnsi="Times New Roman"/>
          <w:bCs/>
          <w:sz w:val="28"/>
          <w:szCs w:val="28"/>
        </w:rPr>
        <w:t xml:space="preserve"> Родители по группам записывают на большом листе бумаги </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аргументы “за” и “против” наказани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В о п р о с д л я о б с у ж д е н и я : Есть ли допустимые и недопустимые физические наказания? Или все запрещены? (Родители высказывают свои мнения).</w:t>
      </w:r>
    </w:p>
    <w:p>
      <w:pPr>
        <w:pStyle w:val="Normal"/>
        <w:autoSpaceDE w:val="false"/>
        <w:spacing w:lineRule="auto" w:line="276" w:before="0" w:after="0"/>
        <w:rPr/>
      </w:pPr>
      <w:r>
        <w:rPr>
          <w:rFonts w:cs="Times New Roman" w:ascii="Times New Roman" w:hAnsi="Times New Roman"/>
          <w:bCs/>
          <w:sz w:val="28"/>
          <w:szCs w:val="28"/>
        </w:rPr>
        <w:t>С точки зрения психологии телесные наказания недопустимы ни в каких ситуациях, ни в какой форме. Поведение родителей является для ребенка моделью для подражания. Родители, демонстрируя ребенку свою несдержанность, не могут научить его самообладанию, не прививают ему умения справляться с отрицательными эмоциями. Один из нежелательных результатов частого битья – то, что ребенок начинает видеть в нем способ из-</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лить накопившийся гнев и разрешить возникшую проблему.</w:t>
      </w:r>
    </w:p>
    <w:p>
      <w:pPr>
        <w:pStyle w:val="Normal"/>
        <w:autoSpaceDE w:val="false"/>
        <w:spacing w:lineRule="auto" w:line="276" w:before="0" w:after="0"/>
        <w:rPr/>
      </w:pPr>
      <w:r>
        <w:rPr>
          <w:rFonts w:cs="Times New Roman" w:ascii="Times New Roman" w:hAnsi="Times New Roman"/>
          <w:bCs/>
          <w:sz w:val="28"/>
          <w:szCs w:val="28"/>
        </w:rPr>
        <w:t>Дети, в отношении которых часто используются физические наказания, вообще не оценивают это как что-то страшное, нежелательное, они к нему привыкают, воспринимая его как агрессивную реакцию взрослых. Таким образом, для них оно теряет свою педагогическую функцию.</w:t>
      </w:r>
    </w:p>
    <w:p>
      <w:pPr>
        <w:pStyle w:val="Normal"/>
        <w:autoSpaceDE w:val="false"/>
        <w:spacing w:lineRule="auto" w:line="276" w:before="0" w:after="0"/>
        <w:rPr/>
      </w:pPr>
      <w:r>
        <w:rPr>
          <w:rFonts w:cs="Times New Roman" w:ascii="Times New Roman" w:hAnsi="Times New Roman"/>
          <w:bCs/>
          <w:sz w:val="28"/>
          <w:szCs w:val="28"/>
        </w:rPr>
        <w:t>В о п р о с ы д л я о б с у ж д е н и я : Когда наказывать ребенка? Как правильно наказывать?</w:t>
      </w:r>
    </w:p>
    <w:p>
      <w:pPr>
        <w:pStyle w:val="Normal"/>
        <w:autoSpaceDE w:val="false"/>
        <w:spacing w:lineRule="auto" w:line="276" w:before="0" w:after="0"/>
        <w:rPr/>
      </w:pPr>
      <w:r>
        <w:rPr>
          <w:rFonts w:cs="Times New Roman" w:ascii="Times New Roman" w:hAnsi="Times New Roman"/>
          <w:bCs/>
          <w:sz w:val="28"/>
          <w:szCs w:val="28"/>
        </w:rPr>
        <w:t>Наказание – способ регуляции поведения ребенка. Его основная цель – научить малыша правильно поступать под действием собственного внутреннего контроля.</w:t>
      </w:r>
    </w:p>
    <w:p>
      <w:pPr>
        <w:pStyle w:val="Normal"/>
        <w:autoSpaceDE w:val="false"/>
        <w:spacing w:lineRule="auto" w:line="276" w:before="0" w:after="0"/>
        <w:rPr/>
      </w:pPr>
      <w:r>
        <w:rPr>
          <w:rFonts w:cs="Times New Roman" w:ascii="Times New Roman" w:hAnsi="Times New Roman"/>
          <w:bCs/>
          <w:sz w:val="28"/>
          <w:szCs w:val="28"/>
        </w:rPr>
        <w:t>Наказывая, подумай – зачем? У наказания всегда должна быть цель – чего взрослый хочет добиться, какой должен быть результат.</w:t>
      </w:r>
    </w:p>
    <w:p>
      <w:pPr>
        <w:pStyle w:val="Normal"/>
        <w:autoSpaceDE w:val="false"/>
        <w:spacing w:lineRule="auto" w:line="276" w:before="0" w:after="0"/>
        <w:rPr/>
      </w:pPr>
      <w:r>
        <w:rPr>
          <w:rFonts w:cs="Times New Roman" w:ascii="Times New Roman" w:hAnsi="Times New Roman"/>
          <w:bCs/>
          <w:sz w:val="28"/>
          <w:szCs w:val="28"/>
        </w:rPr>
        <w:t>Несправедливое и частое наказание формирует агрессивного ребенка. Агрессивный ребенок – это чаще всего отвергаемый ребенок с низкой самооценкой и плохой успеваемостью. Легко ли ему жить?</w:t>
      </w:r>
    </w:p>
    <w:p>
      <w:pPr>
        <w:pStyle w:val="Normal"/>
        <w:autoSpaceDE w:val="false"/>
        <w:spacing w:lineRule="auto" w:line="276" w:before="0" w:after="0"/>
        <w:ind w:firstLine="708"/>
        <w:rPr/>
      </w:pPr>
      <w:r>
        <w:rPr>
          <w:rFonts w:cs="Times New Roman" w:ascii="Times New Roman" w:hAnsi="Times New Roman"/>
          <w:bCs/>
          <w:sz w:val="28"/>
          <w:szCs w:val="28"/>
        </w:rPr>
        <w:t>Прежде чем наказывать, нужно обязательно убедиться в справедливости наказания. У него могут быть причины вести себя вопреки установленным вами правилам. Если вы выяснили причину и сочли ее уважительной, согласитесь с ребенком, и проблема решится сама.</w:t>
      </w:r>
    </w:p>
    <w:p>
      <w:pPr>
        <w:pStyle w:val="Normal"/>
        <w:autoSpaceDE w:val="false"/>
        <w:spacing w:lineRule="auto" w:line="276" w:before="0" w:after="0"/>
        <w:rPr/>
      </w:pPr>
      <w:r>
        <w:rPr>
          <w:rFonts w:cs="Times New Roman" w:ascii="Times New Roman" w:hAnsi="Times New Roman"/>
          <w:bCs/>
          <w:sz w:val="28"/>
          <w:szCs w:val="28"/>
        </w:rPr>
        <w:t>Если коса нашла на камень, погодите объявлять войну. Попробуйте объяснить ребенку, что его поступки и поведение расстраивают вас и близких ему людей. Часто это помогает лучше, чем строгие меры. Поинтересуйтесь у ребенка, считает ли он сам, что заслуживает наказания за свое поведение? И что бы он сделал на вашем месте?</w:t>
      </w:r>
    </w:p>
    <w:p>
      <w:pPr>
        <w:pStyle w:val="Normal"/>
        <w:autoSpaceDE w:val="false"/>
        <w:spacing w:lineRule="auto" w:line="276" w:before="0" w:after="0"/>
        <w:rPr/>
      </w:pPr>
      <w:r>
        <w:rPr>
          <w:rFonts w:cs="Times New Roman" w:ascii="Times New Roman" w:hAnsi="Times New Roman"/>
          <w:bCs/>
          <w:sz w:val="28"/>
          <w:szCs w:val="28"/>
        </w:rPr>
        <w:t xml:space="preserve">Если вы считаете, что ребенок действительно заслужил наказание. Как правильно наказать ребенка, чтобы наказание было эффективным и стало для него хорошим уроком? </w:t>
      </w:r>
    </w:p>
    <w:p>
      <w:pPr>
        <w:pStyle w:val="Normal"/>
        <w:autoSpaceDE w:val="false"/>
        <w:spacing w:lineRule="auto" w:line="276" w:before="0" w:after="0"/>
        <w:rPr>
          <w:rFonts w:ascii="Times New Roman" w:hAnsi="Times New Roman" w:cs="Times New Roman"/>
          <w:bCs/>
          <w:i/>
          <w:i/>
          <w:sz w:val="28"/>
          <w:szCs w:val="28"/>
        </w:rPr>
      </w:pPr>
      <w:r>
        <w:rPr>
          <w:rFonts w:cs="Times New Roman" w:ascii="Times New Roman" w:hAnsi="Times New Roman"/>
          <w:bCs/>
          <w:i/>
          <w:sz w:val="28"/>
          <w:szCs w:val="28"/>
        </w:rPr>
        <w:t>Одна семья – одна тактика.</w:t>
      </w:r>
    </w:p>
    <w:p>
      <w:pPr>
        <w:pStyle w:val="Normal"/>
        <w:autoSpaceDE w:val="false"/>
        <w:spacing w:lineRule="auto" w:line="276" w:before="0" w:after="0"/>
        <w:rPr/>
      </w:pPr>
      <w:r>
        <w:rPr>
          <w:rFonts w:cs="Times New Roman" w:ascii="Times New Roman" w:hAnsi="Times New Roman"/>
          <w:bCs/>
          <w:sz w:val="28"/>
          <w:szCs w:val="28"/>
        </w:rPr>
        <w:t>На семейном совете обсудите, какое поведение ребенка должно быть наказуемым, а когда нужно просто провести разъяснительную беседу. Все члены семьи должны последовательно придерживаться единой тактики. Если мама кричит, папа ставит в угол, а бабушка лишь улыбается в ответ на детскую шалость, то плодов такая тактика не принесет, а лишь вынудит ребенка вести себя по-разному с каждым членом семьи, заранее предвидя реакцию каждого.</w:t>
      </w:r>
    </w:p>
    <w:p>
      <w:pPr>
        <w:pStyle w:val="Normal"/>
        <w:autoSpaceDE w:val="false"/>
        <w:spacing w:lineRule="auto" w:line="276" w:before="0" w:after="0"/>
        <w:jc w:val="center"/>
        <w:rPr>
          <w:rFonts w:ascii="Times New Roman" w:hAnsi="Times New Roman" w:cs="Times New Roman"/>
          <w:bCs/>
          <w:sz w:val="28"/>
          <w:szCs w:val="28"/>
        </w:rPr>
      </w:pPr>
      <w:r>
        <w:rPr>
          <w:rFonts w:cs="Times New Roman" w:ascii="Times New Roman" w:hAnsi="Times New Roman"/>
          <w:bCs/>
          <w:i/>
          <w:sz w:val="28"/>
          <w:szCs w:val="28"/>
        </w:rPr>
        <w:t>Группы родителей знакомят друг друга со своими методами наказания</w:t>
      </w:r>
      <w:r>
        <w:rPr>
          <w:rFonts w:cs="Times New Roman" w:ascii="Times New Roman" w:hAnsi="Times New Roman"/>
          <w:bCs/>
          <w:sz w:val="28"/>
          <w:szCs w:val="28"/>
        </w:rPr>
        <w:t xml:space="preserve">. </w:t>
      </w:r>
      <w:r>
        <w:rPr>
          <w:rFonts w:cs="Times New Roman" w:ascii="Times New Roman" w:hAnsi="Times New Roman"/>
          <w:b/>
          <w:bCs/>
          <w:i/>
          <w:sz w:val="28"/>
          <w:szCs w:val="28"/>
        </w:rPr>
        <w:t>Мнение специалистов</w:t>
      </w:r>
    </w:p>
    <w:p>
      <w:pPr>
        <w:pStyle w:val="Normal"/>
        <w:autoSpaceDE w:val="false"/>
        <w:spacing w:lineRule="auto" w:line="276" w:before="0" w:after="0"/>
        <w:jc w:val="center"/>
        <w:rPr>
          <w:rFonts w:ascii="Times New Roman" w:hAnsi="Times New Roman" w:cs="Times New Roman"/>
          <w:bCs/>
          <w:i/>
          <w:i/>
          <w:sz w:val="28"/>
          <w:szCs w:val="28"/>
        </w:rPr>
      </w:pPr>
      <w:r>
        <w:rPr>
          <w:rFonts w:cs="Times New Roman" w:ascii="Times New Roman" w:hAnsi="Times New Roman"/>
          <w:bCs/>
          <w:i/>
          <w:sz w:val="28"/>
          <w:szCs w:val="28"/>
        </w:rPr>
        <w:t>Если ребенок провинилс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1. Не принимайте решение в плохом настроени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2. Оцените поступок и сделайте паузу.</w:t>
      </w:r>
    </w:p>
    <w:p>
      <w:pPr>
        <w:pStyle w:val="Normal"/>
        <w:autoSpaceDE w:val="false"/>
        <w:spacing w:lineRule="auto" w:line="276" w:before="0" w:after="0"/>
        <w:rPr/>
      </w:pPr>
      <w:r>
        <w:rPr>
          <w:rFonts w:cs="Times New Roman" w:ascii="Times New Roman" w:hAnsi="Times New Roman"/>
          <w:bCs/>
          <w:sz w:val="28"/>
          <w:szCs w:val="28"/>
        </w:rPr>
        <w:t>3. После замечания прикоснитесь к ребенку и дайте почувствовать, что вы ему сочувствуете и верите в нег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4. Не вымогайте обещаний, для ребенка они ничего не значат.</w:t>
      </w:r>
    </w:p>
    <w:p>
      <w:pPr>
        <w:pStyle w:val="Normal"/>
        <w:autoSpaceDE w:val="false"/>
        <w:spacing w:lineRule="auto" w:line="276" w:before="0" w:after="0"/>
        <w:jc w:val="center"/>
        <w:rPr>
          <w:rFonts w:ascii="Times New Roman" w:hAnsi="Times New Roman" w:cs="Times New Roman"/>
          <w:bCs/>
          <w:i/>
          <w:i/>
          <w:sz w:val="28"/>
          <w:szCs w:val="28"/>
        </w:rPr>
      </w:pPr>
      <w:r>
        <w:rPr>
          <w:rFonts w:cs="Times New Roman" w:ascii="Times New Roman" w:hAnsi="Times New Roman"/>
          <w:bCs/>
          <w:i/>
          <w:sz w:val="28"/>
          <w:szCs w:val="28"/>
        </w:rPr>
        <w:t>Наказывая ребенка нужно помнить:</w:t>
      </w:r>
    </w:p>
    <w:p>
      <w:pPr>
        <w:pStyle w:val="Normal"/>
        <w:autoSpaceDE w:val="false"/>
        <w:spacing w:lineRule="auto" w:line="276" w:before="0" w:after="0"/>
        <w:rPr/>
      </w:pPr>
      <w:r>
        <w:rPr>
          <w:rFonts w:cs="Times New Roman" w:ascii="Times New Roman" w:hAnsi="Times New Roman"/>
          <w:bCs/>
          <w:sz w:val="28"/>
          <w:szCs w:val="28"/>
        </w:rPr>
        <w:t>1. Гораздо большей воспитательной силой обладает прощение проступка, а наказание освобождает от мук совести.</w:t>
      </w:r>
    </w:p>
    <w:p>
      <w:pPr>
        <w:pStyle w:val="Normal"/>
        <w:autoSpaceDE w:val="false"/>
        <w:spacing w:lineRule="auto" w:line="276" w:before="0" w:after="0"/>
        <w:rPr/>
      </w:pPr>
      <w:r>
        <w:rPr>
          <w:rFonts w:cs="Times New Roman" w:ascii="Times New Roman" w:hAnsi="Times New Roman"/>
          <w:bCs/>
          <w:sz w:val="28"/>
          <w:szCs w:val="28"/>
        </w:rPr>
        <w:t>2. Наказание должно быть не нормой, а исключением.</w:t>
      </w:r>
    </w:p>
    <w:p>
      <w:pPr>
        <w:pStyle w:val="Normal"/>
        <w:autoSpaceDE w:val="false"/>
        <w:spacing w:lineRule="auto" w:line="276" w:before="0" w:after="0"/>
        <w:rPr/>
      </w:pPr>
      <w:r>
        <w:rPr>
          <w:rFonts w:cs="Times New Roman" w:ascii="Times New Roman" w:hAnsi="Times New Roman"/>
          <w:bCs/>
          <w:sz w:val="28"/>
          <w:szCs w:val="28"/>
        </w:rPr>
        <w:t>3. Правом наказания может пользоваться один человек, наиболее уважаемый, любимый ребенком.</w:t>
      </w:r>
    </w:p>
    <w:p>
      <w:pPr>
        <w:pStyle w:val="Normal"/>
        <w:autoSpaceDE w:val="false"/>
        <w:spacing w:lineRule="auto" w:line="276" w:before="0" w:after="0"/>
        <w:rPr/>
      </w:pPr>
      <w:r>
        <w:rPr>
          <w:rFonts w:cs="Times New Roman" w:ascii="Times New Roman" w:hAnsi="Times New Roman"/>
          <w:bCs/>
          <w:sz w:val="28"/>
          <w:szCs w:val="28"/>
        </w:rPr>
        <w:t>4. Не всегда наказывайте сразу после проступка («Хорошо, я подумаю до завтра, как с тобой поступить»).</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5. Не напоминайте о проступке.</w:t>
      </w:r>
    </w:p>
    <w:p>
      <w:pPr>
        <w:pStyle w:val="Normal"/>
        <w:autoSpaceDE w:val="false"/>
        <w:spacing w:lineRule="auto" w:line="276" w:before="0" w:after="0"/>
        <w:jc w:val="center"/>
        <w:rPr>
          <w:rFonts w:ascii="Times New Roman" w:hAnsi="Times New Roman" w:cs="Times New Roman"/>
          <w:bCs/>
          <w:i/>
          <w:i/>
          <w:sz w:val="28"/>
          <w:szCs w:val="28"/>
        </w:rPr>
      </w:pPr>
      <w:r>
        <w:rPr>
          <w:rFonts w:cs="Times New Roman" w:ascii="Times New Roman" w:hAnsi="Times New Roman"/>
          <w:bCs/>
          <w:i/>
          <w:sz w:val="28"/>
          <w:szCs w:val="28"/>
        </w:rPr>
        <w:t>Виды наказани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1. Физическое наказание – недопустимо.</w:t>
      </w:r>
    </w:p>
    <w:p>
      <w:pPr>
        <w:pStyle w:val="Normal"/>
        <w:autoSpaceDE w:val="false"/>
        <w:spacing w:lineRule="auto" w:line="276" w:before="0" w:after="0"/>
        <w:rPr/>
      </w:pPr>
      <w:r>
        <w:rPr>
          <w:rFonts w:cs="Times New Roman" w:ascii="Times New Roman" w:hAnsi="Times New Roman"/>
          <w:bCs/>
          <w:sz w:val="28"/>
          <w:szCs w:val="28"/>
        </w:rPr>
        <w:t>2. Наказание словом – не должно быть обидным и оскорбительным.</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xml:space="preserve">Всегда нужно соблюдать позицию «Я взрослый». Взрослый </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должен уметь справляться со своими импульсам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3. Изоляция.</w:t>
      </w:r>
    </w:p>
    <w:p>
      <w:pPr>
        <w:pStyle w:val="Normal"/>
        <w:autoSpaceDE w:val="false"/>
        <w:spacing w:lineRule="auto" w:line="276" w:before="0" w:after="0"/>
        <w:rPr/>
      </w:pPr>
      <w:r>
        <w:rPr>
          <w:rFonts w:cs="Times New Roman" w:ascii="Times New Roman" w:hAnsi="Times New Roman"/>
          <w:bCs/>
          <w:sz w:val="28"/>
          <w:szCs w:val="28"/>
        </w:rPr>
        <w:t xml:space="preserve">Изоляция должна быть организована следующим образом.Выделить специальное место, которое находится в поле зрения взрослого. Желательно оговорить с детьми время изоляции (пока пересыпается песок в часах или движется стрелка, на время конкретной игры и т.д.). Во время изоляции ребенок, наблюдая стрелку, успокаивается, учится преодолевать свои импульсы. В итоге изоляция из наказания перерастает в способ, помогающий </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справиться со своими эмоциям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4. Лишение приятного.</w:t>
      </w:r>
    </w:p>
    <w:p>
      <w:pPr>
        <w:pStyle w:val="Normal"/>
        <w:autoSpaceDE w:val="false"/>
        <w:spacing w:lineRule="auto" w:line="276" w:before="0" w:after="0"/>
        <w:rPr/>
      </w:pPr>
      <w:r>
        <w:rPr>
          <w:rFonts w:cs="Times New Roman" w:ascii="Times New Roman" w:hAnsi="Times New Roman"/>
          <w:bCs/>
          <w:sz w:val="28"/>
          <w:szCs w:val="28"/>
        </w:rPr>
        <w:t>Лишение приятного – самый приемлемый способ регулировать поведение ребенка. Лучше наказывать, лишая его хорошего, чем делать ему плохое.</w:t>
      </w:r>
    </w:p>
    <w:p>
      <w:pPr>
        <w:pStyle w:val="Normal"/>
        <w:autoSpaceDE w:val="false"/>
        <w:spacing w:lineRule="auto" w:line="276" w:before="0" w:after="0"/>
        <w:rPr/>
      </w:pPr>
      <w:r>
        <w:rPr>
          <w:rFonts w:cs="Times New Roman" w:ascii="Times New Roman" w:hAnsi="Times New Roman"/>
          <w:bCs/>
          <w:sz w:val="28"/>
          <w:szCs w:val="28"/>
        </w:rPr>
        <w:t>У каждого ребенка есть свои предпочтения, которые в этом случае надо хорошо знать. Хорошо бы иметь запас больших и маленьких праздников для души, «зону радости». Очень хорошо иметь традицию совместных дел взрослых и детей. Отказ ребенку в праве участвовать в таком деле – ощутимое наказание.</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xml:space="preserve">5. Ругать – обычно подразумевается повышение голоса, крик. </w:t>
      </w:r>
    </w:p>
    <w:p>
      <w:pPr>
        <w:pStyle w:val="Normal"/>
        <w:autoSpaceDE w:val="false"/>
        <w:spacing w:lineRule="auto" w:line="276" w:before="0" w:after="0"/>
        <w:rPr/>
      </w:pPr>
      <w:r>
        <w:rPr>
          <w:rFonts w:cs="Times New Roman" w:ascii="Times New Roman" w:hAnsi="Times New Roman"/>
          <w:bCs/>
          <w:sz w:val="28"/>
          <w:szCs w:val="28"/>
        </w:rPr>
        <w:t>Крик означает: выброс негативных эмоций на детей; бессилие и педагогическую беспомощность; эмоциональное выгорание.</w:t>
      </w:r>
    </w:p>
    <w:p>
      <w:pPr>
        <w:pStyle w:val="Normal"/>
        <w:autoSpaceDE w:val="false"/>
        <w:spacing w:lineRule="auto" w:line="276" w:before="0" w:after="0"/>
        <w:rPr/>
      </w:pPr>
      <w:r>
        <w:rPr>
          <w:rFonts w:cs="Times New Roman" w:ascii="Times New Roman" w:hAnsi="Times New Roman"/>
          <w:bCs/>
          <w:sz w:val="28"/>
          <w:szCs w:val="28"/>
        </w:rPr>
        <w:t>Кричать имеет смысл, когда ребенок подвергает свою жизнь опасности или его действия, угрожают жизни других.</w:t>
      </w:r>
    </w:p>
    <w:p>
      <w:pPr>
        <w:pStyle w:val="Normal"/>
        <w:autoSpaceDE w:val="false"/>
        <w:spacing w:lineRule="auto" w:line="27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Советы известных психологов В. Леви, Юлии Гиппенрейтер</w:t>
      </w:r>
    </w:p>
    <w:p>
      <w:pPr>
        <w:pStyle w:val="Normal"/>
        <w:autoSpaceDE w:val="false"/>
        <w:spacing w:lineRule="auto" w:line="27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и Аллы Спиваковской:</w:t>
      </w:r>
    </w:p>
    <w:p>
      <w:pPr>
        <w:pStyle w:val="Normal"/>
        <w:autoSpaceDE w:val="false"/>
        <w:spacing w:lineRule="auto" w:line="276" w:before="0" w:after="0"/>
        <w:rPr/>
      </w:pPr>
      <w:r>
        <w:rPr>
          <w:rFonts w:cs="Times New Roman" w:ascii="Times New Roman" w:hAnsi="Times New Roman"/>
          <w:bCs/>
          <w:sz w:val="28"/>
          <w:szCs w:val="28"/>
        </w:rPr>
        <w:t>1. Когда вы выбираете наказание, успейте взвесить его вред и пользу для ребенка.</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2. Наказание не должно вредить здоровью.</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3. Если есть сомнение, наказывать или нет, не наказывайте.</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4. За один раз – одно.</w:t>
      </w:r>
    </w:p>
    <w:p>
      <w:pPr>
        <w:pStyle w:val="Normal"/>
        <w:autoSpaceDE w:val="false"/>
        <w:spacing w:lineRule="auto" w:line="276" w:before="0" w:after="0"/>
        <w:rPr/>
      </w:pPr>
      <w:r>
        <w:rPr>
          <w:rFonts w:cs="Times New Roman" w:ascii="Times New Roman" w:hAnsi="Times New Roman"/>
          <w:bCs/>
          <w:sz w:val="28"/>
          <w:szCs w:val="28"/>
        </w:rPr>
        <w:t>5. Срок давности: лучше не наказывать, чем наказывать запоздал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6. Наказан – прощен.</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7. Наказание без унижени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8. Ребенок не должен бояться наказания.</w:t>
      </w:r>
    </w:p>
    <w:p>
      <w:pPr>
        <w:pStyle w:val="Normal"/>
        <w:autoSpaceDE w:val="false"/>
        <w:spacing w:lineRule="auto" w:line="276" w:before="0" w:after="0"/>
        <w:rPr/>
      </w:pPr>
      <w:r>
        <w:rPr>
          <w:rFonts w:cs="Times New Roman" w:ascii="Times New Roman" w:hAnsi="Times New Roman"/>
          <w:bCs/>
          <w:sz w:val="28"/>
          <w:szCs w:val="28"/>
        </w:rPr>
        <w:t>9. Роли «карающего» и «милующего» не должны жестко закрепляться за членами семь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10.Наказание – не за счет лишения любв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before="0" w:after="0"/>
        <w:rPr/>
      </w:pPr>
      <w:r>
        <w:rPr>
          <w:rFonts w:cs="Times New Roman" w:ascii="Times New Roman" w:hAnsi="Times New Roman"/>
          <w:bCs/>
          <w:sz w:val="28"/>
          <w:szCs w:val="28"/>
        </w:rPr>
        <w:t>В о п р о с д л я о б с у ж д е н и я: Нужно ли награждать детей деньгами за хорошую учебу или за какую-либо помощь?</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Мнение психолога.</w:t>
      </w:r>
    </w:p>
    <w:p>
      <w:pPr>
        <w:pStyle w:val="Normal"/>
        <w:autoSpaceDE w:val="false"/>
        <w:spacing w:lineRule="auto" w:line="276" w:before="0" w:after="0"/>
        <w:rPr/>
      </w:pPr>
      <w:r>
        <w:rPr>
          <w:rFonts w:cs="Times New Roman" w:ascii="Times New Roman" w:hAnsi="Times New Roman"/>
          <w:bCs/>
          <w:sz w:val="28"/>
          <w:szCs w:val="28"/>
        </w:rPr>
        <w:t xml:space="preserve">На самом деле, действительно, получив деньги, ребенок начнет задумываться о том, как ими распорядиться: потратить сейчас же или подкопить на желанную игрушку или лакомство. НО! </w:t>
      </w:r>
    </w:p>
    <w:p>
      <w:pPr>
        <w:pStyle w:val="Normal"/>
        <w:autoSpaceDE w:val="false"/>
        <w:spacing w:lineRule="auto" w:line="276" w:before="0" w:after="0"/>
        <w:rPr/>
      </w:pPr>
      <w:r>
        <w:rPr>
          <w:rFonts w:cs="Times New Roman" w:ascii="Times New Roman" w:hAnsi="Times New Roman"/>
          <w:bCs/>
          <w:sz w:val="28"/>
          <w:szCs w:val="28"/>
        </w:rPr>
        <w:t>Эти же самые мысли посетят ребенка, если он получит свои карманные деньги на ежедневные расходы. Подводные камни: Ребенок, который получает деньги за оценки или за помощь по дому, ориентирован на внешнее поощрение. Ему важен сам результат: пятерка за контрольную, вымытая посуда. И ему совсем не будет важно, каким путем был достигнут результат! Контрольная может быть списана, посуда помыта некачественно, но по факту выполнения задачи родители должны ему оговоренную сумму денег!</w:t>
      </w:r>
    </w:p>
    <w:p>
      <w:pPr>
        <w:pStyle w:val="Normal"/>
        <w:autoSpaceDE w:val="false"/>
        <w:spacing w:lineRule="auto" w:line="276" w:before="0" w:after="0"/>
        <w:rPr/>
      </w:pPr>
      <w:r>
        <w:rPr>
          <w:rFonts w:cs="Times New Roman" w:ascii="Times New Roman" w:hAnsi="Times New Roman"/>
          <w:bCs/>
          <w:sz w:val="28"/>
          <w:szCs w:val="28"/>
        </w:rPr>
        <w:t>А может быть, намного важнее, чтобы ребенок почувствовал удовольствие от процесса: радость от познания, радость помогать другому. К сожалению, деньги не помогут решить эту задачу. С ней справится только сам взрослый: хваля ребенка, рассказывая о том, как гордится его достижениями перед всеми окружающим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Индивидуальное задание.</w:t>
      </w:r>
    </w:p>
    <w:p>
      <w:pPr>
        <w:pStyle w:val="Normal"/>
        <w:autoSpaceDE w:val="false"/>
        <w:spacing w:lineRule="auto" w:line="276" w:before="0" w:after="0"/>
        <w:rPr/>
      </w:pPr>
      <w:r>
        <w:rPr>
          <w:rFonts w:cs="Times New Roman" w:ascii="Times New Roman" w:hAnsi="Times New Roman"/>
          <w:bCs/>
          <w:sz w:val="28"/>
          <w:szCs w:val="28"/>
        </w:rPr>
        <w:t>Предлагается родителям выполнить задание: поделить лист на две части и написать в одной из них слова, которыми вы поощряете, хвалите своих детей, а в другой – которыми ругаете.</w:t>
      </w:r>
    </w:p>
    <w:p>
      <w:pPr>
        <w:pStyle w:val="Normal"/>
        <w:autoSpaceDE w:val="false"/>
        <w:spacing w:lineRule="auto" w:line="276" w:before="0" w:after="0"/>
        <w:rPr/>
      </w:pPr>
      <w:r>
        <w:rPr>
          <w:rFonts w:cs="Times New Roman" w:ascii="Times New Roman" w:hAnsi="Times New Roman"/>
          <w:bCs/>
          <w:sz w:val="28"/>
          <w:szCs w:val="28"/>
        </w:rPr>
        <w:t xml:space="preserve">Самоанализ: посмотрите, в какой графе больше слов и сделайте для себя вывод. Как и предполагалось, родители знают гораздо больше слов понукания, нотаций, воспитания. Труднее было найти разные варианты похвалы. Тогда родителям было предложено составить слова похвалы </w:t>
      </w:r>
    </w:p>
    <w:p>
      <w:pPr>
        <w:pStyle w:val="Normal"/>
        <w:autoSpaceDE w:val="false"/>
        <w:spacing w:lineRule="auto" w:line="276" w:before="0" w:after="0"/>
        <w:rPr/>
      </w:pPr>
      <w:r>
        <w:rPr>
          <w:rFonts w:cs="Times New Roman" w:ascii="Times New Roman" w:hAnsi="Times New Roman"/>
          <w:bCs/>
          <w:sz w:val="28"/>
          <w:szCs w:val="28"/>
        </w:rPr>
        <w:t>ребенку.</w:t>
      </w:r>
    </w:p>
    <w:p>
      <w:pPr>
        <w:pStyle w:val="Normal"/>
        <w:autoSpaceDE w:val="false"/>
        <w:spacing w:lineRule="auto" w:line="276" w:before="0" w:after="0"/>
        <w:rPr>
          <w:rFonts w:ascii="Times New Roman" w:hAnsi="Times New Roman" w:cs="Times New Roman"/>
          <w:bCs/>
          <w:i/>
          <w:i/>
          <w:sz w:val="28"/>
          <w:szCs w:val="28"/>
        </w:rPr>
      </w:pPr>
      <w:r>
        <w:rPr>
          <w:rFonts w:cs="Times New Roman" w:ascii="Times New Roman" w:hAnsi="Times New Roman"/>
          <w:bCs/>
          <w:i/>
          <w:sz w:val="28"/>
          <w:szCs w:val="28"/>
        </w:rPr>
        <w:t>Подведение итогов родительского собрани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едагог-психолог: Надеюсь, что наше собрание помогло вам многое осмыслить. Ни для кого не секрет, что чем больше мы анализируем с ребенком его поступки, поведение, чем больше проговариваем жизненные ситуации, тем эффективнее помогаем ему корректировать свое поведение. Помощниками же в этом процессе являются методы поощрения и наказания, о которых мы сегодня говорил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амятка «Как поощрять ребенка в семье»</w:t>
      </w:r>
    </w:p>
    <w:p>
      <w:pPr>
        <w:pStyle w:val="Normal"/>
        <w:autoSpaceDE w:val="false"/>
        <w:spacing w:lineRule="auto" w:line="276" w:before="0" w:after="0"/>
        <w:rPr/>
      </w:pPr>
      <w:r>
        <w:rPr>
          <w:rFonts w:cs="Times New Roman" w:ascii="Times New Roman" w:hAnsi="Times New Roman"/>
          <w:bCs/>
          <w:sz w:val="28"/>
          <w:szCs w:val="28"/>
        </w:rPr>
        <w:t>1. Как можно чаще одобрительно улыбайтесь своему ребенку: и когда он моет посуду, и когда делает уроки, и когда общается с вами.</w:t>
      </w:r>
    </w:p>
    <w:p>
      <w:pPr>
        <w:pStyle w:val="Normal"/>
        <w:autoSpaceDE w:val="false"/>
        <w:spacing w:lineRule="auto" w:line="276" w:before="0" w:after="0"/>
        <w:rPr/>
      </w:pPr>
      <w:r>
        <w:rPr>
          <w:rFonts w:cs="Times New Roman" w:ascii="Times New Roman" w:hAnsi="Times New Roman"/>
          <w:bCs/>
          <w:sz w:val="28"/>
          <w:szCs w:val="28"/>
        </w:rPr>
        <w:t>2. Поощряйте своего ребенка жестами: ему будет всегда тепло и уютно, если мама коснется его головы во время приготовления уроков, а папа одобрительно обнимет и пожмет руку.</w:t>
      </w:r>
    </w:p>
    <w:p>
      <w:pPr>
        <w:pStyle w:val="Normal"/>
        <w:autoSpaceDE w:val="false"/>
        <w:spacing w:lineRule="auto" w:line="276" w:before="0" w:after="0"/>
        <w:rPr/>
      </w:pPr>
      <w:r>
        <w:rPr>
          <w:rFonts w:cs="Times New Roman" w:ascii="Times New Roman" w:hAnsi="Times New Roman"/>
          <w:bCs/>
          <w:sz w:val="28"/>
          <w:szCs w:val="28"/>
        </w:rPr>
        <w:t>3. Словесно выражайте одобрение пусть самому маленькому успеху своего ребенка, его поведению.</w:t>
      </w:r>
    </w:p>
    <w:p>
      <w:pPr>
        <w:pStyle w:val="Normal"/>
        <w:autoSpaceDE w:val="false"/>
        <w:spacing w:lineRule="auto" w:line="276" w:before="0" w:after="0"/>
        <w:rPr/>
      </w:pPr>
      <w:r>
        <w:rPr>
          <w:rFonts w:cs="Times New Roman" w:ascii="Times New Roman" w:hAnsi="Times New Roman"/>
          <w:bCs/>
          <w:sz w:val="28"/>
          <w:szCs w:val="28"/>
        </w:rPr>
        <w:t>4. Используйте чаще выражения: «ты прав», «мы согласны с твоим мнением» – это формирует в ребенке самоуважение, развивает самоанализ и критичность мышлени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5. Дарите ребенку подарки, но при этом учите его их принимать.</w:t>
      </w:r>
    </w:p>
    <w:p>
      <w:pPr>
        <w:pStyle w:val="Normal"/>
        <w:autoSpaceDE w:val="false"/>
        <w:spacing w:lineRule="auto" w:line="276" w:before="0" w:after="0"/>
        <w:rPr/>
      </w:pPr>
      <w:r>
        <w:rPr>
          <w:rFonts w:cs="Times New Roman" w:ascii="Times New Roman" w:hAnsi="Times New Roman"/>
          <w:bCs/>
          <w:sz w:val="28"/>
          <w:szCs w:val="28"/>
        </w:rPr>
        <w:t>6. Формируйте в своей семье традиции и ритуалы поощрения ребенка: день рождения, именины, Новый год, конец учебного года, 1 сентября, удачное выступление, сюрпризы, поздравления и т. д.</w:t>
      </w:r>
    </w:p>
    <w:p>
      <w:pPr>
        <w:pStyle w:val="Normal"/>
        <w:autoSpaceDE w:val="false"/>
        <w:spacing w:lineRule="auto" w:line="276" w:before="0" w:after="0"/>
        <w:rPr/>
      </w:pPr>
      <w:r>
        <w:rPr>
          <w:rFonts w:cs="Times New Roman" w:ascii="Times New Roman" w:hAnsi="Times New Roman"/>
          <w:bCs/>
          <w:sz w:val="28"/>
          <w:szCs w:val="28"/>
        </w:rPr>
        <w:t>7. Учите своего ребенка быть благодарным за любые знаки внимания, проявленные к нему, независимо от суммы денег, затраченных на подарок.</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8. Дарите подарки своему ребенку не только с учетом его желаний, но и с учетом возможностей семьи.</w:t>
      </w:r>
    </w:p>
    <w:p>
      <w:pPr>
        <w:pStyle w:val="Normal"/>
        <w:autoSpaceDE w:val="false"/>
        <w:spacing w:lineRule="auto" w:line="276" w:before="0" w:after="0"/>
        <w:rPr/>
      </w:pPr>
      <w:r>
        <w:rPr>
          <w:rFonts w:cs="Times New Roman" w:ascii="Times New Roman" w:hAnsi="Times New Roman"/>
          <w:bCs/>
          <w:sz w:val="28"/>
          <w:szCs w:val="28"/>
        </w:rPr>
        <w:t>9. Для поощрения своего ребенка используйте не только подарки материального плана, но и моральные поощрения, придуманные вами, которые впоследствии станут реликвией в архиве семьи вашего ребенка: грамоты собственного изготовления, стихи, газеты и дружественные шаржи и т. д.</w:t>
      </w:r>
    </w:p>
    <w:p>
      <w:pPr>
        <w:pStyle w:val="Normal"/>
        <w:autoSpaceDE w:val="false"/>
        <w:spacing w:lineRule="auto" w:line="276" w:before="0" w:after="0"/>
        <w:rPr/>
      </w:pPr>
      <w:r>
        <w:rPr>
          <w:rFonts w:cs="Times New Roman" w:ascii="Times New Roman" w:hAnsi="Times New Roman"/>
          <w:bCs/>
          <w:sz w:val="28"/>
          <w:szCs w:val="28"/>
        </w:rPr>
        <w:t>10. Если вы хотите использовать в качестве поощрения деньги, предоставьте ребенку учиться распоряжаться ими разумно.</w:t>
      </w:r>
    </w:p>
    <w:p>
      <w:pPr>
        <w:pStyle w:val="Normal"/>
        <w:autoSpaceDE w:val="false"/>
        <w:spacing w:lineRule="auto" w:line="276" w:before="0" w:after="0"/>
        <w:rPr/>
      </w:pPr>
      <w:r>
        <w:rPr>
          <w:rFonts w:cs="Times New Roman" w:ascii="Times New Roman" w:hAnsi="Times New Roman"/>
          <w:bCs/>
          <w:sz w:val="28"/>
          <w:szCs w:val="28"/>
        </w:rPr>
        <w:t>11. Если ребенок поощряется деньгами, вы должны знать, каким образом он ими распорядился, и обсудить это с ним.</w:t>
      </w:r>
    </w:p>
    <w:p>
      <w:pPr>
        <w:pStyle w:val="Normal"/>
        <w:autoSpaceDE w:val="false"/>
        <w:spacing w:lineRule="auto" w:line="276" w:before="0" w:after="0"/>
        <w:rPr/>
      </w:pPr>
      <w:r>
        <w:rPr>
          <w:rFonts w:cs="Times New Roman" w:ascii="Times New Roman" w:hAnsi="Times New Roman"/>
          <w:bCs/>
          <w:sz w:val="28"/>
          <w:szCs w:val="28"/>
        </w:rPr>
        <w:t>12. Позволяйте своему ребенку иметь карманные деньги, но не оставляйте их расходование без анализа самим ребенком и вами.</w:t>
      </w:r>
    </w:p>
    <w:p>
      <w:pPr>
        <w:pStyle w:val="Normal"/>
        <w:autoSpaceDE w:val="false"/>
        <w:spacing w:lineRule="auto" w:line="276" w:before="0" w:after="0"/>
        <w:rPr/>
      </w:pPr>
      <w:r>
        <w:rPr>
          <w:rFonts w:cs="Times New Roman" w:ascii="Times New Roman" w:hAnsi="Times New Roman"/>
          <w:bCs/>
          <w:sz w:val="28"/>
          <w:szCs w:val="28"/>
        </w:rPr>
        <w:t>13. Если вашему ребенку дарят подарки, никогда не анализируйте с ним их стоимость и ценность. Это может привести к серьезным нравственным проблемам.</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14. Учите своего ребенка понимать и ценить поощрения родителей.</w:t>
      </w:r>
    </w:p>
    <w:p>
      <w:pPr>
        <w:pStyle w:val="Normal"/>
        <w:autoSpaceDE w:val="false"/>
        <w:spacing w:lineRule="auto" w:line="276" w:before="0" w:after="0"/>
        <w:rPr/>
      </w:pPr>
      <w:r>
        <w:rPr>
          <w:rFonts w:cs="Times New Roman" w:ascii="Times New Roman" w:hAnsi="Times New Roman"/>
          <w:bCs/>
          <w:sz w:val="28"/>
          <w:szCs w:val="28"/>
        </w:rPr>
        <w:t>15. Помните! Ваше внимание, любовь и ласка, дружеское участие и расположение могут сделать для вашего ребенка больше, чем самый дорогой подарок!</w:t>
      </w:r>
    </w:p>
    <w:p>
      <w:pPr>
        <w:pStyle w:val="Normal"/>
        <w:autoSpaceDE w:val="false"/>
        <w:spacing w:lineRule="auto" w:line="276" w:before="0" w:after="0"/>
        <w:jc w:val="center"/>
        <w:rPr/>
      </w:pPr>
      <w:r>
        <w:rPr>
          <w:rFonts w:cs="Times New Roman" w:ascii="Times New Roman" w:hAnsi="Times New Roman"/>
          <w:b/>
          <w:bCs/>
          <w:sz w:val="28"/>
          <w:szCs w:val="28"/>
        </w:rPr>
        <w:t>Слова похвалы ребенку</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1. У тебя все получилось.</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2. Очень хорош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3. Отличная работа!</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4. Ты на верном пут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5. Великолепн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6. Правильн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7. Это именно то, что над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8. Ты сделал это легк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9. Ты делаешь это очень хорош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10. Ты сделал это так быстр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11. Это невероятн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12. Вот это да!</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13. Я не смог бы сделать лучше.</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14. Наконец-то! Я верил в теб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15. Супер!</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16. Это намного лучше.</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17. Именно так!</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18. Это неплохой результат.</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19. Так держать!</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20. Необыкновенн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21. Прекрасн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22. Неплохо, очень даже неплох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23. Ты быстро учишьс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24. Тебя просто не узнать сегодн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25. Прекрасная иде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26. Отличн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27. Это была первоклассная работа.</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28. Замечательн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29. Лучше не бывает!</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30. Это уже успех!</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31. Это твоя победа!</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32. Ты понял это так быстр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33. Чудн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34. Фантастика!</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35. Ты сделал сегодня много работы.</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36. Вот таким ты мне нравишьс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37. Ты сделал это очень хорош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38. Превосходно!33</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39. Поздравляю!</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40. Грандиозн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41. Мне нравится ход твоих мыслей!</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42. Ты превзошел сам себя сегодн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43. Я верю в теб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44. Я очень рада за теб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45. Как ты хорошо все запомнил!</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46. Большое тебе спасиб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47. Ты делаешь это очень красив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48. Просто здоров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49. Как ты много сделал сегодн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50. Я очень горжусь тобой.</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51. Совершенно новый подход к делу!</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52. Я никогда не видел(а) ничего лучшег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53. Я знал(а), что ты можешь сделать эт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54. Ты, наверное, долго тренировалс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55. Я горжусь тем, как ты сегодня работал.</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56. Это лучшее, что я когда-либо видел!</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57. У тебя это получитс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58. Я счастлив (а) видеть такую твою работу.</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59. Ты делаешь это сегодня значительно лучше.</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60. Это лучшее из того, что у тебя получалось.</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61. Ты хорошо справляешься с этим заданием.</w:t>
      </w:r>
    </w:p>
    <w:p>
      <w:pPr>
        <w:pStyle w:val="Normal"/>
        <w:autoSpaceDE w:val="false"/>
        <w:spacing w:lineRule="auto" w:line="276" w:before="0" w:after="0"/>
        <w:rPr/>
      </w:pPr>
      <w:r>
        <w:rPr>
          <w:rFonts w:cs="Times New Roman" w:ascii="Times New Roman" w:hAnsi="Times New Roman"/>
          <w:bCs/>
          <w:sz w:val="28"/>
          <w:szCs w:val="28"/>
        </w:rPr>
        <w:t>62. Продолжая так работать, ты добьешься еще лучших результатов.</w:t>
      </w:r>
    </w:p>
    <w:p>
      <w:pPr>
        <w:pStyle w:val="Normal"/>
        <w:autoSpaceDE w:val="false"/>
        <w:spacing w:lineRule="auto" w:line="276" w:before="0" w:after="0"/>
        <w:rPr/>
      </w:pPr>
      <w:r>
        <w:rPr>
          <w:rFonts w:cs="Times New Roman" w:ascii="Times New Roman" w:hAnsi="Times New Roman"/>
          <w:bCs/>
          <w:sz w:val="28"/>
          <w:szCs w:val="28"/>
        </w:rPr>
        <w:t>63. Ты выбрал правильный способ, чтобы выполнить эту работу.</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64. С каждым днем у тебя получается все лучше.</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65. Ты действительно сделал сложную работу играюч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66. Какой оригинальный способ решени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67. Теперь ты чувствуешь свои возможности?</w:t>
      </w:r>
    </w:p>
    <w:p>
      <w:pPr>
        <w:pStyle w:val="Normal"/>
        <w:autoSpaceDE w:val="false"/>
        <w:spacing w:lineRule="auto" w:line="276" w:before="0" w:after="0"/>
        <w:rPr/>
      </w:pPr>
      <w:r>
        <w:rPr>
          <w:rFonts w:cs="Times New Roman" w:ascii="Times New Roman" w:hAnsi="Times New Roman"/>
          <w:bCs/>
          <w:sz w:val="28"/>
          <w:szCs w:val="28"/>
        </w:rPr>
        <w:t>68. Ты точно добьешься успеха, если будешь продолжать работать в этом направлени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69. Твоя ежедневная работа дала прекрасные результаты!</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70. Твоя работа доставила мне много радост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_______________ ************************************* _______</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Затем происходит обсуждение. Каждый участник по очереди высказывается какие чувства испытали во время этого упражнения, в каком возрасте. Кто это был близкий человек и т.д.</w:t>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Упражнение «Права»</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Ведущий делит группу на две половины. Одна группа представляет детей, а другая родителей. Задача каждой группы заключается в составлении списка своих прав. После того как каждая группа закончила подготовку такого списка ( в течение 15-20 минут), «родители» и «дети» поочередно предъявляют права друг другу, причем каждое право может быть внесено в окончательный список только тогда, когда оно понятно другой стороне. Каждая сторона имеет право отклонить какое-то право или настаивать, на его изменении. Ведущий регулирует дискуссию и выносит принятие обеими сторонами права на видное место.</w:t>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Упражнение «Воздушный шарик»</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Все участники сидят по кругу. Ведущий держит шарик и объясняет правила игры: «Сейчас мы будем передавать его по кругу, но при одном условии: делать это нужно используя только локти (сжав шар локтями), помогать кистями нельзя. Так начали. Второй круг 6 шар передается только ногами (сжав шар коленками). Третий круг: шар передается с помощью головы (шар прижимается головой в телу).</w:t>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Домашнее задание</w:t>
      </w:r>
    </w:p>
    <w:p>
      <w:pPr>
        <w:pStyle w:val="Normal"/>
        <w:autoSpaceDE w:val="false"/>
        <w:spacing w:lineRule="auto" w:line="276" w:before="0" w:after="0"/>
        <w:rPr/>
      </w:pPr>
      <w:r>
        <w:rPr/>
        <w:t>Заполнить таблицу родителям и детям</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Что меня огорчает в моем ребенке (родителях)</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Что меня радует в моем ребенке (родителях)</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Сбор впечатлений</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Ведущий по кругу просит участников сообщить о своем самочувствии, настроении и кратко поделиться своими впечатлениями о прошедшем занятии.</w:t>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Упражнение «Ток»</w:t>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76" w:before="0" w:after="0"/>
        <w:rPr/>
      </w:pPr>
      <w:r>
        <w:rPr>
          <w:rFonts w:cs="Times New Roman" w:ascii="Times New Roman" w:hAnsi="Times New Roman"/>
          <w:b/>
          <w:bCs/>
          <w:sz w:val="28"/>
          <w:szCs w:val="28"/>
        </w:rPr>
        <w:t>Занятие 3. Активное слушание</w:t>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Упражнение «Невербальный подарок»</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роцедура проведения. Участники сидят по кругу. Каждый делает подарок своему соседу слева. Подарок надо сделать, используя жесты, мимику, пантомимику, причем, таким образом, чтобы сосед понял, что ему подарили. Когда все получаю подарки, участники по кругу сообщают, какое подарок получили.</w:t>
      </w:r>
    </w:p>
    <w:p>
      <w:pPr>
        <w:pStyle w:val="Normal"/>
        <w:autoSpaceDE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Упражнение «Обсуждение домашнего задани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Обсуждение домашнего задания в форме обмена мнениями, впечатлениями, чувствами, которые вызвало выполнение домашнего задания «Что меня радует и что огорчает в моем ребенке». Каждый участник рассказывает о содержании таблицы. Ведущий задает вопрос родителям о том, какую часть таблицы им было труднее выполнить, где у них получилось больше записей. Если кто-то из родителей не выполнил домашнее задание, следует еще раз подчеркнуть важность ведения дневника.</w:t>
      </w:r>
    </w:p>
    <w:p>
      <w:pPr>
        <w:pStyle w:val="Normal"/>
        <w:autoSpaceDE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Упражнение «Слушать чувства»</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Инструкция: дети сообщают взрослым заранее приготовленные выражения. Задача родителей состоит в том, что прослушать внимательно детские «сообщения», стараясь услышать выражение в них чувства.  Написать в колонке справа чувства или чувство, которые они услышали. Это может быть одно или несколько чувств – напишите все основные чувства, которые услышали в данном сообщении. Затем проводится сравнение результатов с ключом. (приложение).</w:t>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Упражнение «Каракул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Участникам в парах (родитель и ребенок). Ребенок должен нарисовать на листе бумаги несколько непроизвольных линий и передать этот рисунок родителю. Тот, в свою очередь, дополняет и передает опять ребенку. Необходимо увидеть в каракулях какой-либо образ и дорисовать его. Затем родитель и ребенок представляют созданные образы.</w:t>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Упражнение «Ритмическое эх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од музыку участники группы («эхо») повторяют за ведущим те движения, которые он показывает: танцевальные, голосовые, мимические. Задача ведущего – добиться синхронизации движения всех членов группы, поэтому предлагаемые им движения должны быть посильными, интересными, повторяющимися до тех пор, пока все не  начинают повторять в едином ритме.</w:t>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Сбор впечатлений</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Ведущий по кругу просит участников сообщить о своем самочувствии, настроении и кратко поделиться своими впечатлениями о прошедшем занятии.</w:t>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Упражнение «Ток»</w:t>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Занятие 4. </w:t>
      </w:r>
      <w:r>
        <w:rPr>
          <w:rFonts w:cs="Times New Roman" w:ascii="Times New Roman" w:hAnsi="Times New Roman"/>
          <w:b/>
          <w:sz w:val="28"/>
          <w:szCs w:val="28"/>
        </w:rPr>
        <w:t>Выполняем домашнее задание без стрес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ТУП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лыш пошёл в школу. И, казалось бы, папам и мамам теперь можно вздохнуть с облегчением. Ведь его там всему научат: и дадут необходимые знания о мире, и ознакомят с основами наук, и, наконец, научат мысл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е стоит спешить. Что касается знаний, то тут спору нет - этому научат. Правда, иногда возникает вопрос относительно их качества. А вот относительно «научат мыслить» ~ то это факт не бесспор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современная школа пока не дошла до такого уровня, когда в расписании школьных уроков стояли бы предметы, направленные на развитие интеллекта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оэтому, мамам и папам, бабушкам и дедушка, которые хотят помочь своему ребёнку (внуку) развить свои способности и вырасти умным и творчески мыслящим человеком нужно уделять особое внимание домашним занят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темой нашей встречи будут «Домашние занятия без стр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ознакомимся с понятием «домашние занятия», рассмотрим их значимость для ребёнка, выработаем правила домашних занятий, рассмотрим и разыграем жизненные ситуации, которые возникают во время домашних занятий, научимся определять тип восприятия вашего ребёнк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ЖИ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кат Рисунок контура песочных часов) Каждый из вас заранее уже определился, что бы хотел услышать сегодня. И теперь, исходя из темы и задач тренинга, определите свои ожидания, т. е. на какие вопросы конкретно вы хотели бы услышать ответы. (Родители на   «кружочках песчинках жёлтого цвета»   записывают свои вопросы и, зачитывая, наклеивают их на плака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ФОРМАЦИ Я. МОЗГОВОЙ ШТУР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умственных занятий в человеческой деятельности непрерывно возрастает. Поэтому приучение детей к систематическому умственному труду делает необходимыми домашние занятия. И специалисты доказали необходимость таких занятий, т. к. они воспитывают, развивают и обучают. Назовите 10 пунктов, которые это доказывают. (Родители называют, ведущий записывает на листе ватмана в 3 столбика).</w:t>
      </w:r>
    </w:p>
    <w:p>
      <w:pPr>
        <w:pStyle w:val="Normal"/>
        <w:spacing w:lineRule="auto" w:line="240" w:before="0" w:after="0"/>
        <w:rPr/>
      </w:pPr>
      <w:r>
        <w:rPr>
          <w:rFonts w:cs="Times New Roman" w:ascii="Times New Roman" w:hAnsi="Times New Roman"/>
          <w:sz w:val="28"/>
          <w:szCs w:val="28"/>
        </w:rPr>
        <w:t>ВОСПИТЫВАЮТ</w:t>
        <w:tab/>
        <w:t>РАЗВИВАЮТ</w:t>
        <w:tab/>
        <w:tab/>
        <w:t>ОБУЧАЮТ</w:t>
      </w:r>
    </w:p>
    <w:p>
      <w:pPr>
        <w:pStyle w:val="Normal"/>
        <w:spacing w:lineRule="auto" w:line="240" w:before="0" w:after="0"/>
        <w:rPr/>
      </w:pPr>
      <w:r>
        <w:rPr>
          <w:rFonts w:cs="Times New Roman" w:ascii="Times New Roman" w:hAnsi="Times New Roman"/>
          <w:sz w:val="28"/>
          <w:szCs w:val="28"/>
        </w:rPr>
        <w:t>Самостоятельность</w:t>
        <w:tab/>
        <w:t>Творчество</w:t>
        <w:tab/>
        <w:tab/>
        <w:t>Усвоение материала</w:t>
      </w:r>
    </w:p>
    <w:p>
      <w:pPr>
        <w:pStyle w:val="Normal"/>
        <w:spacing w:lineRule="auto" w:line="240" w:before="0" w:after="0"/>
        <w:rPr/>
      </w:pPr>
      <w:r>
        <w:rPr>
          <w:rFonts w:cs="Times New Roman" w:ascii="Times New Roman" w:hAnsi="Times New Roman"/>
          <w:sz w:val="28"/>
          <w:szCs w:val="28"/>
        </w:rPr>
        <w:t>Ответственность</w:t>
        <w:tab/>
        <w:tab/>
        <w:t>Логику</w:t>
        <w:tab/>
        <w:tab/>
        <w:t>Осмысление изученного</w:t>
      </w:r>
    </w:p>
    <w:p>
      <w:pPr>
        <w:pStyle w:val="Normal"/>
        <w:spacing w:lineRule="auto" w:line="240" w:before="0" w:after="0"/>
        <w:rPr/>
      </w:pPr>
      <w:r>
        <w:rPr>
          <w:rFonts w:cs="Times New Roman" w:ascii="Times New Roman" w:hAnsi="Times New Roman"/>
          <w:sz w:val="28"/>
          <w:szCs w:val="28"/>
        </w:rPr>
        <w:t>Аккуратность</w:t>
        <w:tab/>
        <w:tab/>
        <w:t>Мышление</w:t>
        <w:tab/>
        <w:tab/>
        <w:t>Закрепление изученного</w:t>
      </w:r>
    </w:p>
    <w:p>
      <w:pPr>
        <w:pStyle w:val="Normal"/>
        <w:spacing w:lineRule="auto" w:line="240" w:before="0" w:after="0"/>
        <w:rPr/>
      </w:pPr>
      <w:r>
        <w:rPr>
          <w:rFonts w:cs="Times New Roman" w:ascii="Times New Roman" w:hAnsi="Times New Roman"/>
          <w:sz w:val="28"/>
          <w:szCs w:val="28"/>
        </w:rPr>
        <w:t>Трудолюбие</w:t>
        <w:tab/>
        <w:tab/>
        <w:t>Память</w:t>
        <w:tab/>
        <w:tab/>
        <w:t>Уточнение и расши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идчивость</w:t>
        <w:tab/>
        <w:tab/>
        <w:t>Речь</w:t>
        <w:tab/>
        <w:t>знаний</w:t>
        <w:tab/>
        <w:t>Самоконтроль</w:t>
      </w:r>
    </w:p>
    <w:p>
      <w:pPr>
        <w:pStyle w:val="Normal"/>
        <w:spacing w:lineRule="auto" w:line="240" w:before="0" w:after="0"/>
        <w:rPr/>
      </w:pPr>
      <w:r>
        <w:rPr>
          <w:rFonts w:cs="Times New Roman" w:ascii="Times New Roman" w:hAnsi="Times New Roman"/>
          <w:sz w:val="28"/>
          <w:szCs w:val="28"/>
        </w:rPr>
        <w:t xml:space="preserve">Настойчивость                Вним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совестность</w:t>
        <w:tab/>
        <w:t>Восприятие</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равственность</w:t>
        <w:tab/>
        <w:tab/>
        <w:t>Моторику</w:t>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ициативность</w:t>
        <w:tab/>
        <w:tab/>
        <w:t>Устранение пробелов в зн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ство дол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важно организовать так, чтобы ребёнку было интересно и хотелось учиться. Ребёнок, которого учат принудительно, обычно неохотно пользуется своими умениями. У таких детей нет желания учиться и им труднее, чем их одноклассникам. Потому что они боятся ошибиться, они скованны, робки в своих умственных движениях.</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Не умение читать и писать, а желание учиться, любознательность, отсутствие комплексов, отсутствие страха перед учебными трудностями, творческими действиями и возможными ошибками — вот главные условия учебных успехов. Они помогают развиться интеллектуально, сохранить свою индивидуальность, приумножить творческие способности, расти общительными и жизнерадостными.</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Очень важно расковать, раскрепостить детей, чтобы они ощущали свои занятия непринуждёнными, добровольными, доставляющими радость. Без этого не возникнет творчества, самостоятельности. Но не менее важно (и ещё труднее) уследить, чтобы раскрепощённость не переросла в «неуправляемое детское буйство». В состоянии «буйства» (как и в состоянии закрепощённости, скованности) дети не способны к плодотворным, созидательным действиям.</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Не оставляйте ребёнка один на один с новой задачей. Старайтесь понять, в чём его трудности и помогайте ему, но не навязывайтесь, не подавляйте его инициативу. Там, где он может справиться сам, позвольте ему получить удовольствие от самостоятельно найденного решения. Не забудьте порадоваться за него и не скрывайте своей радости и гордости. Занятия требуют терпения, внимания к ребёнку, умения проникать в его восприятие мира, в его логику, знание предмета. Терпения и внимания к ребёнку идущего от любви и уважения к малышу, от родительской культуры и интеллектуальной актив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АЯ работа «Снежин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каждого родителя квадратный лист бумаги. Попросить родителей выполнять 5-6 раз одно и то же задание: сложить листок пополам и оторвать правый верхний угол. Потом развернуть листок и сравнить с тем, что получилось у рядом сидящих. У каждого получился свой узо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вод. Дети, слушая задания, воспринимают каждый по-свое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ынешнее поколение взрослых сейчас чувствует, что современные дети не такие, какими были их родители в детстве. У детей другие интересы и, не похожее на наше, другое восприятие мира. Они раньше, чем мы в своё время, начинают разговаривать, читать, а самое главное - мыслить. Потому что таков закон развития общества. Ещё Г. Лейбниц говорил, что дети «стоят на плечах титанов» т. е. впитали с генами весь опыт предыдущих поколений. Главная родительская задача - научиться уважать детей, восхищаться их возможност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ы знаем, что все люди имеют 5 органов восприятия: слух, зрение, осязание, обоняние, вкус, но не все одинаково ими пользуются. Природой предусмотрено, что по типу восприятия информации люди делятся на три группы: зрители (визуалы), слушатели (аудиалы), деятели (кинестет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ребёнка, который лучше воспринимает информацию, видя перед собой картинки (наблюдая, читая, рассматривая) зрительный тип восприятия - он визуа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бёнок, который лучше воспринимает информацию на слух - аудито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если ребёнку нужно потрогать, покрутить, прикоснуться у него кинестетический тип воспри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росите у ребёнка о чём-нибудь из недавнего прошлого. Визуал посмотрит вам в глаза, аудиал - скосит глаза в сторону уха, кинестетик начнёт вертеться, ища предмет, который он может показать, прикоснуться к не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ироде типы восприятия распределяются примерно в таких соотношениях: - визуалы и кинестетики - по 4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то распределение условно, но общую картину характеризуют. Сколько ошибок в воспитании детей, и в дружбе, и в семейной жизни люди смогли бы избежать, знай они эти особенности человеческого воспри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ногие женщины упрекают в отсутствии уважения и даже любви своих мужчин, жалуясь на их невнимательность, мол сколько раз я говорила, а он... А он не воспринимает информацию на слух, он, возможно, визуал или кинестетик. Визуалу следует табличку с остроумной надписью на дверь или телевизор повесить. Кинестетику с нежным поцелуем дать мусорное ведро в руки, и он с радостью всё сделает. Ощутив уважение к себе, мужчина проявит все лучшие чувства к вам, единственной и неповторимой. Вообще-то, душевный такт вполне мог бы заменить многие знания по психолог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маловажно также определить и свой тип восприятия. Ведь родитель и ребёнок могут оказаться разными людьми, В отдельности ни один из типов восприятия не существует, просто один главный, ярко выраженный, более развитый от природы, а остальные работают как вспомогатель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зуал (зритель) - прекрасно учится читая, рассматривая схемы, видео- и телефильмы, компьютерные программы. У таких детей отличная зрительная память, будто у них в голове спрятана копировальная машина. Этот умственный ксерокс очень пригодится им в школе, институте, когда со стола экзаменатора визуал берёт билет, то часто идет отвечать на него, не обдумывая вопрос, не готовясь, т. к. перед его внутренним взором мгновенно возникает целыми страницами тексты из конспектов, учебников, а также схемы и рисунки. Визуаи лучше справится с работой, если перед ним лежит список того, что нужно сделать или письменная инструкция. Всё это видно с младенческого возраста. Такие дети спокойные, способны долго рассматривать, любят наблюдать за всем, радуются ярким предметам, рано начинают различать ц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удиалы (слушатели). Именно на них рассчитаны наши школа и ВУЗ. Слушатель комфортно чувствует себя на лекциях, хорошо запоминает учебный материал, интонацию лектора. Для таких детей в обучении главным является голос. Читайте побольше ему вслух, пусть он слушает магнитофонные записи. Аудиал способен выполнить задание прослушав лекцию всего один лишь раз, он хорошо запоминает телефонные номера, имена людей, может сосредоточиться, слушая что-то и не участвуя в этом актив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инестетики (самый интересный тип) - люди с неуёмной энергией. Эффективнее всего они обучаются в действии. Им нужно разрешить учиться методом проб, экспериментов, демонстраций. Их нужно обнимать, целовать, ласкать, похлопывать по спине, гладить по голове, хвалить, а самое главное - проявлять терпение и изобретать для них способы активного обучения. Если этого не делать, одарённые богаче других дети, часто бывают отстающими, неуспевающими, хулиганят, не слушаются, ищут неприемлемые выходы своей энер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о помнить, что отдельных типов в природе бывает не много. Некоторые ученики усваивают трудную информацию, используя два наиболее развитых типа восприятия, некоторые - три ( таких детей около 30%. Если у вашего ребёнка смешанный тип восприятия - - скомбинируйте учебные стратегии, характерные для каждого типа восприятия, и вы получите прекрасный результ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дь дети часто индивидуальны, интересны, часто непредсказуемы. Любите своих детей, учитесь их понимать. Каждый ребёнок талантлив и умён от природы. Докажите это всем в своей семь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И БЫВАЮТ РАЗНЫ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ДИАЛАМИ, КИНЕСТЕТИКАМИ, ВИЗУАЛ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ДАРНЫМИ НЕ БЫВАЮ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КУ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мы попробуем определить свой тип восприятия и научимся определять тип восприятия своего ребён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1.   Ведущий молча показывает карточки с написанными буквами и цифрами (между показами просчитывать по 3 сек.). 21  8  12  45  7         ж  ц  в у  ю  (</w:t>
      </w:r>
      <w:r>
        <w:rPr>
          <w:rFonts w:cs="Times New Roman" w:ascii="Times New Roman" w:hAnsi="Times New Roman"/>
          <w:i/>
          <w:sz w:val="28"/>
          <w:szCs w:val="28"/>
        </w:rPr>
        <w:t>Попросить участников записать то, что запомнил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2. Ведущий чётко и медленно произносит цифры и буквы.      5  12   8  24  3  б ж я м с.   (Попросить участников записать то, что запомнил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Е      3.  Разбиться на пары.    Каждый участник получает карточку с цифрами и буквами. Это задание пишет обратной стороной ручки (карандаша) на спине товарища. </w:t>
      </w:r>
      <w:r>
        <w:rPr>
          <w:rFonts w:cs="Times New Roman" w:ascii="Times New Roman" w:hAnsi="Times New Roman"/>
          <w:i/>
          <w:sz w:val="28"/>
          <w:szCs w:val="28"/>
        </w:rPr>
        <w:t>Прошу записать то, что узнали и запомнили</w:t>
      </w:r>
      <w:r>
        <w:rPr>
          <w:rFonts w:cs="Times New Roman" w:ascii="Times New Roman" w:hAnsi="Times New Roman"/>
          <w:sz w:val="28"/>
          <w:szCs w:val="28"/>
        </w:rPr>
        <w:br/>
        <w:t>1  5   8   10   13   1    4   8   32    41</w:t>
        <w:tab/>
        <w:t>а  г  и  п  с</w:t>
        <w:tab/>
        <w:t>л   р  о  с т</w:t>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ЫВОД.</w:t>
      </w:r>
      <w:r>
        <w:rPr>
          <w:rFonts w:cs="Times New Roman" w:ascii="Times New Roman" w:hAnsi="Times New Roman"/>
          <w:sz w:val="28"/>
          <w:szCs w:val="28"/>
        </w:rPr>
        <w:t xml:space="preserve">   В каком задании больше правильных ответов, такой тип восприятии больше развит у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узнали тип восприятия свой и вашего ребёнка. Можно приступать к занятиям. Но нужно выполнять ещё ряд рекомендаций, которые разработали педагоги и психол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йтесь с ребёнком систематически. Самое оптимальное время для занятий с 15 до 17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ите за продолжительностью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класс -  игры, беседы, раскрашивание, лепка, работа с бумагой, рассматривание любимых книг, наблюдения за природой во время прогулок.</w:t>
      </w:r>
    </w:p>
    <w:p>
      <w:pPr>
        <w:pStyle w:val="Normal"/>
        <w:spacing w:lineRule="auto" w:line="240" w:before="0" w:after="0"/>
        <w:rPr/>
      </w:pPr>
      <w:r>
        <w:rPr>
          <w:rFonts w:cs="Times New Roman" w:ascii="Times New Roman" w:hAnsi="Times New Roman"/>
          <w:sz w:val="28"/>
          <w:szCs w:val="28"/>
        </w:rPr>
        <w:t>2-4 класс - 40 мин.</w:t>
      </w:r>
    </w:p>
    <w:p>
      <w:pPr>
        <w:pStyle w:val="Normal"/>
        <w:spacing w:lineRule="auto" w:line="240" w:before="0" w:after="0"/>
        <w:rPr/>
      </w:pPr>
      <w:r>
        <w:rPr>
          <w:rFonts w:cs="Times New Roman" w:ascii="Times New Roman" w:hAnsi="Times New Roman"/>
          <w:sz w:val="28"/>
          <w:szCs w:val="28"/>
        </w:rPr>
        <w:t>5-7 класс - 70 мин.</w:t>
      </w:r>
    </w:p>
    <w:p>
      <w:pPr>
        <w:pStyle w:val="Normal"/>
        <w:spacing w:lineRule="auto" w:line="240" w:before="0" w:after="0"/>
        <w:rPr/>
      </w:pPr>
      <w:r>
        <w:rPr>
          <w:rFonts w:cs="Times New Roman" w:ascii="Times New Roman" w:hAnsi="Times New Roman"/>
          <w:sz w:val="28"/>
          <w:szCs w:val="28"/>
        </w:rPr>
        <w:t>8-9 класс - 9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Домашнее задание. </w:t>
      </w:r>
      <w:r>
        <w:rPr>
          <w:rFonts w:cs="Times New Roman" w:ascii="Times New Roman" w:hAnsi="Times New Roman"/>
          <w:sz w:val="28"/>
          <w:szCs w:val="28"/>
        </w:rPr>
        <w:t>Постарайтесь со своим ребенком каждый день читать по 20-25 минут вслу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Занятие 5. Сотрудничество</w:t>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Приветствие «Хорошие слова»</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роцедура проведения. Участники сидят в кругу, ведущий предлагает желающему сказать добрые слова одному из сидящих в кругу. Алгоритм задания: посмотреть в глаза. Назвать его по имени, сказать добрые слова; кому адресованы слова, благодарит и выбирает другого участника и т.д.</w:t>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Игра «Угадай, чьи руки»</w:t>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Cs/>
          <w:sz w:val="28"/>
          <w:szCs w:val="28"/>
        </w:rPr>
        <w:t>Игра проводится с закрытыми глазами. Сначала дети на ощупь определяют, кто кем является, пытаясь угадать имя. Затем родители находят (с закрытыми глазами) руки своего ребенка.</w:t>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Упражнение «Совместное рисование»</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Родители с детьми выполняют рисунок одной ручкой (карандашом или фломастером), но при этом нельзя договариваться и вообще говорить друг с другом.</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осле того, как закончили, каждая пара представляет свое произведение, ведущий предлагает ребенку рассказать, как был нарисован этот рисунок, кто был инициатором воплощенных идей, как происходила прорисовка тех или иных деталей.</w:t>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Игра «Изобрази животных»</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Ведущий раздает детям заранее приготовленные листочки, на которых написаны названия животных. Затем детям предлагается жестами, мимикой, пантомимикой изобразить это животное, а родитель должен угадать, какое животное изображает его ребенок. Затем родители также изображают животное, а ребенок пытается угадать.</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Упражнение «Найди себе пару среди животных»</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Ведущий раздает детям и родителям заранее приготовленные листочки, на которых написаны названия животных. Поскольку все названия парные, каждый должен найти себе пару после команды ведущего. После того как каждый нашел своего животного, ведущий спрашивает: «Кто вы?»</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Сбор впечатлений</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Ведущий по кругу просит участников сообщить о своем самочувствии, настроении и кратко поделиться своими впечатлениями о прошедшем занятии.</w:t>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Упражнение «Ток»</w:t>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Занятие 6. Конфликт</w:t>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Невербальное приветствие»</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Сегодня  мы начинаем наше занятие с того, что поздороваемся друг с другом. Способы приветствия не должны повторяться, и делать это нужно невербально (без слов) будьте внимательны, не пропустите никог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Ассоциаци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Упражнение можно начать с того, что спросить участников: «какие ассоциации возникают у вас при слове «конфликт»?, с каким животным, погодой, цветом ассоциируете конфликт?»</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Далее ведущий просит членов группы встать и с закрытыми глазами подержать перед собой то, что в их представлении является «конфликтом», (образом конфликта), прислушаться к своим чувствам и сделать с этим образом то, что хочется. Затем необходимо обсудить те чувства, которые испытали участники в этой ситуации, что им хотелось сделать с этим образом.</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Ролевая игра «Конфликт»</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Участники делятся на группы и им предлагается конкретный конфликт, предъявленный ведущим или родителем. Задача участников представить ситуацию в виде ролевой игры или психодраматического разыгрывания ситуации. Затем  каждая ситуация обсуждается, предлагаются другие способы разрешения этого конфликта.</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Упражнение «Мы с тобой похож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Ведущий делит участников на две группы. Первая группа встает и образует внутренний круг, а вторая группа внешний круг. Затем ведущий просит повернуться внутренний круг повернуться лицом к внешнему. Участники из внешнего круга обращаются к  стоящему напротив его участнику из внешнего круга со словами: «Мы с тобой похожи тем, что…», а тот отвечает ему «Мы с тобой отличаемся тем, что…» После этого участник внешнего круга  передвигается по часовой стрелке к другому участнику.</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Сбор впечатлений</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Ведущий по кругу просит участников сообщить о своем самочувствии, настроении и кратко поделиться своими впечатлениями о прошедшем занятии.</w:t>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Упражнение «Ток»</w:t>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Занятие 7. Поощрения и наказания</w:t>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Упражнение «Месяц»</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осмотреть на соседа справа и сказать, с каким месяцем ассоциируется этот человек. Затем все рассаживаются по порядку месяцев в году и вновь, глядя на соседа справа (но это уже другой человек), объясняют, почему у этого человека именно такой месяц.</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Поощрения и наказани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Ведущий рассказывает об основных функциях поощрения и наказания. Поощрения служат для подкрепления желательного поведения, а наказание  - для прерывания нежелательного поведения. Участники делятся на две группы 9родители и дети) родители составляют список поощрений  и список наказаний, которыми они пользуются, а дети список желательных поощрений и самых неприятных наказаний. Затем эти списки обсуждаются в кругу, выделяются типы поощрений и наказаний. На этом занятии можно предложить родителям анкету и обсудить результаты ее заполнения.</w:t>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Упражнение «Стул»</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Из круга убирается один стул. Участники встают вокруг оставшихся стульев. «Сейчас мы все будем хаотично  двигаться по комнате. По команде «Стул!» каждый должен занять стул, кто ближе всего к нему находится. Ведущий тоже двигается со всеми и неожиданно подает команду, занимая свободный стул. Тот, кто остался без стула, становится ведущим. Время игры 3-5 минут.</w:t>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Информационный момент</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Участники знакомятся со следующими положениями, основанными на теориях бихевиоризма.</w:t>
      </w:r>
    </w:p>
    <w:p>
      <w:pPr>
        <w:pStyle w:val="Normal"/>
        <w:numPr>
          <w:ilvl w:val="0"/>
          <w:numId w:val="6"/>
        </w:numPr>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Чем разнообразней и неожиданней поощрения, тем они действеннее. При этом поощрения не должны восприниматься как подарок ко дню рождения (его  все равно получишь). Чтобы поощрения выполняли свою функцию (закреплять положительное для родителей поведение ребенка), они должны быть четко указаны с действиями ребенка, неожиданная награда лучше запоминается, а конфета за каждую пятерку теряет свою роль «быть поощрением».</w:t>
      </w:r>
    </w:p>
    <w:p>
      <w:pPr>
        <w:pStyle w:val="Normal"/>
        <w:numPr>
          <w:ilvl w:val="0"/>
          <w:numId w:val="6"/>
        </w:numPr>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Наказание должно быть значимо для ребенка, иначе оно теряет свой смысл и не  служит для прерывания нежелательного поведения. Если ребенка наказывают оставляя дома, а он при этом не хотел идти в гости, то вряд ли это событие можно считать наказанием.</w:t>
      </w:r>
    </w:p>
    <w:p>
      <w:pPr>
        <w:pStyle w:val="Normal"/>
        <w:numPr>
          <w:ilvl w:val="0"/>
          <w:numId w:val="6"/>
        </w:numPr>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Ребенок может принимать участие в вопросах выбора поощрений и наказаний. Дети подчас бывают очень справедливы в поиске подходящего наказания, чувствуя доверие, которое им оказали родители. Осуществляя выбор они к тому же лучше понимают, что может последовать за определенным поведением, и это повышает их ответственность.</w:t>
      </w:r>
    </w:p>
    <w:p>
      <w:pPr>
        <w:pStyle w:val="Normal"/>
        <w:numPr>
          <w:ilvl w:val="0"/>
          <w:numId w:val="6"/>
        </w:numPr>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Лучше использовать поощрения, чем наказания. Если нужное поведение поощрять, а ненужное игнорировать, то необходимые навыки формируются быстрее, чем, если используются поощрения и наказания.</w:t>
      </w:r>
    </w:p>
    <w:p>
      <w:pPr>
        <w:pStyle w:val="Normal"/>
        <w:numPr>
          <w:ilvl w:val="0"/>
          <w:numId w:val="6"/>
        </w:numPr>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оощрения должны исполняться. Очень важно, чтобы обещанная награда была получена, поэтому не стоит давать неисполнимых обещаний.</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осле можно провести дискуссию на эту тему.</w:t>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Сбор впечатлений</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Ведущий по кругу просит сообщить о своем самочувствии, настроении и кратко поделиться впечатлениями о прошедшем занятии.</w:t>
      </w:r>
    </w:p>
    <w:p>
      <w:pPr>
        <w:pStyle w:val="Normal"/>
        <w:autoSpaceDE w:val="false"/>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Занятие 8. Заключительное</w:t>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Подарок»</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Сейчас каждый из вас может сделать другому подарок. Необходимо представить, что это будет, а это должно быть что-то очень важное и очень нужное тому, кому вы его хотите вручить. Затем изобразите этот подарок с помощью рук (невербально) и передайте тому, кому он предназначен. Будьте внимательны, подарки должны получить все». Это упражнение можно выполнить по кругу.</w:t>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Путаница»</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Инструкция: «Сейчас один из вас, доброволец, должен выйти за двери. Остальные должны встать в круг и взяться за руки.  После того как образуется плотное кольцо, необходимо «запутаться», не разжимая рук. Когда  «клубок» будет готов, мы пригласим ведущего, который «распутает» группу.</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Можно провести путаницу еще раз, предложив кому-либо из группы «запутать» всех остальных, а другому ведущему распутать».</w:t>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Семейные заповед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Участникам группы предлагается разделиться на группы (родитель, ребенок). И написать список семейных заповедей, (обычаев. Запретов, привычек, установок, взглядов, которых придерживаются все члены семьи). После этого проводится дискуссия, где каждая семья представляет свои заповеди. Ведущий может спросить: «Какие заповеди вас удовлетворяют, а какие нет».</w:t>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Семейный портрет»</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Каждый участник рисует на отдельном листочке свой семейный портрет, себя и свою семью – в любой художественной манере (реалистической, символической, абстракционической и т.д.) Листы не подписываются и не показываются другим участникам. После того, как все нарисовали и сдали свои рисунки ведущему, он организовывает из всех участников 2Экспертную комиссию», которая определяет авторов рисунков. Каждый «эксперт» получает рисунок неизвестного художника, и его задача состоит в том, чтобы догадаться, кому принадлежит рисунок, и обосновать свои предложения.</w:t>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Упражнение «Тарелочки»</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Каждому участнику на спину прикрепляется «тарелочка» из картона. Задача состоит в том, что все участники пишут друг другу пожелания на этой «тарелочке». Затем каждый участник зачитывает пожелания, которые иму были адресованы.</w:t>
      </w:r>
    </w:p>
    <w:p>
      <w:pPr>
        <w:pStyle w:val="Normal"/>
        <w:autoSpaceDE w:val="false"/>
        <w:spacing w:lineRule="auto" w:line="276" w:before="0" w:after="0"/>
        <w:rPr>
          <w:rFonts w:ascii="Times New Roman" w:hAnsi="Times New Roman" w:cs="Times New Roman"/>
          <w:b/>
          <w:b/>
          <w:bCs/>
          <w:i/>
          <w:i/>
          <w:sz w:val="28"/>
          <w:szCs w:val="28"/>
        </w:rPr>
      </w:pPr>
      <w:r>
        <w:rPr>
          <w:rFonts w:cs="Times New Roman" w:ascii="Times New Roman" w:hAnsi="Times New Roman"/>
          <w:b/>
          <w:bCs/>
          <w:i/>
          <w:sz w:val="28"/>
          <w:szCs w:val="28"/>
        </w:rPr>
        <w:t>«Чему научилс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Раздать родителям листочки со следующими неоконченными предложениями:</w:t>
      </w:r>
    </w:p>
    <w:p>
      <w:pPr>
        <w:pStyle w:val="Normal"/>
        <w:numPr>
          <w:ilvl w:val="0"/>
          <w:numId w:val="7"/>
        </w:numPr>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Я научился(ась)…</w:t>
      </w:r>
    </w:p>
    <w:p>
      <w:pPr>
        <w:pStyle w:val="Normal"/>
        <w:numPr>
          <w:ilvl w:val="0"/>
          <w:numId w:val="7"/>
        </w:numPr>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Я узнал(а)…</w:t>
      </w:r>
    </w:p>
    <w:p>
      <w:pPr>
        <w:pStyle w:val="Normal"/>
        <w:numPr>
          <w:ilvl w:val="0"/>
          <w:numId w:val="7"/>
        </w:numPr>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Я нашел(а) подтверждение тому, что…</w:t>
      </w:r>
    </w:p>
    <w:p>
      <w:pPr>
        <w:pStyle w:val="Normal"/>
        <w:numPr>
          <w:ilvl w:val="0"/>
          <w:numId w:val="7"/>
        </w:numPr>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Я обнаружил(а), что …</w:t>
      </w:r>
    </w:p>
    <w:p>
      <w:pPr>
        <w:pStyle w:val="Normal"/>
        <w:numPr>
          <w:ilvl w:val="0"/>
          <w:numId w:val="7"/>
        </w:numPr>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Я был(а) удивлен(а) тем, что…</w:t>
      </w:r>
    </w:p>
    <w:p>
      <w:pPr>
        <w:pStyle w:val="Normal"/>
        <w:numPr>
          <w:ilvl w:val="0"/>
          <w:numId w:val="7"/>
        </w:numPr>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Мне нравится, что …</w:t>
      </w:r>
    </w:p>
    <w:p>
      <w:pPr>
        <w:pStyle w:val="Normal"/>
        <w:numPr>
          <w:ilvl w:val="0"/>
          <w:numId w:val="7"/>
        </w:numPr>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Я был(а) разочарован(а) тем, что…</w:t>
      </w:r>
    </w:p>
    <w:p>
      <w:pPr>
        <w:pStyle w:val="Normal"/>
        <w:numPr>
          <w:ilvl w:val="0"/>
          <w:numId w:val="7"/>
        </w:numPr>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Самым важным для меня было…</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Предложить родителям подумать и дописать неоконченные предложения.</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Для детей раздать листочки со следующими неоконченными предложениями:</w:t>
      </w:r>
    </w:p>
    <w:p>
      <w:pPr>
        <w:pStyle w:val="Normal"/>
        <w:numPr>
          <w:ilvl w:val="0"/>
          <w:numId w:val="9"/>
        </w:numPr>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Мой папа…</w:t>
      </w:r>
    </w:p>
    <w:p>
      <w:pPr>
        <w:pStyle w:val="Normal"/>
        <w:numPr>
          <w:ilvl w:val="0"/>
          <w:numId w:val="9"/>
        </w:numPr>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Моя мама…</w:t>
      </w:r>
    </w:p>
    <w:p>
      <w:pPr>
        <w:pStyle w:val="Normal"/>
        <w:numPr>
          <w:ilvl w:val="0"/>
          <w:numId w:val="9"/>
        </w:numPr>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Моя семья …</w:t>
      </w:r>
    </w:p>
    <w:p>
      <w:pPr>
        <w:pStyle w:val="Normal"/>
        <w:numPr>
          <w:ilvl w:val="0"/>
          <w:numId w:val="9"/>
        </w:numPr>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Я хочу…</w:t>
      </w:r>
    </w:p>
    <w:p>
      <w:pPr>
        <w:pStyle w:val="Normal"/>
        <w:numPr>
          <w:ilvl w:val="0"/>
          <w:numId w:val="9"/>
        </w:numPr>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Я буду…</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Занятие заканчивается обменом впечатлений и мнений.</w:t>
      </w:r>
    </w:p>
    <w:p>
      <w:pPr>
        <w:pStyle w:val="Normal"/>
        <w:autoSpaceDE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hd w:fill="FFFFFF" w:val="clear"/>
        <w:spacing w:lineRule="auto" w:line="240" w:before="0" w:after="9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авторитетное мнение, что стиль родительского взаимодействия непроизвольно "записывается" еще в дошкольном возрасте и, как правило, бессознательно. Сценарии поведения ребенка практически полностью формируются к 6-7 годам и потом, при необходимости,  корректируются уже в индивидуальной психокоррекционной работе.</w:t>
      </w:r>
    </w:p>
    <w:p>
      <w:pPr>
        <w:pStyle w:val="Normal"/>
        <w:shd w:fill="FFFFFF" w:val="clear"/>
        <w:spacing w:lineRule="auto" w:line="240" w:before="0" w:after="9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 взрослым, человек воспроизводит эти сценарии как естественные. Таким образом, из поколения в поколение происходит социальное наследование стиля общения: большинство родителей воспитывают своих детей так, как их самих воспитывали в детстве. Российская система воспитания претерпела наибольшие изменения с 1917 года: сначала дворянское воспитание, основанное на духе чести и слова, затем крестьянское, пропагандирующее абсолютное послушание, сейчас процесс воспитания носит больше «прикладной» характер, он многогранен.</w:t>
      </w:r>
    </w:p>
    <w:p>
      <w:pPr>
        <w:pStyle w:val="Normal"/>
        <w:shd w:fill="FFFFFF" w:val="clear"/>
        <w:spacing w:lineRule="auto" w:line="240" w:before="0" w:after="9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часть родителей более или менее осознает, в чем именно заключается гармоничное воспитание. Что для сохранения психического, физического и эмоционального здоровья ребенка необходимо:</w:t>
      </w:r>
    </w:p>
    <w:p>
      <w:pPr>
        <w:pStyle w:val="Normal"/>
        <w:numPr>
          <w:ilvl w:val="0"/>
          <w:numId w:val="1"/>
        </w:numPr>
        <w:shd w:fill="FFFFFF" w:val="clear"/>
        <w:spacing w:lineRule="auto" w:line="240" w:before="0" w:after="29"/>
        <w:ind w:left="28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нимать, принимать и безусловно любить ребенка;</w:t>
      </w:r>
    </w:p>
    <w:p>
      <w:pPr>
        <w:pStyle w:val="Normal"/>
        <w:numPr>
          <w:ilvl w:val="0"/>
          <w:numId w:val="1"/>
        </w:numPr>
        <w:shd w:fill="FFFFFF" w:val="clear"/>
        <w:spacing w:lineRule="auto" w:line="240" w:before="0" w:after="29"/>
        <w:ind w:left="28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для ребенка атмосферу безопасности;</w:t>
      </w:r>
    </w:p>
    <w:p>
      <w:pPr>
        <w:pStyle w:val="Normal"/>
        <w:numPr>
          <w:ilvl w:val="0"/>
          <w:numId w:val="1"/>
        </w:numPr>
        <w:shd w:fill="FFFFFF" w:val="clear"/>
        <w:spacing w:lineRule="auto" w:line="240" w:before="0" w:after="29"/>
        <w:ind w:left="28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ть и слышать ребенка;</w:t>
      </w:r>
    </w:p>
    <w:p>
      <w:pPr>
        <w:pStyle w:val="Normal"/>
        <w:numPr>
          <w:ilvl w:val="0"/>
          <w:numId w:val="1"/>
        </w:numPr>
        <w:shd w:fill="FFFFFF" w:val="clear"/>
        <w:spacing w:lineRule="auto" w:line="240" w:before="0" w:after="29"/>
        <w:ind w:left="28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ть выражение эмоционального мира ребенка;</w:t>
      </w:r>
    </w:p>
    <w:p>
      <w:pPr>
        <w:pStyle w:val="Normal"/>
        <w:numPr>
          <w:ilvl w:val="0"/>
          <w:numId w:val="1"/>
        </w:numPr>
        <w:shd w:fill="FFFFFF" w:val="clear"/>
        <w:spacing w:lineRule="auto" w:line="240" w:before="0" w:after="29"/>
        <w:ind w:left="28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в отношениях основы сотрудничества;</w:t>
      </w:r>
    </w:p>
    <w:p>
      <w:pPr>
        <w:pStyle w:val="Normal"/>
        <w:numPr>
          <w:ilvl w:val="0"/>
          <w:numId w:val="1"/>
        </w:numPr>
        <w:shd w:fill="FFFFFF" w:val="clear"/>
        <w:spacing w:lineRule="auto" w:line="240" w:before="0" w:after="29"/>
        <w:ind w:left="28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ребенку возможность принимать на себя ответственность и развивать чувство контроля.</w:t>
      </w:r>
    </w:p>
    <w:p>
      <w:pPr>
        <w:pStyle w:val="Normal"/>
        <w:shd w:fill="FFFFFF" w:val="clear"/>
        <w:spacing w:lineRule="auto" w:line="240" w:before="0" w:after="9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на практике родители часто испытывают трудности. Поэтому одним из существенных аспектов психологического просвещения родителей является ознакомление их со способами правильного, гармоничного общения с детьми (семинары, лекции, беседы и т. д.), применение полученных знаний на практике – тренинговые занятия, которые позволяют косвенно влиять на сферу детско-родительских отношений и формировать навыки эффективного взаимодействия родителей и детей</w:t>
      </w:r>
    </w:p>
    <w:p>
      <w:pPr>
        <w:pStyle w:val="Normal"/>
        <w:shd w:fill="FFFFFF" w:val="clear"/>
        <w:spacing w:lineRule="auto" w:line="240" w:before="0" w:after="9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ительная теоретическая работа, проводимая педагогом–психологом, не всегда эффективно влияет на сферу детско-родительских отношений, т. к. общение людей друг с другом весьма сложный и тонкий процесс. Каждый из нас учится ему в ходе своей жизни, приобретая опыт, который часто строится на ошибках и разочарованиях. Тренинги же предоставляют возможность приобрести стойкий навык эффективного общения, научиться общению и взаимодействию различными способами.</w:t>
      </w:r>
    </w:p>
    <w:p>
      <w:pPr>
        <w:pStyle w:val="Normal"/>
        <w:shd w:fill="FFFFFF" w:val="clear"/>
        <w:spacing w:lineRule="auto" w:line="240" w:before="0" w:after="9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ольшинстве своем задания и игры тренинга по детско-родительским отношениям являются моделями жизненных ситуаций. У каждого участника тренинга есть возможность провести общение наиболее эффективным и приемлемым для него лично образ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ительным в данных игровых ситуациях является следующее:</w:t>
      </w:r>
    </w:p>
    <w:p>
      <w:pPr>
        <w:pStyle w:val="Normal"/>
        <w:numPr>
          <w:ilvl w:val="0"/>
          <w:numId w:val="11"/>
        </w:numPr>
        <w:shd w:fill="FFFFFF" w:val="clear"/>
        <w:spacing w:lineRule="auto" w:line="240" w:before="0" w:after="29"/>
        <w:ind w:left="28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ая ошибки, мы не чувствуем той ответственности, которая неизбежна в реальной жизни;</w:t>
      </w:r>
    </w:p>
    <w:p>
      <w:pPr>
        <w:pStyle w:val="Normal"/>
        <w:numPr>
          <w:ilvl w:val="0"/>
          <w:numId w:val="11"/>
        </w:numPr>
        <w:shd w:fill="FFFFFF" w:val="clear"/>
        <w:spacing w:lineRule="auto" w:line="240" w:before="0" w:after="29"/>
        <w:ind w:left="28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ескольких решений ситуации всегда можно выбрать оптимальный ответ (даже если он не был придуман самим участником) для переноса его в реальную жизнь;</w:t>
      </w:r>
    </w:p>
    <w:p>
      <w:pPr>
        <w:pStyle w:val="Normal"/>
        <w:numPr>
          <w:ilvl w:val="0"/>
          <w:numId w:val="11"/>
        </w:numPr>
        <w:shd w:fill="FFFFFF" w:val="clear"/>
        <w:spacing w:lineRule="auto" w:line="240" w:before="0" w:after="29"/>
        <w:ind w:left="28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ереноса решений из игровой ситуации в жизненную;</w:t>
      </w:r>
    </w:p>
    <w:p>
      <w:pPr>
        <w:pStyle w:val="Normal"/>
        <w:numPr>
          <w:ilvl w:val="0"/>
          <w:numId w:val="11"/>
        </w:numPr>
        <w:shd w:fill="FFFFFF" w:val="clear"/>
        <w:spacing w:lineRule="auto" w:line="240" w:before="0" w:after="29"/>
        <w:ind w:left="28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творчества (ибо есть время подумать, "переиграть").</w:t>
      </w:r>
    </w:p>
    <w:p>
      <w:pPr>
        <w:pStyle w:val="Normal"/>
        <w:shd w:fill="FFFFFF" w:val="clear"/>
        <w:spacing w:lineRule="auto" w:line="240" w:before="0" w:after="9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целью  можно обозначить следующее: способствование улучшению детско-родительских отношений посредством развития коммуникативных особенностей общения родитель-ребенок и формирования навыков эффективного взаимодействия.</w:t>
      </w:r>
    </w:p>
    <w:p>
      <w:pPr>
        <w:pStyle w:val="Normal"/>
        <w:spacing w:lineRule="auto" w:line="276"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 даст возможность</w:t>
      </w:r>
    </w:p>
    <w:p>
      <w:pPr>
        <w:pStyle w:val="Normal"/>
        <w:spacing w:lineRule="auto" w:line="276"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ям:</w:t>
      </w:r>
    </w:p>
    <w:p>
      <w:pPr>
        <w:pStyle w:val="Normal"/>
        <w:widowControl w:val="false"/>
        <w:numPr>
          <w:ilvl w:val="0"/>
          <w:numId w:val="5"/>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ь причины поведения ребенка и найти новые пути взаимодействия с ним.</w:t>
      </w:r>
    </w:p>
    <w:p>
      <w:pPr>
        <w:pStyle w:val="Normal"/>
        <w:widowControl w:val="false"/>
        <w:numPr>
          <w:ilvl w:val="0"/>
          <w:numId w:val="5"/>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 более уверенным родителям и сформировать собственную стратегию воспитания.</w:t>
      </w:r>
    </w:p>
    <w:p>
      <w:pPr>
        <w:pStyle w:val="Normal"/>
        <w:widowControl w:val="false"/>
        <w:numPr>
          <w:ilvl w:val="0"/>
          <w:numId w:val="5"/>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идеть плюсы и минусы семейного воспитания.</w:t>
      </w:r>
    </w:p>
    <w:p>
      <w:pPr>
        <w:pStyle w:val="Normal"/>
        <w:widowControl w:val="false"/>
        <w:numPr>
          <w:ilvl w:val="0"/>
          <w:numId w:val="5"/>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вому взглянуть на своего ребенка и добавить в отношения больше взаимопонимания и доверия.</w:t>
      </w:r>
    </w:p>
    <w:p>
      <w:pPr>
        <w:pStyle w:val="Normal"/>
        <w:widowControl w:val="false"/>
        <w:numPr>
          <w:ilvl w:val="0"/>
          <w:numId w:val="5"/>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меняться опытом с участниками группы и получить поддержку в сложных ситуациях.</w:t>
      </w:r>
    </w:p>
    <w:p>
      <w:pPr>
        <w:pStyle w:val="Normal"/>
        <w:tabs>
          <w:tab w:val="clear" w:pos="708"/>
          <w:tab w:val="left" w:pos="426" w:leader="none"/>
        </w:tabs>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у:</w:t>
      </w:r>
    </w:p>
    <w:p>
      <w:pPr>
        <w:pStyle w:val="Normal"/>
        <w:widowControl w:val="false"/>
        <w:numPr>
          <w:ilvl w:val="0"/>
          <w:numId w:val="8"/>
        </w:numPr>
        <w:tabs>
          <w:tab w:val="clear" w:pos="708"/>
          <w:tab w:val="left" w:pos="426"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ь требования родителей и научиться не конфликтовать с ними.</w:t>
      </w:r>
    </w:p>
    <w:p>
      <w:pPr>
        <w:pStyle w:val="Normal"/>
        <w:widowControl w:val="false"/>
        <w:numPr>
          <w:ilvl w:val="0"/>
          <w:numId w:val="8"/>
        </w:numPr>
        <w:tabs>
          <w:tab w:val="clear" w:pos="708"/>
          <w:tab w:val="left" w:pos="426"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грамотно отстаивать свою точку зрения.</w:t>
      </w:r>
    </w:p>
    <w:p>
      <w:pPr>
        <w:pStyle w:val="Normal"/>
        <w:widowControl w:val="false"/>
        <w:numPr>
          <w:ilvl w:val="0"/>
          <w:numId w:val="8"/>
        </w:numPr>
        <w:tabs>
          <w:tab w:val="clear" w:pos="708"/>
          <w:tab w:val="left" w:pos="426"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ь себя.</w:t>
      </w:r>
    </w:p>
    <w:p>
      <w:pPr>
        <w:pStyle w:val="Normal"/>
        <w:widowControl w:val="false"/>
        <w:numPr>
          <w:ilvl w:val="0"/>
          <w:numId w:val="8"/>
        </w:numPr>
        <w:tabs>
          <w:tab w:val="clear" w:pos="708"/>
          <w:tab w:val="left" w:pos="426"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овому увидеть своих родителей.</w:t>
      </w:r>
      <w:r>
        <w:br w:type="page"/>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76"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before="0" w:after="0"/>
        <w:ind w:firstLine="708"/>
        <w:rPr>
          <w:rFonts w:ascii="Times New Roman" w:hAnsi="Times New Roman" w:cs="Times New Roman"/>
          <w:bCs/>
          <w:sz w:val="28"/>
          <w:szCs w:val="28"/>
        </w:rPr>
      </w:pPr>
      <w:r>
        <w:rPr>
          <w:rFonts w:cs="Times New Roman" w:ascii="Times New Roman" w:hAnsi="Times New Roman"/>
          <w:bCs/>
          <w:sz w:val="28"/>
          <w:szCs w:val="28"/>
        </w:rPr>
        <w:t>Литература</w:t>
      </w:r>
    </w:p>
    <w:p>
      <w:pPr>
        <w:pStyle w:val="Normal"/>
        <w:autoSpaceDE w:val="false"/>
        <w:spacing w:lineRule="auto" w:line="276" w:before="0" w:after="0"/>
        <w:ind w:firstLine="708"/>
        <w:rPr/>
      </w:pPr>
      <w:r>
        <w:rPr>
          <w:rFonts w:cs="Times New Roman" w:ascii="Times New Roman" w:hAnsi="Times New Roman"/>
          <w:bCs/>
          <w:sz w:val="28"/>
          <w:szCs w:val="28"/>
        </w:rPr>
        <w:t>Повышение психолого-педагогической компетентности родителей и детей в рамках изучения регионального курса «Семьеведение». Материалы стажировочной площадки для классных руководителей общеобразовательных учреждений / Сост.: Несчанская О.Д., Смирнова И.Ф., Скороделова В.М. – Пенза, 2016. – 103 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numFmt w:val="bullet"/>
      <w:lvlText w:val="•"/>
      <w:lvlJc w:val="left"/>
      <w:pPr>
        <w:tabs>
          <w:tab w:val="num" w:pos="0"/>
        </w:tabs>
        <w:ind w:left="1623"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43:00Z</dcterms:created>
  <dc:creator>Отрадненская СОШ</dc:creator>
  <dc:description/>
  <cp:keywords/>
  <dc:language>en-US</dc:language>
  <cp:lastModifiedBy>Отрадненская СОШ</cp:lastModifiedBy>
  <dcterms:modified xsi:type="dcterms:W3CDTF">2017-04-24T12:43:00Z</dcterms:modified>
  <cp:revision>2</cp:revision>
  <dc:subject/>
  <dc:title/>
</cp:coreProperties>
</file>