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                                 детский сад №47 “Гусельк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одготовил</w:t>
      </w:r>
      <w:r>
        <w:rPr>
          <w:lang w:val="en-US"/>
        </w:rPr>
        <w:t>:</w:t>
      </w:r>
    </w:p>
    <w:p>
      <w:pPr>
        <w:pStyle w:val="Normal"/>
        <w:jc w:val="right"/>
        <w:rPr/>
      </w:pPr>
      <w:r>
        <w:rPr/>
        <w:t>Воспитатель</w:t>
      </w:r>
      <w:r>
        <w:rPr>
          <w:lang w:val="en-US"/>
        </w:rPr>
        <w:t>:</w:t>
      </w:r>
      <w:r>
        <w:rPr/>
        <w:t xml:space="preserve"> Рыбалко С.Г.</w:t>
      </w:r>
    </w:p>
    <w:tbl>
      <w:tblPr>
        <w:tblW w:w="4250" w:type="pct"/>
        <w:jc w:val="left"/>
        <w:tblInd w:w="-22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7951"/>
      </w:tblGrid>
      <w:tr>
        <w:trPr>
          <w:trHeight w:val="297" w:hRule="atLeast"/>
        </w:trPr>
        <w:tc>
          <w:tcPr>
            <w:tcW w:w="7951" w:type="dxa"/>
            <w:tcBorders>
              <w:left w:val="single" w:sz="18" w:space="0" w:color="4F81BD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30" w:hRule="atLeast"/>
        </w:trPr>
        <w:tc>
          <w:tcPr>
            <w:tcW w:w="7951" w:type="dxa"/>
            <w:tcBorders>
              <w:left w:val="single" w:sz="1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rPr>
                <w:rFonts w:ascii="Cambria" w:hAnsi="Cambria" w:cs="Cambria"/>
                <w:color w:val="4F81BD"/>
                <w:sz w:val="80"/>
                <w:szCs w:val="80"/>
              </w:rPr>
            </w:pPr>
            <w:r>
              <w:rPr>
                <w:rFonts w:eastAsia="Calibri"/>
                <w:b/>
                <w:i/>
                <w:sz w:val="72"/>
                <w:szCs w:val="72"/>
                <w:lang w:eastAsia="en-US"/>
              </w:rPr>
              <w:t>«Развитие мелкой моторики у детей раннего возраста по средствам  развивающих игр»</w:t>
            </w:r>
          </w:p>
        </w:tc>
      </w:tr>
      <w:tr>
        <w:trPr>
          <w:trHeight w:val="297" w:hRule="atLeast"/>
        </w:trPr>
        <w:tc>
          <w:tcPr>
            <w:tcW w:w="7951" w:type="dxa"/>
            <w:tcBorders>
              <w:left w:val="single" w:sz="18" w:space="0" w:color="4F81BD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color w:val="4F81BD"/>
                <w:sz w:val="80"/>
                <w:szCs w:val="80"/>
              </w:rPr>
            </w:pPr>
            <w:r>
              <w:rPr>
                <w:rFonts w:cs="Cambria" w:ascii="Cambria" w:hAnsi="Cambria"/>
                <w:color w:val="4F81BD"/>
                <w:sz w:val="80"/>
                <w:szCs w:val="80"/>
              </w:rPr>
            </w:r>
          </w:p>
        </w:tc>
      </w:tr>
    </w:tbl>
    <w:p>
      <w:pPr>
        <w:pStyle w:val="Normal"/>
        <w:shd w:fill="D1D1D1" w:val="clear"/>
        <w:spacing w:lineRule="auto" w:line="360" w:before="280" w:after="28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«Истоки способностей и дарований детей – на кончиках их пальцев. Чем больше уверенности в движениях детской руки, тем тоньше взаимодействие руки с орудием труда, сложнее движения, ярче творческая стихия детского разума. А чем больше мастерства в детской руки, тем ребенок умне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  <w:t xml:space="preserve">В.С. Сухомлин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3F4218"/>
          <w:sz w:val="28"/>
          <w:szCs w:val="28"/>
        </w:rPr>
        <w:t xml:space="preserve">     </w:t>
      </w:r>
      <w:r>
        <w:rPr/>
        <w:t>Развитие мелкой моторики рук ребёнка - одна из значимых задач целостного педагогического процесса в системе ДОУ. Что же такое мелкая моторика и почему она так важна? Учёные доказали, что с аналитической точки зрения около трети всей площади двигательной проекции коры головного мозга занимает проекция кисти руки, расположенная очень близко от речевой зоны. Именно величина проекции кисти руки и её близость к моторной зоне дают основание рассматривать кисть руки как «орган речи», такой же, как артикуляционный аппарат.</w:t>
      </w:r>
    </w:p>
    <w:p>
      <w:pPr>
        <w:pStyle w:val="Normal"/>
        <w:rPr/>
      </w:pPr>
      <w:r>
        <w:rPr/>
        <w:t>Мелкая моторика рук взаимодействует с такими высшими свойствами сознания, как внимание, мышление, оптико-пространственное восприятие (координация), воображение, наблюдательность, зрительная и двигательная память, речь. Развитие навыков мелкой моторики важно ещё и потому, что вся дальнейшая жизнь ребёнка потребует использование точных, координированных движений кистей и пальцев, которые необходимы, чтобы одеваться, рисовать и писать, а также выполнять множество разнообразных и учебных действий. Профессор Н. М. Щелованов назвал ранний возраст «золотой порой» для тренировки пальцев рук ребёнка. В истории дошкольной педагогики, на всех этапах её развития, эта проблема занимала одно из центральных мест. Видными представителями дошкольной педагогики: Я. Коменской, М. Монтессори, Е. И. Тихеевой, Е. А. Янушко были разработаны разнообразные дидактические игры и упражнения для развития мелкой моторики. Мелкая моторика рук – это разнообразные движения пальчиками и ладон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ький человек появился на свет. И эта кроха от рождения уже имеет мощную систему, готовую к восприятию окружающей среды. Он способен слышать, видеть, чувствовать. В раннем возрасте вся деятельность ребенка подчинена одной ведущей потребности – познанию окружающего мира и себя в нем. Он стремится исследовать мир вокруг себя, мир взрослых. Ему необходимо все потрогать, пощупать, понюхать. Он уже неплохо владеет руками. Может взять любую игрушку, открыть интересующую его банку или коробку. А чтобы движения его рук стали более совершенными, необходимо предоставить ему возможность манипулировать со всевозможными предметами, разными по форме, фактуре материала поверхности. А помочь ребенку в этом, как раз и призваны взрослые: педагоги и родители. «Рука – вышедший наружу мозг», - писал Кант. Он хотел этим сказать, что все глубинные психологические процессы, осознанные и неосознанные, отражаются в положении наших рук, жестикуляции, мелких движениях пальцев.</w:t>
      </w:r>
    </w:p>
    <w:p>
      <w:pPr>
        <w:pStyle w:val="Normal"/>
        <w:rPr/>
      </w:pPr>
      <w:r>
        <w:rPr/>
        <w:t xml:space="preserve">По насыщенности акупунктурными зонами кисть не уступает уху и стопе. Восточные медики установили, что массаж большого пальца повышает функциональную активность головного мозга, указательного - оказывает благотворное влияние на состояние желудочка, среднего - на кишечник, безымянного - на сердце. Так что массаж пальцев рук положительно влияет ещё и на здоровье детей, и является весьма эффективным методом развития мелкой моторики рук.                                                                                                                Делая массаж ежедневно, можно увидеть благотворный результат: руки детей перестают  быть мягкими, они, словно, наполняются силой. Массаж рук ребёнок может делать самостоятельно, используя различные предметы. Например: </w:t>
      </w:r>
    </w:p>
    <w:p>
      <w:pPr>
        <w:pStyle w:val="Normal"/>
        <w:rPr/>
      </w:pPr>
      <w:r>
        <w:rPr/>
        <w:t>«Крути карандаш», «Непослушные шарики», «Не боюсь колючек»…</w:t>
      </w:r>
    </w:p>
    <w:p>
      <w:pPr>
        <w:pStyle w:val="Normal"/>
        <w:rPr/>
      </w:pPr>
      <w:r>
        <w:rPr/>
        <w:t>Очень хорошую тренировку пальцев рук дают народные игры – потешки: «Сорока – белобока» - поочередное загибание пальцев;</w:t>
      </w:r>
    </w:p>
    <w:p>
      <w:pPr>
        <w:pStyle w:val="Normal"/>
        <w:rPr/>
      </w:pPr>
      <w:r>
        <w:rPr/>
        <w:t>«Этот пальчик – дедушка, этот пальчик – бабушка…» - загибание в кулачок и разгибание пальцев как левой, так и правой руки.</w:t>
      </w:r>
    </w:p>
    <w:p>
      <w:pPr>
        <w:pStyle w:val="Normal"/>
        <w:rPr/>
      </w:pPr>
      <w:r>
        <w:rPr/>
        <w:t xml:space="preserve">«Этот пальчик хочет спать…» - поочередное загибание пальцев, кроме большого. </w:t>
      </w:r>
    </w:p>
    <w:p>
      <w:pPr>
        <w:pStyle w:val="Normal"/>
        <w:rPr/>
      </w:pPr>
      <w:r>
        <w:rPr/>
        <w:t>Можно выполнять такие фигурки из пальцев: «Домик», «Очки», «Шарик», «Замок», «Зайка и ушки», «Коза», имитировать игру на различных музыкальных инструментах. Благоприятное воздействие на развитие движений всей кисти и пальцев рук оказывают игры с предметами: мозаика (крупная и мелкая), пирамидки, застегивание пуговиц., кнопок, наборы колец разной величины для нанизывания на стержень; игры с открывающимися игрушками и предметами (матрешки), нанизывание бусин на шнурки… Уровень развития мелкой моторики – один из показателей интеллектуального развития дошкольника.</w:t>
      </w:r>
    </w:p>
    <w:p>
      <w:pPr>
        <w:pStyle w:val="Normal"/>
        <w:rPr/>
      </w:pPr>
      <w:r>
        <w:rPr/>
        <w:t>Определенную ценность для развития мелкой моторики у детей раннего возраста представляет центр «Песок и вода». Песочная терапия, игры с водой, игры на определение свойств  песка и воды, свойств различных предметов стимулируют развитие ручной и пальцевой моторики, обогащают чувственный опыт, способствуют снятию эмоционально-негативных реакций, создают атмосферу комфортной жизнедеятельности детей и чувства безопасности.</w:t>
      </w:r>
    </w:p>
    <w:p>
      <w:pPr>
        <w:pStyle w:val="Normal"/>
        <w:rPr/>
      </w:pPr>
      <w:r>
        <w:rPr/>
        <w:t>Малышам нравятся такие занятия как: «Водичка», «Наливаем-выливаем», «Угощение для друзей», «Домик для черепашки», «Ловля рыбок», переливание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9800" cy="319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боте широко используют игры-шнуровки. Они не только развивают мелкую моторику, но и творческие способности, пространственное ориентирование, глазомер, внимание. Интересны детям и игры с прищепками: «Наряди елочку», «Сделай солнцу лучики», «Укрась цветочек», «Прикрепи ежику колючки». Для развития мелкой моторики рук эффективны такие упражнения, как перебирание пуговиц, крупы, фасоли, бобов, гороха, нанизывание лапши, окрашенной в разные цвета, на шну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  <w:r>
        <w:rPr>
          <w:color w:val="0000FF"/>
          <w:sz w:val="18"/>
          <w:szCs w:val="18"/>
        </w:rPr>
        <w:drawing>
          <wp:inline distT="0" distB="0" distL="0" distR="0">
            <wp:extent cx="4762500" cy="371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тъемлемой частью для развития мелкой моторики рук являются дидактический материал. Помимо всего перечисленного, для развития мелкой моторики у детей, необходимо регулярно рисовать, лепить из пластилина или слоеного теста, делать аппликацию, собирать пазлы и т.д. Но при этом следует помнить: развитие тонкой координации движений и ручной умелости предполагает известную степень зрелости структур головного мозга, от них зависит управление движениями рук, поэтому ни в коем случае нельзя заставлять ребенка. В первую очередь, любое совместное занятие должно вызывать охоту к обучению, а не отбивать 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5143500" cy="331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летняя практика подтвердила выводы специалистов о том, насколько значимы занятия для развития мелкой моторики рук детей уже в раннем возрасте. Уровень развития мелкой моторики – один из показателей интеллектуального развития детей. От того, насколько ловко научился ребенок управлять своими пальчиками, зависит его дальнейшее разви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можно сделать следующие вывод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звивать мелкую моторику рук следует начинать с первых месяцев жизни ребенка.      2) Подбор упражнений и игр производить с учетом возрастных и индивидуальных особенностей детей.                                                                                                                                          3) Работу по развитию движений пальцев и кисти рук следует проводить систематически, несколько раз в день по 2-3 минуты.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4). Дидактический материал должен быть красочным,</w:t>
      </w:r>
      <w:r>
        <w:rPr>
          <w:rFonts w:cs="Tahoma" w:ascii="Tahoma" w:hAnsi="Tahoma"/>
        </w:rPr>
        <w:t xml:space="preserve"> </w:t>
      </w:r>
      <w:r>
        <w:rPr/>
        <w:t xml:space="preserve">привлекать внимание детей и желание с ним играть.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5</w:t>
      </w:r>
      <w:r>
        <w:rPr/>
        <w:t>). Поощрять самостоятельные действия детей по самообслуживанию.</w:t>
      </w:r>
      <w:r>
        <w:rPr>
          <w:rFonts w:cs="Tahoma" w:ascii="Tahoma" w:hAnsi="Tahoma"/>
        </w:rPr>
        <w:t xml:space="preserve">                                 </w:t>
      </w:r>
      <w:r>
        <w:rPr/>
        <w:t>6). Необходимость совместных действий взрослых: родителей и педагогов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5:29:00Z</dcterms:created>
  <dc:creator>Union</dc:creator>
  <dc:description/>
  <cp:keywords/>
  <dc:language>en-US</dc:language>
  <cp:lastModifiedBy>1</cp:lastModifiedBy>
  <cp:lastPrinted>2017-02-11T12:55:00Z</cp:lastPrinted>
  <dcterms:modified xsi:type="dcterms:W3CDTF">2017-05-13T13:33:00Z</dcterms:modified>
  <cp:revision>15</cp:revision>
  <dc:subject/>
  <dc:title/>
</cp:coreProperties>
</file>