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о-развивающе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речевому развитию детей  старшего  возраста 6 -7 лет с О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3-й год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пери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, октябрь, 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фронтальных  занятия по формированию лексико-грамматических средств языка развитию связ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занятия по формированию звукопроизношения  и  обучению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ронтальных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лексико-грамматических средств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диалогической и монолог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звуковой стороны речи в сфере произношения, восприятия и выразительно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элементами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фронтальных занятий по произношению и обучению грам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систему четко различаемых, противопоставленных друг другу фон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оизносить слова различной слогово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свободно пользоваться приобретенными навыками в самостояте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необходимую готовность к обучению грам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7166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го обучен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ексико-грамматических средств языка и развитие связной речи (22  занятия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звуковой стороны речи и обучение грам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занят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: слов с ласкательными и увеличительными оттенками (яблонька, горошинка, волчище, ножищ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голов с оттенками значений (выползать, кроить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со значениями соотнесенности с продуктами питания (клюквенный морс), материалами (драповое пальто), растениями (сосновый ле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ожных слов (хлебороб, кофемолка), употребление слов с эмоционально-оттеночным значением (хитрая ли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переносного значения слов: осень золотая, золотой ковер.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й звук и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хемы слогов из цветных фи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звуковой схемы слова цветными ф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учаемого звука  из состава слогов, слов,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с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  слогов с изучаем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с составлением графической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й н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графической схем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по твердости-мяг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по звонкости-глухости в слогах, словах, предложениях, текст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употребления грамматически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)употребление в речи глаголов в разных временных формах, отвечающих на вопросы: что делать? что делает? (копать картофель, печь пиро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ктическое использование в речи существительных и глаголов в ед. и мн.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речи прилагательных, обозначающих цвет, форму, размер,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родных прилагательных к существительному, практическое употребление притяжательных прилагательных (медвежья берлога).</w:t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связ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изменением времени действий, умение рассказать от имени другого действующе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авление рассказа-описания овощей, фруктов по зада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предложений по вопросам, демонстрации действий,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ространение предложений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ие рассказов по картине (5-7)</w:t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е логопед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253"/>
        <w:gridCol w:w="3827"/>
        <w:gridCol w:w="3260"/>
        <w:gridCol w:w="239"/>
      </w:tblGrid>
      <w:tr>
        <w:trPr>
          <w:trHeight w:val="31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фронтальных логопедических зан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ексико-грамматических средств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вяз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вуковой стороны реч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,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устной речи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ень. Периоды осен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 картинно-граф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, Моносо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времени года» Составление  описательных и сравнительных рассказов о временах года по сюжетным картинкам и опорному плану. (Н.Арбекова, конспекты п\г занят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ревья, кустарники осенью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рии картин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, Моносо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сказ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рос дуб» по тексту и серии сюжетных картин (Н.Арбекова, конспекты п\г занятий, альбом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и буквы У-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и буква  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Октябрь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ес. Грибы. Ягод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 Катаева «Гри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мощью сюжетных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с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брали землянику на варенье» по тексту и серии сюжетных картин (альбом 1, с.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П-Пь. Бук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 К-Кь. Буква  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вощи. Труд взрослых на полях и огородах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о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 картинно-графический пл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, Моносо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Мужик и медведь» (с элементами драматизации). (О.Гомзяк «Развиваем связную речь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-Ть. Буква 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-Т. Буквы К-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рукты. Ягоды. Труд взрослых и детей в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Уборка урожая в сад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, Моносо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Толстого «Косточка» с опорой на сюжетную картинку (О.Гомзяк «Говорим правиль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-Т-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летные птиц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.Соколова-Мик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летают журав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порных сиг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-описаний  перелетных птиц с опорой на план. (В. Коноваленко «Развитие связной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Х-Хь. Буква 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К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Ноябр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животные и их детеныши. Подготовка к зиме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Предзим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картинно-граф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рдышева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с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елки на зиму запасы делают» по тексту и серии сюжетных карт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А, У, И, Ы, 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омашние животные и их детеныши»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сюжетных карт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ачная охота» (О.Гомзя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щенок нашел друзей». Составление рассказа по серии сюжетных картин (Ильяк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М –Мь. Буква 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 –Нь. Буква 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дежда. Обувь. Головные убор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Зол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рассказов-описаний и рассказов-сравнений о предметах одежды, обуви и головных уборах по опорным карточкам и картинному пла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беко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каз  рассказа М.Май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гов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Подрезова «Материал к занятиям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 –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Б. Буква Б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. Ребенок в сем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южетной картине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В.Осее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 –Бь. Буква Б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ом. Кварт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Что мы знаем о мебе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рассказов-описаний о мебели по опорным карточкам и картинному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.Арбекова «Конспекты п/г занят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агазине меб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сказа «О том, как покупали диван» по тексту и серии сюжетных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рбекова «Конспекты п/г занят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П -Б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53"/>
        <w:gridCol w:w="3827"/>
        <w:gridCol w:w="3260"/>
      </w:tblGrid>
      <w:tr>
        <w:trPr>
          <w:trHeight w:val="330" w:hRule="atLeast"/>
        </w:trPr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Декабрь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Зи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 забавы. Виды спорт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има»</w:t>
            </w:r>
          </w:p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картинно-графический план </w:t>
            </w:r>
          </w:p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firstLine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виды спор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образование </w:t>
            </w:r>
          </w:p>
          <w:p>
            <w:pPr>
              <w:pStyle w:val="Normal"/>
              <w:spacing w:lineRule="auto" w:line="240" w:before="0" w:after="0"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ды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Сь. Бук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-Сь. Буква С</w:t>
            </w:r>
          </w:p>
        </w:tc>
      </w:tr>
      <w:tr>
        <w:trPr>
          <w:trHeight w:val="55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дукты питания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а и журав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элементами драма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дедушки Самовара». Придумывание рассказов о «волшебных» предметах посуды (Н.Арбек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З</w:t>
            </w:r>
          </w:p>
        </w:tc>
      </w:tr>
      <w:tr>
        <w:trPr>
          <w:trHeight w:val="82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ь,  буква З</w:t>
            </w:r>
          </w:p>
        </w:tc>
      </w:tr>
      <w:tr>
        <w:trPr>
          <w:trHeight w:val="46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ивотные Севера и жарких ст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сюжетных карт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живет белый медвед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бекова)</w:t>
            </w:r>
          </w:p>
          <w:p>
            <w:pPr>
              <w:pStyle w:val="Normal"/>
              <w:spacing w:lineRule="auto" w:line="240" w:before="0" w:after="0"/>
              <w:ind w:left="-287" w:firstLine="28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мы знаем о животных зоопарка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о животных зоопа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З -Зь. Букв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ь - З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войные дерев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ерии карти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аздник в детском сад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усской народной сказ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Дедушки Моро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ированный вариант) (В.Коноваленко» «Развитие связной ре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З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Январь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</w:t>
            </w:r>
          </w:p>
        </w:tc>
      </w:tr>
      <w:tr>
        <w:trPr>
          <w:trHeight w:val="6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иторинг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-Вь. Буква В</w:t>
            </w:r>
          </w:p>
        </w:tc>
      </w:tr>
      <w:tr>
        <w:trPr>
          <w:trHeight w:val="4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зимой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по сюжетной кар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ки зим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умыванием конца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А.Суконц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ежик шубу меня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м детя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Д-Дь. Буква Д</w:t>
            </w:r>
          </w:p>
        </w:tc>
      </w:tr>
      <w:tr>
        <w:trPr>
          <w:trHeight w:val="55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-Д. Буквы Т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Февраль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стимульным картин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м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рды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мочь птицам зим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ии сюжетных картин (Ильякова Н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ь - Дь</w:t>
            </w:r>
          </w:p>
        </w:tc>
      </w:tr>
      <w:tr>
        <w:trPr>
          <w:trHeight w:val="50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Г</w:t>
            </w:r>
          </w:p>
        </w:tc>
      </w:tr>
      <w:tr>
        <w:trPr>
          <w:trHeight w:val="53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фессии. Инструм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карти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картинно-графического пл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каз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 ко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.Гомзяк Говорим прави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 - Гь</w:t>
            </w:r>
          </w:p>
        </w:tc>
      </w:tr>
      <w:tr>
        <w:trPr>
          <w:trHeight w:val="57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 - К</w:t>
            </w:r>
          </w:p>
        </w:tc>
      </w:tr>
      <w:tr>
        <w:trPr>
          <w:trHeight w:val="4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Транспор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ессии  на транспорте. Безопасность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лучай на ули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ии сюжетных картин с придумыванием предшествующих и последующих собы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пециальных машин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Арбеко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 Й</w:t>
            </w:r>
          </w:p>
        </w:tc>
      </w:tr>
      <w:tr>
        <w:trPr>
          <w:trHeight w:val="63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защитника Отечества. Военны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бака-санита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рии сюжетных карт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ов о защитниках  нашей Родины по представлению (Н.Арбе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 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624" w:right="488" w:firstLine="624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-624" w:right="488" w:firstLine="624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-624" w:right="488" w:firstLine="624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Март </w:t>
      </w:r>
    </w:p>
    <w:tbl>
      <w:tblPr>
        <w:tblW w:w="1479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678"/>
        <w:gridCol w:w="3790"/>
        <w:gridCol w:w="37"/>
        <w:gridCol w:w="3685"/>
      </w:tblGrid>
      <w:tr>
        <w:trPr>
          <w:trHeight w:val="6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итатели морей, рек и аквариумов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Е.Пермя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вая рыбка»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 рыболова Ван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и серии сюжетных картин (Теремкова)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Ш</w:t>
            </w:r>
          </w:p>
        </w:tc>
      </w:tr>
      <w:tr>
        <w:trPr>
          <w:trHeight w:val="8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Ш</w:t>
            </w:r>
          </w:p>
        </w:tc>
      </w:tr>
      <w:tr>
        <w:trPr>
          <w:trHeight w:val="701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на – время года. Периоды. Мамин праздник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ес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южетной картин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дыше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яем ма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ии сюжетных картин (О.Гомзяк)</w:t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уквы Ш - С</w:t>
            </w:r>
          </w:p>
        </w:tc>
      </w:tr>
      <w:tr>
        <w:trPr>
          <w:trHeight w:val="21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Ж</w:t>
            </w:r>
          </w:p>
        </w:tc>
      </w:tr>
      <w:tr>
        <w:trPr>
          <w:trHeight w:val="58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иблиотека. Книги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лечение </w:t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нига мала, а ум да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онцовок старых сказок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индивидуальным наборам серий сюжетных картин и оформление книжки-ма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Ж - З</w:t>
            </w:r>
          </w:p>
        </w:tc>
      </w:tr>
      <w:tr>
        <w:trPr>
          <w:trHeight w:val="95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Ж -Ш</w:t>
            </w:r>
          </w:p>
        </w:tc>
      </w:tr>
      <w:tr>
        <w:trPr>
          <w:trHeight w:val="43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летные птицы весной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рачи открыли весну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по мотивам литературного произведения картины Саврасова «Грачи прилетели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беко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ворцы прилетели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ии сюжетных картин (Ильякова Н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Ш –Ж –С -З</w:t>
            </w:r>
          </w:p>
        </w:tc>
      </w:tr>
      <w:tr>
        <w:trPr>
          <w:trHeight w:val="91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Л</w:t>
            </w:r>
          </w:p>
        </w:tc>
      </w:tr>
      <w:tr>
        <w:trPr>
          <w:trHeight w:val="39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а  страна. Родной край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С. Барузд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ша стра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ем главных действующих лиц и добавлением последующих) </w:t>
            </w:r>
          </w:p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мзяк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богата земля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рассказа Н.Григорьевой «День дождика» с инсцениров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ь</w:t>
            </w:r>
          </w:p>
        </w:tc>
      </w:tr>
      <w:tr>
        <w:trPr>
          <w:trHeight w:val="71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 -Ль</w:t>
            </w:r>
          </w:p>
        </w:tc>
      </w:tr>
      <w:tr>
        <w:trPr>
          <w:trHeight w:val="5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8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прел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ловек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»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рии картин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.Гомзяк)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сказа В.Су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сильне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. Нищева «Система…)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Ц</w:t>
            </w:r>
          </w:p>
        </w:tc>
      </w:tr>
      <w:tr>
        <w:trPr>
          <w:trHeight w:val="46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Ц -С</w:t>
            </w:r>
          </w:p>
        </w:tc>
      </w:tr>
      <w:tr>
        <w:trPr>
          <w:trHeight w:val="49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смос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к далеким планет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.Арбеко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ие путешествия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антастических историй о путешествиях к другим планетам (Арбе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</w:tr>
      <w:tr>
        <w:trPr>
          <w:trHeight w:val="46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 и  буква 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 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иторин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ь. Буква Р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Р –Р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-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Л.Касси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стра»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картинки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.Гомзяк, ст.гр)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ая страшная вой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распространение предложений по сюжетным картинкам (Н.Арбекова)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и буква Ч</w:t>
            </w:r>
          </w:p>
        </w:tc>
      </w:tr>
      <w:tr>
        <w:trPr>
          <w:trHeight w:val="5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Ч –Ть.  </w:t>
            </w:r>
          </w:p>
        </w:tc>
      </w:tr>
      <w:tr>
        <w:trPr>
          <w:trHeight w:val="497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на  в лесах,   садах и  огородах»</w:t>
            </w:r>
            <w:r>
              <w:rPr/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В.А. Сухомлинского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ыдно перед соловушкой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сюжетных карт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семеч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ем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Ф-Фь</w:t>
            </w:r>
          </w:p>
        </w:tc>
      </w:tr>
      <w:tr>
        <w:trPr>
          <w:trHeight w:val="7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Ф 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. Школьные принадл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школу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ии сюжетных картин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Гомзяк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о школе по предст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. Какая она?»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 «Первоклассники» по серии сюжетных карт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Щ</w:t>
            </w:r>
          </w:p>
        </w:tc>
      </w:tr>
      <w:tr>
        <w:trPr>
          <w:trHeight w:val="62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Щ-Ч</w:t>
            </w:r>
          </w:p>
        </w:tc>
      </w:tr>
      <w:tr>
        <w:trPr>
          <w:trHeight w:val="38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ы и травы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сказа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Маша вырастила цветы»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и серии сюжетных картин.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беко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ут цветы».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Н,Григорьевой «Королева цв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Щ - Ть</w:t>
            </w:r>
          </w:p>
        </w:tc>
      </w:tr>
      <w:tr>
        <w:trPr>
          <w:trHeight w:val="57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Щ –Ч –Сь -Т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ремена года. 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дравствуй, лето!»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-описаний о лете 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южетной картин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без опоры по неоконченному тексту Л.Пеньев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я летом жил у ба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элементами творчества)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</w:t>
            </w:r>
          </w:p>
          <w:p>
            <w:pPr>
              <w:pStyle w:val="Normal"/>
              <w:spacing w:before="0" w:after="200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, январь, февр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фронтальных  занятия по формированию лексико-грамматических средств языка развитию связной речи; 2 занятия по формированию звукопроизношения  и  обучению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33"/>
        <w:gridCol w:w="46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ексико-грамматических средств языка и развитие связной речи (18 занятий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17занятий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оспитание навыков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епление знаний о различных свойствах предметов. Образование сравнительной степени прилагательных. Усвоение простых случаев переносного значения слов (вьюга злится; ветер бушует). Многозначность слов: снег идет, человек и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сложных слов (пчеловод), родственных (снег, снеговик, снеж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бор однородных определений (зима снежная, холодная, суровая); сказуемых (снег падает, ложится, идет; дождь моросит, шумит, шелестит); усвоение слов с противоположным значением (дом высокий,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разование прилагательных типа: одно-, двухэтажный, многоэтажный. Введение в речь слов, обозначающих моральные качества людей, оценку их поступков, оттенки значений (смелый, храбрый, трусливый, добрый, умный и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й звук и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хемы слогов из цветных фи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звуковой схемы слова цветными ф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учаемого звука  из состава слогов, слов,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звука в слов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с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  слогов с изучаем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с составлением графической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й н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графической схем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по твердости-мяг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по звонкости-глухости в слогах, словах, предложениях, текстах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употребления грамматически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е в речи предложений с однородными членами, правильность их согласования. Составление рассказа – описания любимой 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актическое употребление в речи глаголов с изменяющейся основой (иду-пошел), глаголов в форме будущего простого и сложного времени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е (буду кататься – покатаюс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пользова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-за, из-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совместности действия, пространственного расположения предмето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дарного с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з букв разрезной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с буквами и словам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 в речь названий профессий и действий, связанных с ними. Формирование высказываний в виде небольших рассказов о людях раз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потребление в речи простых и сложных предложений со значением противопоставления (а, но), разделения (или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, апрель,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фронтальных  занятия по формированию лексико-грамматических средств языка развитию связной речи; 2 занятия по формированию звукопроизношения  и  обучению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64"/>
        <w:gridCol w:w="46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ексико-грамматических средств языка и развитие связной речи (24 занят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занят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оспитание навыков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бор однородных определений, дополнений, сказуемых (дом строят, красят; красят-крышу, стену, забор, потолок). Самостоятельная постановка вопросов (весна какая? дом какой? солнышко какое?); закрепление слов-антонимов: улица чистая (грязная), широкая (узкая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сравнительной степени прилагательных (шире, уже, светлее, чищ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разование существительных от глаголов: учить (учитель, ученик), воспитывать (воспитатель), строить (строитель) и т.д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на материале слогов, слов 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звуко-букв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редупреждение дис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гов со звуками и букво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употребления грамматических катег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актическое усвоение в речи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, между, из-за, 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жающих пространственное расположени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ктическое усвоение согласования числительных с существительными (3 куклы – 5 кукол; 2 медведя – 5 медведей); прилагательных и числительных с существительными (5 белых медведей, много ловких обезьян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лов путем замены звуков и букв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формированной фра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заданным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связной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а последовательности передачи содержания литерату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иалога, выразительной передачи в лицах интонации разных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думывать события, дополнительные эпизоды при составлении рассказа по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нимательного и доброжелательного отношения к ответам друг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 придумывании и составлении загадок путем использования приема сравне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коррекционно-развивающ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для детей с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117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Б.Филичева, Г.В.Ч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 школе детей с ОНР в условиях специального детского сада». Второй год обучения  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С.Гомз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подход к преодолению ОНР у дошкольников». Учебно-методический компл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Б.Филичева,  Т.В.Ту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вязной ре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Б.Филичева,  Т.В.Ту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вукопроизношения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Коноваленко, С.В.Коновал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вязной речи и развитие логического мышления у детей старшего дошкольного возраста с ОНР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Б.Филичева, Г.В.Ч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анение ОНР у детей дошкольного возраста»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Ю.Бардышева, Е.Н.Моно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занятия в детском саду». Демонстрационный материал для фронтальны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Е.Арбе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ем связную речь детей 6-7 лет с ОНР». Учебно-методический компл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Коноваленко, С.В.Коновал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». Фронтальные логопедические занятия по лексико-семантическим темам в подготовительной к школе группе для детей с О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Д.Юрчи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жу.Читаю. пишу». Конспекты занятий по обучению грам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подготовительной группы ДОУ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Б.Филичева,  Т.В.Ту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с ОНР. Воспитание и обучение»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Алексан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ктические задания по формированию грамматического строя речи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Мир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ем фонематическое восприятие у детей подготовительной логогрупп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е линии». Рабочая тетрадь для подготовки к шк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Е.Больш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одоление нарушений слоговой структуры слова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Кос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опедический букварь». Учебное пособие</w:t>
            </w:r>
          </w:p>
        </w:tc>
      </w:tr>
    </w:tbl>
    <w:p>
      <w:pPr>
        <w:pStyle w:val="Normal"/>
        <w:spacing w:before="0" w:after="200"/>
        <w:ind w:left="-624" w:right="488" w:firstLine="6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567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9:00Z</dcterms:created>
  <dc:creator>user</dc:creator>
  <dc:description/>
  <cp:keywords/>
  <dc:language>en-US</dc:language>
  <cp:lastModifiedBy>Таиса Платонова</cp:lastModifiedBy>
  <cp:lastPrinted>2014-01-12T18:30:00Z</cp:lastPrinted>
  <dcterms:modified xsi:type="dcterms:W3CDTF">2017-05-22T08:04:00Z</dcterms:modified>
  <cp:revision>49</cp:revision>
  <dc:subject/>
  <dc:title/>
</cp:coreProperties>
</file>