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- за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в страну Зна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создание условий для познавательной деятельности детей старшего дошкольного возраста; развитие коммуникативных навыков и позитивного социального поведения развитие познавательной активности детей;развитие логического, ассоциативного  мышления, образной памяти, внимания, воображения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2"/>
          <w:szCs w:val="22"/>
        </w:rPr>
        <w:t>слуховой памяти и пространственной ориентации</w:t>
      </w:r>
      <w:r>
        <w:rPr/>
        <w:t xml:space="preserve">; умение находить выход из затруднительного положения; способствование снижению тревожности при общении со сверстниками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столы и стулья для индивидуальной работы, дидактический материал (цифры, счетные палочки, картинки с изображением транспорта, частей суток), цветные карандаши по количеству человек, музыкальное сопрово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Разминка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Проходите ребята. Я рада вас видеть на занятие </w:t>
      </w:r>
      <w:r>
        <w:rPr/>
        <w:t>«</w:t>
      </w:r>
      <w:r>
        <w:rPr>
          <w:rFonts w:cs="Times New Roman CYR" w:ascii="Times New Roman CYR" w:hAnsi="Times New Roman CYR"/>
        </w:rPr>
        <w:t>Успешный ребенок</w:t>
      </w:r>
      <w:r>
        <w:rPr/>
        <w:t xml:space="preserve">». </w:t>
      </w:r>
      <w:r>
        <w:rPr>
          <w:rFonts w:cs="Times New Roman CYR" w:ascii="Times New Roman CYR" w:hAnsi="Times New Roman CYR"/>
        </w:rPr>
        <w:t>И прежде чем начать наше занятие, что нам нужно…. Правильно по приветствовать друг друга. И так, добрый вечер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– Приветствие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Добрый вечер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>Ребята, изменилось ли что – то в нашем приветствии или нет? (</w:t>
      </w:r>
      <w:r>
        <w:rPr>
          <w:rFonts w:cs="Times New Roman CYR" w:ascii="Times New Roman CYR" w:hAnsi="Times New Roman CYR"/>
          <w:i/>
          <w:iCs/>
        </w:rPr>
        <w:t>ответ детей....да</w:t>
      </w:r>
      <w:r>
        <w:rPr>
          <w:rFonts w:cs="Times New Roman CYR" w:ascii="Times New Roman CYR" w:hAnsi="Times New Roman CYR"/>
        </w:rPr>
        <w:t>). Как вы думает, почему я так сказала?</w:t>
      </w:r>
      <w:r>
        <w:rPr>
          <w:rFonts w:cs="Times New Roman CYR" w:ascii="Times New Roman CYR" w:hAnsi="Times New Roman CYR"/>
          <w:i/>
          <w:iCs/>
        </w:rPr>
        <w:t xml:space="preserve">( ответ детей). </w:t>
      </w:r>
      <w:r>
        <w:rPr>
          <w:rFonts w:cs="Times New Roman CYR" w:ascii="Times New Roman CYR" w:hAnsi="Times New Roman CYR"/>
        </w:rPr>
        <w:t xml:space="preserve">Правильно потому, что наша встреча сегодня проходит не утром как обычно, а вечером. А при встречи вечером мы говорим </w:t>
      </w:r>
      <w:r>
        <w:rPr/>
        <w:t>«</w:t>
      </w:r>
      <w:r>
        <w:rPr>
          <w:rFonts w:cs="Times New Roman CYR" w:ascii="Times New Roman CYR" w:hAnsi="Times New Roman CYR"/>
        </w:rPr>
        <w:t>добрый вечер</w:t>
      </w:r>
      <w:r>
        <w:rPr/>
        <w:t xml:space="preserve">». </w:t>
      </w:r>
      <w:r>
        <w:rPr>
          <w:rFonts w:cs="Times New Roman CYR" w:ascii="Times New Roman CYR" w:hAnsi="Times New Roman CYR"/>
        </w:rPr>
        <w:t>Хорошо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lang w:val="en-US"/>
        </w:rPr>
        <w:t xml:space="preserve">II </w:t>
      </w:r>
      <w:r>
        <w:rPr>
          <w:b/>
        </w:rPr>
        <w:t>Основная часть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Части суток</w:t>
      </w:r>
      <w:r>
        <w:rPr>
          <w:b/>
          <w:bCs/>
          <w:i/>
          <w:iCs/>
        </w:rPr>
        <w:t xml:space="preserve">»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ом солнце всех разбудит.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ый день светить нам будит,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чером, опять проститься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ью спать оно ложиться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Перед ребенком лежат набор картинок части суток. Взрослый говорит: на картинках изображены части суток. Найдите картинку с изображением </w:t>
      </w:r>
      <w:r>
        <w:rPr/>
        <w:t>«</w:t>
      </w:r>
      <w:r>
        <w:rPr>
          <w:rFonts w:cs="Times New Roman CYR" w:ascii="Times New Roman CYR" w:hAnsi="Times New Roman CYR"/>
        </w:rPr>
        <w:t>Утр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ложите перед собой, а теперь найдите картинку, где изображен </w:t>
      </w:r>
      <w:r>
        <w:rPr/>
        <w:t>«</w:t>
      </w:r>
      <w:r>
        <w:rPr>
          <w:rFonts w:cs="Times New Roman CYR" w:ascii="Times New Roman CYR" w:hAnsi="Times New Roman CYR"/>
        </w:rPr>
        <w:t>Ден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положите справа от картинки </w:t>
      </w:r>
      <w:r>
        <w:rPr/>
        <w:t>«</w:t>
      </w:r>
      <w:r>
        <w:rPr>
          <w:rFonts w:cs="Times New Roman CYR" w:ascii="Times New Roman CYR" w:hAnsi="Times New Roman CYR"/>
        </w:rPr>
        <w:t>Утр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сле дня наступает….( </w:t>
      </w:r>
      <w:r>
        <w:rPr>
          <w:rFonts w:cs="Times New Roman CYR" w:ascii="Times New Roman CYR" w:hAnsi="Times New Roman CYR"/>
          <w:i/>
        </w:rPr>
        <w:t>ответы детей</w:t>
      </w:r>
      <w:r>
        <w:rPr>
          <w:rFonts w:cs="Times New Roman CYR" w:ascii="Times New Roman CYR" w:hAnsi="Times New Roman CYR"/>
        </w:rPr>
        <w:t xml:space="preserve">). Найдите картинку, где изображен </w:t>
      </w:r>
      <w:r>
        <w:rPr/>
        <w:t>«</w:t>
      </w:r>
      <w:r>
        <w:rPr>
          <w:rFonts w:cs="Times New Roman CYR" w:ascii="Times New Roman CYR" w:hAnsi="Times New Roman CYR"/>
        </w:rPr>
        <w:t>Вече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положите справа от картинки </w:t>
      </w:r>
      <w:r>
        <w:rPr/>
        <w:t>«</w:t>
      </w:r>
      <w:r>
        <w:rPr>
          <w:rFonts w:cs="Times New Roman CYR" w:ascii="Times New Roman CYR" w:hAnsi="Times New Roman CYR"/>
        </w:rPr>
        <w:t>День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Заканчивается </w:t>
      </w:r>
      <w:r>
        <w:rPr/>
        <w:t>«</w:t>
      </w:r>
      <w:r>
        <w:rPr>
          <w:rFonts w:cs="Times New Roman CYR" w:ascii="Times New Roman CYR" w:hAnsi="Times New Roman CYR"/>
        </w:rPr>
        <w:t>Вече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ступает </w:t>
      </w:r>
      <w:r>
        <w:rPr>
          <w:rFonts w:cs="Times New Roman CYR" w:ascii="Times New Roman CYR" w:hAnsi="Times New Roman CYR"/>
          <w:i/>
        </w:rPr>
        <w:t>...(ответы детей</w:t>
      </w:r>
      <w:r>
        <w:rPr>
          <w:rFonts w:cs="Times New Roman CYR" w:ascii="Times New Roman CYR" w:hAnsi="Times New Roman CYR"/>
        </w:rPr>
        <w:t xml:space="preserve">). Верно </w:t>
      </w:r>
      <w:r>
        <w:rPr/>
        <w:t>«</w:t>
      </w:r>
      <w:r>
        <w:rPr>
          <w:rFonts w:cs="Times New Roman CYR" w:ascii="Times New Roman CYR" w:hAnsi="Times New Roman CYR"/>
        </w:rPr>
        <w:t>Ночь</w:t>
      </w:r>
      <w:r>
        <w:rPr/>
        <w:t xml:space="preserve">». 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помогите мне рассказать одну историю.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</w:rPr>
        <w:t>Однажды Винни – Пух пригласил в гости своих друзей. Пятачка, Иа, Кролика и Тигру. Сколько друзей он пригласил в гости? (</w:t>
      </w:r>
      <w:r>
        <w:rPr>
          <w:rFonts w:cs="Times New Roman CYR" w:ascii="Times New Roman CYR" w:hAnsi="Times New Roman CYR"/>
          <w:i/>
        </w:rPr>
        <w:t>4</w:t>
      </w:r>
      <w:r>
        <w:rPr>
          <w:rFonts w:cs="Times New Roman CYR" w:ascii="Times New Roman CYR" w:hAnsi="Times New Roman CYR"/>
        </w:rPr>
        <w:t>) .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</w:rPr>
        <w:t>Приглашал он друзей в субботу и просил их прийти на следующий день. В какой день недели пришли гости к Винни – Пуху? (</w:t>
      </w:r>
      <w:r>
        <w:rPr>
          <w:rFonts w:cs="Times New Roman CYR" w:ascii="Times New Roman CYR" w:hAnsi="Times New Roman CYR"/>
          <w:i/>
        </w:rPr>
        <w:t>В воскресенье</w:t>
      </w:r>
      <w:r>
        <w:rPr>
          <w:rFonts w:cs="Times New Roman CYR" w:ascii="Times New Roman CYR" w:hAnsi="Times New Roman CYR"/>
        </w:rPr>
        <w:t xml:space="preserve">). Гости были у Винни – Пуха в воскресенье, а в следующие три дня друзья договорились ходить на полянку любоваться природой и играть. В какие дни недели друзья будут ходить на поляну? </w:t>
      </w:r>
      <w:r>
        <w:rPr>
          <w:rFonts w:cs="Times New Roman CYR" w:ascii="Times New Roman CYR" w:hAnsi="Times New Roman CYR"/>
          <w:i/>
        </w:rPr>
        <w:t>(Понедельник, вторник, среда</w:t>
      </w:r>
      <w:r>
        <w:rPr>
          <w:rFonts w:cs="Times New Roman CYR" w:ascii="Times New Roman CYR" w:hAnsi="Times New Roman CYR"/>
        </w:rPr>
        <w:t>). Молодцы!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</w:rPr>
        <w:t>А сколько всего дней недели? (</w:t>
      </w:r>
      <w:r>
        <w:rPr>
          <w:rFonts w:cs="Times New Roman CYR" w:ascii="Times New Roman CYR" w:hAnsi="Times New Roman CYR"/>
          <w:i/>
        </w:rPr>
        <w:t>7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рабочие дни?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ые?    Хорошо спасибо! 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Ребята, вы любите путешествовать! Тогда я приглашаю всех в увлекательное путешествие в страну знаний!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, чтобы туда попасть нужно, показать, какие вы дружные, добрые; проявить ловкость и смекалку. А как вы думаете на чем можно отправиться в путешествие (ответы детей). Хорошо.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олшебный мешочек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Ведущий предлагает детям </w:t>
      </w:r>
      <w:r>
        <w:rPr/>
        <w:t>«</w:t>
      </w:r>
      <w:r>
        <w:rPr>
          <w:rFonts w:cs="Times New Roman CYR" w:ascii="Times New Roman CYR" w:hAnsi="Times New Roman CYR"/>
        </w:rPr>
        <w:t>волшебный мешочек</w:t>
      </w:r>
      <w:r>
        <w:rPr/>
        <w:t xml:space="preserve">» </w:t>
      </w:r>
      <w:r>
        <w:rPr>
          <w:rFonts w:cs="Times New Roman CYR" w:ascii="Times New Roman CYR" w:hAnsi="Times New Roman CYR"/>
        </w:rPr>
        <w:t>и дети на ощупь  определяют, что лежит в мешочке. По очереди высказывают свои предположения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А сейчас я вам предлагаю встать на ноги и вытянуть вперед руку ладонью вверх и закрыть глаза. Как только я положу на ладонь предмет, вы зажимаете ладонь в кулачок. По команде вы открываете глаза и рассматриваете предмет. Что это? </w:t>
      </w:r>
      <w:r>
        <w:rPr>
          <w:rFonts w:cs="Times New Roman CYR" w:ascii="Times New Roman CYR" w:hAnsi="Times New Roman CYR"/>
          <w:i/>
          <w:iCs/>
        </w:rPr>
        <w:t>(цифры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Живые цифры</w:t>
      </w:r>
      <w:r>
        <w:rPr>
          <w:b/>
          <w:bCs/>
          <w:i/>
          <w:iCs/>
        </w:rPr>
        <w:t xml:space="preserve">».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и самостоятельно выстраиваются по порядку. Прямой и обратный счёт.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соседей числа 5 (4 и 3) ; 7 (6 и 8) ; 9 (8 и 10) ; 2 (1 и 3) 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лодцы! А сейчас   ребята я попрошу Вас занять места в соответствии  со своей цифрой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Найди свою цифру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м нужно сесть на свои места. 4689723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цы, все заняли свои места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сюрприз для вас готов. Что в этой коробочке узнаете, если загадку отгадаете.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мутся в узеньком домишке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цветные детишки.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т нас они считать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дачки решать.</w:t>
      </w:r>
    </w:p>
    <w:p>
      <w:pPr>
        <w:pStyle w:val="Normal"/>
        <w:autoSpaceDE w:val="false"/>
        <w:spacing w:lineRule="atLeast" w:line="259" w:before="0" w:after="160"/>
        <w:jc w:val="right"/>
        <w:rPr/>
      </w:pPr>
      <w:r>
        <w:rPr/>
        <w:t xml:space="preserve">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Счетные палочки)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палочки можно не только считать. Но с ними можно интересно играть, ум и мышление развивать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острой транспорт из счетных палочек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толах у вас лежат счетные  палочки и картинка транспорта на котором мы будем путешествовать. Выложите рисунок из счётных палочек, правильно подбирая по цвету, брать палочки надо по одной из коробочки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i/>
          <w:iCs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пражнение </w:t>
      </w:r>
      <w:r>
        <w:rPr>
          <w:b/>
          <w:bCs/>
          <w:i/>
          <w:iCs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лушаем и выполняем</w:t>
      </w:r>
      <w:r>
        <w:rPr>
          <w:b/>
          <w:bCs/>
          <w:i/>
          <w:iCs/>
          <w:lang w:val="en-US"/>
        </w:rPr>
        <w:t>»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тренировка слуховой памяти и пространственной ориентаци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каждого ребенка лежит чистый лист и 4 цветных карандаша. Детям предлагается выполнить следующее задание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большой круг над маленьким;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маленькую палочку слева от большой;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елку между двумя домами;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двухэтажный дом справа от одноэтажного;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треугольник под квадратом;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Нарисовать квадрат под треугольником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III </w:t>
      </w:r>
      <w:r>
        <w:rPr>
          <w:rFonts w:cs="Times New Roman CYR" w:ascii="Times New Roman CYR" w:hAnsi="Times New Roman CYR"/>
          <w:b/>
          <w:bCs/>
        </w:rPr>
        <w:t>Заключительная часть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е путешествие подошло к концу, но учится и познавать мир мы будем и дальше. Ребята, вы такие все умницы. Все были внимательными, любознательными. И у нас все получилось. Мы с вами справились со всеми заданиями. Давайте себя похвалим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охвали себя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к верху поднимаем, а затем их опускаем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в стороны разведем и себя обнимем крепко, а теперь поменяем ручки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6"/>
      </w:tblGrid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ладили себя по голове и похвалили себя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Я хороший, сегодня отлично справился с заданиями , хорошо поработал на встреч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 глазки нам помога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трагиваются до глаз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 уш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трагиваются до ушек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 носик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трагиваются до носика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 ручк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трагиваются до рук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 ножк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трагиваются до ног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 роти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 поворачиваются к друг другу и улыбаются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предлагаю устроить салют в честь возращения из путешествия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</w:rPr>
        <w:t xml:space="preserve">Игр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алют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</w:rPr>
        <w:t xml:space="preserve">Дети стоят в кругу, а затем резко выпрыгивают со словами </w:t>
      </w:r>
      <w:r>
        <w:rPr/>
        <w:t>«</w:t>
      </w:r>
      <w:r>
        <w:rPr>
          <w:rFonts w:cs="Times New Roman CYR" w:ascii="Times New Roman CYR" w:hAnsi="Times New Roman CYR"/>
        </w:rPr>
        <w:t>Ура</w:t>
      </w:r>
      <w:r>
        <w:rPr/>
        <w:t>», «</w:t>
      </w:r>
      <w:r>
        <w:rPr>
          <w:rFonts w:cs="Times New Roman CYR" w:ascii="Times New Roman CYR" w:hAnsi="Times New Roman CYR"/>
        </w:rPr>
        <w:t>Салют</w:t>
      </w:r>
      <w:r>
        <w:rPr/>
        <w:t>», «</w:t>
      </w:r>
      <w:r>
        <w:rPr>
          <w:rFonts w:cs="Times New Roman CYR" w:ascii="Times New Roman CYR" w:hAnsi="Times New Roman CYR"/>
        </w:rPr>
        <w:t>Здорово</w:t>
      </w:r>
      <w:r>
        <w:rPr/>
        <w:t>»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Алябьева. Е.А.  Коррекционно-развивающие занятия для детей старшего дошкольного возраста. М: ООО ТЦ Сфера, 200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Божович Л.И. Лисность ребенка и ее формированием в детском возрасте. Психологические исследования – М.: Просвящение, 199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Загороднева О.В. «Организация работы в группах по предшкольной подготовке». АРТИКИ, 2009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д редакцией А.А. Столярова «Давайте поиграем»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. 6. Каменская В.Г, Зверева С.В. К школьной жизни готов! – СПб.: «ДЕТСТВО -ПРЕСС», 2004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аменская В.Г., Зверева С.В, Музалевская Н.И. Дифференцированные психофизиологические признаки различной интеллектуальной успешности  детей дошкольного возраста //Психологический журнал,2000,т. 22, №1, 57-6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Коноваленко С.В.  Развитие познавательной деятельности у детей. М., 1998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Модестова Т.В. Скоро в школу – СПб.: Издательский дом «Литера», 200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од редакцией Ю.В. Остомнова. Система развивающих занятий по подготовке детей к школе. Волгоград: Учитель, 2007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Считалки и цифры от 1 до10 М., 1999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Тесты для детей, сборник тестов  и развивающих упражнений. Составители М.И. Ильина, Л.Г. Парамонова – СПб.: «Дельта», 2004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Шарохина В.Л. Психологическая подготовка детей к школе.-М.: Книголюб, 2009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Цвынтарный. В.В.  Играем пальчиками и развиваем речь. С-П: Лань, 1997.</w:t>
      </w:r>
    </w:p>
    <w:p>
      <w:pPr>
        <w:pStyle w:val="C1c4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ind w:hanging="2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5:00Z</dcterms:created>
  <dc:creator>Dmitriy</dc:creator>
  <dc:description/>
  <cp:keywords/>
  <dc:language>en-US</dc:language>
  <cp:lastModifiedBy>Dmitriy</cp:lastModifiedBy>
  <dcterms:modified xsi:type="dcterms:W3CDTF">2017-05-29T14:48:00Z</dcterms:modified>
  <cp:revision>3</cp:revision>
  <dc:subject/>
  <dc:title/>
</cp:coreProperties>
</file>