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ЛОГОПЕДИЧЕСКОЕ ПОСОБИЕ «ДИНОЗАВР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: развитие интереса обучающихся к логопедическим занятиям.</w:t>
      </w:r>
    </w:p>
    <w:p>
      <w:pPr>
        <w:pStyle w:val="Normal"/>
        <w:ind w:firstLine="708"/>
        <w:jc w:val="both"/>
        <w:rPr/>
      </w:pPr>
      <w:r>
        <w:rPr/>
        <w:t xml:space="preserve">Пособие используется для демонстрации положений языка: 1) при выполнении артикуляционной гимнастики (показ упражнений «Наказать непослушный язычок», «Вкусное варенье», «Качели», «Почистим зубки», «Маляр», «Барабанщик»); 2) при постановке звуков (показ артикуляции); 3) при автоматизации и дифференциации звуков, например: при дифференциации свистящих и шипящих звуков  язык может принимать нижнее и верхнее положение. </w:t>
      </w:r>
    </w:p>
    <w:p>
      <w:pPr>
        <w:pStyle w:val="Normal"/>
        <w:ind w:firstLine="708"/>
        <w:jc w:val="both"/>
        <w:rPr/>
      </w:pPr>
      <w:r>
        <w:rPr/>
        <w:t>Пособие может использовать и логопед, и обучающи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7925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428240" cy="241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67208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7:28:00Z</dcterms:created>
  <dc:creator>FoM</dc:creator>
  <dc:description/>
  <cp:keywords/>
  <dc:language>en-US</dc:language>
  <cp:lastModifiedBy>FoM</cp:lastModifiedBy>
  <dcterms:modified xsi:type="dcterms:W3CDTF">2017-06-01T13:08:00Z</dcterms:modified>
  <cp:revision>9</cp:revision>
  <dc:subject/>
  <dc:title/>
</cp:coreProperties>
</file>