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енький цветочек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ябрьс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План работы клуба для родителей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Здоровый малыш»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before="0" w:after="120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ахова Н.И.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Клуб для родителей «Здоровый малыш» создается в целях облегчения и решения проблем адаптационного периода, обеспечения малышу комфортных условий пребывания в детском саду, сохранения и укрепления здоровья. 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знакомство родителей вновь поступающих детей с организацией воспитательно-образовательной, оздорови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бенка к ясл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и укрепить здоровье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прерывную систему воспитательно-образовательной, оздоровительной работы в детском саду и семье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луб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новь поступающих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рупп раннего возра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лашению – специалисты детского са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клуба заведующая учреждения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 xml:space="preserve">Занятия - заседания проводятся по плану, составленному методическим кабинетом, утвержденным медико-педагогическим советом ДОУ. 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31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1. «Организационное»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ставом детского сада, Родительским договором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детскому саду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ОУ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2. «На пороге сада»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ебенка к поступлению в сад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адаптационного перио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жима дн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.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.</w:t>
            </w:r>
          </w:p>
          <w:p>
            <w:pPr>
              <w:pStyle w:val="Normal"/>
              <w:spacing w:before="0" w:after="120"/>
              <w:ind w:righ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м/с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3. «Психологическая школа для родителей»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ОУ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организации лечебно-профилактических мероприятий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на дете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и здоровье малыше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ривычек здорового образа жизн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Л/Ч 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right="-10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т/с  </w:t>
            </w:r>
          </w:p>
          <w:p>
            <w:pPr>
              <w:pStyle w:val="Normal"/>
              <w:spacing w:before="120" w:after="120"/>
              <w:ind w:righ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роков поступления ребенка в ясли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осещение с ребенком групповых развлечений, прогулок, мини-экскурсий, режимных моментов с целью освоения новой среды, общества, привыкания к незнакомым людя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. № 2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ке, посвященному «Дню защиты детей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ий центра «Карапуз»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8"/>
        </w:rPr>
        <w:t xml:space="preserve">Знакомство с данными об потенциальных воспитанников в ДОУ в медицинском кабинете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Участие в работе клуба «Здоровый малыш»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Прохождение индивидуальной программы адаптации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 xml:space="preserve">Цель: скоординированность действий заинтересованных сторон в подготовке и прохождении адаптации.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ая программа прохождения адаптации 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Ф. И. ребенка 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Возраст на время поступления ____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Дата разработки 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7"/>
        <w:gridCol w:w="1047"/>
        <w:gridCol w:w="3827"/>
      </w:tblGrid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адаптационный период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ериод адапт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тап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блюдение за прохождением адапта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осещение клуба «Здоровый малыш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Посещение ребенка на дому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Прогноз готовности к поступлению в ДОУ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вободное посещение ДОУ. 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ды: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олагаемые сроки к поступлению в ДОУ 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Знакомство с ребенком на дому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Цель: создание банка данных о социальном статусе семьи, о развитии эмоциональной познавательной сферы ребенка, его физического, психического здоровья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 xml:space="preserve">Используя данные посещений на дому прогнозируется готовность поступления ребенка в ДОУ. эта готовность условно определяется четырьмя блоками: поведенческие реакции, нервно-психическое развитие, развитие личности, социальный статус семьи. Данные о готовности ребенка к поступлению в ДОУ заносятся в карту: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рта определения готовности ребенка к поступлению в ДОУ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Ф. И. ребенка ______________________________________________________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озраст 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ата посещения ___________________________________________________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1"/>
        <w:gridCol w:w="2694"/>
        <w:gridCol w:w="2268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Поведенческие реакции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е вопросы, с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в баллах.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строени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дрое, уравновешенно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Раздражительное, неустойчиво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авленно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</w:rPr>
              <w:t xml:space="preserve">Какое из перечисленных настроений преоблада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сыпани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стро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ленно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С дополнительным воздействи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Каки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он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Спокойный (продолжительность соотв. возраст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Не спокойный (продолжительность не соответствует возрасту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Аппети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ош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ы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хо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выки опрятност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ится на горшо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осится, но бывает сухо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осится, ходит мокры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рицательные привычк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ь (какие?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. Нервно-психическое развитие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мание речи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ная речь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сорное развитие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а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выки гигиены.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Соотв. возрасту – 3 б.</w:t>
            </w:r>
          </w:p>
          <w:p>
            <w:pPr>
              <w:pStyle w:val="Normal"/>
              <w:spacing w:before="0" w:after="40"/>
              <w:ind w:right="-108" w:hanging="0"/>
              <w:jc w:val="both"/>
              <w:rPr/>
            </w:pPr>
            <w:r>
              <w:rPr>
                <w:sz w:val="28"/>
              </w:rPr>
              <w:t>Ниже на 1 эпикризный срок – 2 б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>Ниже  на 2-3 эпикризного .срока – 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Личность </w:t>
            </w:r>
          </w:p>
          <w:p>
            <w:pPr>
              <w:pStyle w:val="Normal"/>
              <w:spacing w:before="0" w:after="40"/>
              <w:ind w:right="-108" w:hanging="142"/>
              <w:jc w:val="center"/>
              <w:rPr/>
            </w:pPr>
            <w:r>
              <w:rPr>
                <w:sz w:val="28"/>
              </w:rPr>
              <w:t>проявление познавательных потребностей по наблюдениям матери и педагогов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 повседневной жизни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 xml:space="preserve">1. Проявляет познавательные потребности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Проявляет недостаточно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Не проявля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>Интересуется игрушками,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метами – дома и в новой обстановк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Любимая игрушка: 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Проявляет интерес к действиям взрослых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Любит заниматься: внимателен, активен, усидчив: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сег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Инициативность во взаимоотношениях со взрослы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Вступает в контакт по своей инициатив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 не вступает в контак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Инициативность во взаимоотношениях с деть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Вступает в контакт по своей инициатив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 не вступает в контак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Результативность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Доводит начатое дело до конц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сегд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доводи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амостоятельность в игр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Умеет играть самостоятельно в отсутствие взрослого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сег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играет с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оциальные связи со взрослыми и деть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>Легко идет на контакт со взрослы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но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веренность в себе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ь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Не всегд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Адекватен к оценке своей деятельности взрослыми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сег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пыт разлуки с близким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28"/>
              </w:rPr>
              <w:t xml:space="preserve">Перенес разлуку сравнительно легко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яжел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Аффективная привязанность к кому-либо из взрослых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ь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 адаптации (по среднему числу баллов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Готов к поступлению в ДОУ.                                                       </w:t>
            </w:r>
            <w:r>
              <w:rPr>
                <w:sz w:val="28"/>
              </w:rPr>
              <w:t xml:space="preserve">3-2,5 (12 б.)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 xml:space="preserve">Условно готов </w:t>
            </w:r>
            <w:r>
              <w:rPr>
                <w:sz w:val="28"/>
              </w:rPr>
              <w:t xml:space="preserve">                                                                                 2,5 – 2 (8 б)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sz w:val="28"/>
              </w:rPr>
              <w:t>Не готов</w:t>
            </w:r>
            <w:r>
              <w:rPr>
                <w:sz w:val="28"/>
              </w:rPr>
              <w:t xml:space="preserve">.                                                                                           1,9 – 1 (4 б)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оциальный статус семьи.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просы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ы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 семь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/>
            </w:pPr>
            <w:r>
              <w:rPr>
                <w:sz w:val="28"/>
              </w:rPr>
              <w:t xml:space="preserve">2. Какой данный ребенок по счету в семье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Национальный состав семьи (язык семейного общения)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 И. О. матер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раст при рождении ребен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д занятий в настоящее время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 И. О. отц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раст при рождении ребен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д занятий в настоящее время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 xml:space="preserve">6. Члены семьи, не живущие с ребенком, но принимающие активное участие в его жизни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Жилищные условия семьи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условия жизни ребенка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 xml:space="preserve">9. Материальное положение семьи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</w:rPr>
              <w:t xml:space="preserve">10. Дополнительные сведения о ребенке и его семьи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360" w:hanging="0"/>
        <w:jc w:val="both"/>
        <w:rPr>
          <w:sz w:val="28"/>
        </w:rPr>
      </w:pPr>
      <w:r>
        <w:rPr>
          <w:sz w:val="28"/>
        </w:rPr>
        <w:t xml:space="preserve">Данные готовности ребенка к поступлению в ДОУ заносятся в «Индивидуальную программу»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8"/>
        </w:rPr>
        <w:t xml:space="preserve">Организация свободного посещения ребенка и родителей ДОУ начиная с апреля (знакомство с режимом работы группы, экскурсии, Дни открытых дверей, развлекательные мероприятия и др.)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8"/>
        </w:rPr>
        <w:t xml:space="preserve">Издание журнала «Карапуз» для родителей, где представлен иллюстрированный цикл информационно-рекомендательных статей, отражающий проблемы адаптации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Использование ранее изданных брошюр «Мы рады нашему знакомству»; «Ясли – это серьезно»; «Тернистый путь к здоровью»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Взаимодействие и взаимозаменяемость сотрудников двух групп в период адаптации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Подбор методического, дидактического оснащения.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8"/>
        </w:rPr>
        <w:t xml:space="preserve">Определение алгоритма прохождения адаптации.  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8"/>
        </w:rPr>
        <w:t xml:space="preserve">Составление гибкого плана воспитательно-образовательных задач в период адаптации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лгоритм прохождения адаптации 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нед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ок находится в детском саду вместе с мамой</w:t>
      </w:r>
      <w:r>
        <w:rPr>
          <w:sz w:val="28"/>
          <w:lang w:val="en-US" w:eastAsia="en-US"/>
        </w:rPr>
        <w:t xml:space="preserve"> 2-3 </w:t>
      </w:r>
      <w:r>
        <w:rPr>
          <w:sz w:val="28"/>
        </w:rPr>
        <w:t>часа (с</w:t>
      </w:r>
      <w:r>
        <w:rPr>
          <w:sz w:val="28"/>
          <w:lang w:val="en-US" w:eastAsia="en-US"/>
        </w:rPr>
        <w:t xml:space="preserve"> 9.00.-11.00.)</w:t>
      </w:r>
    </w:p>
    <w:p>
      <w:pPr>
        <w:pStyle w:val="Normal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 закладывать основы доверительного отношения к посторонним      взрослым, формируя доверие, симпатию к воспитате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ствовать эмоциональному восприятию сверс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бно познакомить с расположением помещений в групп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 нед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ок находится в детском саду</w:t>
      </w:r>
      <w:r>
        <w:rPr>
          <w:sz w:val="28"/>
          <w:lang w:val="en-US" w:eastAsia="en-US"/>
        </w:rPr>
        <w:t xml:space="preserve"> 2-3</w:t>
      </w:r>
      <w:r>
        <w:rPr>
          <w:sz w:val="28"/>
        </w:rPr>
        <w:t xml:space="preserve"> часа без мамы (с </w:t>
      </w:r>
      <w:r>
        <w:rPr>
          <w:sz w:val="28"/>
          <w:lang w:val="en-US" w:eastAsia="en-US"/>
        </w:rPr>
        <w:t>9.00-11.00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</w:rPr>
        <w:t>- установить индивидуальный, эмоциональный контакт с ребенком (ребенок сам идет на руки, на колени, принимает ласку воспитателя, смело обращается за помощью к нему);</w:t>
      </w:r>
    </w:p>
    <w:p>
      <w:pPr>
        <w:pStyle w:val="Normal"/>
        <w:jc w:val="both"/>
        <w:rPr/>
      </w:pPr>
      <w:r>
        <w:rPr>
          <w:sz w:val="28"/>
        </w:rPr>
        <w:t>- закладывать основы доброжелательного отно</w:t>
        <w:softHyphen/>
        <w:t>шения к сверстникам, способствовать развитию игры "рядом";</w:t>
      </w:r>
    </w:p>
    <w:p>
      <w:pPr>
        <w:pStyle w:val="Normal"/>
        <w:jc w:val="both"/>
        <w:rPr/>
      </w:pPr>
      <w:r>
        <w:rPr>
          <w:sz w:val="28"/>
        </w:rPr>
        <w:t>- побуждать к самостоятельным действиям в группе, закреплять умение ориентироваться в помещениях группы, находить предметы лич</w:t>
        <w:softHyphen/>
        <w:t>ного пользования (с помощью взрослого, опи</w:t>
        <w:softHyphen/>
        <w:t>раясь на индивидуальную картинку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 неделя.</w:t>
      </w:r>
    </w:p>
    <w:p>
      <w:pPr>
        <w:pStyle w:val="Normal"/>
        <w:jc w:val="both"/>
        <w:rPr/>
      </w:pPr>
      <w:r>
        <w:rPr>
          <w:sz w:val="28"/>
        </w:rPr>
        <w:t>Посещение ребенком ДОУ в первую половину дня (с</w:t>
      </w:r>
      <w:r>
        <w:rPr>
          <w:sz w:val="28"/>
          <w:lang w:val="en-US" w:eastAsia="en-US"/>
        </w:rPr>
        <w:t xml:space="preserve"> 7.0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2.00.)</w:t>
      </w:r>
      <w:r>
        <w:rPr>
          <w:sz w:val="28"/>
        </w:rPr>
        <w:t xml:space="preserve"> К концу недели по желанию остается на дневной сон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</w:rPr>
        <w:t>- приучать ребенка к приему пищи в ДОУ. Привы</w:t>
        <w:softHyphen/>
        <w:t>кание к новому ассортименту блюд, их вкусо</w:t>
        <w:softHyphen/>
        <w:t>вым качеств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влекать к совместным играм по типу: "Шли, шли, что-то нашли...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ить слышать голос воспитателя, откликаться на его призыв, просьбу; </w:t>
      </w:r>
    </w:p>
    <w:p>
      <w:pPr>
        <w:pStyle w:val="Normal"/>
        <w:jc w:val="both"/>
        <w:rPr/>
      </w:pPr>
      <w:r>
        <w:rPr>
          <w:sz w:val="28"/>
        </w:rPr>
        <w:t>- продолжать формировать у детей навыки само</w:t>
        <w:softHyphen/>
        <w:t>обслуживания (развитие самостоятельности в ориентировке в окружающей их среде), побуж</w:t>
        <w:softHyphen/>
        <w:t>дать к выполнению гигиенических процедур с помощью взрослого;</w:t>
      </w:r>
    </w:p>
    <w:p>
      <w:pPr>
        <w:pStyle w:val="Normal"/>
        <w:jc w:val="both"/>
        <w:rPr/>
      </w:pPr>
      <w:r>
        <w:rPr>
          <w:b/>
          <w:i/>
          <w:sz w:val="28"/>
          <w:lang w:val="en-US" w:eastAsia="en-US"/>
        </w:rPr>
        <w:t>IV</w:t>
      </w:r>
      <w:r>
        <w:rPr>
          <w:b/>
          <w:i/>
          <w:sz w:val="28"/>
        </w:rPr>
        <w:t xml:space="preserve"> нед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осещают детский сад в течение всего дн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дачи: </w:t>
      </w:r>
    </w:p>
    <w:p>
      <w:pPr>
        <w:pStyle w:val="TextBody"/>
        <w:rPr/>
      </w:pPr>
      <w:r>
        <w:rPr/>
        <w:t>- организовать рациональный режим дня в группе, обеспечивающий физический и психический комфорт ребенка;</w:t>
      </w:r>
    </w:p>
    <w:p>
      <w:pPr>
        <w:pStyle w:val="Normal"/>
        <w:jc w:val="both"/>
        <w:rPr/>
      </w:pPr>
      <w:r>
        <w:rPr>
          <w:sz w:val="28"/>
        </w:rPr>
        <w:t>- развивать уверенность в себе и своих возмож</w:t>
        <w:softHyphen/>
        <w:t>ностях развивать активность, инициативность, самостоятельность;</w:t>
      </w:r>
    </w:p>
    <w:p>
      <w:pPr>
        <w:pStyle w:val="Normal"/>
        <w:jc w:val="both"/>
        <w:rPr/>
      </w:pPr>
      <w:r>
        <w:rPr>
          <w:sz w:val="28"/>
        </w:rPr>
        <w:t>- побуждать к дружеским контактам со сверстниками, развивать чувства сопереживания» жела</w:t>
        <w:softHyphen/>
        <w:t>ния помочь и утешить вновь прибывших детей, установить незыблемые правила общежития;</w:t>
      </w:r>
    </w:p>
    <w:p>
      <w:pPr>
        <w:pStyle w:val="Normal"/>
        <w:jc w:val="both"/>
        <w:rPr/>
      </w:pPr>
      <w:r>
        <w:rPr>
          <w:sz w:val="28"/>
        </w:rPr>
        <w:t>- подготовить ребенка к выходу «в свет» с целью расширения круга общения с другими сотруд</w:t>
        <w:softHyphen/>
        <w:t>никами ДОУ, со старшими детьм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ощрять первые культурно-гигиенические навыки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6" w:hanging="0"/>
        <w:jc w:val="center"/>
        <w:rPr/>
      </w:pPr>
      <w:r>
        <w:rPr>
          <w:b/>
          <w:bCs/>
          <w:iCs/>
          <w:sz w:val="28"/>
          <w:szCs w:val="28"/>
        </w:rPr>
        <w:t>Гибкий план воспитательно-образовательно</w:t>
      </w:r>
      <w:r>
        <w:rPr/>
        <w:t>й работы в период адаптации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5040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bCs/>
                <w:iCs/>
              </w:rPr>
              <w:t>1 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 неделя</w:t>
            </w:r>
          </w:p>
        </w:tc>
      </w:tr>
      <w:tr>
        <w:trPr>
          <w:trHeight w:val="19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тствие малыша от имени игрушки – символа (плюшевый Мишка. Зайка, кукла…) Экскурсия по группе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 игра «Сорока-сорока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-забава «Чудесный  мешочек» - раздача подар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должить знакомство с группой. Рассказ – импровизация воспитателя о жизни игрушек и ребят. 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игра «Сорока – сорока».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бава «Музыкальная шкатулка»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ы «Смотри, что я могу»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Ласковая минутка»- слушание - аудиозапись                        «Малыш у моря»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торн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«Кто у нас хороший?» (игра у зеркала)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. игра «Идет коза рогатая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сматривание фотоальбома «Детский сад у нас хорош!» 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путешествие «В гости к Мойдодыру»  (санитарную  комнату). Подробное знакомство с индивидуальными предметами гигиены, правилами поведения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тание на игрушках-качалках, каталках, дет. качели в спортивном угол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матривание фотоальбома «Детский сад у нас хорош!», беседа о жизни ребят в детском саду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-забава «Чудесный мешочек» - раздача подарков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е игры «Идет коза рогатая», «По кочкам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тешествие к Мойдодыру – игровое упражнение «Найди свою картинку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в спортивном уголке с использованием сухого бассейна, качелей…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Дедушка Молчок».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хотальная разминка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ред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о животных, живущих у детей дома. Знакомство с обитателями уголка природы в группе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. игра «Тушки –Тутушки», повторение знакомых игр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Догони мяч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Игры с природным материалом «Волшебные коробочки» 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ение детской художественной литературы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у зеркала «Кто у нас хороший?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мотри, что я могу..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матривание картинок о животных, рассказ- импровизация «Детский сад для лесных зверюшек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остях у Мойдодыра – обыгрывание стихотворения  Н. Пикулевой «Умывалочка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е игры «Ехали мы ехали», «Ладушки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бава «Воздушные шары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 Молчок», слушание-аудиозапись «Голоса природы».</w:t>
            </w:r>
          </w:p>
        </w:tc>
      </w:tr>
      <w:tr>
        <w:trPr>
          <w:trHeight w:val="28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етвер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каз-импровизация воспитателя «Как мы с зайкой ждали Машу. Катю…», наблюдение в окно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гра-забава «Минутка заводной игрушки»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д. игры «Ехали мы ехали..», «Ладушки».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путешествие по группе «Кто, кто в этом домике живет?» - знакомство с расположением игровых зон, игрушек и пособ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мотри, что я могу»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гра-путешествие в «Комнату снов», знакомство с хозяйкой - куклой Сплюшко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 - путешествие по группе «Кто в домике живет?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гры с водой «Нырки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забава со звучащими , музыкальными игрушками 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Мягкая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игра «По кочкам, по кочкам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путешествие в «Комнату снов»- слушание аудиозаписи «Колыбельные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ые игры – катание на каталках, качелях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с ребенком на интерисующую его тему (о папиной машине, о старших детях в семье, о любимой игрушке, любимом мультике и т.тд.)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гра – забава с музыкальными игрушками. 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. игра «Идет коза рогатая», «Тушки- тутушки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акваметода «Нырки» (подготовительные навыки для мытья рук), закрепление правил поведения в комнате Мойдодыра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Догони мя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каз – импровизация воспитателя «Как мы с Мишуткой ждали Машу…», наблюдение в окно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игра  «Давай-ка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Догони  мяч»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ые игры с мячами.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сковая минутка «Кто у нас хороший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 природным материалом «Морские сокровища»</w:t>
            </w:r>
          </w:p>
          <w:p>
            <w:pPr>
              <w:pStyle w:val="Normal"/>
              <w:ind w:right="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остях у Мойдодыра  - инсценирование «Умывалочка» Н. Пикулевой.</w:t>
            </w:r>
          </w:p>
        </w:tc>
      </w:tr>
    </w:tbl>
    <w:p>
      <w:pPr>
        <w:pStyle w:val="Normal"/>
        <w:ind w:right="12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5760"/>
      </w:tblGrid>
      <w:tr>
        <w:trPr>
          <w:trHeight w:val="2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 недел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</w:t>
            </w:r>
            <w:r>
              <w:rPr>
                <w:bCs/>
                <w:iCs/>
                <w:sz w:val="24"/>
                <w:szCs w:val="24"/>
              </w:rPr>
              <w:t xml:space="preserve">4 – неделя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должить знакомство с групповой комнатой 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Мы шли, шли, шли..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Бегите ко мне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инутка отдыха «Мягкая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акваметода «Плавает – тонет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по развитию мелкой моторики «Бусы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Хохотальная разминка» - смехотерап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амостоятельные игр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оможем игрушкам найти свой дом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сковая минутка – слушание аудиозаписи  «Классические мелодии для малыш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матривание фотоальбома «Детский сад у нас хорош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курсия на кухню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пка из соленого теста 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 «Моем руки чист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бава «Мыльные пузыри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ая деятельност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южетная игра «Поможем игрушкам найти свой дом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сковая минутка – слушание аудиозаписи «Классические мелодии для малышей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Поезд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- занятие «Кукла Катя проснулась» -обучение игровым навыка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ые игры в спортивном уголке (катание на качелях, игровые упражнения в «Сухом бассейне»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ение худ. литературы «Курочка – Ряба» -рус. нар. сказка в обраб. К Ушинского)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с детьми на интересующие их темы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-забава «Кто это хлопает в ладоши?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В гости к куклам». Подвижная игра «Самолеты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курсия в физкультурный за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ая деятельност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дивидуальная игра «Смотри, что я могу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сковая минутка  «В гостях у Сплюшки» - слушание в аудиозаписи «Классические колыбель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матривание картинок на тему «Животные» - беседа о домашних животны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забава «Где же наша..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Загляни ко мне в окошк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тешествие в физкультурный зал 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ая деятельност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Индивидуальные игры «По кочкам, по кочкам», «Идет коза рогатая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 «У Сплюшки» - рассказывание воспитателем сказки – импровизаци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рогоним  капризо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Поезд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каз – инсценировка  воспитателя «Для чего нужны карандаши?» - свободное рисовани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Зайки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- занятие «Заболела кукла Катя» - обучение игровым навыка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матривание картинок о жизни детей в детском саду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тение художественной литературы, рассматривание иллюстраций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Я иду в гости с подарками» (в. 1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амолеты»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деятельность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 акваметода- «Ловкие пальчики»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Дедушка Молчок»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ая игра «Мы в лесок пойдем»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«В гостях у Мойдодыра» (закрепление элементарных правил поведения в санитарной комнате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В гости к куклам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амолеты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звучащих, музыкальных игрушек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ая деятельност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оможем игрушкам найти свой дом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ая игра «Мы в лесок пойдем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 – инсценировка потешки «Огуречик, Огуречи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«В гостях у Мойдодыра» - закрепление первых культурно – гигиенических навыков. Вечер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курсия по детскому саду – продолжить знакомство с ДОУ, его сотрудникам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смотр мультфильма в видеозал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о строительным материалом (напольные мягкие модули) «Самолет построим сами..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нятие «Покормим куклу Катю обедом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ы на интересующие детей темы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Я иду к вам в гости с подарками» (в 2)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исование фломастерами, маркерами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 «Бегите ко мне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инутка отдыха «У Сплюшки» - слушание аудиозаписи «Сказки Бониласки». Самостоятельная деятельность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 пальчиками «Гости», «Ладушки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ые игры в спортивном уголке (катание на каталках, «сухой бассейн», качели…)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Хохотальная разминка» - смехотерап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 природным материалом» «Сундучок сокровищ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Мы шли, шли..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бава  с мыльными пузырями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 «Зайки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На лесной полянке» - слушание  аудиозаписи «Малыш в деревне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деятельность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оможем найти игрушкам свой дом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 пальчиками «Гости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отальная разминка – смехотерапия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 – инсценировка рус. нар. сказки «Курочка Ряба» (кукольный театр би-ба-бо)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амолеты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деятельность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льчиковые игры «Гости», «Ладу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– наблюдение из окна группы за приходом детей в детский сад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Загляни ко мне в окошко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забава «Кто это хлопает в ладоши?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 - инсценирование потешки «Огуречик,Огуречик…»  - пальчиковый театр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Самолеты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сковая минутка «У Сплюшки» - слушание аудиозаписи «Сказки Бониласки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деятельность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рогоним Капризок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гра «Моем руки чисто»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– забава «Воздушные шары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Загляни ко мне в окошко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льчиковая игра «Сорока – ворона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 – инсценировка потешки «Кисонька – Мурысонька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бодная деятельность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южетная игра «Поможем игрушкам найти свой дом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игра «Зайки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утка отдыха «На лесной полянке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акваметода «Бульбочки»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ещение вечернего развлечения в старшей группе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ы с куклами «Покормим куклу», «Покатаем Катю  в коляске».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вижная игра «Догони мяч»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сорная игра «Бусы».</w:t>
            </w:r>
          </w:p>
        </w:tc>
      </w:tr>
    </w:tbl>
    <w:p>
      <w:pPr>
        <w:pStyle w:val="Normal"/>
        <w:ind w:right="12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2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2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 к реализац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гони мяч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звать эмоциональный отклик на предложенную игру, наладить доверительные отношения с ребенком. С помощью увлекательной, эмоционально окрашенной игры заинтересовать малыша пребыванием в детском саду. Поощрять инициативность, активность, ловкост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орзина с мячами разного диаметра, расцвет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ребенок стоит рядом со взрослым, который держит корзину с мячами. Взрослый, с радостью и восторгом,  бросает мячи из корзины подальше от ребенка. после его команды: «Догони мяч!» - ребенок бежит за мячом, подбирает его и снова кладет в корзину. Так он собирает все остальные мя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время, когда ребенок бежит за мячом, взрослый ритмично читает стихотворени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ы куда пустился вскачь?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отри, что я мо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лечь ребенка к совместным играм, снизить напряженность. Развивать умение переключаться на новый вид деятельности, слышать и понимать речь воспитателя, адекватно воспринимать его словесные указания. Вызвать интерес к общению со взрослым. Поощрять инициативность, открытость, общ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Ход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новится напротив ребенка и, читая текст,  выполняет движения в соответствии с ним. Стремится вызвать у малыша эмоциональный отклик на игру, поощряет желание повторить ее неоднократно.</w:t>
      </w:r>
    </w:p>
    <w:p>
      <w:pPr>
        <w:pStyle w:val="Normal"/>
        <w:ind w:firstLine="3000"/>
        <w:jc w:val="both"/>
        <w:rPr/>
      </w:pPr>
      <w:r>
        <w:rPr>
          <w:sz w:val="28"/>
          <w:szCs w:val="28"/>
        </w:rPr>
        <w:t xml:space="preserve">Я могу в ладоши хлопать.  </w:t>
        <w:tab/>
        <w:t>А ты?</w:t>
      </w:r>
    </w:p>
    <w:p>
      <w:pPr>
        <w:pStyle w:val="Normal"/>
        <w:ind w:firstLine="3000"/>
        <w:jc w:val="both"/>
        <w:rPr/>
      </w:pPr>
      <w:r>
        <w:rPr>
          <w:sz w:val="28"/>
          <w:szCs w:val="28"/>
        </w:rPr>
        <w:t xml:space="preserve">Я могу ногами топать  </w:t>
        <w:tab/>
        <w:t>А ты?</w:t>
      </w:r>
    </w:p>
    <w:p>
      <w:pPr>
        <w:pStyle w:val="Normal"/>
        <w:ind w:firstLine="3000"/>
        <w:jc w:val="both"/>
        <w:rPr/>
      </w:pPr>
      <w:r>
        <w:rPr>
          <w:sz w:val="28"/>
          <w:szCs w:val="28"/>
        </w:rPr>
        <w:t xml:space="preserve">Головой могу вертеть.  </w:t>
        <w:tab/>
        <w:t>А ты?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отом медленно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ожаю прыгать!»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 доверительных отношений  с ребенком, снятие психологического напряжения. Развитие умения  чувствовать себя комфортно, раскрепощено в незнакомой обстановке. Подготовка ребенка к самостоятельному общению с посторонними взрослыми, не прибегая к помощи родных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, беря за руки ребенка, декламируя стихотворение, одновременно выполняет упоминаемые действия.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Люблю я бегать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И скакать.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Люблю я кувыркаться.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Люблю я петь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И танцевать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Еще люблю смеятьс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гите ко мне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риентироваться в пространстве, бегать небольшими группами в определенном направлении, реагировать на голос воспитателя, откликаться на его просьбы, предложения. Способствовать формированию положительных эмоций во время совместных игр. Закладывать основы  доброжелательных отношений в детском коллективе. Развивать двигательную активность малышей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идят на стульчиках. Взрослый садится напротив детей, у противоположной стороны. Он обращается к детям и говорит: «Бегите ко мне!», при этом манит их рук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прибегают дети, взрослый обнимает их и говорит: «Прибежали, прибежали! Ну теперь бегите назад!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оворачиваются и бегут назад. Взрослый говорит им вслед: «Убегайте, убегайте!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чики. «Отдохнули?» - спрашивает взрослы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у, бегите опять ко мне, бегите, бегите! Кто быстрее?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амолеты"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 бегать в разных направлениях, не наталкиваясь друг на друга,  внимательно слушать словесные указания взрослого,  развивать внимание. Способствовать  эмоциональному восприятию сверстников, вызвать интерес к общению с ними в совместных игра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бумажные самолетики, флажок зеленого цвета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показывает бумажный самолетик  и спрашив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амол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Что он делает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а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Где летает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Высоко в неб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тем  читает стихотворение Н. Найденова «Самолет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молет летит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олет гудит: «У-у-у-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 лечу в Моск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мандир-пил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амолет ведет: «У-у-у-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летим в Москву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нате пускают бумажные самолетики, которые дети ловят и приносят взрослому, а потом садятся на стульчики. Воспитатель предлагает малышам самим «полетать» по комнат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«заводят моторы», двигаются не очень быстро, повторяя: «Жу – Жу – Жу». Взрослый машет флажком, дети разводят руки в стороны  (на высоту плеч) и переходят с ходьбы на бег. Некоторое время они свободно бегают по комнате, повторяя: «У-у-у-у!», затем «мотор» выключается, малыши  произносят: «Ш-ш-ш» и садятся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"Паровоз"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учить детей  ходить и бегать друг за другом небольшими группами,  реагировать на голос воспитателя. Побуждать к дружеским контактам со сверстниками, развивать умение действовать согласова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или один из детей – «паровоз», все остальные дети изображают вагоны. В начале игры воспитатель объясняет правила игры : дети – «вагоны», становятся друг за другом и двигаются в одном направлении (куда ведет «паровоз»). По ходу движения нельзя меняться местами, уходить в сторону и т. д. (иначе поезд сломается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игнала: «Поехали», дети идут друг за другом, изображая движения поезда, звукоподражая его сигналам («Ту-ту-ту»). По сигналу : «Быстрее» - ускоряют шаг (бегут). По команде: «Стоп!»  «поезд» подходит к станции и останавливается. Дети выходят, гуляют по комнате, бегают. По сигналу: «Поезд отправляется!» - все встают на свои места и продолжают коллективное движение. Дети могут двигать руками и произносить: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Загудел паровоз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И вагончики повез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Чох - чох, чу - чуууу!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Я далеко укачу-у-у-у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чить игру можно большой остановкой: дети шагают на месте – «стучат колеса», шагают все медленнее и медленнее – «поезд останавлив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Зайки"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учить простым движениям.  Развивать  чувства ритма и умения соотносить свои движения со словами текста песни.  . Способствовать открытию детьми одного из притягательных моментов пребывания в ДОУ – совместных игр; развитию естественного интереса  друг к другу при выполнении подражательных движений. Закладывать основы доброжелательных отношений в формирующемся детском коллективе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 :</w:t>
      </w:r>
      <w:r>
        <w:rPr>
          <w:sz w:val="28"/>
          <w:szCs w:val="28"/>
        </w:rPr>
        <w:t xml:space="preserve"> Волк – кукла Би-ба-бо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Ход игры:</w:t>
      </w:r>
      <w:r>
        <w:rPr/>
        <w:t xml:space="preserve"> дети становятся в круг, взрослый в центре. Он говорит и показывает движен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серенький сиди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ушами шевелит!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лапочки погреть!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зайке поскакать!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у волк испугал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тут же  убежал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ослый подносит пальцы к голове, шевелит ими, поворачиваясь вправо и влево. Дети подражают его движениям и повторяют за ним сло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ослый и дети хлопают в ладоши повторяют две последние строч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прыгают на одном месте, повторяя: «надо зайке поскакать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ослый показывая Волка, рычит. Дети разбегаются в рассыпную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южетные игр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 гости к куклам»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 ходить и бегать небольшими группами в определенном направлении, действовать в соответствии со словами. Приобщать к совместным играм. Развивать навыки согласованных действий. Помочь ребенку расслабиться, снять излишнее эмоциональное напряжение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уклы, одетые в разноцветные плать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куклы сидят на стульчиках в противоположной стороне от детей. воспитатель предлагает детям поиграть- сходить в гости к куклам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кукол мы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клами гулят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, раз 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ручки кукол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месте попля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, ля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кукол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 уст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жила куклу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сню на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ю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кукла закрывай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Я иду к вам в гости с подарками"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работу, направленную на установление психо-эмоционального контакта с детьми, формирование детского коллектива. Способствовать развитию  интереса к воспитателю как увлекательному партнеру в совместных играх. Формировать навык откликаться на голос взрослого, выполнять его словесные указания. Закреплять знания индивидуальных картинок. Развивать естественный интерес к жизнедеятельности детей в детском саду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оробочки с изображением индивидуальных картинок, фломастеры, листочки бумаг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обращая на себя внимание детей, говорит: "Сейчас положу в сумку подарки (достает из шкафа приготовленные по количеству детей коробки) и пойду к ребятам в гост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т по группе и проговаривает: "Пойду в гости к Тане, к Васе и к Владику, покажу им подарки". В первую очередь называет детей, которых надо привлечь к общей игре. Затем подходит к месту, где сосредоточено больше всего детей и говорит: "Здравствуйте, ребята, я к вам в гости пришла. Вам подарки принесла. Посмотрите в мою сумку, что в ней лежит?" Показывает коробки. Рассматривает с детьми, какие они красивые, я постаралась делать их для ребят. На каждую коробочку наклеила картинку, чтобы дети могли находить свои короб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Коробку с самолетом подарю Васи, потому что у него на шкафчике самолет нарисован, и на стойке, где Вася полотенце вешает, тоже самолет нарисован. Коробку с цветком я приготовила для Оли, а с елочкой - для Юры" и т. 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детям посмотреть, что лежит в коробке. Дети достают фломастеры и листочки бумаги. Воспитатель показывает, как надо снимать колпачок и нажевать его на другой конец, как фломастер умеет рисовать. Каждому ребенку рисует солнышко. Называя детей по имени, дарит им рисунки: "Вот это красивое солнышко - Марине. А теперь нарисую солнышко Пете"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тавить коробки и порисовать самим. Интересуется, что они нарисовали. Затем помогает детям найти свою коробку по значку. Они кладут в нее фломастер, рисунок и несут в шкаф. Определяют место для хранения коробок. Договариваются, что в них будут складывать подарки, а вечером показывать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о игры будет всегда одинаковым. Такое "ритуальное" начало игры послужит для детей своеобразным "сигналом" - сейчас состоится минуты приятного общения с воспитател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игра началась. Вы показываете детям жестяную банку, наполненную камешками или морской галькой, и заинтересовываете игрой с ними. Не забывая выражать свое доброжелательное отношение, раздаете всем по 2 камешка и предлагаете ими поигр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с камешками могут быть разными. Вы можете показать детям, как можно стучать камешками друг о друга; постучать своими камешками о камешки каждого ребенка по очереди, приговаривая: "Тук-тук-тук. Это я Валечкой играю. Тук-тук-тук, а теперь с Валерой играю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вновь предложить детям самим постучать камешками, а потом вы включаетесь в игру, весело постукивая по камешкам детей и припевая: "Ля-ля-ля, бум-бум-бум, ля-ля-ля, бум-бум-бум". Так играете с детьми 2 -3 ра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можно продолжить игру с камешками. Для этого сделайте марлевый сачок или используйте готовый и покажите детям, как можно забрасывать в него камешки. Подходите к каждому ребенку по очереди с сачком. Дети будут кидать, а вы ловить камешки сач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много камешков набралось в сачке. Дайте детям ощутить их количество, пощупать руками, потеребить. Затем вновь раздайте их детям,  приговаривая: "Два камешка Марине, два камешка Вове…"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шли, шли..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лушать и понимать речь воспитателя, выполнять ее словесные указания, принимать участие в совместных играх.  Обучать игровым навыкам, ориентировке в группе. Побуждать к дружеским контактам со сверстниками, поощряя  естественный интерес к  ним.  Развивать чувство общности, коллективиз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заранее раскладывает по группе разные предметы, для того, что бы во время игры с детьми "находить" их тем сам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я необходимое игровое об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Буду гулять по группе и искать интересные предметы. Приглашу с собой на прогулку Таню, Васю, Митю и Ваню не забуду. Вот теперь, кажется, всех пригласил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дет впереди и приговаривает: "Мы шли - шли, шли - шли. Что это такое мы нашли? (показывает зонтик и ждет ответа детей). Давайте посмотрим, какой это зонтик. Сейчас я нажму на кнопку, и зонтик откроется. Какой красивый зонт, весь в цветочках! И ручка есть. Сейчас закрою зонт, положу его в сумку. Пойдем гулять дальше. Топ - топ. Топают ножки по дорожке. Ой, кажется, дождик капает (вытягивает руку, проверяет, идет ли дождь). Дождь пошел. Надо скорее зонтик открыть, спрятаться от дожд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тик, открывайся быстрее. Открылся! Скорее, бегите ко мне под зонт! Все, все ко мне! И Таню спрячу, и Петю, и Олю спрячу и т. д. Вот как хорошо. Все спрятались под зонт (воспитатель обнимает детей). Лейся, лей, дождик. Мы тебя не боим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. Закончился дождик. Можно теперь побегать по лужам. Шлеп - шлеп, шлеп - шлеп. Как приятно бегать по лужам. А Алеша прыгнул и прямо в лужу попа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ется, опять дождик начинается. Побежали. Скорее прячьтесь ко мне под зонтик, все, все. Ишь, какой дождик!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ождик, дождик полно лить.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ждик хочет замочить моих детей, а я спрячу их под зонтиком". Игра повторяется 2-3 ра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гры, дети садятся вокруг воспитателя, она рассказывает детям о том, как собачка попала под дожд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вершения игры вы находите такой предмет, которые помогут перейти к другому виду деятельности, например, конструированию или рисованию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гляни ко мне в окошко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звать эмоциональный отклик на предложенную игру, развивать чувство симпатии, доверия к окружающим, тем самым готовя ребенка к самостоятельному общению и взаимодействию со сверстниками. Побуждать к дружеским контактам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ширма для кукольного театра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з небольшой ширмы, предназначенной для кукольного театра, сооружает на столе что-то в виде окна с занавесками и говор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сейчас раздвину занавески, украшу их лентами, а тут и ребятки ко мне придут. Ванечка заглянет ко мне в окошко, а я ему книжечку красивую подарю. У меня много интересных книжек: про лисичку, про петушка, про зайк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едлагает желающим приходить за книжкам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это ко мне в окошко заглядывает? Здравствуй Машенька! Рада тебя видеть. Ты ко мне за книжкой пришла? Вот тебе книжка интересная, про лисичку. Как посмотришь книжку, снова ко мне приходи. Заглянешь ко мне в окошко я тебе еще одну книжку дам. До свидания, Машенька. Приходи ещ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ачу книг можно проводить до тех пор, пока у детей  есть желание играть. При рассматривании книг побуждать детей к общению между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шенька, спроси у Саши про кого у него книж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ля, давай меняться: ты мне дашь книжку про зайчика, а я тебе дам про лисичку. И т. 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акваметод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этого цикла помогают нейтрализовать отрицательную энергию, снизить излишнюю напряженность, повышают настроение. Они привлекают внимание детей к разнообразию детских игр, тем самым способствуют заинтересованности жизнью в ДОУ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"Веселые кораблики"</w:t>
      </w:r>
      <w:r>
        <w:rPr>
          <w:sz w:val="28"/>
          <w:szCs w:val="28"/>
        </w:rPr>
        <w:t xml:space="preserve"> - дети запускают в воду (мини бассейн) разные предметы - лодочки, щепочки, кораблики; наблюдают за ними, делают "волны", "ветер", отправляет в плаванье мелкие игруш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«Нырки»</w:t>
      </w:r>
      <w:r>
        <w:rPr>
          <w:sz w:val="28"/>
          <w:szCs w:val="28"/>
        </w:rPr>
        <w:t xml:space="preserve"> - дети топят в тазу или ванночке мелкие мячи, резиновые надувные игрушки, шарики от пинг –понга, разжимают пальцы – и игрушкивыпрыгивают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"Ловкие пальчики"</w:t>
      </w:r>
      <w:r>
        <w:rPr>
          <w:sz w:val="28"/>
          <w:szCs w:val="28"/>
        </w:rPr>
        <w:t xml:space="preserve"> - дети мочат в воде поролоновые губки разного цвета и формы и отжимают их, переливают воду из одной емкости в другу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«Бульбочки»</w:t>
      </w:r>
      <w:r>
        <w:rPr>
          <w:sz w:val="28"/>
          <w:szCs w:val="28"/>
        </w:rPr>
        <w:t xml:space="preserve"> - дети булькают воздухом из резиновых игрушек и наблюдают за пузырьками воздуха, булькают разными бутылочками, погружая их в воду и, наполняя водой, наблюдают, в каких случаях получается "бульбочек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"Плавает - тонет"</w:t>
      </w:r>
      <w:r>
        <w:rPr>
          <w:sz w:val="28"/>
          <w:szCs w:val="28"/>
        </w:rPr>
        <w:t xml:space="preserve"> - дети экспериментируют с различными предметами. Бросая их в воду, отмечают, что плавает, а что то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"Морские сокровища"</w:t>
      </w:r>
      <w:r>
        <w:rPr>
          <w:sz w:val="28"/>
          <w:szCs w:val="28"/>
        </w:rPr>
        <w:t xml:space="preserve"> - дети достают со дна емкости "моря", "сокровища" - камушки, ракушки, крупные блестящие пуговицы и разные необычные мелкие предметы. Усложнение - достать с помощью совочка, ложки, сите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"Веселые зверушки"</w:t>
      </w:r>
      <w:r>
        <w:rPr>
          <w:sz w:val="28"/>
          <w:szCs w:val="28"/>
        </w:rPr>
        <w:t xml:space="preserve"> - игры с механическими водными игрушками, наблюдение за траекторией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игр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снятию психического и мышечного напряжения, развитию чувства защищенности в незнакомой обстановке, эмоциональному сближению ребенка и воспитателя. Они учат малышей доверять посторонним взрослым, принимать их ласку, откликаться на их речь, понимать юмор. Индивидуальные игры проводятся в тесном контакте с воспитателем, в сопровождении текстового фольклорного материала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ушки – тутушк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ыша садят себе на руки, слегка покачивают, приговаривают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ушки-тутушки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столе преснушк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столе преснушки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 в печи ватрушк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снушки, ватрушки-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шему Андрюшке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ыша садят на ногу, берут за ручки и в такт песне легко подбрасывают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прушки, тпрушки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екла баба ватрушки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м по ватрушке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 две – Ванюшке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рока-соро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потешку, водят по ладошке ребенка пальцем – «варят кашу». Затем начиная с большого пальца сгибают каждый пальчик детской ручки, оставляя несогнутым только мизинец – он изображает мальчика, который не помогал, не работал и остается без кашки. 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Сорока, сорока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де была? – Далеко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шку варила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ок кормила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Этому дала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му дала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му дала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Этому дала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Этому дала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..а этому не дал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ы воды не носил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ров не рубил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ши не варил-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бе ничего не нет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дет коза рогатая!»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дет коза рогата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 малыми ребятам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Хвостиком хлоп, хлоп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ожками топ, топ!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огом пыр! Другим пыр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адушки»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Ладушки, ладушки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де были? – у бабушк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 нашей бабушки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столе оладушк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 с малиной пирожок –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у-ка съешь его дружок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Ехали мы, ехали.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енка качают на коленях, словно он едет по кочкам, при словах: «В ямку бух!» -колени раздвигаются и, придерживая малыша за руки, сбрасывают с колен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хали мы, еха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род за орехам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чкам, по кочка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аленьким пенечкам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 в ямку бух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авили сорок мух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налогично проводится игра «По кочкам, по кочкам»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-к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ядьте на полу вместе с ребенком и пойте следующую песенку, выполняя все, о чем в ней поется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авай-ка сморщим носик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Твой носик, твой носик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авай-ка сморщим носик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й сладкий (имя ребенка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авай зажмурим глазки.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авай притопнем ножкой.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авай кивнем головкой.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заб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игр – забав – переключение детей на новый вид деятельности, налаживание психо-эмоционального контакта, формирование навыка игры «рядом», восприятие сверстника как партнера по совместным играм, сплочение детского коллектива.   Развитие интереса к жизни в детском сад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и привносят в группу радостное настроение, с их помощью создается эффект сюрприза, праздника. Они учат детей понимать юмор, защищают их от чрезмерного эмоционального напряжения, побуждают к самостоятельным действиям в групп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 – забав «Минутка заводной игрушки», «Минутка музыкальной игрушки», «Музыкальная шкатулка», «Чудесный мешочек»- необходимо собрать небольшие коллекции механических, музыкальных, электрических игрушек, с которыми детям всегда интересно, и дать возможность играть самостоятельно.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де же наша..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чувство юмора, способствовать сближению детей, запоминанию их имен. Учить радоваться встрече с другом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игра проводится по типу игры «Прятки». Дети сидят на стульчиках, расставленных полукругом. Воспитатель, прикрыв глаза ладонями напевает песенку на мотив «Ах, мой милый Августин»:</w:t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>Где же наша Анечка     (</w:t>
      </w:r>
      <w:r>
        <w:rPr>
          <w:i/>
          <w:sz w:val="24"/>
          <w:szCs w:val="24"/>
        </w:rPr>
        <w:t>в это время, услышав свое имя , девочка прячется за своим стульчиком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же наша Анеч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а! Выходи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бенок на слово «Опа!» выходит из своего укрытия. Дети приветствуют ее аплодисмент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но гигиенических навык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Моем руки чисто…"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енка называть предметы туалета: мыло, полотенце, расческа; мыть руки на примере куклы. Приучать к чистоте, опрятности. Познакомить с незыблемыми правилами поведения в  санитарной комнате. Развивать чувство уверенности в себе и в свои навык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большая кукла, тазик с водой, натуральные предметы туалета.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в групповой комнате взрослый  показывает  ребенку куклу с грязными руками. Читает  отрывок стихотворения А. Барто "Девочка чумазая"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 ты, девочка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ктях - дорожки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ъясняет малышу, что нехорошо быть грязным и неопрятным и предлагает помочь кукле привести себя в порядок. Спрашивает, знает ли малыш где это можно сделать. Если ребенок уверенно показывает где находится санитарная комната, то по дороге к ней стоит лишь закрепить правила поведения там. Если же ребенок не уверен, то ему  стоит все объяснить подроб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уклу купают «по-настоящему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Найди свою картину"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 ориентироваться в ближайшем окружении. Расширить   словарный запас, способствовать развитию  уверенности в себе и в своих возможностях.  Побуждать к самостоятельности, формировать навыки самообслуживани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обойти с детьми групповую комнату, раздевалку, спальню , туалетную комнату, рассмотреть маркировку детской  мебели. Прочитать стихотворения Н. Найденовой "Наши полотенца", затем самостоятельно найти предметы индивидуального пользования  по своим картинк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«Наши полотенца»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ртинки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ад полотенц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ри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- у И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- у Нат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всем не пут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а наши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асковые минутк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их проведения: с помощью тактильного воздействия, применения ласкательно-уменьшительных обращений к ребенку, способствовать снятию психического и мышечного напряжения, развитию тактильных ощущений, возникновению доверительных отношений к окружающему, удовлетворению потребности ребенка в любви и безопасности. При проведении их обычно звучит тихая, спокойная , нежная музыка. Речь, голос воспитателя приобретает особо нежное, ласковое звучание. Чем – то напоминает мамин голос. Можно использовать и народные пестуш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Чтобы успокоить плачущего ребенка, ему припевают: 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й не плачь, не плач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 куплю тебе калач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шь плакать –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плю худой лапот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ж ты, детка, не плач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дет дедушка торгач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есет тебе калач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упитчаты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сыпчатый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аская ребенка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мой маленьк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глядненьк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хорошеньк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ригоженьки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 ты, моя девоч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ая белоч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ая конфеточ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реневая веточка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у нас хороший?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ская ребенка стоя у зеркала, воспитатель   дает  возможность ребенку рассмотреть себя в зеркало и убедиться в своей  привлекательности, закрепить знания о частях тела: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ечка хорош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ечка пригож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 мой зеркальце скаж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Где у Вани носик? (</w:t>
      </w:r>
      <w:r>
        <w:rPr>
          <w:i/>
          <w:sz w:val="22"/>
          <w:szCs w:val="22"/>
        </w:rPr>
        <w:t>ребенок показывает)</w:t>
      </w:r>
    </w:p>
    <w:p>
      <w:pPr>
        <w:pStyle w:val="Normal"/>
        <w:ind w:left="1440" w:hanging="1080"/>
        <w:jc w:val="both"/>
        <w:rPr/>
      </w:pPr>
      <w:r>
        <w:rPr>
          <w:sz w:val="28"/>
          <w:szCs w:val="28"/>
        </w:rPr>
        <w:t xml:space="preserve">Где  у Вани ротик?  </w:t>
      </w:r>
      <w:r>
        <w:rPr>
          <w:i/>
          <w:sz w:val="22"/>
          <w:szCs w:val="22"/>
        </w:rPr>
        <w:t>(продолжайте называть различные части тела)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и часто «Ласковые минутки» объединяют с минутками отдыха (релаксации), что так необходимы в период адаптации. После активных игр, в минуты сильного перевозбуждения, эмоциональных нагрузок  необходимо устраивать так называемые «минутки отдыха». Дети устраиваются в тихом, укромном уголке (это может быть и ковер в игровой комнате, индивидуальный коврик или детская кроватка в спальной комнате), где дети могут полежать, послушать приятную музыку, сказку, рассказ воспитателя или  игрушки – символа (куклы Сплюшки ) ит.д., а затем, отдохнувшие, вернуться к своим игр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Молчок"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ики - чики - чики -чок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 ты дедушка Молчок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ходи к нам, посидим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молч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ышишь, добрый старичок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и -ши -на…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шел Молчок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угни его, смотри -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 - че - го не говори, тс-с-с-с…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Тихий час!"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детском садике у нас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ихий ча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этот час нам нуж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Чок! Чок! Чок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Язычок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Закрываем теб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 сундуч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Запираем сундучо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На крюч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се ребятки на кроват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се молчок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тому что у нас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ихий ча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тому что нужн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и - ши – на.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Волшебный сон"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зки закрываются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и руки отдыхают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ги тоже отдыхают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дыхают, засыпают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расслаблена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бы чуть приоткрывают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 чудесно расслабляется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а пауза. Вых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ы спокойно отдыхали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ном волшебным засыпа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х повыше поднимаем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тянуться! Улыбнуться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сем открыть глаза -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снуть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т пора нам и вставать -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дрый день наш начинать!</w:t>
      </w:r>
    </w:p>
    <w:p>
      <w:pPr>
        <w:sectPr>
          <w:type w:val="continuous"/>
          <w:pgSz w:w="11906" w:h="16838"/>
          <w:pgMar w:left="851" w:right="851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мехотерап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мех – лучшее лекарство от стресса!» - скажет каждый взрослый. И поэтому в период адаптации как можно чаще необходимо устраивать так называемые «Хохотальные разминки». Чтение шуточных стихов, рассказывание смешных историй, инсценирование докучных сказок  помогает снять излишнее психическое  напряжение, привлечь внимание к воспитателю, вызвать к нему чувство симпатии и довер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охотальная размин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арианты речевых игр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лыбнулись ротики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ачками топ-топ,                          выполняются движения в соответствии с                         По    коленкам    шлеп-шлеп            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конфетку ам-ам,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гладим по бокам,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животики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нулись ротики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 Маланьи, у старушки»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аланьи, у старушки                выполняются движения эмоционально, гримас-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Жили в маленькой избушке               ничая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Семь сыновей без бровей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Во-о-от с такими усами,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Во-о-о-т с такими ушами,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Во-о-о-т с такими глазами…носами, ногами…руками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Не пили, не ели, друг на друга все глядели.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Вместе делали вот так… (выполняется любое  «смешное» движение, например: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-чхи!).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6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0:00Z</dcterms:created>
  <dc:creator>Reanimator Me User</dc:creator>
  <dc:description/>
  <cp:keywords/>
  <dc:language>en-US</dc:language>
  <cp:lastModifiedBy>Astahova Nina</cp:lastModifiedBy>
  <cp:lastPrinted>2004-12-17T11:45:00Z</cp:lastPrinted>
  <dcterms:modified xsi:type="dcterms:W3CDTF">2017-06-27T14:25:00Z</dcterms:modified>
  <cp:revision>18</cp:revision>
  <dc:subject/>
  <dc:title/>
</cp:coreProperties>
</file>