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 проведения шашечного турнир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 ЦАРСТВЕ ШАШЕЧНОЙ КОРОЛЕВЫ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 детского сада совместно с родител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интеллектуального развития детей дошкольного возраста и родителей,  помочь родителям лучше узнать своих дете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, тренировать логическое мышление и память, наблюдательность, находчивость, смека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спокойствие и уверенность в своих силах, настойчивость, умение достойно выигрывать и проигрывать с достоинством, воспитывать теплый, нравственный климат между детьми и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активному участию в жизни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 родителей чувства радости , удовольствия от совместного меропри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зал  детского сада </w:t>
      </w:r>
      <w:r>
        <w:rPr>
          <w:rFonts w:cs="Times New Roman" w:ascii="Times New Roman" w:hAnsi="Times New Roman"/>
          <w:sz w:val="28"/>
          <w:szCs w:val="28"/>
          <w:u w:val="single"/>
        </w:rPr>
        <w:t>17: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знакомить детей и родителей с правилами шашечного турнира, чтобы участники относились ответственно и осознанно к предъявляемым к ним требо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жю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олы по количеству участников, ша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чная карточка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жреб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пом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очный ли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моты, благодар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а для пит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токол шашечного турн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йджики судь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музыкальное сопровождение турнира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получает сопровождающий лист для выставления балов.  До начала шашечного турнира провести жеребьевк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торжественная музыка, дети и родители входят в музыкальный зал, становятся с одной стороны дети, с другой - родит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Королев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дорогие дети и уважаемые родители!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 пожаловать в мое шашечное королевство!</w:t>
      </w:r>
      <w:r>
        <w:rPr>
          <w:rFonts w:cs="Times New Roman" w:ascii="Times New Roman" w:hAnsi="Times New Roman"/>
          <w:sz w:val="28"/>
          <w:szCs w:val="28"/>
        </w:rPr>
        <w:t xml:space="preserve"> Я  </w:t>
      </w:r>
      <w:r>
        <w:rPr>
          <w:rFonts w:cs="Times New Roman" w:ascii="Times New Roman" w:hAnsi="Times New Roman"/>
          <w:color w:val="000000"/>
          <w:sz w:val="28"/>
          <w:szCs w:val="28"/>
        </w:rPr>
        <w:t>вижу, в этом прекрасном зале сегодня собрались, достойные шашисты не только дети, но и роди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зрешите мне представить  самых лучших шашистов детского сада «Цветик-семицветик»!!!!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Музыка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Музыка 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героя Ва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, папа, отстаньте от меня! Не хочу кушать кашу! Не хочу играть с детьми! У меня есть свой друг - компьютер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аня садится за компьютер, начинает играть и вдруг компьютер выключается, у Вани начинается паника, он швыряет со стола все, трясет компьютер.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лос (Вирус) с компьютера говорит: Ха-ха-ха я захватил твой компьютер. Ты теперь-никто! Ничто без него! Ты ни в какие другие игры  не умеешь  играть!!! Ах-ха-ха-х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ня забивается в угол и начинает рыд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ужится-кружится и садится между уча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 </w:t>
      </w:r>
      <w:r>
        <w:rPr>
          <w:rFonts w:cs="Times New Roman" w:ascii="Times New Roman" w:hAnsi="Times New Roman"/>
          <w:sz w:val="28"/>
          <w:szCs w:val="28"/>
        </w:rPr>
        <w:t>Мальчик, что с тобой случилось? Как тебя зову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я, у меня горе! Вирус захватил мой компьютер, что же мне теперь делаааать!!!!!????  я не могу смотреть фильмы, играть в компьютерные игры. У меня же совсем нет друзей……..плач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 </w:t>
      </w:r>
      <w:r>
        <w:rPr>
          <w:rFonts w:cs="Times New Roman" w:ascii="Times New Roman" w:hAnsi="Times New Roman"/>
          <w:sz w:val="28"/>
          <w:szCs w:val="28"/>
        </w:rPr>
        <w:t xml:space="preserve">Ванечка, не плачь. Ты попал в Шашечное королевство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Шашечная королева. Сегодня в моем королевстве  пройдет шашечный турнир. Ты познакомишься и подружишься  с лучшими игроками в шашки. Мы тебя познакомим с игрой шашки, ты обязательно научишься этой замечательной игре и  поучаствуешь в нашем шашечном турнире. </w:t>
      </w:r>
      <w:r>
        <w:rPr>
          <w:rFonts w:cs="Times New Roman" w:ascii="Times New Roman" w:hAnsi="Times New Roman"/>
          <w:b/>
          <w:i/>
          <w:sz w:val="28"/>
          <w:szCs w:val="28"/>
        </w:rPr>
        <w:t>Ваня становится рядом с уча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 </w:t>
      </w:r>
      <w:r>
        <w:rPr>
          <w:rFonts w:cs="Times New Roman" w:ascii="Times New Roman" w:hAnsi="Times New Roman"/>
          <w:sz w:val="28"/>
          <w:szCs w:val="28"/>
        </w:rPr>
        <w:t>Ребята, давайте Ваню познакомим с правилами игры и шашечного турнира.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ть бой может смело -  Первый ход всегда за «белой»!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Шашки медленно, но метко, шагают лишь по черным клеткам!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Наверно шашкам не везет, что ходят шашки, лишь вперед!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Знают все: и стар и млад, шашкой бьем вперед-назад!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Шашка соперника сразу погибнет, если твоя ее перепрыгнет!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ля вдруг конец настанет, сразу шашка «Дамкой станет»!</w:t>
      </w:r>
    </w:p>
    <w:p>
      <w:pPr>
        <w:pStyle w:val="Style16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Чтоб твою дамку «не поймали», ход ее по всей диагонали!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</w:t>
      </w:r>
      <w:r>
        <w:rPr>
          <w:rFonts w:cs="Times New Roman" w:ascii="Times New Roman" w:hAnsi="Times New Roman"/>
          <w:sz w:val="28"/>
          <w:szCs w:val="28"/>
        </w:rPr>
        <w:t>А что нужно сделать перед тем, как сделать ход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думать, и только потом сделать х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ть возможность рубить, что надо сдела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бязательно рубить! «Фук» не бер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</w:t>
      </w:r>
      <w:r>
        <w:rPr>
          <w:rFonts w:cs="Times New Roman" w:ascii="Times New Roman" w:hAnsi="Times New Roman"/>
          <w:sz w:val="28"/>
          <w:szCs w:val="28"/>
        </w:rPr>
        <w:t>Судить наш турнир сегодня буду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</w:t>
      </w:r>
      <w:r>
        <w:rPr>
          <w:rFonts w:cs="Times New Roman" w:ascii="Times New Roman" w:hAnsi="Times New Roman"/>
          <w:sz w:val="28"/>
          <w:szCs w:val="28"/>
        </w:rPr>
        <w:t>Ну, что, мои дорогие гости, вы готовы, к состязанию готовы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а, готов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.Королев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-белом пол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ейчас сражен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от Вас побед друзья!!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шечный турнир объявляется открытым!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</w:t>
      </w:r>
      <w:r>
        <w:rPr>
          <w:rFonts w:cs="Times New Roman" w:ascii="Times New Roman" w:hAnsi="Times New Roman"/>
          <w:sz w:val="28"/>
          <w:szCs w:val="28"/>
        </w:rPr>
        <w:t>Прошу участникам занять свои места, согласно вашим номерам. Уважаемые судьи, приглашаю вас к столам игро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Каждый участник при регистрации на турнир получает карточку с номером, и занимает место за столом под таким же номеро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Королев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всем успехов, удачи и победы в этом шашечном турнире. Участникам разрешаю начать игру, судейской коллегии следить за выполнением правил шашечного королев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ечка, а я буду вас учить в игру в шашк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: </w:t>
      </w:r>
      <w:r>
        <w:rPr>
          <w:rFonts w:cs="Times New Roman" w:ascii="Times New Roman" w:hAnsi="Times New Roman"/>
          <w:sz w:val="28"/>
          <w:szCs w:val="28"/>
        </w:rPr>
        <w:t xml:space="preserve"> Первый тур проведен. Мы продолжаем следующий тур. Внимание жеребьевка!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6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.Королева: </w:t>
      </w:r>
      <w:r>
        <w:rPr>
          <w:rFonts w:cs="Times New Roman" w:ascii="Times New Roman" w:hAnsi="Times New Roman"/>
          <w:sz w:val="28"/>
          <w:szCs w:val="28"/>
        </w:rPr>
        <w:t>Уважаемые судьи, приглашаю вас к столам игро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 второй тур! Внимание жеребьевка!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: </w:t>
      </w:r>
      <w:r>
        <w:rPr>
          <w:rFonts w:cs="Times New Roman" w:ascii="Times New Roman" w:hAnsi="Times New Roman"/>
          <w:sz w:val="28"/>
          <w:szCs w:val="28"/>
        </w:rPr>
        <w:t>Второй тур шашечного турнира подошел к концу. Итак, результаты второго тура. ………третьего тура….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удьи, приглашаю вас к столам игроков по номеру вашего протокола. Объявляю третий т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4-5 тур определяются победител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: </w:t>
      </w:r>
      <w:r>
        <w:rPr>
          <w:rFonts w:cs="Times New Roman" w:ascii="Times New Roman" w:hAnsi="Times New Roman"/>
          <w:sz w:val="28"/>
          <w:szCs w:val="28"/>
        </w:rPr>
        <w:t xml:space="preserve">Игры сыграны, победитель определен. Внимание, внимание! Прошу построиться на награждени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8,9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.Королева совместно с главной судьей награждает побе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нечка:</w:t>
      </w:r>
      <w:r>
        <w:rPr>
          <w:rFonts w:cs="Times New Roman" w:ascii="Times New Roman" w:hAnsi="Times New Roman"/>
          <w:sz w:val="28"/>
          <w:szCs w:val="28"/>
        </w:rPr>
        <w:t xml:space="preserve"> Дорогая, Шашечная королева, спасибо Вам, что вы меня научили этой замечательной, интеллектуальной игре - шашки. Я познакомился с девочками, мальчиками и нашел себе новых друзей! Теперь я дома буду играть в шашки со своими родителями и друзьям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Королева: Мы рады, Ванечка, что тебе у нас понравилось.  </w:t>
      </w:r>
      <w:r>
        <w:rPr>
          <w:rFonts w:cs="Times New Roman" w:ascii="Times New Roman" w:hAnsi="Times New Roman"/>
          <w:sz w:val="28"/>
          <w:szCs w:val="28"/>
        </w:rPr>
        <w:t>А вам, родители, спасибо за желание побыть рядом с детьми, теплый, нравственный климат. Мы благодарим всех участников шашечного турнира за активное участие в жизни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кончился славный тур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граду свою получ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рабро сражались за победу в турн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побед вам!!! До скорых встреч!!!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58:00Z</dcterms:created>
  <dc:creator>1</dc:creator>
  <dc:description/>
  <cp:keywords/>
  <dc:language>en-US</dc:language>
  <cp:lastModifiedBy>Света</cp:lastModifiedBy>
  <cp:lastPrinted>2014-01-17T12:42:00Z</cp:lastPrinted>
  <dcterms:modified xsi:type="dcterms:W3CDTF">2018-01-21T18:05:00Z</dcterms:modified>
  <cp:revision>3</cp:revision>
  <dc:subject/>
  <dc:title/>
</cp:coreProperties>
</file>