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социаль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111 «Белоснежк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hadow/>
          <w:sz w:val="28"/>
          <w:szCs w:val="28"/>
        </w:rPr>
      </w:pPr>
      <w:r>
        <w:rPr>
          <w:b w:val="false"/>
          <w:bCs w:val="false"/>
          <w:shadow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  <w:t>ПРОГРАММА</w:t>
      </w:r>
    </w:p>
    <w:p>
      <w:pPr>
        <w:pStyle w:val="Justify2"/>
        <w:snapToGrid w:val="false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гровая деятельность </w:t>
      </w:r>
    </w:p>
    <w:p>
      <w:pPr>
        <w:pStyle w:val="Justify2"/>
        <w:snapToGrid w:val="false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тей дошкольного возраста</w:t>
      </w:r>
    </w:p>
    <w:p>
      <w:pPr>
        <w:pStyle w:val="Justify2"/>
        <w:snapToGrid w:val="false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(реализуемая в условиях лекотеки) </w:t>
      </w:r>
    </w:p>
    <w:p>
      <w:pPr>
        <w:pStyle w:val="Justify2"/>
        <w:snapToGrid w:val="false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Justify2"/>
        <w:snapToGrid w:val="false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Justify2"/>
        <w:snapToGrid w:val="false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Justify2"/>
        <w:snapToGrid w:val="false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Justify2"/>
        <w:snapToGrid w:val="false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Justify2"/>
        <w:snapToGrid w:val="false"/>
        <w:spacing w:before="0" w:after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втор педагог-психолог</w:t>
      </w:r>
    </w:p>
    <w:p>
      <w:pPr>
        <w:pStyle w:val="Justify2"/>
        <w:snapToGrid w:val="false"/>
        <w:spacing w:before="0" w:after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лыкова Ольга Владимировна</w:t>
      </w:r>
    </w:p>
    <w:p>
      <w:pPr>
        <w:pStyle w:val="Justify2"/>
        <w:snapToGrid w:val="false"/>
        <w:spacing w:before="0" w:after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Justify2"/>
        <w:snapToGrid w:val="false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Justify2"/>
        <w:snapToGrid w:val="false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Justify2"/>
        <w:snapToGrid w:val="false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Justify2"/>
        <w:snapToGrid w:val="false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Justify2"/>
        <w:snapToGrid w:val="false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Justify2"/>
        <w:snapToGrid w:val="false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Justify2"/>
        <w:snapToGrid w:val="false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Justify2"/>
        <w:snapToGrid w:val="false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Justify2"/>
        <w:snapToGrid w:val="false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Justify2"/>
        <w:snapToGrid w:val="false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Justify2"/>
        <w:snapToGrid w:val="false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Justify2"/>
        <w:snapToGrid w:val="false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Justify2"/>
        <w:snapToGrid w:val="false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Justify2"/>
        <w:snapToGrid w:val="false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Justify2"/>
        <w:snapToGrid w:val="false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Justify2"/>
        <w:snapToGrid w:val="false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Justify2"/>
        <w:snapToGrid w:val="false"/>
        <w:spacing w:before="0" w:after="0"/>
        <w:jc w:val="center"/>
        <w:rPr/>
      </w:pPr>
      <w:r>
        <w:rPr>
          <w:b/>
          <w:bCs/>
          <w:sz w:val="28"/>
          <w:szCs w:val="28"/>
          <w:lang w:val="ru-RU"/>
        </w:rPr>
        <w:t xml:space="preserve">г. Курган, 2017 г.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Паспорт программы</w:t>
      </w:r>
    </w:p>
    <w:p>
      <w:pPr>
        <w:pStyle w:val="Normal"/>
        <w:widowControl/>
        <w:suppressAutoHyphens w:val="false"/>
        <w:spacing w:before="100" w:after="0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100" w:after="0"/>
        <w:ind w:firstLine="709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tbl>
      <w:tblPr>
        <w:tblW w:w="9859" w:type="dxa"/>
        <w:jc w:val="left"/>
        <w:tblInd w:w="-1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3"/>
        <w:gridCol w:w="4966"/>
      </w:tblGrid>
      <w:tr>
        <w:trPr>
          <w:tblHeader w:val="true"/>
        </w:trPr>
        <w:tc>
          <w:tcPr>
            <w:tcW w:w="4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Наименование программы</w:t>
            </w:r>
          </w:p>
          <w:p>
            <w:pPr>
              <w:pStyle w:val="Normal"/>
              <w:widowControl/>
              <w:suppressAutoHyphens w:val="false"/>
              <w:spacing w:before="100" w:after="119"/>
              <w:ind w:firstLine="709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ind w:firstLine="709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«Игровая деятельность детей дошкольного возраста»</w:t>
            </w:r>
          </w:p>
        </w:tc>
      </w:tr>
      <w:tr>
        <w:trPr/>
        <w:tc>
          <w:tcPr>
            <w:tcW w:w="48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Тип программы</w:t>
            </w:r>
          </w:p>
          <w:p>
            <w:pPr>
              <w:pStyle w:val="Normal"/>
              <w:widowControl/>
              <w:suppressAutoHyphens w:val="false"/>
              <w:spacing w:before="100" w:after="119"/>
              <w:ind w:firstLine="709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6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бразовательный процесс</w:t>
            </w:r>
          </w:p>
        </w:tc>
      </w:tr>
      <w:tr>
        <w:trPr/>
        <w:tc>
          <w:tcPr>
            <w:tcW w:w="48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родолжительность обучения</w:t>
            </w:r>
          </w:p>
          <w:p>
            <w:pPr>
              <w:pStyle w:val="Normal"/>
              <w:widowControl/>
              <w:suppressAutoHyphens w:val="false"/>
              <w:spacing w:before="100" w:after="119"/>
              <w:ind w:firstLine="709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6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т 3 до 12 месяцев</w:t>
            </w:r>
          </w:p>
        </w:tc>
      </w:tr>
      <w:tr>
        <w:trPr/>
        <w:tc>
          <w:tcPr>
            <w:tcW w:w="48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Форма обучения</w:t>
            </w:r>
          </w:p>
        </w:tc>
        <w:tc>
          <w:tcPr>
            <w:tcW w:w="496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Индивидуальные и групповые занятия, консультации родителей</w:t>
            </w:r>
          </w:p>
        </w:tc>
      </w:tr>
      <w:tr>
        <w:trPr/>
        <w:tc>
          <w:tcPr>
            <w:tcW w:w="48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Категория обучающихся</w:t>
            </w:r>
          </w:p>
        </w:tc>
        <w:tc>
          <w:tcPr>
            <w:tcW w:w="496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Дети дошкольного возраста с трудностями социальной адаптации</w:t>
            </w:r>
          </w:p>
        </w:tc>
      </w:tr>
      <w:tr>
        <w:trPr/>
        <w:tc>
          <w:tcPr>
            <w:tcW w:w="48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рограмма разработана на основе ФГТ к структуре основной общеобразовательной программы дошкольного образования</w:t>
            </w:r>
          </w:p>
        </w:tc>
        <w:tc>
          <w:tcPr>
            <w:tcW w:w="496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Примерная основная общеобразовательная программа дошкольного образования под редакцией Н.Е. Вераксы </w:t>
            </w:r>
          </w:p>
        </w:tc>
      </w:tr>
      <w:tr>
        <w:trPr/>
        <w:tc>
          <w:tcPr>
            <w:tcW w:w="48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Форма итоговой (промежуточной) аттестации</w:t>
            </w:r>
          </w:p>
          <w:p>
            <w:pPr>
              <w:pStyle w:val="Normal"/>
              <w:widowControl/>
              <w:suppressAutoHyphens w:val="false"/>
              <w:spacing w:before="100" w:after="119"/>
              <w:ind w:firstLine="709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6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Консилиум центральной психолого-медико-педагогической комиссии Курганской области</w:t>
            </w:r>
          </w:p>
        </w:tc>
      </w:tr>
      <w:tr>
        <w:trPr/>
        <w:tc>
          <w:tcPr>
            <w:tcW w:w="48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Оценка результативности программы </w:t>
            </w:r>
          </w:p>
        </w:tc>
        <w:tc>
          <w:tcPr>
            <w:tcW w:w="496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Сопоставление качественных изменений в состоянии ребенка по всем направлениям работы на момент составления индивидуального годового 9сезонного) плана и до окончания учебного года</w:t>
            </w:r>
          </w:p>
        </w:tc>
      </w:tr>
    </w:tbl>
    <w:p>
      <w:pPr>
        <w:pStyle w:val="Justify2"/>
        <w:snapToGrid w:val="false"/>
        <w:spacing w:before="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Justify2"/>
        <w:snapToGrid w:val="false"/>
        <w:spacing w:before="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Justify2"/>
        <w:snapToGrid w:val="false"/>
        <w:spacing w:before="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Justify2"/>
        <w:snapToGrid w:val="false"/>
        <w:spacing w:before="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Имеется достаточно большая группа детей </w:t>
      </w:r>
      <w:r>
        <w:rPr>
          <w:sz w:val="28"/>
          <w:szCs w:val="28"/>
          <w:lang w:val="ru-RU"/>
        </w:rPr>
        <w:t>дошкольного возраста</w:t>
      </w:r>
      <w:r>
        <w:rPr>
          <w:sz w:val="28"/>
          <w:szCs w:val="28"/>
        </w:rPr>
        <w:t xml:space="preserve"> с ограниченными возможностями здоровья и особыми образовательными потребностями, которые не могут быть включены в имеющиеся образовательные программы вследствие  нарушений развит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сстройств </w:t>
      </w:r>
      <w:r>
        <w:rPr>
          <w:sz w:val="28"/>
          <w:szCs w:val="28"/>
          <w:lang w:val="ru-RU"/>
        </w:rPr>
        <w:t xml:space="preserve">или трудностей в </w:t>
      </w:r>
      <w:r>
        <w:rPr>
          <w:sz w:val="28"/>
          <w:szCs w:val="28"/>
        </w:rPr>
        <w:t>пове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приводящих к социальной дезадаптации. Дети</w:t>
      </w:r>
      <w:r>
        <w:rPr>
          <w:sz w:val="28"/>
          <w:szCs w:val="28"/>
          <w:lang w:val="ru-RU"/>
        </w:rPr>
        <w:t xml:space="preserve">, находящиеся в условиях социальной депривации </w:t>
      </w:r>
      <w:r>
        <w:rPr>
          <w:sz w:val="28"/>
          <w:szCs w:val="28"/>
        </w:rPr>
        <w:t>нуждаются в особом индивидуально-ориентированном подходе, включающем поддержку их личностного развития, формирование психологических предпосылок обучения, оптимизацию родительско-детского взаимодействия, преодоление психогенных нарушений. Родители</w:t>
      </w:r>
      <w:r>
        <w:rPr>
          <w:sz w:val="28"/>
          <w:szCs w:val="28"/>
          <w:lang w:val="ru-RU"/>
        </w:rPr>
        <w:t xml:space="preserve"> (законные представители)</w:t>
      </w:r>
      <w:r>
        <w:rPr>
          <w:sz w:val="28"/>
          <w:szCs w:val="28"/>
        </w:rPr>
        <w:t xml:space="preserve"> этих детей также нуждаются в квалифицированной психологической помощи. Перечисленные  выше обстоятельства явились мотивом для разработки данной программы.</w:t>
      </w:r>
      <w:r>
        <w:rPr>
          <w:sz w:val="28"/>
          <w:szCs w:val="28"/>
          <w:lang w:val="ru-RU"/>
        </w:rPr>
        <w:t xml:space="preserve"> Настоящая программа предназначена для использования специалистами Лекотек, реализующими психолого-педагогическое сопровождение семей, воспитывающих детей дошкольного возраста с проблемами в развитии. </w:t>
      </w:r>
    </w:p>
    <w:p>
      <w:pPr>
        <w:pStyle w:val="Justify2"/>
        <w:snapToGrid w:val="fals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еятельность Лекотеки основана на гуманистическом подходе с использованием игровых методов, песоко и водотерапии,  арт-терапевтических техник для проведения психопрофилактики, психокоррекции, осуществления психологической поддержки развития личности дет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ри создании программы  мы опирались на теоретическую базу достижений  психологической школы Л.С. Выгот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, А.Н.Леонть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А.Р. Лурия, Д.Б.Эльконин</w:t>
      </w:r>
      <w:r>
        <w:rPr>
          <w:sz w:val="28"/>
          <w:szCs w:val="28"/>
          <w:lang w:val="ru-RU"/>
        </w:rPr>
        <w:t>а и др.</w:t>
      </w:r>
      <w:r>
        <w:rPr>
          <w:sz w:val="28"/>
          <w:szCs w:val="28"/>
        </w:rPr>
        <w:t>, в которой признается ведущая роль обучения в развитии ребенка; общение с близким взрослым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 xml:space="preserve"> источником формирования  самостоятельного предметного действия  считается совместное, а потом совместно-разделенное со взрослым действие и т.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ля  реализации программы широко используются  идеи Марии Монтессори, что позволяет использовать разнообразные практические методы работы с ребенком дошкольного возраста с явлениями социальной дезадапт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сновным понятием в Лекотеке является игра, рассматриваемая как деятельность, приносящая ребенку удовольствие и создающая условия для формирования средств общения и социально ориентированного поведения. В  основу  программы легла следующая классификация игр,   предложенная в методических рекомендациях «К программе воспитания и обучения в детском саду» под редакцией  Н.Е.Вераксы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>Сюжетно-ролев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>Игры с правилами</w:t>
            </w:r>
          </w:p>
        </w:tc>
      </w:tr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игры на бытовые темы;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- игры  производственной тематики;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- строительные игры;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- игры с природным материалом;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- игры с общественно-политической тематикой;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- театрализованные игры;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- игры-забавы;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- развлечения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>Дидактические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36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игры с предметами и игрушками;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360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- словесные дидактические игры;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360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- настольно-печатные;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36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- музыкально-дидактические;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>Подвижные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36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–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сюжетные;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360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–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бессюжетные;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360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- с элементами спорта;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Игротерапия является  инструментом оптимизации психического развития детей и деятельностью, в контексте которой правомерно ставить и эффективно решать очень широкий круг диагностических и развивающее-коррекционных задач.</w:t>
      </w:r>
    </w:p>
    <w:p>
      <w:pPr>
        <w:pStyle w:val="Normal"/>
        <w:widowControl/>
        <w:tabs>
          <w:tab w:val="clear" w:pos="708"/>
          <w:tab w:val="left" w:pos="1789" w:leader="none"/>
        </w:tabs>
        <w:suppressAutoHyphens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огласно Л.С. Выготскому, игра – источник  развития  и создает зону ближайшего развития: «…по существу через игровую деятельность и движется ребенок. Только в этом смысле игра может быть названа деятельностью ведущей, т.е. определяющей развитие ребенка».</w:t>
      </w:r>
    </w:p>
    <w:p>
      <w:pPr>
        <w:pStyle w:val="Justify2"/>
        <w:snapToGrid w:val="false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рограмма рассчита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детей в возрасте от 3 до 7 лет. Программа реализуется в форме индивидуальных и групповых занятий, проводимых учителем-дефектологом и педагогом-психологом. Основная форма проведения занятий – групповая. Продолжительность группового занятия зависит от возраста ребенка и особенностей его психофизического развития. Индивидуальные и групповые развивающие и психокоррекционные занятия проводятся согласно индивидуальному плану, разрабатываемому в соответствии со структурой дефекта каждого ребенка. Занятие проводится в присутствии родителей (законных представителей).    </w:t>
      </w:r>
    </w:p>
    <w:p>
      <w:pPr>
        <w:pStyle w:val="Justify2"/>
        <w:snapToGrid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программы:</w:t>
      </w:r>
      <w:r>
        <w:rPr>
          <w:sz w:val="28"/>
          <w:szCs w:val="28"/>
          <w:lang w:val="ru-RU"/>
        </w:rPr>
        <w:t xml:space="preserve"> Создание благоприятных условий для развития личности ребенка, имеющего трудности в социальной адаптации. </w:t>
      </w:r>
    </w:p>
    <w:p>
      <w:pPr>
        <w:pStyle w:val="Justify2"/>
        <w:snapToGrid w:val="false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программы:</w:t>
      </w:r>
    </w:p>
    <w:p>
      <w:pPr>
        <w:pStyle w:val="Justify2"/>
        <w:snapToGrid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адаптивных стратегий поведения ребенка;</w:t>
      </w:r>
    </w:p>
    <w:p>
      <w:pPr>
        <w:pStyle w:val="Justify2"/>
        <w:snapToGrid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ресурсов личностного развития дошкольника;</w:t>
      </w:r>
    </w:p>
    <w:p>
      <w:pPr>
        <w:pStyle w:val="Justify2"/>
        <w:snapToGrid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бор индивидуальных техник для формирования предпосылок учебной деятельности ребенка с явлениями социальной дезадаптации;</w:t>
      </w:r>
    </w:p>
    <w:p>
      <w:pPr>
        <w:pStyle w:val="Justify2"/>
        <w:snapToGrid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учение родителей и воспитателей, специалистов образовательных учреждений, педагогов других учреждений пользованию средствами Лекотеки  методам игрового взаимодействия с детьми;</w:t>
      </w:r>
    </w:p>
    <w:p>
      <w:pPr>
        <w:pStyle w:val="Justify2"/>
        <w:snapToGrid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родителей (законных представителей) в процессы стимуляции развития детей, а также – психопрофилактики и психокоррекции;</w:t>
      </w:r>
    </w:p>
    <w:p>
      <w:pPr>
        <w:pStyle w:val="Justify2"/>
        <w:snapToGrid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лексно-тематический план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ключает следующие направления с выделенным количеством часов: сюжетно-ролевая игра, театрализованная игра, подвижная игра,  дидактическая игра, продуктивные виды деятельности, компьютерная игра. </w:t>
      </w:r>
    </w:p>
    <w:p>
      <w:pPr>
        <w:pStyle w:val="Justify2"/>
        <w:snapToGrid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нятия проводятся по следующей схеме: </w:t>
      </w:r>
    </w:p>
    <w:p>
      <w:pPr>
        <w:pStyle w:val="Justify2"/>
        <w:snapToGrid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ведение в тему занятия, создание эмоционального настроя, обеспечивающие успешность игровой деятельности;</w:t>
      </w:r>
    </w:p>
    <w:p>
      <w:pPr>
        <w:pStyle w:val="Justify2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игровая деятельность (в разных формах);</w:t>
      </w:r>
    </w:p>
    <w:p>
      <w:pPr>
        <w:pStyle w:val="Justify2"/>
        <w:snapToGrid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моционально положительное  заключение занятия</w:t>
      </w:r>
    </w:p>
    <w:p>
      <w:pPr>
        <w:pStyle w:val="Justify2"/>
        <w:snapToGrid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грамме также определены показатели уровня обученности, которыми ребенок должен овладеть после прохождения программы.</w:t>
      </w:r>
    </w:p>
    <w:p>
      <w:pPr>
        <w:pStyle w:val="Justify2"/>
        <w:snapToGrid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рограмма может быть использована педагогами (дефектологами, психологами, логопедами) в работе с детьми дошкольного возраста, имеющими трудности в социальной адаптации с целью подготовки их к обучению.</w:t>
      </w:r>
    </w:p>
    <w:p>
      <w:pPr>
        <w:pStyle w:val="Justify2"/>
        <w:snapToGrid w:val="false"/>
        <w:spacing w:before="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Комплексно-тематический план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tbl>
      <w:tblPr>
        <w:tblW w:w="9859" w:type="dxa"/>
        <w:jc w:val="left"/>
        <w:tblInd w:w="-1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0"/>
        <w:gridCol w:w="6095"/>
        <w:gridCol w:w="2554"/>
      </w:tblGrid>
      <w:tr>
        <w:trPr>
          <w:tblHeader w:val="true"/>
        </w:trPr>
        <w:tc>
          <w:tcPr>
            <w:tcW w:w="1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Направления коррекционной работы</w:t>
            </w:r>
          </w:p>
        </w:tc>
        <w:tc>
          <w:tcPr>
            <w:tcW w:w="2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>Сюжетно-ролевая игра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>40 часов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1.1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Игры на темы окружающей жизни по мотивам литературных произведений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1.2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богащение игрового опыта посредством объединения отдельных действий в одну сюжетную линию;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1.3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Выбор роли, выполнение в игре несколько взаимосвязанных действий;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1.4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Взаимодействие в игре с другими детьми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1.5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Самостоятельный подбор атрибутов для роли,  дополнение  игровой обстановки недостающими предметами, игрушками;  соблюдение  правил игры;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.6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Усложнение  игры путем расширения состава, согласования и прогнозирования ролевых действий и поведения в соответствии с сюжетом игры, увеличения количества объединяемых сюжетных линий;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1.7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Расширение  области самостоятельных действий в выборе роли, разработке и осуществлении замысла, использовании атрибутов; 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1.8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Соблюдение правил ролевого взаимодействия и усвоение ролевых взаимоотношений;  эмоциональное сопровождение  ролевых и сюжетных игровых действий с персонажами;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1.9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Совершенствование  умения самостоятельно выбирать тему для игры, развивать сюжет на основе знаний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Театрализованная игра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30 часов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.1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Действия с игрушками (на примере театра взрослых)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2.2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Подражание  и имитирование  характерных действий персонажей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.3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Импровизация   несложных представлений по знакомым литературным сюжетам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.4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дбор  необходимых игрушек и пособий для театрализованной игры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.5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Анализ эмоциональных  состояний  героев; ролевое взаимодействие с другими персонажами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.6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Театрализованные представления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>Подвижная  игра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>25 часов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3.1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движные игры со спортивным инвентарем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3.2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Игры с правилами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3.3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Игры на развитие ориентировки в пространстве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3.4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Самостоятельная организация  знакомых игр с небольшой группой сверстников 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3.5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портивные игры и упражнения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идактическая игра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25 часов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4.1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гры с предметами и игрушками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4.2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ы на развитие  тактильных ощущений, температурных и весовых различий,  мелкую моторику рук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4.3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Игры с постепенно  усложняющимися правилами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4.4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Настольно-печатные и музыкально-дидактические игры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4.5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Игры на развитие наглядно-образного и словесно-логического мышления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>Продуктивные виды деятельности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>10 ч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5.1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Изобразительная деятельность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5ч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5.2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Лепка, конструирование 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3ч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5.3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Аппликация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ч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Компьютерная игра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>10 ч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6.1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Цвет, форма, величины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ч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6.2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риентировка в пространстве и времени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ч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6.3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бучение грамоте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3ч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6.4.</w:t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Формирование элементарных математических представлений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3ч</w:t>
            </w:r>
          </w:p>
        </w:tc>
      </w:tr>
      <w:tr>
        <w:trPr/>
        <w:tc>
          <w:tcPr>
            <w:tcW w:w="12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14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Общее количество часов </w:t>
            </w:r>
          </w:p>
        </w:tc>
        <w:tc>
          <w:tcPr>
            <w:tcW w:w="25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208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>140 ч</w:t>
            </w:r>
          </w:p>
        </w:tc>
      </w:tr>
    </w:tbl>
    <w:p>
      <w:pPr>
        <w:pStyle w:val="Normal"/>
        <w:widowControl/>
        <w:suppressAutoHyphens w:val="false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Содержание программы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u w:val="single"/>
          <w:lang w:val="ru-RU"/>
        </w:rPr>
        <w:t>Раздел 1.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Сюжетно-ролевая игра (40 часов)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1.1. Игры на темы окружающей жизни по мотивам литературных произведений (5 часов)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Формирование эмоциональной восприимчивости и средств выражений адекватных эмоций. Развитие положительных эмоций от красивой игрушки, качества материала (мягкая, теплая, гладкая, пушистая); чувствовать характер музыки (спокойная, ритмичная, задорная, печальная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/>
          <w:b/>
          <w:color w:val="000000"/>
          <w:sz w:val="28"/>
          <w:szCs w:val="28"/>
          <w:lang w:val="ru-RU"/>
        </w:rPr>
        <w:t>1.2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/>
        </w:rPr>
        <w:t>Обогащение игрового опыта посредствам объединения отдельных действий в одну сюжетную линию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(4 часа)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пособствовать обогащению игрового опыта посредством объединения отдельных действий в одну сюжетную линию;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Учить использовать в играх строительный материал (кубы, бруски, пластины), простейшие деревянные и пластмассовые конструкторы, природный материал (песок, снег, вода); разнообразно действовать с ними (строить садик для кукол, мост, дорогу, лепить из снега горку, домик, пускать по воде игрушки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  <w:lang w:val="ru-RU"/>
        </w:rPr>
        <w:t>1.3. Выбор роли, выполнение в игре несколько взаимосвязанных действий  (4 часа)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Развивать умение выбирать роль, выполнять в игре несколько взаимосвязанных действий;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Учить выполнять в игре несколько взаимосвязанных действий (готовить обед, накрывать на стол, кормить); учить взаимодействиям в сюжетах с двумя действующими лицами (шофер – пассажир, мама – дочка, врач - больной); в индивидуальных играх с игрушками-заместителями (куклы, мишка, зайцы) исполнять роль за себя и за игрушку. В играх «в семью» взрослому лучше быть «подчиненным» (ребенком)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Взаимодействие в игре с другими детьми (4 часа)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Развивать умение детей взаимодействовать и ладить друг с другом в совместной игр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>Воспитывать дружеские взаимоотношения, основанные на сотрудничестве и взаимопомощи; воспитывать доброжелательность, готовность выручить товарища, умение считаться с интересами и мнением товарищей по игре, справедливо решать споры;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Учить коллективно возводить постройки, необходимые для игры, совместно планировать предстоящую работу, сообща выполнять задуманное; в совместных с воспитателем играх, содержащих 2-3 роли, совершенствовать умение объединяться в игре, распределять роли, выполнять игровые действия (мать, отец, дети), поступать в соответствии с общим игровым замыслом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Times New Roman"/>
          <w:b/>
          <w:color w:val="000000"/>
          <w:sz w:val="28"/>
          <w:szCs w:val="28"/>
          <w:lang w:val="ru-RU"/>
        </w:rPr>
        <w:t>1.5. Самостоятельный подбор атрибутов для роли, дополнение игровой обстановки недостающими предметами, игрушками; соблюдение правил игры  (5 часов)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ощрять попытки самостоятельно подбирать атрибуты для той или иной роли, дополнять игровую обстановку недостающими предметами, игрушками;  учить соблюдать правила игры;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Учить подбирать предметы и атрибуты для игры; побуждать самостоятельно создавать недостающие для игры предметы, детали; выполнять правила и нормы поведения в совместной игре; вырабатывать привычку аккуратно убирать игрушки в отведенное для них место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1.6. Усложнение игры путем расширения состава, согласования и прогнозирования ролевых действий и поведения в соответствии с сюжетом игры, увеличения количества объединяемых сюжетных линий (5 часов)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Формировать умение комбинировать различные тематические сюжеты в единый игровой сюжет; побуждать создавать постройки разной конструктивной сложности (например, гараж для нескольких машин, дом в 2-3 этажа, широкий мост для проезда автомашин или поездов, идущих в двух направлениях, и др.);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/>
          <w:b/>
          <w:color w:val="000000"/>
          <w:sz w:val="28"/>
          <w:szCs w:val="28"/>
          <w:lang w:val="ru-RU"/>
        </w:rPr>
        <w:t>1.7. Расширение области самостоятельных действий в выборе роли, разработке и осуществлении замысла, использовании атрибутов (4 часа)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Развивать социальные отношения играющих за счет осмысления профессиональной деятельности взрослых; учить договариваться о том, что дети будут строить, распределять между собой материал, согласовывать действия друг с другом и совместными усилиями добиваться результата; предоставлять возможность реализовывать свои потребности в обыгрывании характеров, сюжетов, ролей в соответствии с их желаниям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1.8.  Соблюдение правил ролевого взаимодействия и усвоение ролевых взаимоотношений; эмоциональное сопровождение  ролевых и сюжетных игровых действий с персонажами (4 часа)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Учить до начала игры согласовывать тему, распределять роли, подготавливать необходимые условия, договариваться о последовательности совместных действий; налаживать и регулировать контакты в совместной игре: договариваться, мириться, убеждать, действовать; учить самостоятельно разрешать конфликты, возникающие в ходе игры; способствовать укреплению устойчивых детских игровых объединений; формировать умение согласовывать свои действия с действиями партнеров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1.9.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Совершенствование  умения самостоятельно выбирать тему для игры, развивать сюжет на основе знаний (5 часов)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Побуждать детей более широко и творчески использовать в играх знания об окружающей жизни, впечатления о произведениях литературы, мультфильмах; использовать игры для формирования разнообразных интересов и способностей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Формирование представлений о социальных ролях люде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u w:val="single"/>
          <w:lang w:val="ru-RU"/>
        </w:rPr>
        <w:t xml:space="preserve">Раздел 2. </w:t>
      </w:r>
      <w:r>
        <w:rPr>
          <w:rFonts w:eastAsia="Times New Roman"/>
          <w:b/>
          <w:color w:val="000000"/>
          <w:sz w:val="28"/>
          <w:szCs w:val="28"/>
          <w:lang w:val="ru-RU"/>
        </w:rPr>
        <w:t>Театрализованная игра (30 часов)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2.1. Действия с игрушками (на примере театра взрослых) (4 часа)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Вызывание эмоционального отношения ребенка к обыгрываемой игрушке, поддержание интереса к разнообразным действиям с игрушкой; создавать условия для систематического восприятия театрализованных выступлений педагогического театра (театра взрослых)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2.2. 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Подражание  и имитирование характерных действий персонажей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(4 часа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Развивать умение следить за развитием действия в играх-драматизациях и кукольных спектаклях; воспроизведение, подражание предметно-игровых действий («птички летают», «козленок скачет»); учить передавать эмоциональное состояние другого человека (мимикой, позой, жестом, движением) знакомить с приемами вождения настольных кукол, учить сопровождать движения кукол простой песенкой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/>
        </w:rPr>
        <w:t>2.3. Импровизация  несложных представлений по знакомым литературным сюжетам (6 часов)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Развитие интереса к театрализованным играм, интонационной выразительности речи, обучение разыгрыванию несложных сюжетов по знакомым литературным произведениям («Колобок», «Репка», «Теремок»); продолжать развивать умение разыгрывать сценки по знакомым сказкам, стихотворениям, песням;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       </w:t>
      </w:r>
      <w:r>
        <w:rPr>
          <w:rFonts w:eastAsia="Times New Roman"/>
          <w:b/>
          <w:color w:val="000000"/>
          <w:sz w:val="28"/>
          <w:szCs w:val="28"/>
          <w:lang w:val="ru-RU"/>
        </w:rPr>
        <w:t>2.4.  Подбор  необходимых игрушек и пособий для театрализованной игры (4 часа)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иучать использовать образные игрушки и бибабо, самостоятельно вылепленные фигурки из глины, пластилина, игрушки из киндер-сюрпризов, элементы костюмов, декораций; формирование умения действовать согласно сюжету, учить использовать предметы-заместители, готовить необходимые атрибуты и декорации к будущему спектаклю;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       </w:t>
      </w:r>
      <w:r>
        <w:rPr>
          <w:rFonts w:eastAsia="Times New Roman"/>
          <w:b/>
          <w:color w:val="000000"/>
          <w:sz w:val="28"/>
          <w:szCs w:val="28"/>
          <w:lang w:val="ru-RU"/>
        </w:rPr>
        <w:t>2.5. Анализ  эмоциональных состояний героев,  ролевое взаимодействие с другими персонажами (6 часа)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Учить вступать в ролевое взаимодействие с другими персонажами; распределять между собой обязанности и роли; учить создавать творческие группы для подготовки и проведения спектаклей, концертов; развивать творческую самостоятельность, эстетический вкус в передаче образа, отчетливость произношения;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       </w:t>
      </w:r>
      <w:r>
        <w:rPr>
          <w:rFonts w:eastAsia="Times New Roman"/>
          <w:b/>
          <w:color w:val="000000"/>
          <w:sz w:val="28"/>
          <w:szCs w:val="28"/>
          <w:lang w:val="ru-RU"/>
        </w:rPr>
        <w:t>2.6.  Театрализованные представления (6 часов)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пособствовать желанию выступать перед родителями, сверстниками и другими гостями, используя средства выразительности драматизации (поза, жесты, мимика, голос, интонация, движения) и разные виды театра (теневой, пальчиковый, кукольный и др.). Вовлекать детей в различные представления: игры в концерт, цирк, показ сценок из спектаклей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u w:val="single"/>
          <w:lang w:val="ru-RU"/>
        </w:rPr>
        <w:t>Раздел 3.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Подвижная игра (25 часов)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3.1. Подвижные игры со спортивным инвентарем (5 часов)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Развивать активность и творчество в процессе двигательной деятельност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оощрять самостоятельные игры с каталками, автомобилями, тележками, велосипедами, мячами, шарами; развивать двигательную активность, совершенствовать умение передавать в движениях характер игры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3.2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Игры с правилами (5 часов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Формирование адекватной реакции на запреты; развивать  умения действовать согласованно, в соответствии с правилами («Беги ко мне», «Найди себе домик», «У медведя во бору»); приучать к выполнению правил без напоминания взрослого;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eastAsia="Times New Roman"/>
          <w:b/>
          <w:color w:val="000000"/>
          <w:sz w:val="28"/>
          <w:szCs w:val="28"/>
          <w:lang w:val="ru-RU"/>
        </w:rPr>
        <w:t>3.3. Игры на развитие ориентировки в пространстве (5 часов)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Развивать навыки лазанья, ползания, а также ловкость, силу, быстроту, выносливость, гибкость,  творчество и координации движений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3.4.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Самостоятельная организация знакомых игр с небольшой группой сверстников 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(5 часов)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Развивать творческие способности (придумывание вариантов игры, комбинирование движений); учить детей самостоятельно организовывать знакомые подвижные игры, доводить их до конца, проявляя инициативу;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вать умение справедливо оценивать свои результаты и результаты товарищей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3.5.</w:t>
      </w:r>
      <w:r>
        <w:rPr>
          <w:b/>
          <w:sz w:val="28"/>
          <w:szCs w:val="28"/>
          <w:lang w:val="ru-RU"/>
        </w:rPr>
        <w:t xml:space="preserve"> Спортивные игры и упражнения (5 часов)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стремление участвовать в играх с элементами соревнования, играх-эстафетах; развивать интерес к элементам спортивных игра и упражнениям (городки, бадминтон, баскетбол, настольный теннис, хоккей, футбол)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  <w:lang w:val="ru-RU"/>
        </w:rPr>
        <w:t>Раздел 4.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Дидактическая игра (25 часов)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4.1. Игры с предметами и игрушками (5 часов)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гащать чувственный опыт в играх с дидактическим материалом;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Давать знания о величине (большие, средние и маленькие шарики 2 -3 цветов), форме, цвете предметов: собирать пирамидку (башенку) из 5-8 колец разной величины, чередуя в определенной последовательности; ориентироваться в соотношении плоскостных фигур «Геометрической мозаики» (круг, овал, треугольник, квадрат, прямоугольник); составлять, соотносить, группировать, устанавливать тождество и различие однородных предметов по одному из сенсорных признаков (цвет, форма, величина);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бучение игре с предметами («Чудесный мешочек», «Узнай на вкус», «Подбери посуду для куклы»); настольно-печатной игре («Парные картинки», «Лото», «Что лишнее»); словесной игре («Узнай по описанию», «Так бывает или нет»); составлять из частей целое (кубики, мозаика, пазлы);учить собирать картинку из 4 -6 частей; побуждать к самостоятельной игре, вызывая эмоционально положительный отклик на игровое действие и материал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4.2. </w:t>
      </w:r>
      <w:r>
        <w:rPr>
          <w:b/>
          <w:sz w:val="28"/>
          <w:szCs w:val="28"/>
          <w:lang w:val="ru-RU"/>
        </w:rPr>
        <w:t xml:space="preserve"> Игры на развитие тактильных ощущений, температурных и весовых различий, мелкую моторику рук </w:t>
      </w:r>
      <w:r>
        <w:rPr>
          <w:rFonts w:eastAsia="Times New Roman"/>
          <w:b/>
          <w:color w:val="000000"/>
          <w:sz w:val="28"/>
          <w:szCs w:val="28"/>
          <w:lang w:val="ru-RU"/>
        </w:rPr>
        <w:t>(5 часов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Развивать наблюдательность, внимание, память (в играх типа «Чего не стало?» и т.п.), слуховую дифференциацию («Что звучит?» и т.п.), тактильные ощущения, температурные и весовые различия («Чудесный мешочек», «Теплый - холодный», «Легкий - тяжелый» и т.п.), мелкую моторику рук (игрушки с пуговицами, крючками, молниями, шнуровкой и т.п.)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4.3.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Игры с  постепенно усложняющимися правилами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(5 часов)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настольно-печатных играх необходимо учить детей осваивать правила игры, не нарушать их, «ходить» по очереди, не сердиться на ошибающихся в игре сверстников; организовывать дидактические игры, объединяя детей в подгруппы по 2-4 человека; учить подчиняться правилам в групповых играх, воспитывать чувство честного соперничества в играх-соревнованиях, согласовывать свои действия с действиями ведущего и других участников игры; исполнять роль ведущего;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eastAsia="Times New Roman"/>
          <w:b/>
          <w:color w:val="000000"/>
          <w:sz w:val="28"/>
          <w:szCs w:val="28"/>
          <w:lang w:val="ru-RU"/>
        </w:rPr>
        <w:t>4.4.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/>
        </w:rPr>
        <w:t>Настольно-печатные и музыкально-дидактические  игры (5 часов)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Развивать умение действовать с разнообразными дидактическими играми и игрушками (народными, электронными, компьютерными играм и др.); учить играть в различные дидактические игры (лото, домино, мозаика, бирюльки и др.); привлекать детей к созданию некоторых дидактических игр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4.5. Игры на развитие наглядно-образного и словесно-логического мышления (5 часов)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одействовать проявлению и развитию в игре необходимых для подготовки к школе качеств: произвольного поведения, ассоциативно-образного и логического мышления, воображения, познавательной активности и развивать в игре сообразительность, умение самостоятельно решать поставленную задачу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  <w:lang w:val="ru-RU"/>
        </w:rPr>
        <w:t>Раздел 5.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Продуктивные виды деятельности (10 часов)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5.1. Изобразительная деятельность (5часов)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бучение различным приемам   работы:  "печатать" кулачком, пальчиком, губкой;  обучение правильно держать в руке карандаш, ручку, мелок, фломастер, кисточку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Обучение умению  проводить линии (прямые, ломанные, вертикальные, горизонтальные, замкнутые);  соединять две и более точек; обводить по шаблону, трафарету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/>
          <w:b/>
          <w:color w:val="000000"/>
          <w:sz w:val="28"/>
          <w:szCs w:val="28"/>
          <w:lang w:val="ru-RU"/>
        </w:rPr>
        <w:t>5.2. Лепка, конструирование (3 часов)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знакомление с различными материалами для лепки и правилами работы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бучение  различным приемам работы (разминать пластилин, отщипывать по кусочку, раскатывать прямыми и круговыми движениями, сплющивать, оттягивать и прищипывать детали)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5.3. Аппликация (2 часов)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Ознакомление со свойствами бумаги; формирование умения работы с ножницами, клеем. Работа совместно со взрослым, по подражанию, по словесной инструкции, по самостоятельно задуманному замыслу.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u w:val="single"/>
          <w:lang w:val="ru-RU"/>
        </w:rPr>
        <w:t>Раздел 6</w:t>
      </w:r>
      <w:r>
        <w:rPr>
          <w:rFonts w:eastAsia="Times New Roman"/>
          <w:b/>
          <w:color w:val="000000"/>
          <w:sz w:val="28"/>
          <w:szCs w:val="28"/>
          <w:lang w:val="ru-RU"/>
        </w:rPr>
        <w:t>. Компьютерная игра (10 часов)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6.1. Цвет, форма, величины (2 часа)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val="ru-RU"/>
        </w:rPr>
        <w:t>Развитие зрительного гнозиса. Формирование навыков практически различать форму, видеть форму в предмете, осуществлять выбор по образцу, соотносить объемную форму с плоскостно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/>
          <w:color w:val="000000"/>
          <w:sz w:val="28"/>
          <w:szCs w:val="28"/>
          <w:lang w:val="ru-RU"/>
        </w:rPr>
        <w:t>Учить ориентироваться на величину предметов, правильно пользоваться наименованиями: большой-маленький, длинный - короткий, высокий-низкий, узкий – широкий; учить осуществлять выбор по представлению, по словесному определению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Развитие умения различать цвета, осуществлять выбор цвета по образцу, соединять представление о цвете со словом – названием, производить выбор цвета по слову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6.2. Ориентировка в пространстве и времени  (2 часа)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/>
          <w:color w:val="000000"/>
          <w:sz w:val="28"/>
          <w:szCs w:val="28"/>
          <w:lang w:val="ru-RU"/>
        </w:rPr>
        <w:t>Ознакомление с пространственными отношениями, выраженными с помощью предлогов пространственного значения (на, под, около, между)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Формирование умения моделировать пространственные отношения на плоскости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Развитие координации в системе «глаз-рука»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Формирование временных представлений (времена года, дни недели, части суток)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6.3. Обучение грамоте (3 часа)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Формирование навыков звуко-слогового анализа и ситеза. Знакомство с буквами, формирование навыков послогового и глобального чтения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6.4. Формирование элементарных математических представлений (3 часа)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ыделение понятий «один», «много». Сравнение групп по количеству (больше, меньше, поровну). Формирование навыков счета в прямом и обратном порядке, пересчитыванию. Знакомство с цифрами. Измерение и сравнение протяженных, жидких и сыпучих тел с использованием условной  мерки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Показатели уровня обученности</w:t>
      </w:r>
    </w:p>
    <w:p>
      <w:pPr>
        <w:pStyle w:val="Normal"/>
        <w:widowControl/>
        <w:suppressAutoHyphens w:val="false"/>
        <w:ind w:firstLine="709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Дети должны знать и уметь:</w:t>
      </w:r>
    </w:p>
    <w:p>
      <w:pPr>
        <w:pStyle w:val="Normal"/>
        <w:widowControl/>
        <w:suppressAutoHyphens w:val="false"/>
        <w:ind w:firstLine="709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идумывать различные игры: сюжетно-ролевые, театрализованные, подвижные и дидактические;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/>
          <w:color w:val="000000"/>
          <w:sz w:val="28"/>
          <w:szCs w:val="28"/>
          <w:lang w:val="ru-RU"/>
        </w:rPr>
        <w:t>Самостоятельно придумывать тему, игровой замысел, сюжет, содержание роли;</w:t>
      </w:r>
    </w:p>
    <w:p>
      <w:pPr>
        <w:pStyle w:val="Normal"/>
        <w:widowControl/>
        <w:suppressAutoHyphens w:val="false"/>
        <w:ind w:firstLine="709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Уметь организовывать игры и исполнять роль ведущего;</w:t>
      </w:r>
    </w:p>
    <w:p>
      <w:pPr>
        <w:pStyle w:val="Normal"/>
        <w:widowControl/>
        <w:suppressAutoHyphens w:val="false"/>
        <w:ind w:firstLine="709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оявлять творческое воображение, оперировать предметами и игрушками как символами явлений окружающей жизни;</w:t>
      </w:r>
    </w:p>
    <w:p>
      <w:pPr>
        <w:pStyle w:val="Normal"/>
        <w:widowControl/>
        <w:suppressAutoHyphens w:val="false"/>
        <w:ind w:firstLine="709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идумывать разнообразные комбинации и превращения, через взятую на себя роль;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val="ru-RU"/>
        </w:rPr>
        <w:t>Демонстрировать эмоциональную, мимическую реакцию, жесты, интонацию, движения для передачи характерных действий персонажей;</w:t>
      </w:r>
    </w:p>
    <w:p>
      <w:pPr>
        <w:pStyle w:val="Normal"/>
        <w:widowControl/>
        <w:suppressAutoHyphens w:val="false"/>
        <w:ind w:firstLine="709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Четко соблюдать игровые правила;</w:t>
      </w:r>
    </w:p>
    <w:p>
      <w:pPr>
        <w:pStyle w:val="Normal"/>
        <w:widowControl/>
        <w:suppressAutoHyphens w:val="false"/>
        <w:ind w:firstLine="709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Играть с определенной последовательностью действий, решать поставленную задачу, которая связана с выполнением правил, обязательных для всех участников;  </w:t>
      </w:r>
    </w:p>
    <w:p>
      <w:pPr>
        <w:pStyle w:val="Normal"/>
        <w:widowControl/>
        <w:suppressAutoHyphens w:val="false"/>
        <w:ind w:firstLine="709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Уметь согласовывать свои действия с действиями ведущего и других участников игры;</w:t>
      </w:r>
    </w:p>
    <w:p>
      <w:pPr>
        <w:pStyle w:val="Normal"/>
        <w:widowControl/>
        <w:suppressAutoHyphens w:val="false"/>
        <w:ind w:firstLine="709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праведливо оценивать в игре результаты свои и товарищей;</w:t>
      </w:r>
    </w:p>
    <w:p>
      <w:pPr>
        <w:pStyle w:val="Normal"/>
        <w:widowControl/>
        <w:suppressAutoHyphens w:val="false"/>
        <w:ind w:firstLine="709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Демонстрировать готовность к совместным действиям со взрослым: принимать помощь взрослого;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Выполнять движения и действия по подражанию действиям взрослого или ребенка; Различать свойства и качества предметов, выполнять группировку предметов по заданным свойства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бследовать предметы с использованием зрительно-тактильного и зрительно-двигательного анализатор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ыполнять действия по образцу и речевой инструкции; Владеть различными приемами работы  в продуктивных видах деятельност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авильно держать  ручку и карандаш, проводить различные линии не выходя за границы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равнивать предметы по различным характеристика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ересчитывать, отсчитывать предметы, узнавать их количество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/>
          <w:b/>
          <w:i/>
          <w:color w:val="000000"/>
          <w:sz w:val="28"/>
          <w:szCs w:val="28"/>
          <w:lang w:val="ru-RU"/>
        </w:rPr>
        <w:t>Усвоенным курсом следует считать достижение краткосрочных целей с реальной для данного ребенка степенью самостоятельности.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/>
          <w:b/>
          <w:i/>
          <w:color w:val="000000"/>
          <w:sz w:val="28"/>
          <w:szCs w:val="28"/>
          <w:lang w:val="ru-RU"/>
        </w:rPr>
      </w:r>
    </w:p>
    <w:tbl>
      <w:tblPr>
        <w:tblW w:w="9859" w:type="dxa"/>
        <w:jc w:val="left"/>
        <w:tblInd w:w="-1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34"/>
        <w:gridCol w:w="2225"/>
      </w:tblGrid>
      <w:tr>
        <w:trPr>
          <w:tblHeader w:val="true"/>
        </w:trPr>
        <w:tc>
          <w:tcPr>
            <w:tcW w:w="7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Контроль уровня обученности</w:t>
            </w:r>
          </w:p>
        </w:tc>
        <w:tc>
          <w:tcPr>
            <w:tcW w:w="2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Отметка об усвоении</w:t>
            </w:r>
          </w:p>
        </w:tc>
      </w:tr>
      <w:tr>
        <w:trPr/>
        <w:tc>
          <w:tcPr>
            <w:tcW w:w="76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>Действие выполняется взрослым (ребенок пассивен)</w:t>
            </w:r>
          </w:p>
        </w:tc>
        <w:tc>
          <w:tcPr>
            <w:tcW w:w="22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п</w:t>
            </w:r>
          </w:p>
        </w:tc>
      </w:tr>
      <w:tr>
        <w:trPr/>
        <w:tc>
          <w:tcPr>
            <w:tcW w:w="76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>Действие выполняется ребенком</w:t>
            </w:r>
          </w:p>
        </w:tc>
        <w:tc>
          <w:tcPr>
            <w:tcW w:w="22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со значительной помощью взрослого</w:t>
            </w:r>
          </w:p>
        </w:tc>
        <w:tc>
          <w:tcPr>
            <w:tcW w:w="22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</w:t>
            </w:r>
          </w:p>
        </w:tc>
      </w:tr>
      <w:tr>
        <w:trPr/>
        <w:tc>
          <w:tcPr>
            <w:tcW w:w="76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с частичной помощью взрослого</w:t>
            </w:r>
          </w:p>
        </w:tc>
        <w:tc>
          <w:tcPr>
            <w:tcW w:w="22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чп</w:t>
            </w:r>
          </w:p>
        </w:tc>
      </w:tr>
      <w:tr>
        <w:trPr/>
        <w:tc>
          <w:tcPr>
            <w:tcW w:w="76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по последовательной инструкции (по изображению или вербально)</w:t>
            </w:r>
          </w:p>
        </w:tc>
        <w:tc>
          <w:tcPr>
            <w:tcW w:w="22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и</w:t>
            </w:r>
          </w:p>
        </w:tc>
      </w:tr>
      <w:tr>
        <w:trPr/>
        <w:tc>
          <w:tcPr>
            <w:tcW w:w="76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по подражанию или по образцу</w:t>
            </w:r>
          </w:p>
        </w:tc>
        <w:tc>
          <w:tcPr>
            <w:tcW w:w="22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</w:t>
            </w:r>
          </w:p>
        </w:tc>
      </w:tr>
      <w:tr>
        <w:trPr/>
        <w:tc>
          <w:tcPr>
            <w:tcW w:w="76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самостоятельно</w:t>
            </w:r>
          </w:p>
        </w:tc>
        <w:tc>
          <w:tcPr>
            <w:tcW w:w="22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с</w:t>
            </w:r>
          </w:p>
        </w:tc>
      </w:tr>
    </w:tbl>
    <w:p>
      <w:pPr>
        <w:pStyle w:val="Normal"/>
        <w:widowControl/>
        <w:suppressAutoHyphens w:val="false"/>
        <w:spacing w:before="100" w:after="0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ограмма считается усвоенной в том случае, если дети достигают уровня сформированности социальных навыков, позволяющего им посещать и усваивать программу дошкольного или школьного образовательного учреждения.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                     </w:t>
      </w:r>
    </w:p>
    <w:p>
      <w:pPr>
        <w:pStyle w:val="Normal"/>
        <w:widowControl/>
        <w:suppressAutoHyphens w:val="false"/>
        <w:spacing w:before="100" w:after="0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Рекомендуемая литератур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Алябьева, Е.А. Коррекционно-развивающие занятия для детей старшего дошкольного возраста. – М.: Сфера, 2004. – 96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енгер, Л.А., Пилюгина Э.Г. Воспитание сенсорной культуры ребенка. – М.: Просвещение, 1988. – 144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100" w:after="0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кжанова, Е.А. Коррекционно-развивающее обучение и воспитание: программа дошкольных образовательных учреждений компенсирующего вида для детей с нарушением интеллекта / Е.А. Екжанова, Е.А. Стребелева.– М.: Просвещение, 2003.- 272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100" w:after="0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ланов, А.С. Игры, которые лечат (для детей от 3 до 5 лет). – М.: Педагогическое общество России, 2005. – 96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100" w:after="0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анова, Н.Ф. Игровая деятельность в детском саду. Программа и методические рекомендации.-  М.: 2006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100" w:after="0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ыбина, О.Б. Игры – путешествия в прошлое предметов. М.: 1999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100" w:after="0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аева,А.А., Стребелева, Е.А.  Дидактические игры и упражнения в обучении умственно отсталых дошкольников. М.: «Бук – Мастер», 1993. – 191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100" w:after="0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Комплексная реабилитация детей с ограниченными возможностями вследствие заболеваний нервной системы: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одические рекомендации</w:t>
      </w:r>
      <w:r>
        <w:rPr>
          <w:sz w:val="28"/>
          <w:szCs w:val="28"/>
          <w:lang w:val="ru-RU"/>
        </w:rPr>
        <w:t xml:space="preserve">: в 2 т. 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. – М.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НВТ «БИМК-Д», 1998</w:t>
      </w:r>
      <w:r>
        <w:rPr>
          <w:sz w:val="28"/>
          <w:szCs w:val="28"/>
          <w:lang w:val="ru-RU"/>
        </w:rPr>
        <w:t xml:space="preserve"> . - 213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100" w:after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ая реабилитация детей с психическими заболеваниями: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одические рекомендации</w:t>
      </w:r>
      <w:r>
        <w:rPr>
          <w:sz w:val="28"/>
          <w:szCs w:val="28"/>
          <w:lang w:val="ru-RU"/>
        </w:rPr>
        <w:t xml:space="preserve"> в 7т. Т.7</w:t>
      </w:r>
      <w:r>
        <w:rPr>
          <w:sz w:val="28"/>
          <w:szCs w:val="28"/>
        </w:rPr>
        <w:t xml:space="preserve">  – М. – СПб</w:t>
      </w:r>
      <w:r>
        <w:rPr>
          <w:sz w:val="28"/>
          <w:szCs w:val="28"/>
          <w:lang w:val="ru-RU"/>
        </w:rPr>
        <w:t>.:</w:t>
      </w:r>
      <w:r>
        <w:rPr>
          <w:sz w:val="28"/>
          <w:szCs w:val="28"/>
        </w:rPr>
        <w:t xml:space="preserve"> ООО «Мединформатика», 2000</w:t>
      </w:r>
      <w:r>
        <w:rPr>
          <w:sz w:val="28"/>
          <w:szCs w:val="28"/>
          <w:lang w:val="ru-RU"/>
        </w:rPr>
        <w:t>. -  276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100" w:after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юто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Е.К. Шпаргалка для взрослых: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сихокоррекционная работа с гиперактивными, агрессивными, тревожными, аутичными детьми</w:t>
      </w:r>
      <w:r>
        <w:rPr>
          <w:sz w:val="28"/>
          <w:szCs w:val="28"/>
          <w:lang w:val="ru-RU"/>
        </w:rPr>
        <w:t xml:space="preserve"> / Е.К.Лютов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Б.</w:t>
      </w:r>
      <w:r>
        <w:rPr>
          <w:sz w:val="28"/>
          <w:szCs w:val="28"/>
        </w:rPr>
        <w:t>Монин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– М.: Генезис, 2000</w:t>
      </w:r>
      <w:r>
        <w:rPr>
          <w:sz w:val="28"/>
          <w:szCs w:val="28"/>
          <w:lang w:val="ru-RU"/>
        </w:rPr>
        <w:t>. -  143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100" w:after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етодические рекомендации к «Программе воспитания и обучения в детском саду» / под ред. В.В. Гербовой, Т.С. Комаровой. М.: «Воспитание дошкольника», 2005. – 320 с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100" w:after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энси, М. Джонсон-Мартин, Кеннет Г и др. Программа «Каролина» для младенцев и детей младшего возраста с особыми потребностями. – СПб.: Санкт-Петербургский институт раннего вмешательства, КАРО, 2005. – 336 с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100" w:after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обый ребенок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следования и опыт помощи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науч.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акт.сб.</w:t>
      </w:r>
      <w:r>
        <w:rPr>
          <w:sz w:val="28"/>
          <w:szCs w:val="28"/>
          <w:lang w:val="ru-RU"/>
        </w:rPr>
        <w:t xml:space="preserve">, вып.5.- </w:t>
      </w:r>
      <w:r>
        <w:rPr>
          <w:sz w:val="28"/>
          <w:szCs w:val="28"/>
        </w:rPr>
        <w:t>М.: Теревинф, 2006.-208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100" w:after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а воспитания и обучения в детском саду /  под ред. М.А. Васильевой, В.В. Гербовой, Т.С. Комаровой. -  М.: 2005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100" w:after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сихологическая помощь при нарушениях раннего эмоционального развития: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одическое пособие /</w:t>
      </w:r>
      <w:r>
        <w:rPr>
          <w:sz w:val="28"/>
          <w:szCs w:val="28"/>
          <w:lang w:val="ru-RU"/>
        </w:rPr>
        <w:t xml:space="preserve"> под ред.</w:t>
      </w:r>
      <w:r>
        <w:rPr>
          <w:sz w:val="28"/>
          <w:szCs w:val="28"/>
        </w:rPr>
        <w:t xml:space="preserve"> Е.Р. Баен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>, М.М. Либлинг.-М.: «Экзамен», 2004.-128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100" w:after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сихологическая помощь при ранних нарушениях эмоционального развития / </w:t>
      </w:r>
      <w:r>
        <w:rPr>
          <w:sz w:val="28"/>
          <w:szCs w:val="28"/>
          <w:lang w:val="ru-RU"/>
        </w:rPr>
        <w:t xml:space="preserve">под ред. </w:t>
      </w:r>
      <w:r>
        <w:rPr>
          <w:sz w:val="28"/>
          <w:szCs w:val="28"/>
        </w:rPr>
        <w:t>Е.Р. Баен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>, М.М. Либлинг.-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: Полиграф сервис, 2001.-156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100" w:after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енкова, Ю.А. Игры с младенческого возраста.-  М.: 2000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100" w:after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ководство играми детей в дошкольных учреждениях: (из опыта работы)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ост. Е.Н. Тверитина, Л.С.Барсукова. – М.: Просвещение, 1986. – 112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100" w:after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епанова, О.А. Развитие игровой деятельности ребенка: Обзор программ дошкольного образования. – М.: ТЦ Сфера, 2009. – 128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100" w:after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нгей – Михаэлис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. Дети с недостатками развития: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нига в помощь родителям: Пер. с англ. /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 ред. Д.В.Колесова. – М.: Педагогика, 1988</w:t>
      </w:r>
      <w:r>
        <w:rPr>
          <w:sz w:val="28"/>
          <w:szCs w:val="28"/>
          <w:lang w:val="ru-RU"/>
        </w:rPr>
        <w:t>, 211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100" w:after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е и развитие предметно- практической деятельности на индивидуальных занятиях /</w:t>
      </w:r>
      <w:r>
        <w:rPr>
          <w:sz w:val="28"/>
          <w:szCs w:val="28"/>
          <w:lang w:val="ru-RU"/>
        </w:rPr>
        <w:t xml:space="preserve"> под ред.</w:t>
      </w:r>
      <w:r>
        <w:rPr>
          <w:sz w:val="28"/>
          <w:szCs w:val="28"/>
        </w:rPr>
        <w:t xml:space="preserve"> Л.В. Шаргородская.-М.: Теревинф, 2006.-56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100" w:after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е навыков самообслуживания на занятиях и дома /</w:t>
      </w:r>
      <w:r>
        <w:rPr>
          <w:sz w:val="28"/>
          <w:szCs w:val="28"/>
          <w:lang w:val="ru-RU"/>
        </w:rPr>
        <w:t xml:space="preserve"> под ред.</w:t>
      </w:r>
      <w:r>
        <w:rPr>
          <w:sz w:val="28"/>
          <w:szCs w:val="28"/>
        </w:rPr>
        <w:t xml:space="preserve"> Е.В. Моржина.-М.: Теревинф, 2006.-40с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100" w:after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ветко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Л.С. Нейропсихологическая реабилитация больных: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ечь и интеллектуальная деятельность</w:t>
      </w:r>
      <w:r>
        <w:rPr>
          <w:sz w:val="28"/>
          <w:szCs w:val="28"/>
          <w:lang w:val="ru-RU"/>
        </w:rPr>
        <w:t xml:space="preserve"> / Л.С. Цветкова.-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 xml:space="preserve"> изд-во Московского университе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1985</w:t>
      </w:r>
      <w:r>
        <w:rPr>
          <w:sz w:val="28"/>
          <w:szCs w:val="28"/>
          <w:lang w:val="ru-RU"/>
        </w:rPr>
        <w:t xml:space="preserve">. – 95 с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100" w:after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ковлева, Н.Г. Психологическая помощь дошкольнику. – СПб.: Валерии СПД; М.: ТЦ Сфера, 2002 – 112 с. </w:t>
      </w:r>
    </w:p>
    <w:p>
      <w:pPr>
        <w:pStyle w:val="Normal"/>
        <w:widowControl/>
        <w:tabs>
          <w:tab w:val="clear" w:pos="708"/>
          <w:tab w:val="left" w:pos="1789" w:leader="none"/>
        </w:tabs>
        <w:suppressAutoHyphens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789" w:leader="none"/>
        </w:tabs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789" w:leader="none"/>
        </w:tabs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776" w:footer="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color w:val="000000"/>
      <w:sz w:val="36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1">
    <w:name w:val="Основной текст с отступом 3 Знак1"/>
    <w:qFormat/>
    <w:rPr>
      <w:rFonts w:eastAsia="Arial Unicode MS"/>
      <w:color w:val="000000"/>
      <w:sz w:val="16"/>
      <w:szCs w:val="16"/>
      <w:lang w:val="ru-RU" w:bidi="ar-SA"/>
    </w:rPr>
  </w:style>
  <w:style w:type="character" w:styleId="Style14">
    <w:name w:val="Текст сноски Знак"/>
    <w:qFormat/>
    <w:rPr>
      <w:rFonts w:eastAsia="Arial Unicode MS"/>
      <w:color w:val="00000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val="ru-RU"/>
    </w:rPr>
  </w:style>
  <w:style w:type="paragraph" w:styleId="Footnote">
    <w:name w:val="Footnote Text"/>
    <w:basedOn w:val="Normal"/>
    <w:pPr>
      <w:widowControl/>
      <w:suppressAutoHyphens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48:00Z</dcterms:created>
  <dc:creator>User</dc:creator>
  <dc:description/>
  <cp:keywords/>
  <dc:language>en-US</dc:language>
  <cp:lastModifiedBy>111</cp:lastModifiedBy>
  <cp:lastPrinted>2013-11-27T09:24:00Z</cp:lastPrinted>
  <dcterms:modified xsi:type="dcterms:W3CDTF">2017-08-14T09:02:00Z</dcterms:modified>
  <cp:revision>39</cp:revision>
  <dc:subject/>
  <dc:title>Государственное образовательное учреждение </dc:title>
</cp:coreProperties>
</file>