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ронтальное логопедическое занятие в 1 классе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ягкий знак в конце и в середине сло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представление учащихся об обозначении мягкости согласного звука с помощью мягкого знака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500" w:leader="none"/>
        </w:tabs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ягким знаком как одним из способов обозначения мягкости согласных на пись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500" w:leader="none"/>
        </w:tabs>
        <w:spacing w:lineRule="auto" w:line="360"/>
        <w:ind w:left="435" w:hanging="360"/>
        <w:jc w:val="both"/>
        <w:rPr/>
      </w:pPr>
      <w:r>
        <w:rPr>
          <w:sz w:val="28"/>
          <w:szCs w:val="28"/>
        </w:rPr>
        <w:t>Закрепить навыки правописания слов с мягким зна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ть  на слух твёрдые и мягкие фон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500" w:leader="none"/>
        </w:tabs>
        <w:spacing w:lineRule="auto" w:line="360"/>
        <w:ind w:left="435" w:hanging="360"/>
        <w:jc w:val="both"/>
        <w:rPr/>
      </w:pPr>
      <w:r>
        <w:rPr>
          <w:sz w:val="28"/>
          <w:szCs w:val="28"/>
        </w:rPr>
        <w:t>Закрепить в речи употребление существительных в форме единственного и множественного числа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500" w:leader="none"/>
        </w:tabs>
        <w:spacing w:lineRule="auto" w:line="360"/>
        <w:ind w:left="435" w:hanging="360"/>
        <w:jc w:val="both"/>
        <w:rPr/>
      </w:pPr>
      <w:r>
        <w:rPr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500" w:leader="none"/>
        </w:tabs>
        <w:spacing w:lineRule="auto" w:line="360"/>
        <w:ind w:left="435" w:hanging="360"/>
        <w:jc w:val="both"/>
        <w:rPr/>
      </w:pPr>
      <w:r>
        <w:rPr>
          <w:sz w:val="28"/>
          <w:szCs w:val="28"/>
        </w:rPr>
        <w:t>Развивать навыки звукобуквенного анализа и синт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500" w:leader="none"/>
        </w:tabs>
        <w:spacing w:lineRule="auto" w:line="360"/>
        <w:ind w:left="435" w:hanging="360"/>
        <w:jc w:val="both"/>
        <w:rPr/>
      </w:pPr>
      <w:r>
        <w:rPr>
          <w:sz w:val="28"/>
          <w:szCs w:val="28"/>
        </w:rPr>
        <w:t>Развивать зрительное внимание и пам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500" w:leader="none"/>
        </w:tabs>
        <w:spacing w:lineRule="auto" w:line="360"/>
        <w:ind w:left="435" w:hanging="360"/>
        <w:jc w:val="both"/>
        <w:rPr/>
      </w:pPr>
      <w:r>
        <w:rPr>
          <w:sz w:val="28"/>
          <w:szCs w:val="28"/>
        </w:rPr>
        <w:t>Активизировать словарь учащихся по теме «Животные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10" w:leader="none"/>
          <w:tab w:val="left" w:pos="1500" w:leader="none"/>
        </w:tabs>
        <w:spacing w:lineRule="auto" w:line="360"/>
        <w:ind w:left="43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аккуратность, наблюдательность, интерес к родному языку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ормируем умение извлекать информацию из иллюстраций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формируем умение выявлять сущность, особенности объ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формируем умение на основе анализа объектов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формируем умение обобщать и классифицировать по призна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ормируем умение слушать и понимать друг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уем умение оформлять свои мысли в устной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ормируем умение высказывать своё предположение на основе работы с материалом за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уем умение осуществлять познавательную и личностную рефлек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ормируем мотивации к обучению и целенаправленной позна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эстетическое воспитание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а сказочного персонажа Незнайки, компьютер, экран, проектор, презентация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ядет тот, кто скажет, что такое буква, звук, какие звуки бывают, какие согласные бывают? Незнайка пришёл за помощью. Просит вас рассказать правило написания мягкого знака в словах. </w:t>
      </w:r>
      <w:r>
        <w:rPr>
          <w:b/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 Назовите предмет. Скажите, как звучит последний согласный в названий предмета: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ь, огонь, дверь, осень, якорь, камень, жёлудь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ем слова. Нравится вам, как они звучат? Какую волшебную букву забыли написать?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3. Стихотворение о мягком знаке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Слайд 4 и 5. картинки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                     3                         1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          слон                   синица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 соответствующие звуки,  и ты узнаешь, кто пришёл в гости. Запись отгаданных слов в тетрадь. Подчеркнуть мягкий знак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Слайд 6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ики её котят,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ь домой не захотят,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е скажешь кошка брысь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…(рысь)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80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бик’’’ + пень = тюлень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Слайд 8.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ный, быстрый,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 ветвистые,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ётся весь день,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 … (олень)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айд 9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лошадь, сын жеребёнок, а кто папа …(конь)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ходит без дороги,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сосен и берёз,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й он спит в берлоге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>От мороза, спрятав нос… (медведь)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сех животных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ось, рысь, тюлень, олень, конь, медведь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ишний? Почему? Конь домашнее животное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Слайд 12.  </w:t>
      </w: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 xml:space="preserve">Выполняется под музыку.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Слайд 13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ь  картинка, что если в слове конь убрать мягкий знак, какое слово получится. Что обозначает слово кон?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. Замени в словах последний твёрдый согласный   мягким согласным. Назови новое слово. Уточнение роди мягкого знака в данных словах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Ел – ель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 – брать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– уголь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 – хорь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 – мель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Слайд 15.</w:t>
      </w:r>
      <w:r>
        <w:rPr>
          <w:sz w:val="28"/>
          <w:szCs w:val="28"/>
        </w:rPr>
        <w:t xml:space="preserve">  Подберите подходящее слово к моему предложению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я вкусную грушу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ушке зеленеет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чужие вещи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Игорю приехал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тради я начертил прямой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чку бросают чёрный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выступает детский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ий хищный грызун – это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 классной доски лежит цветной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бль сел на … 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Слайд 16.</w:t>
      </w:r>
      <w:r>
        <w:rPr>
          <w:sz w:val="28"/>
          <w:szCs w:val="28"/>
        </w:rPr>
        <w:t xml:space="preserve">  Послушай весёлое стихотворение. Найди слова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а баньку истопила,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озвать забыла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банька банкой стала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 бабка сплоховала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 слова при помощи мягкого знака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а – галька                    полка – полька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ки – пеньки                  уголки – угольки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7.</w:t>
      </w:r>
      <w:r>
        <w:rPr>
          <w:sz w:val="28"/>
          <w:szCs w:val="28"/>
        </w:rPr>
        <w:t xml:space="preserve">  Вставь в слова, где нужно мягкий знак. Каждому ребёнку выдаётся карточка с заданием. Взаимопроверка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8 и 19. 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 Какую букву сегодня изучали? Повторим для Незнайки, что мы про неё узнали? Оцени свою работу.</w:t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500" w:leader="none"/>
        </w:tabs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40:00Z</dcterms:created>
  <dc:creator>Марина</dc:creator>
  <dc:description/>
  <cp:keywords/>
  <dc:language>en-US</dc:language>
  <cp:lastModifiedBy>Марина</cp:lastModifiedBy>
  <dcterms:modified xsi:type="dcterms:W3CDTF">2017-08-28T18:20:00Z</dcterms:modified>
  <cp:revision>2</cp:revision>
  <dc:subject/>
  <dc:title/>
</cp:coreProperties>
</file>