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 по образованию Администрации Г.о Подольск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7 "Ладушки"</w:t>
      </w:r>
    </w:p>
    <w:p>
      <w:pPr>
        <w:pStyle w:val="Style15"/>
        <w:spacing w:before="280" w:after="15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280" w:after="15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280" w:after="15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280" w:after="15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280" w:after="15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280" w:after="15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280" w:after="150"/>
        <w:jc w:val="center"/>
        <w:rPr/>
      </w:pPr>
      <w:r>
        <w:rPr>
          <w:b/>
          <w:bCs/>
          <w:i/>
          <w:iCs/>
          <w:color w:val="000000"/>
          <w:sz w:val="40"/>
          <w:szCs w:val="40"/>
        </w:rPr>
        <w:t xml:space="preserve">Консультация для родителей </w:t>
      </w:r>
    </w:p>
    <w:p>
      <w:pPr>
        <w:pStyle w:val="Style15"/>
        <w:spacing w:before="280" w:after="150"/>
        <w:jc w:val="center"/>
        <w:rPr/>
      </w:pPr>
      <w:r>
        <w:rPr>
          <w:b/>
          <w:bCs/>
          <w:i/>
          <w:iCs/>
          <w:color w:val="000000"/>
          <w:sz w:val="40"/>
          <w:szCs w:val="40"/>
        </w:rPr>
        <w:t xml:space="preserve">Развитие связной речи дошкольников в семье </w:t>
      </w:r>
    </w:p>
    <w:p>
      <w:pPr>
        <w:pStyle w:val="Style15"/>
        <w:spacing w:before="280" w:after="15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5"/>
        <w:spacing w:before="280" w:after="15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5"/>
        <w:spacing w:before="280" w:after="150"/>
        <w:ind w:left="18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5"/>
        <w:spacing w:before="280" w:after="15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5"/>
        <w:spacing w:before="280" w:after="15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5"/>
        <w:spacing w:before="280" w:after="15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5"/>
        <w:spacing w:before="280" w:after="15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5"/>
        <w:spacing w:before="0" w:after="150"/>
        <w:jc w:val="right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Учитель – логопед</w:t>
      </w:r>
    </w:p>
    <w:p>
      <w:pPr>
        <w:pStyle w:val="Style15"/>
        <w:spacing w:before="0" w:after="150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Хромова Мария Игоревн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7"/>
          <w:szCs w:val="28"/>
        </w:rPr>
      </w:pPr>
      <w:r>
        <w:rPr>
          <w:b/>
          <w:bCs/>
          <w:i/>
          <w:iCs/>
          <w:color w:val="000000"/>
          <w:sz w:val="27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связной речи дошкольников в семье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ажным  компонентом  интеллектуальной  готовности  к  овладению школьной образовательной программой является наличие сформированной связной монологической и диалогической речи, так как она включает в себя все необходимые для присвоения общественного опыта этапы: восприятие, осмысление,   передачу   усвоенного   смысла   посредством   собственного связного  высказывания.  Все  школьные  предметы  основаны  на  пересказе (прочёл – пересказал). Если дошкольник будет свободно и понятно излагать свои  мысли,  то  в  дальнейшем  у  него  будет  совершенствоваться  не  только устная связная речь, но и письменная. 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Довольно часто  у старших дошкольников наблюдаются трудности в понимании      смысла      услышанного      рассказа,      в      самостоятельном планировании сюжета, в грамматическом оформлении речевого материала. Развернутые       смысловые       высказывания       детей       характеризуются отрывочностью, акцентом на внешние, поверхностные впечатления, а не на причинно-следственные отношения действующих лиц.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о   мнению   большинства   педагогов,   навыки   связной   речи   при самостоятельном, спонтанном их развитии не достигают желаемого уровня, который бы позволил ребёнку полноценно учиться в школе. Этому ребёнка нужно обучать специально.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Федеральный        государственный        образовательный        стандарт ориентирован  на  становление  личностных  качеств  воспитанника,  особую роль в развитии которых играют родители как субъекты образовательного процесса.   Безусловно,   главными   воспитателями   детей   являются   их родители. Поэтому усилия педагогов дошкольных учреждений по развитию связной     речи     дошкольников     обязательно     должны     подкрепляться домашними занятиям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днако в современных условиях при напряженном ритме     жизни     в     семье     речевому     развитию     ребёнка   уделяется катастрофически  мало  внимания.  Общение  ребёнка  с  родителями  чаще всего происходит в формате "вопрос — ответ". Если ребёнок рассказывает что-то  родителям,  то  взрослые  обращают  внимание  в  первую  очередь  на смысл  его  речи,  нежели  на  оформление  —  связность,  словарный  запас, грамматические ошибк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Как   же    родители    могут    помочь   своему   ребёнку   овладеть навыками связной речи?         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чень  важно  направлять  внимание  ребёнка  на  всё,  что  он  видит вокруг  себя  дома  и  на  прогулке;  и  не  только  на  предметы,  но  и  на  их детали.  Необходимо  рассматривая  предмет,  задавать  ребёнку  вопросы: "Какого цвета? Из чего сделан предмет? Какой величины?" Следите за тем, чтобы ребёнок отвечал полным, развёрнутым предложением. 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Уважаемые  родители,  вот  игры  и  упражнения,  которые  вы  можете использовать в домашних условиях для развития связной речи детей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Игра «Что мы видим во дворе?»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месте с ребёнком посмотрите в окно. Поиграйте в игру "Кто больше увидит".   По   очереди   перечисляйте   то,   что   видно   из   вашего   окна. Описывайте все увиденное в деталях. Например:  "Я  вижу  дом.  Возле  дома  стоит  дерево.  Оно  высокое  и толстое,  у  него  много  веток,  а  на  ветках  листочки".  Если  ребёнку  трудно описать  предмет,  помогите  ему  наводящими  вопросами.  "Ты  увидел  дом? Он  низкий  или  высокий?".  Игра  способствует  развитию  активной  речи, наблюдательности, пополнению словарного запа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8"/>
        </w:rPr>
        <w:t xml:space="preserve">                                  </w:t>
      </w:r>
      <w:r>
        <w:rPr>
          <w:b/>
          <w:sz w:val="27"/>
          <w:szCs w:val="28"/>
        </w:rPr>
        <w:t xml:space="preserve">  </w:t>
      </w:r>
      <w:r>
        <w:rPr>
          <w:b/>
          <w:sz w:val="27"/>
          <w:szCs w:val="28"/>
        </w:rPr>
        <w:t xml:space="preserve">Игра « Что мы видели вчера?»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месте  с  ребёнком  вспомните,  где  вы  были  вчера,  что  делали,  кого встречали,  о  чём  разговаривали.  Фиксируйте  внимание  на  деталях.  Игра способствует развитию памяти, внимания, наблюдательности, пополнению словарного запаса. 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Аналогично проводится игра </w:t>
      </w:r>
      <w:r>
        <w:rPr>
          <w:b/>
          <w:sz w:val="27"/>
          <w:szCs w:val="28"/>
        </w:rPr>
        <w:t>«Что мы будем делать завтра?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7"/>
          <w:szCs w:val="28"/>
        </w:rPr>
        <w:t xml:space="preserve">  </w:t>
      </w:r>
      <w:r>
        <w:rPr>
          <w:b/>
          <w:sz w:val="27"/>
          <w:szCs w:val="28"/>
        </w:rPr>
        <w:t>Игра "Профессии"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окажите  малышу,  как  с  помощью  разнообразных  игрушек  можно играть  в  доктора,  парикмахера,  шофера,  продавца.  Разложите  в  комнате атрибуты для разнообразных сюжетных игр. Пусть малыш самостоятельно поиграет. Понаблюдайте за его игрой, а потом спросите малыша: "Кто ты?" Малыш назовет свою роль в соответствии с выполняемым действием, например:   "Я   врач".   Уточните   у   ребёнка,   какими   инструментами   он пользуется и для чего они нужны.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Чтобы помочь ребёнку рассказать о профессиях, необходимо задавать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водящие вопросы об этих профессиях, например: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Как одет человек на работе? Носит ли он специальную форму?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Чем занимается человек на этой работе?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Где он работает?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Какие инструменты ему необходимы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8"/>
        </w:rPr>
        <w:t>- Зачем нужна эта профессия? Какую пользу приносит людям? Например,  можно  рассказать  о  профессии  врача:  врач  одет  в  белый халат   –   это   его   врачебная   форма.   Врач   работает   в   больнице   или поликлинике, он лечит детей и взрослых от болезней. Для его работы ему нужны   специальные   инструменты:   шприц,    градусник,    фонендоскоп. Профессия  врач  нужна  для  того,  чтобы  лечить  людей  от  различных болезн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Игра "Коллекция"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чинаем  работу  с  классификации  игрушек.  Для  таких  игр  удобно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именять коллекции маленьких игрушек, к примеру: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подбери все машины;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подбери всех кукол.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Затем - геометрические фигуры: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подбери все шарики;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принеси все кружки.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еометрические  фигуры  по  цвету  (принеси  все  синие  фигуры)  и  по размеру (принеси все большие фигур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8"/>
        </w:rPr>
        <w:t xml:space="preserve">                             </w:t>
      </w:r>
      <w:r>
        <w:rPr>
          <w:b/>
          <w:sz w:val="27"/>
          <w:szCs w:val="28"/>
        </w:rPr>
        <w:t xml:space="preserve">Упражнение "Давай поговорим"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Является обычной беседой на бытовые темы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7"/>
          <w:szCs w:val="28"/>
        </w:rPr>
        <w:t xml:space="preserve">-  Я  задаю  вопросы,  а  ты  отвечай.  Если  хочешь,  можешь  и  ты  задать мне  вопрос,  а  я  тебе  отвечу.  Ты  сегодня  завтракал?  А  что  ты  ел?  Какая сегодня погода? Тебе нравится заниматься со мной?                              </w:t>
      </w:r>
      <w:r>
        <w:rPr>
          <w:b/>
          <w:sz w:val="27"/>
          <w:szCs w:val="28"/>
        </w:rPr>
        <w:t>Упражнение "Назови действие"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ебёнок называет слова, обозначающие действия.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ебёнку задают вопросы: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Что делает ветерок? (Ласкает, напевает, дует, шумит).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  Какими   словами   можно   сказать   о   том,   что   делает   кошка?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(Царапается, играет, мурлычет, мяукает).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Что делает щенок?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Что делает птичк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8"/>
        </w:rPr>
        <w:t xml:space="preserve">                    </w:t>
      </w:r>
      <w:r>
        <w:rPr>
          <w:b/>
          <w:sz w:val="27"/>
          <w:szCs w:val="28"/>
        </w:rPr>
        <w:t xml:space="preserve">   </w:t>
      </w:r>
      <w:r>
        <w:rPr>
          <w:b/>
          <w:sz w:val="27"/>
          <w:szCs w:val="28"/>
        </w:rPr>
        <w:t xml:space="preserve">Упражнение " Выучи стихотворение"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се  дети  любят  слушать  стихи,  стараются  их  запомнить.  Подбирая </w:t>
      </w:r>
    </w:p>
    <w:p>
      <w:pPr>
        <w:pStyle w:val="Normal"/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тихотворения  нужно  учитывать  речевые  возможности  ребёнка.  Сначала </w:t>
      </w:r>
    </w:p>
    <w:p>
      <w:pPr>
        <w:pStyle w:val="Normal"/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ужно  проговаривать  каждую  строчку  стихотворения.  Можно  разучивать </w:t>
      </w:r>
    </w:p>
    <w:p>
      <w:pPr>
        <w:pStyle w:val="Normal"/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  <w:t>стихотворение с опорой на картинк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пражнение "Загадки"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тгадывание  загадок  активизирует  словарь  детей.  Ребёнок  учится </w:t>
      </w:r>
    </w:p>
    <w:p>
      <w:pPr>
        <w:pStyle w:val="Normal"/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ыделять существенные признаки предметов. Загадки расширяют кругозор детей,  тренируют  внимание  и  память,  развивают  наблюдательность  и логическое  мышление.  В  процессе  отгадывания  загадок  детям  следует задавать   наводящие   вопросы.   Многие   загадки   рекомендуется   заучить наизусть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   </w:t>
      </w:r>
      <w:r>
        <w:rPr>
          <w:b/>
          <w:sz w:val="27"/>
          <w:szCs w:val="28"/>
        </w:rPr>
        <w:t xml:space="preserve">Упражнение "Посмотри, что увидел - расскажи"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ебёнку  показывается  картинка,  которую  ему  нужно  внимательно рассмотреть.   Через   некоторое   время   картинку   убирают,   а   ребёнку предлагают  ответить  на  вопросы:  "Кто  изображён  на  картинке?",  "Во  что одета девочка?" Затем   следует  попросить  рассказать,  что   он  видел   на   картинке. Конечно,  сначала  ребёнок  дает  краткие  ответы:  "Видел  девочку".  Далее следует  предложить  описать  увиденное  более  подробно.  Если  не  удается получить   развёрнутый   ответ,   то   можно   предложить   ребёнку   снова посмотреть на картинку. Если ребёнок и теперь затрудняется с описанием, следует    предложить    ему    перерисовать    картинку    в    альбом.    При перерисовывании   картинку   следует   раскрасить,   что   позволит   вашему ребёнку  рассмотреть  детали.  Когда  ребёнок  раскрасил  картинку,  следует задать ему ряд дополнительных вопросов, используя его рисунок: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Какого  цвета  у  мальчика  брюки?  Во  что  ещё  он  одет?  Какого  цвета платье, туфли? Во что одета девочка? Что держит девочка? Зачем ей мяч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                   </w:t>
      </w:r>
      <w:r>
        <w:rPr>
          <w:b/>
          <w:sz w:val="27"/>
          <w:szCs w:val="28"/>
        </w:rPr>
        <w:t xml:space="preserve">Игра "Угадай по описанию"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ля   начала   следует   предложить   ребёнку   послушать   описание   и отгадать, что мы описываем. Например, лимон: "Этот фрукт жёлтого цвета. По форме он продолговатый, на ощупь — шершавый. На вкус - кислый. С ним чай становится вкуснее и полезнее".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Затем  можно  предложить  ребёнку  описать  его  любимую  игрушку, животное  в  зоопарке,  рыбку  в  аквариуме.  И  уже  наступит  ваша  очередь угадывать, что или кого описывает ребён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8"/>
        </w:rPr>
        <w:t xml:space="preserve">                               </w:t>
      </w:r>
      <w:r>
        <w:rPr>
          <w:b/>
          <w:sz w:val="27"/>
          <w:szCs w:val="28"/>
        </w:rPr>
        <w:t xml:space="preserve">Упражнение "Рисуем словами"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ы  должны  рассказать  ребёнку,  что  любое  описание  строится  по определенному  плану:  сначала  нужно  назвать  предмет,  затем  следует описать     его     главные     признаки     (вид,     материал,     форму,     цвет, предназначение), затем можно описать признаки второстепенные, не очень важные; и наконец, дать оценку описываемого предмета. Объясните  ребенку,  что  таким  образом,  с  помощью  слов,  мы  словно "рисуем"  этот  предмет.  И  предложите  "нарисовать"  словесный  портрет какого-нибудь предмет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Игра "А что было дальше?"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ожно  предложить  ребёнку  придумать  продолжение  рассказа,  или сочинять рассказ вместе с ним, по очереди: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—  </w:t>
      </w:r>
      <w:r>
        <w:rPr>
          <w:sz w:val="27"/>
          <w:szCs w:val="28"/>
        </w:rPr>
        <w:t xml:space="preserve">Жила-была  девочка  Маша.  Летом  Маша  отдыхала  у  бабушки  на даче.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—  </w:t>
      </w:r>
      <w:r>
        <w:rPr>
          <w:sz w:val="27"/>
          <w:szCs w:val="28"/>
        </w:rPr>
        <w:t xml:space="preserve">Как-то  раз  пошла  Маша в  лес за  ягодами.  Набрала  Маша полную корзину малины. Устала, села на пенек отдохнуть, смотрит по сторонам.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— </w:t>
      </w:r>
      <w:r>
        <w:rPr>
          <w:sz w:val="27"/>
          <w:szCs w:val="28"/>
        </w:rPr>
        <w:t xml:space="preserve">Вдруг слышит — за кустами что-то шуршит и топает!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— </w:t>
      </w:r>
      <w:r>
        <w:rPr>
          <w:sz w:val="27"/>
          <w:szCs w:val="28"/>
        </w:rPr>
        <w:t xml:space="preserve">Маша спросила "Кто тут?" (Что было дальше?)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Итак, ежедневное общение родителей с ребёнком создаёт условия для </w:t>
      </w:r>
    </w:p>
    <w:p>
      <w:pPr>
        <w:pStyle w:val="Normal"/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азвития  связной  речи  дошкольника.  Немного  терпения  и  настойчивости, </w:t>
      </w:r>
    </w:p>
    <w:p>
      <w:pPr>
        <w:pStyle w:val="Normal"/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емного  изобретательности  и  родительского  внимания,  и  ваш  ребёнок придёт в школу с хорошо развитой речью.     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18:00Z</dcterms:created>
  <dc:creator>Admin</dc:creator>
  <dc:description/>
  <cp:keywords/>
  <dc:language>en-US</dc:language>
  <cp:lastModifiedBy>Admin</cp:lastModifiedBy>
  <dcterms:modified xsi:type="dcterms:W3CDTF">2018-03-18T16:15:00Z</dcterms:modified>
  <cp:revision>5</cp:revision>
  <dc:subject/>
  <dc:title>Комитет по образованию Администрации Г</dc:title>
</cp:coreProperties>
</file>