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. 2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рушение формирования чтения и письма, обусловленное ОНР)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ХАРАКТЕРИСТИКА ОБУЧАЮЩИХСЯ.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>Звукопроизношение и просодическая сторона речи:</w:t>
      </w:r>
      <w:r>
        <w:rPr/>
        <w:t xml:space="preserve"> у части детей звукопроизношение характеризуется искажениями, т.е. фонетические дефекты (ротацизмы, ламбдацизмы, сигматизмы). У части детей наблюдаются затруднения в произношении более сложных по звуко-слоговой структуре слов. У некоторых детей наблюдается смазанность артикуляции, в связи, с чем речь носит нечеткий характер. А так же имеются некоторые расстройства голоса: у части детей наблюдается тихий, слабо модулированный голос, другие дети не могут произвольно регулировать силу голоса и говорят слишком громко.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>Фонематическое восприятие:</w:t>
      </w:r>
      <w:r>
        <w:rPr/>
        <w:t xml:space="preserve"> при обследовании обращает на себя внимание способность детей к различению оппозиционных звуков в составе слогов и слов, предъявляемых попарно (па-ба, палка-балка). При серийном предъявлении, даже когда ряд состоит из трех компонентов (па-ба-ба, палка-балка-балка), количество ошибок резко возрастает. Это говорит о  недоразвитии фонематического восприятия. Задания, направленные на проверку сформированности фонематических представлений (придумать слова с заданным звуком, подобрать картинки, названия которых содержат заданный звук) выполняются детьми  плохо, что связано как с недоразвитием  фонематических процессов, так и с бедностью словарного запаса детей с ОНР III уровня.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>Словарный запас и грамматический строй речи:</w:t>
      </w:r>
      <w:r>
        <w:rPr/>
        <w:t xml:space="preserve"> словарный запас в пределах обиходно-бытового словаря, низкая осведомленность проявляется в незнании многих общеупотребительных слов, слов-названий, цветов, деревьев, животных, птиц и других категорий слов, входящих в активную речь нормально развивающихся сверстников. Не знают названий месяцев и смешивают понятия: «времена года» и «месяцы», «до» и «после».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>Для устной речи</w:t>
      </w:r>
      <w:r>
        <w:rPr/>
        <w:t xml:space="preserve"> второклассников с нарушениями письма присущи ошибки словообразовательного характера («лошаденок», «куренок», «щененок»), отсутствие разнообразных словообразовательных моделей, бедность в выборе приставок. Речь не богата и синтаксическими конструкциями: чаще всего используются простые предложения с одним дополнением или обстоятельством. Встречаются ошибки в употреблении падежных форм и предлогов.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>Письмо:</w:t>
      </w:r>
      <w:r>
        <w:rPr/>
        <w:t xml:space="preserve"> дети затрудняются в выполнении последовательного звукобуквенного анализа слов сложной звуково-слоговой структуры. Им доступны простые формы звукового анализа: выделение первого звука, нахождение места звука, исходя из трех позиций (начало, середина, конец слова), а также последовательный звукобуквенный анализ слов типа кот, шары, малина. Особенно трудно детям установить соотношение между звуками и буквами в словах, имеющих несоответствие по количеству звуков и букв: в словах с мягким знаком на конце и в середине слова, с йотированными гласными Я, Е, Ё, Ю в начале слова или после гласных и Ь и Ъ.</w:t>
      </w:r>
    </w:p>
    <w:p>
      <w:pPr>
        <w:pStyle w:val="Normal"/>
        <w:ind w:left="-360" w:firstLine="360"/>
        <w:jc w:val="both"/>
        <w:rPr/>
      </w:pPr>
      <w:r>
        <w:rPr/>
        <w:t xml:space="preserve">У обучающихся встречаются ошибки, указывающие на недостаточную сформированность навыков </w:t>
      </w:r>
      <w:r>
        <w:rPr>
          <w:u w:val="single"/>
        </w:rPr>
        <w:t>звукобуквенного анализа и синтеза:</w:t>
      </w:r>
      <w:r>
        <w:rPr/>
        <w:t xml:space="preserve"> пропуски гласных букв в середине слова; недописывание гласных букв на конце слова; пропуски слогов; перестановки букв; вставка лишних букв; персеверации.</w:t>
      </w:r>
    </w:p>
    <w:p>
      <w:pPr>
        <w:pStyle w:val="Normal"/>
        <w:ind w:left="-360" w:firstLine="360"/>
        <w:jc w:val="both"/>
        <w:rPr/>
      </w:pPr>
      <w:r>
        <w:rPr/>
        <w:t>Кроме данной группы ошибок, в письменных работах второклассников с дисграфией, обусловленной ОНР III уровня встречается достаточно много ошибок на замену и смешение букв. Постоянная замена одной буквы другой встречается не часто, обычно дети смешивают буквы (то есть наряду с ошибочным написанием бывает правильное, а также происходит двойная замена: то С на Ш, то Ш на С, например)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Причины таких замен и смешений разные. Недостатки фонемного распознавания выражаются в ошибках на замену букв, обозначающих близкие по акустико-артикуляционному укладу звуки:</w:t>
      </w:r>
    </w:p>
    <w:p>
      <w:pPr>
        <w:pStyle w:val="Normal"/>
        <w:ind w:left="-360" w:hanging="0"/>
        <w:jc w:val="both"/>
        <w:rPr/>
      </w:pPr>
      <w:r>
        <w:rPr/>
        <w:t>-  смешение глухих и звонких согласных П - Б, Т - Д, К - Г, С - З, Щ - Ж, В - Ф;</w:t>
      </w:r>
    </w:p>
    <w:p>
      <w:pPr>
        <w:pStyle w:val="Normal"/>
        <w:ind w:left="-360" w:hanging="0"/>
        <w:jc w:val="both"/>
        <w:rPr/>
      </w:pPr>
      <w:r>
        <w:rPr/>
        <w:t>- смешение свистящих и шипящих согласных С - Ш, 3 - Ж;</w:t>
      </w:r>
    </w:p>
    <w:p>
      <w:pPr>
        <w:pStyle w:val="Normal"/>
        <w:ind w:left="-360" w:hanging="0"/>
        <w:jc w:val="both"/>
        <w:rPr/>
      </w:pPr>
      <w:r>
        <w:rPr/>
        <w:t>- смешение аффрикат Ч - Ц, Ч - Щ, Щ - С;</w:t>
      </w:r>
    </w:p>
    <w:p>
      <w:pPr>
        <w:pStyle w:val="Normal"/>
        <w:ind w:left="-360" w:hanging="0"/>
        <w:jc w:val="both"/>
        <w:rPr/>
      </w:pPr>
      <w:r>
        <w:rPr/>
        <w:t xml:space="preserve">- смешение лабиализованных гласных Е - Ю; </w:t>
      </w:r>
    </w:p>
    <w:p>
      <w:pPr>
        <w:pStyle w:val="Normal"/>
        <w:ind w:left="-360" w:hanging="0"/>
        <w:jc w:val="both"/>
        <w:rPr/>
      </w:pPr>
      <w:r>
        <w:rPr/>
        <w:t>- смешение твердых и мягких согласных звуков, на письме выражающееся в заменах гласных букв А - Я, О - Е, У - Ю, Ы - И.</w:t>
      </w:r>
    </w:p>
    <w:p>
      <w:pPr>
        <w:pStyle w:val="Normal"/>
        <w:jc w:val="both"/>
        <w:rPr/>
      </w:pPr>
      <w:r>
        <w:rPr/>
        <w:t>Довольно многочисленными бывают ошибки на смешение букв по кинетическому сходству: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>- смешение гласных букв О - А, стоящих под ударением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-  смешение строчных букв б - д, п - т, х - ж, л - м, н - ю, и - у, ч - ъ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Коррекция ошибок данного типа осуществляется при помощи упражнений, направленных на развитие пространственных представлений учащихс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Кроме ошибок на уровне буквы в письменных работах обучающихся с дисграфией второго класса встречается много ошибок, связанных с недоразвитием словарного запаса: на правописание безударных гласных в корне слова, на правописание суффиксов и приставок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К синтаксическим ошибкам, допускаемым в большом количестве учениками 2 класса, относятся:</w:t>
      </w:r>
    </w:p>
    <w:p>
      <w:pPr>
        <w:pStyle w:val="Normal"/>
        <w:ind w:left="-360" w:hanging="0"/>
        <w:jc w:val="both"/>
        <w:rPr/>
      </w:pPr>
      <w:r>
        <w:rPr/>
        <w:t>- отсутствие точки в конце предложения; - отсутствие заглавной буквы в начале предложения; -  точка не на нужном месте;  -  написание каждого предложения с новой строчк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В связи с недоразвитием пространственных представлений дети допускают ошибки на правописание предлогов и приставок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autoSpaceDE w:val="false"/>
        <w:ind w:left="-360" w:firstLine="1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;MS Mincho"/>
        </w:rPr>
        <w:t xml:space="preserve">К числу важнейших задач логопедической работы в школе относится повышение эффективности и качества обучения обучающихся. Поэтому программа рассчитана на своевременное предупреждение и устранение имеющихся у некоторых из детей недостатков устной и письменной речи. Основой перспективного и календарного планирования коррекционной работы является тематический подход, обеспечивающий концентрированное изучение материала.     </w:t>
      </w:r>
    </w:p>
    <w:p>
      <w:pPr>
        <w:pStyle w:val="Normal"/>
        <w:autoSpaceDE w:val="false"/>
        <w:ind w:left="-360" w:firstLine="1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NewRoman;MS Mincho"/>
        </w:rPr>
        <w:t>Учитываются принципы систематичности и взаимосвязи учебного материала, его конкретности и доступности, постепенности концентрического наращивания информации. Это позволяет ребенку-второкласснику опираться на уже имеющиеся у него знания и умения и обеспечивает его поступательное развитие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;MS Mincho"/>
        </w:rPr>
        <w:t>Материал подобран с учетом постепенного перехода от простого к сложному. Причем в занятия включены лексические темы с целью уточнения, обогащения и активизации словарного запаса детей и развития связной речи. Введение элементов регионального компонента обеспечивает также развитие познавательной сферы обучающихся и привлечение интереса к своему региону, его особенностям, культуре, природе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;MS Mincho"/>
        </w:rPr>
        <w:t>Этапы занятий предполагают введение в урок здоровьесберегающих технологий, упражнений на формирование фонематических процессов, тренировочных заданий на развитие звукового анализа и синтеза, игр на воспитание слухового внимания и памяти, зрительного гнозиса. При определении форм работы с ребенком-логопатом учитываются его индивидуальные особенности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NewRoman;MS Mincho"/>
        </w:rPr>
        <w:t xml:space="preserve">Практическая часть занятий предусматривает игры и задания на развитие артикуляционной, общей и мелкой моторики, закрепление знаний в зрительно-пространственной ориентации, знание и обогащение словарного запаса детей. Коррекционно-воспитательная работа направлена на развитие психических процессов (внимания, памяти, воображения). 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;MS Mincho"/>
        </w:rPr>
        <w:t>Эффективность коррекционно-развивающего обучения при устранении дисграфии достигается при условии комплексного и системного характера, осуществляется дифференцированно с учетом симптоматики, механизмов, структуры речевого дефекта и особенностей познавательной деятельности младших школьников с дисграфией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Второклассники, посещающие логопункт, будут включены в программу «Школьный двор- моя страна» (проект по озеленению пришкольного участка). В течение учебного года, на логопедических занятиях будут организованы выходы на пришкольный участок, что будет способствовать внедрению здоровьесберегающих технологий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NewRoman;MS Mincho"/>
        </w:rPr>
        <w:t>Программа рассчитана на проведение двух-трех занятий в неделю с определенным количеством детей в группах (ОНР-III. Дисграфия – 4 человека). Диагностика проводится два раза в год: вводная (сентябрь-октябрь) и итоговая (май). Особенностью программы является ее направленность на усвоение обучающимися знаний из области национально-регионального компонента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NewRoman,Bold;MS Mincho"/>
          <w:b/>
          <w:bCs/>
        </w:rPr>
        <w:t xml:space="preserve">Программа разработана на основе </w:t>
      </w:r>
      <w:r>
        <w:rPr>
          <w:rFonts w:eastAsia="TimesNewRoman;MS Mincho"/>
        </w:rPr>
        <w:t>инструктивного письма Минобразования России от 14.12.2000 № 2 «Об организации работы логопедического пункта общеобразовательного учреждения» и инструктивно-методического письма «О работе учителя-логопеда при общеобразовательной школе» под ред. А.В. Ястребовой, Т.Б.Бессоновой (М., 1996.)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NewRoman,Bold;MS Mincho"/>
          <w:b/>
          <w:bCs/>
        </w:rPr>
        <w:t>ЦЕЛЬ</w:t>
      </w:r>
      <w:r>
        <w:rPr>
          <w:rFonts w:eastAsia="TimesNewRoman;MS Mincho"/>
          <w:b/>
          <w:bCs/>
        </w:rPr>
        <w:t xml:space="preserve">. </w:t>
      </w:r>
      <w:r>
        <w:rPr>
          <w:rFonts w:eastAsia="TimesNewRoman;MS Mincho"/>
        </w:rPr>
        <w:t>Основная цель программы – своевременное преодоление отклонений в речевом развитии и проведение коррекционной работы по ликвидации всех видов дисграфии и дислексии у детей.</w:t>
      </w:r>
    </w:p>
    <w:p>
      <w:pPr>
        <w:pStyle w:val="Normal"/>
        <w:autoSpaceDE w:val="false"/>
        <w:ind w:left="-360" w:hanging="360"/>
        <w:jc w:val="center"/>
        <w:rPr/>
      </w:pPr>
      <w:r>
        <w:rPr>
          <w:rFonts w:eastAsia="TimesNewRoman,Bold;MS Mincho"/>
          <w:b/>
          <w:bCs/>
        </w:rPr>
        <w:t>ЗАДАЧИ</w:t>
      </w:r>
      <w:r>
        <w:rPr>
          <w:rFonts w:eastAsia="TimesNewRoman;MS Mincho"/>
          <w:b/>
          <w:bCs/>
        </w:rPr>
        <w:t>: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>- Закрепление различных форм словоизменения и способов словообразования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>- Уточнение, обогащение и активизация словарного запаса детей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>- Развитие связной речи учащихся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>- Устранение имеющихся у обучающихся дисграфических ошибок (замен, пропусков, искажений и др.)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MS Mincho"/>
        </w:rPr>
        <w:t>- Закрепление навыков фонематического анализа и синтеза, звуко-слогового анализа.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NewRoman;MS Mincho"/>
          <w:b/>
          <w:bCs/>
        </w:rPr>
        <w:t xml:space="preserve">- </w:t>
      </w:r>
      <w:r>
        <w:rPr>
          <w:rFonts w:eastAsia="TimesNewRoman;MS Mincho"/>
        </w:rPr>
        <w:t>Развитие неречевых психических процессов: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NewRoman;MS Mincho"/>
          <w:b/>
          <w:bCs/>
        </w:rPr>
        <w:t xml:space="preserve">- </w:t>
      </w:r>
      <w:r>
        <w:rPr>
          <w:rFonts w:eastAsia="TimesNewRoman;MS Mincho"/>
        </w:rPr>
        <w:t>дыхания, артикуляционной, ручной и общей моторики;</w:t>
      </w:r>
    </w:p>
    <w:p>
      <w:pPr>
        <w:pStyle w:val="Normal"/>
        <w:autoSpaceDE w:val="false"/>
        <w:ind w:left="-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NewRoman;MS Mincho"/>
          <w:b/>
          <w:bCs/>
        </w:rPr>
        <w:t xml:space="preserve">- </w:t>
      </w:r>
      <w:r>
        <w:rPr>
          <w:rFonts w:eastAsia="TimesNewRoman;MS Mincho"/>
        </w:rPr>
        <w:t>совершенствование способностей зрительного анализа и синтеза;</w:t>
      </w:r>
    </w:p>
    <w:p>
      <w:pPr>
        <w:pStyle w:val="Normal"/>
        <w:ind w:left="-360" w:hanging="360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NewRoman;MS Mincho"/>
          <w:b/>
          <w:bCs/>
        </w:rPr>
        <w:t xml:space="preserve">- </w:t>
      </w:r>
      <w:r>
        <w:rPr>
          <w:rFonts w:eastAsia="TimesNewRoman;MS Mincho"/>
        </w:rPr>
        <w:t>развитие слухового и зрительного восприятия и способности узнавания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- </w:t>
      </w:r>
      <w:r>
        <w:rPr>
          <w:rFonts w:eastAsia="TimesNewRoman;MS Mincho"/>
        </w:rPr>
        <w:t>расширение объема зрительной и слуховой памяти</w:t>
      </w:r>
      <w:r>
        <w:rPr/>
        <w:t>.</w:t>
      </w:r>
    </w:p>
    <w:p>
      <w:pPr>
        <w:pStyle w:val="Normal"/>
        <w:autoSpaceDE w:val="false"/>
        <w:ind w:left="-360" w:hanging="0"/>
        <w:jc w:val="both"/>
        <w:rPr>
          <w:rFonts w:eastAsia="TimesNewRoman;MS Mincho"/>
        </w:rPr>
      </w:pPr>
      <w:r>
        <w:rPr>
          <w:b/>
          <w:bCs/>
        </w:rPr>
        <w:t xml:space="preserve">- </w:t>
      </w:r>
      <w:r>
        <w:rPr>
          <w:rFonts w:eastAsia="TimesNewRoman;MS Mincho"/>
        </w:rPr>
        <w:t>устойчивости внимания</w:t>
      </w:r>
      <w:r>
        <w:rPr/>
        <w:t xml:space="preserve">, </w:t>
      </w:r>
      <w:r>
        <w:rPr>
          <w:rFonts w:eastAsia="TimesNewRoman;MS Mincho"/>
        </w:rPr>
        <w:t>наблюдательности к языковым явлениям</w:t>
      </w:r>
      <w:r>
        <w:rPr/>
        <w:t xml:space="preserve">, </w:t>
      </w:r>
      <w:r>
        <w:rPr>
          <w:rFonts w:eastAsia="TimesNewRoman;MS Mincho"/>
        </w:rPr>
        <w:t>способности к запоминанию</w:t>
      </w:r>
      <w:r>
        <w:rPr/>
        <w:t>;</w:t>
      </w:r>
    </w:p>
    <w:p>
      <w:pPr>
        <w:pStyle w:val="Normal"/>
        <w:autoSpaceDE w:val="false"/>
        <w:ind w:left="-360" w:hanging="0"/>
        <w:jc w:val="both"/>
        <w:rPr/>
      </w:pPr>
      <w:r>
        <w:rPr/>
        <w:t xml:space="preserve">- </w:t>
      </w:r>
      <w:r>
        <w:rPr>
          <w:rFonts w:eastAsia="TimesNewRoman;MS Mincho"/>
        </w:rPr>
        <w:t>активизация навыков и приемов самоконтроля, развитие познавательной деятельности</w:t>
      </w:r>
      <w:r>
        <w:rPr/>
        <w:t>;</w:t>
      </w:r>
    </w:p>
    <w:p>
      <w:pPr>
        <w:pStyle w:val="Normal"/>
        <w:autoSpaceDE w:val="false"/>
        <w:ind w:left="-360" w:hanging="0"/>
        <w:jc w:val="both"/>
        <w:rPr>
          <w:rFonts w:eastAsia="TimesNewRoman;MS Mincho"/>
        </w:rPr>
      </w:pPr>
      <w:r>
        <w:rPr/>
        <w:t xml:space="preserve">- </w:t>
      </w:r>
      <w:r>
        <w:rPr>
          <w:rFonts w:eastAsia="TimesNewRoman;MS Mincho"/>
        </w:rPr>
        <w:t>совершенствование коммуникативных умений и навыков как одного из условий успешной социализации в обществе</w:t>
      </w:r>
      <w:r>
        <w:rPr/>
        <w:t>.</w:t>
      </w:r>
    </w:p>
    <w:p>
      <w:pPr>
        <w:pStyle w:val="Normal"/>
        <w:autoSpaceDE w:val="false"/>
        <w:ind w:left="-360" w:hanging="0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left="-360" w:hanging="0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ПРЕДПОЛАГАЕМЫЙ РЕЗУЛЬТАТ</w:t>
      </w:r>
    </w:p>
    <w:p>
      <w:pPr>
        <w:pStyle w:val="Normal"/>
        <w:autoSpaceDE w:val="false"/>
        <w:ind w:left="-360" w:hanging="0"/>
        <w:jc w:val="both"/>
        <w:rPr>
          <w:rFonts w:eastAsia="TimesNewRoman;MS Mincho"/>
        </w:rPr>
      </w:pPr>
      <w:r>
        <w:rPr>
          <w:rFonts w:eastAsia="Times New Roman"/>
        </w:rPr>
        <w:t xml:space="preserve">       </w:t>
      </w:r>
      <w:r>
        <w:rPr>
          <w:rFonts w:eastAsia="TimesNewRoman;MS Mincho"/>
        </w:rPr>
        <w:t xml:space="preserve">Правильная организация комплексного коррекционного воздействия на детей с речевой патологией позволяют вовремя устранить нарушения письма и чтения </w:t>
      </w:r>
      <w:r>
        <w:rPr/>
        <w:t>(</w:t>
      </w:r>
      <w:r>
        <w:rPr>
          <w:rFonts w:eastAsia="TimesNewRoman;MS Mincho"/>
        </w:rPr>
        <w:t>как вторичного дефекта</w:t>
      </w:r>
      <w:r>
        <w:rPr/>
        <w:t xml:space="preserve">) </w:t>
      </w:r>
      <w:r>
        <w:rPr>
          <w:rFonts w:eastAsia="TimesNewRoman;MS Mincho"/>
        </w:rPr>
        <w:t>и не допустить отставания в усвоении программы обучения по русскому языку</w:t>
      </w:r>
      <w:r>
        <w:rPr/>
        <w:t xml:space="preserve">. </w:t>
      </w:r>
      <w:r>
        <w:rPr>
          <w:rFonts w:eastAsia="TimesNewRoman;MS Mincho"/>
        </w:rPr>
        <w:t>Программа легче усваивается</w:t>
      </w:r>
      <w:r>
        <w:rPr/>
        <w:t xml:space="preserve">, </w:t>
      </w:r>
      <w:r>
        <w:rPr>
          <w:rFonts w:eastAsia="TimesNewRoman;MS Mincho"/>
        </w:rPr>
        <w:t xml:space="preserve">в письменной речи становится меньше дисграфических ошибок </w:t>
      </w:r>
      <w:r>
        <w:rPr/>
        <w:t>(</w:t>
      </w:r>
      <w:r>
        <w:rPr>
          <w:rFonts w:eastAsia="TimesNewRoman;MS Mincho"/>
        </w:rPr>
        <w:t>замен</w:t>
      </w:r>
      <w:r>
        <w:rPr/>
        <w:t xml:space="preserve">, </w:t>
      </w:r>
      <w:r>
        <w:rPr>
          <w:rFonts w:eastAsia="TimesNewRoman;MS Mincho"/>
        </w:rPr>
        <w:t>искажений</w:t>
      </w:r>
      <w:r>
        <w:rPr/>
        <w:t xml:space="preserve">, </w:t>
      </w:r>
      <w:r>
        <w:rPr>
          <w:rFonts w:eastAsia="TimesNewRoman;MS Mincho"/>
        </w:rPr>
        <w:t>пропусков букв и слогов</w:t>
      </w:r>
      <w:r>
        <w:rPr/>
        <w:t>).</w:t>
      </w:r>
      <w:r>
        <w:rPr>
          <w:rFonts w:eastAsia="TimesNewRoman;MS Mincho"/>
        </w:rPr>
        <w:t xml:space="preserve"> Ребенок принимает активное участие в коллективном устном общении</w:t>
      </w:r>
      <w:r>
        <w:rPr/>
        <w:t xml:space="preserve">, </w:t>
      </w:r>
      <w:r>
        <w:rPr>
          <w:rFonts w:eastAsia="TimesNewRoman;MS Mincho"/>
        </w:rPr>
        <w:t>вступает в диалог</w:t>
      </w:r>
      <w:r>
        <w:rPr/>
        <w:t xml:space="preserve">. </w:t>
      </w:r>
      <w:r>
        <w:rPr>
          <w:rFonts w:eastAsia="TimesNewRoman;MS Mincho"/>
        </w:rPr>
        <w:t>Правильно</w:t>
      </w:r>
      <w:r>
        <w:rPr/>
        <w:t xml:space="preserve">, </w:t>
      </w:r>
      <w:r>
        <w:rPr>
          <w:rFonts w:eastAsia="TimesNewRoman;MS Mincho"/>
        </w:rPr>
        <w:t>аккуратно</w:t>
      </w:r>
      <w:r>
        <w:rPr/>
        <w:t xml:space="preserve">, </w:t>
      </w:r>
      <w:r>
        <w:rPr>
          <w:rFonts w:eastAsia="TimesNewRoman;MS Mincho"/>
        </w:rPr>
        <w:t>разборчиво и</w:t>
      </w:r>
      <w:r>
        <w:rPr/>
        <w:t xml:space="preserve">, </w:t>
      </w:r>
      <w:r>
        <w:rPr>
          <w:rFonts w:eastAsia="TimesNewRoman;MS Mincho"/>
        </w:rPr>
        <w:t>по возможности</w:t>
      </w:r>
      <w:r>
        <w:rPr/>
        <w:t xml:space="preserve">, </w:t>
      </w:r>
      <w:r>
        <w:rPr>
          <w:rFonts w:eastAsia="TimesNewRoman;MS Mincho"/>
        </w:rPr>
        <w:t>красиво начинает писать буквы и оформлять их соединение</w:t>
      </w:r>
      <w:r>
        <w:rPr/>
        <w:t xml:space="preserve">, </w:t>
      </w:r>
      <w:r>
        <w:rPr>
          <w:rFonts w:eastAsia="TimesNewRoman;MS Mincho"/>
        </w:rPr>
        <w:t>адекватно оценивает каллиграфическую сторону своей записи</w:t>
      </w:r>
      <w:r>
        <w:rPr/>
        <w:t>.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;MS Mincho"/>
        </w:rPr>
        <w:t>Логопедическая работа во втором классе имеет как ближайший</w:t>
      </w:r>
      <w:r>
        <w:rPr/>
        <w:t xml:space="preserve">, </w:t>
      </w:r>
      <w:r>
        <w:rPr>
          <w:rFonts w:eastAsia="TimesNewRoman;MS Mincho"/>
        </w:rPr>
        <w:t>так и отсроченный результаты</w:t>
      </w:r>
      <w:r>
        <w:rPr/>
        <w:t xml:space="preserve">. </w:t>
      </w:r>
      <w:r>
        <w:rPr>
          <w:rFonts w:eastAsia="TimesNewRoman;MS Mincho"/>
        </w:rPr>
        <w:t>Правильно построенная и своевременно проведенная</w:t>
      </w:r>
      <w:r>
        <w:rPr/>
        <w:t xml:space="preserve">, </w:t>
      </w:r>
      <w:r>
        <w:rPr>
          <w:rFonts w:eastAsia="TimesNewRoman;MS Mincho"/>
        </w:rPr>
        <w:t>она позволяет заложить</w:t>
      </w:r>
    </w:p>
    <w:p>
      <w:pPr>
        <w:pStyle w:val="Normal"/>
        <w:autoSpaceDE w:val="false"/>
        <w:ind w:left="-360" w:hanging="0"/>
        <w:jc w:val="both"/>
        <w:rPr>
          <w:rFonts w:eastAsia="TimesNewRoman;MS Mincho"/>
        </w:rPr>
      </w:pPr>
      <w:r>
        <w:rPr>
          <w:rFonts w:eastAsia="TimesNewRoman;MS Mincho"/>
        </w:rPr>
        <w:t>прочный фундамент для формирования ключевых образовательных компетенций учащихся по всем учебным дисциплинам</w:t>
      </w:r>
      <w:r>
        <w:rPr/>
        <w:t xml:space="preserve">, </w:t>
      </w:r>
      <w:r>
        <w:rPr>
          <w:rFonts w:eastAsia="TimesNewRoman;MS Mincho"/>
        </w:rPr>
        <w:t>социально и психологически адаптировать детей</w:t>
      </w:r>
      <w:r>
        <w:rPr/>
        <w:t xml:space="preserve">, </w:t>
      </w:r>
      <w:r>
        <w:rPr>
          <w:rFonts w:eastAsia="TimesNewRoman;MS Mincho"/>
        </w:rPr>
        <w:t>сняв совсем либо значительно ослабив влияние дефекта на все виды деятельности детей</w:t>
      </w:r>
      <w:r>
        <w:rPr/>
        <w:t>-</w:t>
      </w:r>
      <w:r>
        <w:rPr>
          <w:rFonts w:eastAsia="TimesNewRoman;MS Mincho"/>
        </w:rPr>
        <w:t>логопатов</w:t>
      </w:r>
      <w:r>
        <w:rPr/>
        <w:t xml:space="preserve">. </w:t>
      </w:r>
      <w:r>
        <w:rPr>
          <w:rFonts w:eastAsia="TimesNewRoman;MS Mincho"/>
        </w:rPr>
        <w:t>Ведь речь</w:t>
      </w:r>
      <w:r>
        <w:rPr/>
        <w:t xml:space="preserve">, </w:t>
      </w:r>
      <w:r>
        <w:rPr>
          <w:rFonts w:eastAsia="TimesNewRoman;MS Mincho"/>
        </w:rPr>
        <w:t>как письменная</w:t>
      </w:r>
      <w:r>
        <w:rPr/>
        <w:t xml:space="preserve">, </w:t>
      </w:r>
      <w:r>
        <w:rPr>
          <w:rFonts w:eastAsia="TimesNewRoman;MS Mincho"/>
        </w:rPr>
        <w:t>так и устная</w:t>
      </w:r>
      <w:r>
        <w:rPr/>
        <w:t xml:space="preserve">, </w:t>
      </w:r>
      <w:r>
        <w:rPr>
          <w:rFonts w:eastAsia="TimesNewRoman;MS Mincho"/>
        </w:rPr>
        <w:t>лежит в основе познания</w:t>
      </w:r>
      <w:r>
        <w:rPr/>
        <w:t xml:space="preserve">, </w:t>
      </w:r>
      <w:r>
        <w:rPr>
          <w:rFonts w:eastAsia="TimesNewRoman;MS Mincho"/>
        </w:rPr>
        <w:t>общения</w:t>
      </w:r>
      <w:r>
        <w:rPr/>
        <w:t xml:space="preserve">, </w:t>
      </w:r>
      <w:r>
        <w:rPr>
          <w:rFonts w:eastAsia="TimesNewRoman;MS Mincho"/>
        </w:rPr>
        <w:t>продуктивной деятельности</w:t>
      </w:r>
      <w:r>
        <w:rPr/>
        <w:t>.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ind w:left="-360" w:hanging="360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ТЕМАТИЧЕСКОЕ ПЛАНИРОВАНИЕ</w:t>
      </w:r>
    </w:p>
    <w:p>
      <w:pPr>
        <w:pStyle w:val="Normal"/>
        <w:autoSpaceDE w:val="false"/>
        <w:ind w:left="-360" w:hanging="360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48"/>
        <w:gridCol w:w="2643"/>
      </w:tblGrid>
      <w:tr>
        <w:trPr>
          <w:trHeight w:val="3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занятий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едложение и сл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лассификация и дифференциация сл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Удар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 xml:space="preserve">Дифференциация гласных </w:t>
            </w:r>
            <w:r>
              <w:rPr/>
              <w:t xml:space="preserve">1-2 </w:t>
            </w:r>
            <w:r>
              <w:rPr>
                <w:rFonts w:eastAsia="TimesNewRoman;MS Mincho"/>
              </w:rPr>
              <w:t xml:space="preserve">ря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Разделительный Ь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Согласные звуки и буквы</w:t>
            </w:r>
            <w:r>
              <w:rPr/>
              <w:t xml:space="preserve">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Дифференциация парных согласных</w:t>
            </w:r>
            <w:r>
              <w:rPr/>
              <w:t xml:space="preserve">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ифференциация звуков по акустическому сходст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ифференциация звуков по кинетическому сходст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Cs/>
              </w:rPr>
            </w:pPr>
            <w:r>
              <w:rPr>
                <w:rFonts w:eastAsia="TimesNewRoman,Bold;MS Mincho"/>
                <w:bCs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MS Mincho"/>
                <w:b/>
                <w:b/>
                <w:bCs/>
              </w:rPr>
            </w:pPr>
            <w:r>
              <w:rPr>
                <w:rFonts w:eastAsia="TimesNewRoman;MS Mincho"/>
              </w:rPr>
              <w:t xml:space="preserve">Предлог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,Bold;MS Mincho"/>
                <w:b/>
                <w:b/>
                <w:bCs/>
              </w:rPr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hanging="62"/>
              <w:jc w:val="center"/>
              <w:rPr/>
            </w:pPr>
            <w:r>
              <w:rPr/>
              <w:t>1     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Закреплени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180"/>
        <w:gridCol w:w="180"/>
        <w:gridCol w:w="1620"/>
        <w:gridCol w:w="763"/>
        <w:gridCol w:w="6474"/>
      </w:tblGrid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</w:tabs>
              <w:ind w:left="-1069" w:firstLine="93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69" w:firstLine="933"/>
              <w:jc w:val="center"/>
              <w:rPr/>
            </w:pPr>
            <w:r>
              <w:rPr>
                <w:b/>
              </w:rPr>
              <w:t>Те-</w:t>
            </w:r>
          </w:p>
          <w:p>
            <w:pPr>
              <w:pStyle w:val="Normal"/>
              <w:ind w:left="-1069" w:firstLine="933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Грамматические  те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11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ind w:left="64" w:firstLine="1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b/>
              </w:rPr>
              <w:t>Региональное содерж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-во часов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2" w:leader="none"/>
              </w:tabs>
              <w:snapToGrid w:val="false"/>
              <w:ind w:left="-1069" w:firstLine="9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/>
              <w:t xml:space="preserve"> </w:t>
            </w:r>
            <w:r>
              <w:rPr>
                <w:b/>
              </w:rPr>
              <w:t>Четверть.  Предложение и слово.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и слово.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/>
            </w:pPr>
            <w:r>
              <w:rPr/>
              <w:t xml:space="preserve">Составление и запись </w:t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  <w:t xml:space="preserve">предложений. </w:t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  <w:t xml:space="preserve">Проверочная работа (диктант).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/>
              <w:t xml:space="preserve">Архангельск осенью. </w:t>
            </w:r>
          </w:p>
          <w:p>
            <w:pPr>
              <w:pStyle w:val="Normal"/>
              <w:ind w:firstLine="53"/>
              <w:jc w:val="both"/>
              <w:rPr/>
            </w:pPr>
            <w:r>
              <w:rPr/>
              <w:t>Выходы на пришкольный участок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понятие «предложение», «слово». Учить определять количество слов в предложении и их порядок. Учить отвечать полным предложением. Упражнять в выделении предложений из речевого потока; слышать, понимать интонацию, законченность предложения. 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ь. Овощи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и фрукты.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Дифференциац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MS Mincho"/>
                <w:b/>
              </w:rPr>
              <w:t>Классификация и дифференциация сло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Слова, обозначающие предме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Практические игры на внимание,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оображение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Закрепления навыка определения слов, обозначающие предметы. Учить выделять на фоне других слов.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Шко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ринадлежн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Слова, обозначающие действ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бота с Красной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нигой АО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Красная Книга АО. Презентация «Красной Книги»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Упражнять в различении слов, обозначающие действия предме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чить выделять на фоне других слов.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тиц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Слова, обозначающие признак предме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Разгадывание ребусов, кроссвордов о птицах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Закрепить навык определения слов, обозначающих признак предмета. Учить изменять слова-признаки по родам. Учить выделять слова-признаки на фоне других слов. Упражнять в подборе антонимов.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 зимующих и перелетных птиц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 слов, обозначающих предмет и действие предмета, признак предме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 xml:space="preserve">Составление рассказов о жизни домашних животны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Проверочная работа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Закрепить и обобщить знания детей о словах-предметах, словах-действиях, словах, обозначающих признак предмета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омашние животные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ен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50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Слог.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о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Работа с карточками и схемами по составлению слов и делению слов на слоги. Проверочная работа (словарная работа)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обенности времен года в нашей</w:t>
            </w:r>
          </w:p>
          <w:p>
            <w:pPr>
              <w:pStyle w:val="Normal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ласти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овторить понятие слог. Закрепить умение делить слова на слоги, составлять слова из слогов. Уточнить слогообразующую роль гласных. Упражнять в слоговом синтезе и синтезе слов.</w:t>
            </w:r>
          </w:p>
        </w:tc>
      </w:tr>
      <w:tr>
        <w:trPr>
          <w:trHeight w:val="1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алендарь.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ремена год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Ударение.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дар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бота с Крас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Книгой АО. Составление рассказов по картинам. Проверочная работа (списывание, расстановка ударений)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Животные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Закрепить понятие «ударение» и «безударная гласная». Продолжать учить находить ударную гласную, выделять ударный слог в слове.</w:t>
            </w:r>
          </w:p>
        </w:tc>
      </w:tr>
      <w:tr>
        <w:trPr>
          <w:trHeight w:val="1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имовье диких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живот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348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Четверть.    </w:t>
            </w:r>
            <w:r>
              <w:rPr>
                <w:rFonts w:eastAsia="TimesNewRoman;MS Mincho"/>
                <w:b/>
              </w:rPr>
              <w:t xml:space="preserve">Дифференциация гласных </w:t>
            </w:r>
            <w:r>
              <w:rPr>
                <w:b/>
              </w:rPr>
              <w:t xml:space="preserve">1-2 </w:t>
            </w:r>
            <w:r>
              <w:rPr>
                <w:rFonts w:eastAsia="TimesNewRoman;MS Mincho"/>
                <w:b/>
              </w:rPr>
              <w:t>ряда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ласных А-Я, О-Е, У-Ю, И-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бразование уменьшительно- ласкательных форм. Проверочная работа (подбор слов)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ознакомить с гласными звуками, дающими мягкость согласным. Упражнять в образовании мягких слогов.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етеныши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животны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88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</w:rPr>
              <w:t>Разделительный Ь.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Разделительный Ь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Работа с трафаретами. Составление рассказов о транспорте. Проверочная работа (дописывание незаконченных предложений, постановка в слова разделительного Ь)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пределить значимость Ь на письм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Упражнять в написании Ь в словах.</w:t>
            </w:r>
          </w:p>
        </w:tc>
      </w:tr>
      <w:tr>
        <w:trPr>
          <w:trHeight w:val="2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иды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ранспор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350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Согласные звуки и буквы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Согласные звуки,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укв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вторение прави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орожного движения (работа по картинам)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точнить артикуляцию и акустические признаки согласных.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вила дорожного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виж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Мягкие и твердые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гласные звук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росмотр презент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Составление рассказов о профессиях. Проверочная работа (диктант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Тренировать детей в различении твердых и мягких согласных, опираясь на гласные 1 и 2 ряда (в произношении и на слух).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фе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рофессии на селе, в город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бозначение мягкости согласных с помощью Ь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исование картин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имы. Работа с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днокоренными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овами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обозначении мягкости согласных при письме посредством буквы Ь. Упражнять в определении места буквы Ь.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им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16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Глухие и звонкие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гласные. Оглушение и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звончение согласны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Составление рассказов о своей семь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/>
              </w:rPr>
              <w:t>Разгадывание ребусов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слухопроизносительной дифференциации звонких и глухих согласных. Учить вычленять глухие и звонкие согласные из ряда звуков, слогов, слов.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емья. Семейные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азд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31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Дифференциация парных согласных</w:t>
            </w:r>
            <w:r>
              <w:rPr>
                <w:b/>
              </w:rPr>
              <w:t>.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арных согласных Б-П, Т-Д, Г-К, З-С, В-Ф, Ш-Ж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смотр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езентаци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циональный колорит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точнить артикуляцию и акустические признаки звонких и глухих согласных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звивать слуховое и зрительное восприятие.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Наши  праздни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-П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илагательных от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уществительных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согласных Б-П в устной и письменной речи, опираясь на артикуляционные и акустические признаки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суда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-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дбор антонимов к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ов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согласных Т-Д в устной и письменной речи, опираясь на артикуляционные и акустические признаки.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-К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Подбор синонимов к словам. Проверочная работа (деформированный текст)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согласных Г-К в устной и письменной речи, опираясь на артикуляционные и акустические признаки.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еревья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-З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дбор омонимов к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овам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согласных С-З в устной и письменной речи, опираясь на артикуляционные и акустические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изнаки.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ыбы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ифференциация В-Ф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ставление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сказов о весне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согласных В-Ф в устной и письменной речи, опираясь на артикуляционные и акустические признаки.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есна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Ш-Ж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бразование прилагательных от существительных. Отгадывание загадок, кроссвордов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Флора наше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рая. Красная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нига А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согласных Ш-Ж в устной и письменной речи, опираясь на артикуляционные и акустические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изнаки.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т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цветы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288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</w:rPr>
              <w:t>Дифференциация звуков по акустическому сходству</w:t>
            </w:r>
          </w:p>
        </w:tc>
      </w:tr>
      <w:tr>
        <w:trPr>
          <w:trHeight w:val="1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звуков по акустическому сходству (С-Ш, З- Ж, Р-Л, Ч-Щ, Ц-С)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на выбор)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Беседы об истории города. Проверочная работа (контрольное списывание с печатного образца)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рхангельск– мой любимый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ород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презентация)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различении звуков в устной и письменной речи, опираясь на артикуляционные и акустические признаки. Воспитывать слуховое внимание на звуки. Развитие фонематического анализа и синтеза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ород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 Четверть.</w:t>
            </w:r>
            <w:r>
              <w:rPr/>
              <w:t xml:space="preserve">  </w:t>
            </w:r>
            <w:r>
              <w:rPr>
                <w:rFonts w:eastAsia="TimesNewRoman;MS Mincho"/>
                <w:b/>
              </w:rPr>
              <w:t>Дифференциация звуков по кинетическому сходству</w:t>
            </w:r>
          </w:p>
        </w:tc>
      </w:tr>
      <w:tr>
        <w:trPr>
          <w:trHeight w:val="10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Дифференци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звуков по кинетическому сходству (на выбор)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Разгадывание ребусов о видах спорта. Прове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рочная работа (конт-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ольное списывание с письменного образца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пражнять в анализе состава структуры графического знака, в синтезе его элементов, в сравнительном анализе букв. Закрепить связь между фонемой- артикулемой, графемой – кинемой.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порт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едлоги В, НА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(СО), ИЗ, ПО, К,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Т, У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Расширение глагольной лексики. Разгадывание и составление кроссвордов. Проверочная работа </w:t>
            </w:r>
            <w:r>
              <w:rPr/>
              <w:t>(</w:t>
            </w:r>
            <w:r>
              <w:rPr>
                <w:rFonts w:eastAsia="TimesNewRoman;MS Mincho"/>
              </w:rPr>
              <w:t>диктант</w:t>
            </w:r>
            <w:r>
              <w:rPr/>
              <w:t>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рибы АО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Уточнение конкретно-пространственных знаний предлогов. Учить пользоваться предлогами в устной и письменной речи. Упражнять в раздельном написании предлогов со словами. Закрепление правильного употребления формы Р., Т., Д., П. падежей с предлогами.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рибы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Закрепление пройденного в течение учебного года материала.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оставление рассказов о лете. Проверочная работа (сочинение по опорным словам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</w:rPr>
              <w:t>Особенности лета в нашем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ороде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сознательно относиться к своему  письму. Проводить самоконтроль и исправление ошибок.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Лето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28:00Z</dcterms:created>
  <dc:creator>User</dc:creator>
  <dc:description/>
  <cp:keywords/>
  <dc:language>en-US</dc:language>
  <cp:lastModifiedBy>User</cp:lastModifiedBy>
  <dcterms:modified xsi:type="dcterms:W3CDTF">2017-09-16T14:30:00Z</dcterms:modified>
  <cp:revision>1</cp:revision>
  <dc:subject/>
  <dc:title>РАБОЧАЯ УЧЕБНАЯ ПРОГРАММА</dc:title>
</cp:coreProperties>
</file>