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Педагогический проект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  <w:t>«Живые мячи»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ентьева Валент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нгур 2015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Участники проекта: инструктор по физической культуре Дементьева В.М., дети старшей логопедической группы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Масштаб: 2015 – 2017 уч. год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>Основание для разработки</w:t>
      </w:r>
    </w:p>
    <w:p>
      <w:pPr>
        <w:pStyle w:val="Normal"/>
        <w:jc w:val="both"/>
        <w:rPr/>
      </w:pPr>
      <w:r>
        <w:rPr>
          <w:sz w:val="28"/>
          <w:szCs w:val="28"/>
        </w:rPr>
        <w:t>Игры и занятия с мячом имеют немаловажное значение в освоении детьми двигательного опыта. Игры с мячом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бождают от утомительной неестественной для их возраста неподвижности на занятиях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улируют силу и точность движения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ют и формируют эмоционально – волевую сферу, что важно для гиперактивных детей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иливается работа легких, сердца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учшается обмен веществ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влекают ребенка от речевого дефекта и побуждают его к общению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ируется непроизвольное и произвольное внимание (мяч может быть брошен любому участнику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подталкивает речевой центр к работе, так необходимой для детей с общим недоразвитием речи.</w:t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в диагностику по работе с мячом на НОД, пришла к выводу, что дети старшей логопедической группы недостаточно владеют мячом, не могут самостоятельно организовать игры с мячом в свободное время.</w:t>
      </w:r>
    </w:p>
    <w:p>
      <w:pPr>
        <w:pStyle w:val="Normal"/>
        <w:rPr/>
      </w:pPr>
      <w:r>
        <w:rPr>
          <w:sz w:val="28"/>
          <w:szCs w:val="28"/>
        </w:rPr>
        <w:t>На начало учебного года дети показали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ивание мяча 2 –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ок вверх и ловля 1 – 1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я 1 рукой 1 –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ие в цель – 4 человека из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владения мячом показали 80% детей.</w:t>
      </w:r>
    </w:p>
    <w:p>
      <w:pPr>
        <w:pStyle w:val="Normal"/>
        <w:rPr/>
      </w:pPr>
      <w:r>
        <w:rPr>
          <w:sz w:val="28"/>
          <w:szCs w:val="28"/>
        </w:rPr>
        <w:t>Это обуславливают следующие причины: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ло времени на НОД для работы с мячом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достаточное количество оборудования: малых, средних, больших мячей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достаточно проводится индивидуальная работа в группах после организованных форм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едостаточно развита мелкая моторика у детей с недоразвитием ре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владения мячом   детьми старшего дошкольного возраста с нарушением речи  в условиях организации факультатив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мячом разного размера у детей старшего дошкольного возраста с нарушением речи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чевому развитию детей, развитию мелкой моторики.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развивающую среду необходимым оборудованием для работы с мячом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ать перспективный план работы факультатива «Живые мя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владение детьми разнообразными способами работы с мячом,  выполнение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2016 уч. год – промежуточная диагностика – 60% дет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росок мяча вверх  - 20 раз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росок правой рукой – 5 – 10 раз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ание в цель – 1 раз из 3х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бивание мяча – 1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– 2017 уч. год – итоговая диагностика – 85% де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осок мяча вверх с хлопком – 20 раз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осок правой (левой) рукой – 10 раз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ние в цель – 2 раза из 3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бивание мяча – 15 – 20… раз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гащение и пополнение развивающей среды в группах и физкультурном зале.</w:t>
      </w:r>
    </w:p>
    <w:p>
      <w:pPr>
        <w:pStyle w:val="Normal"/>
        <w:rPr/>
      </w:pPr>
      <w:r>
        <w:rPr>
          <w:sz w:val="28"/>
          <w:szCs w:val="28"/>
        </w:rPr>
        <w:t>Приобретены в физкультурный за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ячи резиновые – 5 штук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алые мячи – 5 шту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тболы – 2 шту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ннисные мячи – 3 шт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ы в групп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ячи резиновые –2 шту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лые мячи – 3 штуки шту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редние мячи – 2 шту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тболы – 1 шту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учуковые – 15 шту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Ежики» - 15 шту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н перспективный план работы факультатива «Живые мячи»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работана картотека игр с мячом соответственно перспективного плана работы факультати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речевого развития детей в ходе работы с мячо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координации движения с речь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ние мелкой и общей мотор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правильного речевого дыхания (длительность и сила выдох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ция проект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тчет по диагностическим занятиям на педсовет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проведение занятий факультатива в начале, конце учебного года в старшей и подготовительной группе для педагог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 для родителей в конце старшей, подготовительн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ериода реализации проекта применить его на других детях на последующие 2 года с внесением изменений, которые появятся в течении реализации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механизмы реализаци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рганизационный </w:t>
      </w:r>
      <w:r>
        <w:rPr>
          <w:i/>
          <w:sz w:val="28"/>
          <w:szCs w:val="28"/>
        </w:rPr>
        <w:t>август-октябрь 2015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диагностики НОД в старшей, подготовительной логопедических группах (сентябрь 2015г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учение порционных программ по физическому воспитанию (август 2015г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ка перспективного плана, диагностической карты (сентябрь 2015 г.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работка игр с мячом к каждой поставленной задаче на месяц (сентябрь 2015 г.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ведение диагностики  владения мячом детей старшей логопедической группы (сентябрь 2015 г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ализ содержания физкультурных уголков в старшей, подготовительной логопедической группе (октябрь 2015 г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нсультации для воспитателей по физкультурному оборудованию в группе (октябрь 2015 г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а с детьми на тему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Чем я играю дома, есть ли у меня мяч» (октябрь 2015г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ультации в родительском угол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гры с мячом», «Чем полезны для ребенка игры с мячом», «Мяч в жизни ребенка», «Как правильно подобрать мяч» (в течении учебного год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недренческий  </w:t>
      </w:r>
      <w:r>
        <w:rPr>
          <w:i/>
          <w:sz w:val="28"/>
          <w:szCs w:val="28"/>
        </w:rPr>
        <w:t>ноябрь 2015 г. – апрель 2017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ведение дополнительного занятия факультатива «Живые мячи» в соответствии с перспективным планом, используя картотеку игр с мячом (1 раз в неделю в течение учебного год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оборудованием для игр с мячом физкультурных уголков групп (воротики, шнур, мячи разных размеров и назначений: теннисные, фитбол, каучуковые, массажные) – октябрь – ноябрь 2015 г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зработка познавательной информации для детей по тем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и мяч – друзь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можно поиграть с мячом дома, не мешая мам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ижные игры с мячом на улиц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я могу использовать полученные знания на кружке «Живые мяч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мячи, и как появился первый мя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поход всей семь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межуточная диагностика овладения детьми разнообразными способами работы с мячом (май 2016 г.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Анализ результатов, полученных при диагностике, внесение корректировок в перспективный план (июнь-август 2016 г.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тоговый </w:t>
      </w:r>
      <w:r>
        <w:rPr>
          <w:i/>
          <w:sz w:val="28"/>
          <w:szCs w:val="28"/>
        </w:rPr>
        <w:t>апрель – июнь 2017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итоговой диагностики овладения детьми подготовительной логопедической группы разнообразными способами работы с мячом (май 2017 г.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нализ результатов, полученных при диагностике (май 2017 г.)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праздник мяча с выступлением детей, посещающих кружок для детей других групп (май 2017 г.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рансляция опыта работы по реализации проекта для педагогов ДОУ, города, родителей (апрель-июнь 2017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ие магнитофона с флешкой –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00 р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иобретение  6 резиновых мячей –         750 р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иобретение  теннисных мячей – 5 штук – 50 р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иобретение мячей малого размера - 10 штук – 600 р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риобретение обручей – 10 штук -                 700 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 – техническая база, имеющаяся в ДО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4 резиновых мяч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 мячей малого разме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 мячей среднего разме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 обруч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 фитбо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учуковые мячи – 15 шт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Ежики» - 15 штук (массажны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сажные светящиеся – 10 шт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ое оборудование для игр: канат, веревочки, воротики, баскетбольные кольца, мягкие модули, обручи для метания в ц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дагогический проект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0:00Z</dcterms:created>
  <dc:creator>Валя</dc:creator>
  <dc:description/>
  <cp:keywords/>
  <dc:language>en-US</dc:language>
  <cp:lastModifiedBy>Валентина Дементьева</cp:lastModifiedBy>
  <dcterms:modified xsi:type="dcterms:W3CDTF">2017-09-19T08:18:00Z</dcterms:modified>
  <cp:revision>11</cp:revision>
  <dc:subject/>
  <dc:title/>
</cp:coreProperties>
</file>