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left="50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СОШ №4»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12191" w:leader="none"/>
        </w:tabs>
        <w:ind w:left="504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М. В. Михайлова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 » _________________ 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и календарно-тематическое планирование коррекционно-развивающих занятий по курсу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Коррекция смешанной дисграфии у младших школьников» </w:t>
      </w:r>
      <w:r>
        <w:rPr>
          <w:rFonts w:cs="Times New Roman" w:ascii="Times New Roman" w:hAnsi="Times New Roman"/>
          <w:b/>
          <w:sz w:val="28"/>
          <w:szCs w:val="28"/>
        </w:rPr>
        <w:t xml:space="preserve"> (со 2 по 4 класс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составлена </w:t>
      </w:r>
    </w:p>
    <w:p>
      <w:pPr>
        <w:pStyle w:val="Normal"/>
        <w:ind w:left="4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ми-логопедами:</w:t>
      </w:r>
    </w:p>
    <w:p>
      <w:pPr>
        <w:pStyle w:val="Normal"/>
        <w:ind w:left="440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4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стафьевой Анастасией Владимиров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сновый Б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г.</w:t>
      </w:r>
      <w:r>
        <w:br w:type="page"/>
      </w:r>
    </w:p>
    <w:p>
      <w:pPr>
        <w:pStyle w:val="Normal"/>
        <w:spacing w:lineRule="auto" w:line="276"/>
        <w:ind w:firstLine="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рассчитана на 2 занятия в неделю.</w:t>
      </w:r>
    </w:p>
    <w:p>
      <w:pPr>
        <w:pStyle w:val="Normal"/>
        <w:spacing w:lineRule="auto" w:line="360"/>
        <w:ind w:firstLine="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ена в соответствии с программами </w:t>
      </w:r>
    </w:p>
    <w:p>
      <w:pPr>
        <w:pStyle w:val="Normal"/>
        <w:spacing w:lineRule="auto" w:line="360"/>
        <w:ind w:firstLine="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Мазанова Е.В. Коррекция акустической дисграфии. – М., 2010</w:t>
      </w:r>
    </w:p>
    <w:p>
      <w:pPr>
        <w:pStyle w:val="Normal"/>
        <w:spacing w:lineRule="auto" w:line="360"/>
        <w:ind w:firstLine="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Мазанова Е.В. Коррекция дисграфии на почве нарушения языкового анализа и синтеза. – М., 2010.</w:t>
      </w:r>
    </w:p>
    <w:p>
      <w:pPr>
        <w:pStyle w:val="Normal"/>
        <w:spacing w:lineRule="auto" w:line="360"/>
        <w:ind w:firstLine="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Мазанова Е.В. – Коррекция аграмматической дисграфии. – М., 2010.</w:t>
      </w:r>
    </w:p>
    <w:p>
      <w:pPr>
        <w:pStyle w:val="Normal"/>
        <w:spacing w:lineRule="auto" w:line="360"/>
        <w:ind w:firstLine="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Мазанова Е.В. - Коррекция оптической дисграфии. – М., 20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разработана с опорой на методические системы работы Л. Н. Ефименковой, И. Н. Садовниковой, А. В. Ястребовой, Р. И. Лалаевой, С. Ю.Горбуновой, Е. А.Яструбинской, Т. В.Моисеевой, И. Волковой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firstLine="4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МК учителя -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еское пособие для учителя-логопеда по программе «Коррекция аграмматической дисграфии» (автор: Е.В. Мазанова, Е.В. Козырева, 2010 г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firstLine="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0"/>
        <w:ind w:firstLine="4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К обучающегося УМК обучающегося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чие тетради «Учусь работать со словом» для обучающихся по программам «Коррекция аграмматической дисграфии», «Коррекция акустической дисграфии», «Коррекция дисграфии на почве нарушения языкового анализа и синтеза», «Коррекция оптической дисграфии» (автор: Е.В. Мазанова, Е.В. Козырева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firstLine="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4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3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3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4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ind w:right="10" w:firstLine="44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Обосновани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right="10" w:firstLine="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Письмо является психическим процессом, включающим в свою структуру как вербальные, так и невербальные формы психическ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и - внимание, зрительное, акустическое и пространственное восприятие, тонкую моторику рук, предметные действия и др. Поэтому е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расстройство носит системный характер, т.е. письмо нарушается ка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елостная система, целостный психический процесс. Нарушение письма (дисграфия) является достаточно распространенным среди учащихся как коррекционных, так и массовых школ, и это препятствует полноценн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усвоению школьных знаний. В последнее время увеличивается число таких детей. В их письменных работах, чаще всего, встречаются специфическ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шибки, не связанные с усвоением грамматических правил. Диагностика письменной речи учащихся младших классов показывает, что ошибки, встречающиеся в письменных работах, сложно отнести к какому-либо вид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дисграфии (по классификации Р.И. Лалаевой), чаще всего встречаются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смешанные виды дисграфии (например, дисграфия на почв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несформированности языкового анализа и синтеза и аграмматическая 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элементами акустической и оптической дисграфии). В связи с эти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а специальная система коррекционно-развивающих заняти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правленная на преодоление этих нарушений.</w:t>
      </w:r>
    </w:p>
    <w:p>
      <w:pPr>
        <w:pStyle w:val="Normal"/>
        <w:shd w:fill="FFFFFF" w:val="clear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ушение письма у обучающегося-дисграфика носит стойкий системный характер, поэтому коррекционная работа должна быть направлена на речевую систему в целом, а не только на устранение изолированного дефекта. </w:t>
      </w:r>
    </w:p>
    <w:p>
      <w:pPr>
        <w:pStyle w:val="Normal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ой основой программы являются положения о соотношении коррекции и развития, разработанные Л.С.Выготским, П.Я.Гальпериным, Д.Б.Элькониным.</w:t>
      </w:r>
    </w:p>
    <w:p>
      <w:pPr>
        <w:pStyle w:val="Normal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ой программы являются идеи ряда учёных (Р.И. Лалаевой, Л. Н. Ефименковой, И. Н. Садовниковой, Л. Г. Парамоновой и других) по проблемам формирования и преодоления нарушений процесса письма у детей. </w:t>
      </w:r>
    </w:p>
    <w:p>
      <w:pPr>
        <w:pStyle w:val="Normal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учебной программы использованы системы коррекционной работы на фонетическом, лексическом и синтаксическом уровнях И. Н. Садовниковой, Л.Н. Ефеменковой, А.В.Ястребовой, Л.Г. Парамоновой, Е.В.Мазановой.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ая база и УМК</w:t>
      </w:r>
    </w:p>
    <w:p>
      <w:pPr>
        <w:pStyle w:val="Normal"/>
        <w:tabs>
          <w:tab w:val="clear" w:pos="708"/>
          <w:tab w:val="left" w:pos="567" w:leader="none"/>
        </w:tabs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ционная программа составлена в соответствии со следующей нормативно-правовой документацией:</w:t>
      </w:r>
    </w:p>
    <w:p>
      <w:pPr>
        <w:pStyle w:val="Normal"/>
        <w:ind w:right="283" w:firstLine="4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рмативными документами Министерства образования и науки Российской Федерации: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 Российской Федерации «Об образовании»;</w:t>
      </w:r>
    </w:p>
    <w:p>
      <w:pPr>
        <w:pStyle w:val="Normal"/>
        <w:shd w:fill="FFFFFF" w:val="clear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структивно-методическое письмо «О работе учителя-логопеда при общеобразовательной школе». Ястребова А.В., Бессонова Т.П., М., Когито-Центр, 1996 (По заказу Министерства образования РФ)</w:t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структивное письмо Министерства образования РФ от 14.12.2000 №2 «Об организации работы логопедического пункта общеобразовательного учреждения»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венция о правах ребенка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 ноября 1989 г. №44/25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венция о правах инвалидов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а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резолюцией 61/106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Генеральной Ассамблеи от 13 декабря 2006 года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Style w:val="StrongEmphasis"/>
          <w:rFonts w:cs="Times New Roman" w:ascii="Times New Roman" w:hAnsi="Times New Roman"/>
          <w:b w:val="false"/>
          <w:spacing w:val="3"/>
          <w:sz w:val="28"/>
          <w:szCs w:val="28"/>
        </w:rPr>
        <w:t>Приказ Министерства образования и науки Российской Федерации (Минобрнауки России) от 20 сентябр2013 г. N 1082 г. Москва "Об утверждении Положения о психолого-медико-педагогической комиссии"</w:t>
      </w:r>
      <w:r>
        <w:rPr>
          <w:rStyle w:val="StrongEmphasis"/>
          <w:rFonts w:cs="Times New Roman" w:ascii="Times New Roman" w:hAnsi="Times New Roman"/>
          <w:spacing w:val="3"/>
          <w:sz w:val="28"/>
          <w:szCs w:val="28"/>
        </w:rPr>
        <w:t xml:space="preserve">  </w:t>
      </w:r>
      <w:r>
        <w:rPr>
          <w:rStyle w:val="Emphasis"/>
          <w:rFonts w:cs="Times New Roman" w:ascii="Times New Roman" w:hAnsi="Times New Roman"/>
          <w:spacing w:val="3"/>
          <w:sz w:val="28"/>
          <w:szCs w:val="28"/>
        </w:rPr>
        <w:t>Зарегистрирован в Минюсте РФ 23 октября 2013. Регистрационный № 3024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Symbol" w:ascii="Symbol" w:hAnsi="Symbol"/>
          <w:b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ru-RU"/>
        </w:rPr>
        <w:t>  </w:t>
      </w:r>
      <w:r>
        <w:rPr>
          <w:rFonts w:cs="Times New Roman" w:ascii="Times New Roman" w:hAnsi="Times New Roman"/>
          <w:b/>
          <w:color w:val="000000"/>
          <w:sz w:val="14"/>
          <w:lang w:eastAsia="ru-RU"/>
        </w:rPr>
        <w:t> </w:t>
      </w:r>
      <w:r>
        <w:rPr>
          <w:rStyle w:val="StrongEmphasis"/>
          <w:rFonts w:cs="Times New Roman" w:ascii="Times New Roman" w:hAnsi="Times New Roman"/>
          <w:b w:val="false"/>
          <w:spacing w:val="3"/>
          <w:sz w:val="28"/>
          <w:szCs w:val="28"/>
        </w:rPr>
        <w:t>Постановление Правительства РФ «Об утверждении СанПиН 2.4.2.28-10 "Санитарно-эпидемиологические требования к условиям и организации обучения в общеобразовательных учреждениях" от 29 декабря 2010 №189.</w:t>
      </w:r>
    </w:p>
    <w:p>
      <w:pPr>
        <w:pStyle w:val="Normal"/>
        <w:shd w:fill="FFFFFF" w:val="clear"/>
        <w:ind w:firstLine="55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ru-RU"/>
        </w:rPr>
      </w:pPr>
      <w:r>
        <w:rPr>
          <w:rFonts w:cs="Symbol" w:ascii="Symbol" w:hAnsi="Symbol"/>
          <w:b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ru-RU"/>
        </w:rPr>
        <w:t>  </w:t>
      </w:r>
      <w:r>
        <w:rPr>
          <w:rFonts w:cs="Times New Roman" w:ascii="Times New Roman" w:hAnsi="Times New Roman"/>
          <w:b/>
          <w:color w:val="000000"/>
          <w:sz w:val="14"/>
          <w:lang w:eastAsia="ru-RU"/>
        </w:rPr>
        <w:t> </w:t>
      </w:r>
      <w:r>
        <w:rPr>
          <w:rStyle w:val="StrongEmphasis"/>
          <w:rFonts w:cs="Times New Roman" w:ascii="Times New Roman" w:hAnsi="Times New Roman"/>
          <w:b w:val="false"/>
          <w:bCs/>
          <w:spacing w:val="3"/>
          <w:sz w:val="28"/>
          <w:szCs w:val="28"/>
        </w:rPr>
        <w:t>федеральный государственный образовательный стандарт начального общего образования</w:t>
      </w:r>
      <w:r>
        <w:rPr>
          <w:rStyle w:val="StrongEmphasis"/>
          <w:rFonts w:cs="Times New Roman" w:ascii="Times New Roman" w:hAnsi="Times New Roman"/>
          <w:b w:val="false"/>
          <w:bCs/>
          <w:spacing w:val="3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3"/>
          <w:sz w:val="28"/>
          <w:szCs w:val="28"/>
        </w:rPr>
        <w:t>(утвержден приказом Минобрнауки России </w:t>
      </w:r>
      <w:hyperlink r:id="rId3">
        <w:r>
          <w:rPr>
            <w:rStyle w:val="InternetLink"/>
            <w:rFonts w:cs="Times New Roman" w:ascii="Times New Roman" w:hAnsi="Times New Roman"/>
            <w:b w:val="false"/>
            <w:spacing w:val="3"/>
            <w:sz w:val="28"/>
            <w:szCs w:val="28"/>
          </w:rPr>
          <w:t>от 6 октября 2009 г. № 373</w:t>
        </w:r>
      </w:hyperlink>
      <w:r>
        <w:rPr>
          <w:rStyle w:val="StrongEmphasis"/>
          <w:rFonts w:cs="Times New Roman" w:ascii="Times New Roman" w:hAnsi="Times New Roman"/>
          <w:b w:val="false"/>
          <w:spacing w:val="3"/>
          <w:sz w:val="28"/>
          <w:szCs w:val="28"/>
        </w:rPr>
        <w:t xml:space="preserve">; в ред. </w:t>
      </w:r>
      <w:r>
        <w:rPr>
          <w:rStyle w:val="StrongEmphasis"/>
          <w:rFonts w:cs="Times New Roman" w:ascii="Times New Roman" w:hAnsi="Times New Roman"/>
          <w:b w:val="false"/>
          <w:spacing w:val="3"/>
          <w:szCs w:val="28"/>
        </w:rPr>
        <w:t>Приказов </w:t>
      </w:r>
      <w:hyperlink r:id="rId4">
        <w:r>
          <w:rPr>
            <w:rStyle w:val="InternetLink"/>
            <w:rFonts w:cs="Times New Roman" w:ascii="Times New Roman" w:hAnsi="Times New Roman"/>
            <w:b w:val="false"/>
            <w:spacing w:val="3"/>
            <w:sz w:val="28"/>
            <w:szCs w:val="28"/>
          </w:rPr>
          <w:t>от 26 ноября 2010 г. № 1241</w:t>
        </w:r>
      </w:hyperlink>
      <w:r>
        <w:rPr>
          <w:rStyle w:val="StrongEmphasis"/>
          <w:rFonts w:cs="Times New Roman" w:ascii="Times New Roman" w:hAnsi="Times New Roman"/>
          <w:b w:val="false"/>
          <w:spacing w:val="3"/>
          <w:sz w:val="28"/>
          <w:szCs w:val="28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b w:val="false"/>
            <w:spacing w:val="3"/>
            <w:sz w:val="28"/>
            <w:szCs w:val="28"/>
          </w:rPr>
          <w:t>от 22 сентября 2011 г. № 2357</w:t>
        </w:r>
      </w:hyperlink>
      <w:r>
        <w:rPr>
          <w:rStyle w:val="StrongEmphasis"/>
          <w:rFonts w:cs="Times New Roman" w:ascii="Times New Roman" w:hAnsi="Times New Roman"/>
          <w:b w:val="false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ind w:firstLine="55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овое положение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« Об инклюзивном (интегрированном) обучении детей с ограниченными возможностями здоровья»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7.01.2012 г.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Педагогического совета № 6 от 14.09.2014 г.</w:t>
      </w:r>
    </w:p>
    <w:p>
      <w:pPr>
        <w:pStyle w:val="Normal"/>
        <w:shd w:fill="FFFFFF" w:val="clear"/>
        <w:ind w:firstLine="55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shd w:fill="FFFFFF" w:val="clear"/>
        <w:ind w:firstLine="55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shd w:fill="FFFFFF" w:val="clear"/>
        <w:ind w:firstLine="55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создании условий для получения образования детьми с ограниченными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стями здоровья и детьми-инвалидами. (Письмо МО РФ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Ф-150/06 от 18 апреля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08 г.);</w:t>
      </w:r>
    </w:p>
    <w:p>
      <w:pPr>
        <w:pStyle w:val="Normal"/>
        <w:shd w:fill="FFFFFF" w:val="clear"/>
        <w:ind w:firstLine="55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основных гарантиях прав ребенка в Российской Федерации (от 24 июля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98 г.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4-ФЗ).</w:t>
      </w:r>
    </w:p>
    <w:p>
      <w:pPr>
        <w:pStyle w:val="Normal"/>
        <w:ind w:right="283" w:firstLine="4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19" w:firstLine="44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Название программы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– Коррекция смешанной дисграфии у младших школьников.</w:t>
      </w:r>
    </w:p>
    <w:p>
      <w:pPr>
        <w:pStyle w:val="Normal"/>
        <w:ind w:firstLine="4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дифицирована, рецензирована, рассчитана на учащихся начальных классов с нарушениями устной и письменной речи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19" w:firstLine="4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 рассчит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количество занятий: 2 – 3 раза в неделю.</w:t>
      </w:r>
    </w:p>
    <w:p>
      <w:pPr>
        <w:pStyle w:val="Normal"/>
        <w:ind w:firstLine="44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 xml:space="preserve">УМК учителя -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методические пособия для учителя-логопеда по программам Мазановой Е.В. «Коррекция акустической дисграфии». – М., 2010., «Коррекция дисграфии на почве нарушения языкового анализа и синтеза». – М., 2010., «Коррекция аграмматической дисграфии». – М., 2010.,«Коррекция оптической дисграфии» – М., 2010.</w:t>
      </w:r>
    </w:p>
    <w:p>
      <w:pPr>
        <w:pStyle w:val="Normal"/>
        <w:ind w:firstLine="4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МК обучающегося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чие тетради «Учусь работать со словом» для обучающихся по программам «Коррекция аграмматической дисграфии», «Коррекция акустической дисграфии», «Коррекция дисграфии на почве нарушения языкового анализа и синтеза», «Коррекция оптической дисграфии» (автор: Е.В. Мазанова).</w:t>
      </w:r>
    </w:p>
    <w:p>
      <w:pPr>
        <w:pStyle w:val="Normal"/>
        <w:ind w:left="284" w:firstLine="44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eastAsia="ru-RU"/>
        </w:rPr>
        <w:t>Цели и задачи курса (в целях курса учитываются цели и задачи школы, МО):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общего речевого развития путём уточнения, расширения и активизации словаря учащихс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на существительными, глаголами, наречиями.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достаточно прочных навыков правильного грамотного письма;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онематического анализа и синтеза;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развитие языкового анализа и синтеза на уровне слога, слова, предложения, текста;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и закрепление слухопроизносительной дифференциации фонем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1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связной выразительной реч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нематического восприятия, пространственного ориентирования, артикуляционной моторики, речевого дыхания у школьников с нарушением письменной ре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right="10" w:firstLine="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азвитие устойчивого интереса к урокам русского язы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детей с ЗПР, имеющих ОНР II - IV уровн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адаптированной образовательной программы начального общего образования обучающимися с ОВЗ оцениваются как итоговые на момент завершения начального общего образования. Освоение индивидуальной (адаптированной) образовательной программы начального общего образования обеспечивает достижение обучающимися с тяжелыми нарушениями речи трех видов результатов: личностных, метапредметных и предметных. Личностные и метапредметные результаты освоения адаптированной основной образовательной программы начального общего образования для всех предметных областей и специальных курсов являются общими и заключаются в следующем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личностные результаты начального общего образования включают индивидуально-личностные качества и социальные компетенции обучающегося, включающие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овладение жизненной компетенцией, обеспечивающей готовность к вхождению обучающегося в более сложную социальную среду, социально значимые ценностные установки обучающихся, социальные компетенции, личностные качеств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освоения индивидуальной адаптированной образовательной программы начального общего образования должны отражать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нность основ российской гражданской идентичност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ие патриотизма, чувства гордости за свою Родину, российский народ, национальные свершения, открытия, побед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ительное отношение к России, родному краю, своей семье, истории, культуре, природе нашей страны, ее современной жизн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ие своей этнической и национальной принадлежност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ознание целостности окружающего мира в его органичном единстве и разнообразии природы, народов, культур и религий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и освоение социальной роли обучающегося, формирование и развитие мотивации учебной деятельност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и освоение социальной роли обучающегося, формирование и развитие мотивации учебной деятельности, включая социальные, учебно-познавательные мотивы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владение навыками коммуникации и принятыми ритуалами социальног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заимодействия, в том числе с использованием информационных технологи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навыком самооценки, умением анализировать свои действия и управлять им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адекватных представлений о собственных возможностях и ограничениях, о насущно необходимом жизнеобеспечен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овладение социально-бытовыми умениями, используемыми в повседневной жизн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ние навыками сотрудничества со взрослыми и сверстниками в различных ситуациях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амостоятельности и личной ответственности за свои поступк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сотрудничать с товарищами в процессе коллективной деятельност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включают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знаниями, способность решать учебные и жизненные задачи и готовность к овладению в дальнейшем ООП основного общего образования, которые отражают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владение способностью понимать цели и задачи решения типовых учебных и практических задач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планировать, контролировать и оценивать учебные действия в соответствии с поставленной задачей; умение видеть и исправлять свои ошибк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работать по плану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владение логическими действиями сравнения, анализа, синтеза, обобщения, классификации, установлением аналогий и причинно- следственных связей, построением рассуждений, умением фиксировать свои наблюдения и действовать разными способами (словесными, практическими, знаковыми, графическими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использовать различные способы поиска (в различных справочных источниках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владение навыками смыслового чтения доступных по содержанию и объему художественных текст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пользоваться словарями, справочниками, энциклопедия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задавать вопрос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осуществлять информационную, познавательную и практическую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с использованием различных средств информации и коммуникации (включая пособия на электронных носителях, обучающие программы, цифровые образовательные ресурсы, мультимедийные презентации, работу с интерактивной доской и т.п.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понимать причины успеха/неуспеха учебной деятельности и способность конструктивно действовать в ситуациях неуспех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уктивное сотрудничество (общение, взаимодействие) со сверстниками при решении различных учебных задач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речи для регуляции своих действий; построения монологического высказыва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мение работать с учебной книго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готовность слушать собеседника и вести диалог, признавать возможность существования различных точек зрения и права каждого иметь свою. Предметные результаты освоения индивидуальной адаптированной образовательной программы начального общего образования обучающихся с ОВЗ, включающие освоенные обучающимися знания и умения, специфичные для каждой образовательной области, готовность их применения, представлены в рабочих программах учебных предметов. </w:t>
      </w:r>
    </w:p>
    <w:p>
      <w:pPr>
        <w:pStyle w:val="Normal"/>
        <w:shd w:fill="FFFFFF" w:val="clear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ивания различных видов работ:</w:t>
      </w:r>
    </w:p>
    <w:p>
      <w:pPr>
        <w:pStyle w:val="Normal"/>
        <w:shd w:fill="FFFFFF" w:val="clear"/>
        <w:ind w:firstLine="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едполагает безоценочную систему проведения занятий</w:t>
      </w:r>
    </w:p>
    <w:p>
      <w:pPr>
        <w:pStyle w:val="Normal"/>
        <w:shd w:fill="FFFFFF" w:val="clear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 технология, ее цели и задачи, ожидаемые результаты:</w:t>
      </w:r>
    </w:p>
    <w:p>
      <w:pPr>
        <w:pStyle w:val="Normal"/>
        <w:shd w:fill="FFFFFF" w:val="clear"/>
        <w:ind w:firstLine="4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используется технология коррекционно-развивающего обучения, целью которой является научить детей использовать полученные знания в самостоятельной речи, в письменных работ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с положительной мотивацией к изучению русск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4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, с достаточно развитой импрессивной и экспрессивной речью для усвоения учебных программ на минимальном базовом уровне.</w:t>
      </w:r>
    </w:p>
    <w:p>
      <w:pPr>
        <w:pStyle w:val="Normal"/>
        <w:shd w:fill="FFFFFF" w:val="clear"/>
        <w:ind w:firstLine="44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Основные методы работы на занятии - методы обучения в группе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260" w:firstLine="44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гровые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260" w:firstLine="44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глядно-демонстрационне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260" w:firstLine="44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ловесные.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Принципы логопедической работ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260" w:firstLine="44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глядность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260" w:firstLine="44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ступность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260" w:firstLine="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260" w:firstLine="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260" w:firstLine="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тия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260" w:firstLine="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тогенетический принцип.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Формы организации деятельности учащихся:</w:t>
      </w:r>
    </w:p>
    <w:p>
      <w:pPr>
        <w:pStyle w:val="Normal"/>
        <w:ind w:firstLine="4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- подгрупповая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- работа в парах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- индивидуальная</w:t>
      </w:r>
    </w:p>
    <w:p>
      <w:pPr>
        <w:pStyle w:val="Style15"/>
        <w:spacing w:before="0" w:after="0"/>
        <w:ind w:firstLine="440"/>
        <w:jc w:val="both"/>
        <w:rPr/>
      </w:pPr>
      <w:r>
        <w:rPr>
          <w:b/>
          <w:sz w:val="28"/>
          <w:szCs w:val="28"/>
        </w:rPr>
        <w:t>Содержание коррекционной работы реализуется</w:t>
      </w:r>
      <w:r>
        <w:rPr>
          <w:sz w:val="28"/>
          <w:szCs w:val="28"/>
        </w:rPr>
        <w:t xml:space="preserve"> на фонетическом, лексическом и синтаксическом уровнях.</w:t>
      </w:r>
    </w:p>
    <w:p>
      <w:pPr>
        <w:pStyle w:val="Style15"/>
        <w:spacing w:before="0" w:after="0"/>
        <w:ind w:firstLine="44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Style w:val="StrongEmphasis"/>
          <w:bCs/>
          <w:sz w:val="28"/>
          <w:szCs w:val="28"/>
        </w:rPr>
        <w:t>Коррекционная работа на фонетическом уровне.</w:t>
      </w:r>
    </w:p>
    <w:p>
      <w:pPr>
        <w:pStyle w:val="Style15"/>
        <w:spacing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Работа на фонетическом уровне включает два основных направления:</w:t>
      </w:r>
    </w:p>
    <w:p>
      <w:pPr>
        <w:pStyle w:val="Style15"/>
        <w:numPr>
          <w:ilvl w:val="0"/>
          <w:numId w:val="7"/>
        </w:numPr>
        <w:spacing w:before="0" w:after="0"/>
        <w:ind w:left="360" w:firstLine="440"/>
        <w:jc w:val="both"/>
        <w:rPr>
          <w:sz w:val="28"/>
          <w:szCs w:val="28"/>
        </w:rPr>
      </w:pPr>
      <w:r>
        <w:rPr>
          <w:sz w:val="28"/>
          <w:szCs w:val="28"/>
        </w:rPr>
        <w:t>Развитие звукового анализа слов (от простых форм – к сложным);</w:t>
      </w:r>
    </w:p>
    <w:p>
      <w:pPr>
        <w:pStyle w:val="Style15"/>
        <w:numPr>
          <w:ilvl w:val="0"/>
          <w:numId w:val="7"/>
        </w:numPr>
        <w:spacing w:before="0" w:after="0"/>
        <w:ind w:left="360" w:firstLine="44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восприятия, т.е. дифференциация фонем имеющих сходные характеристики.</w:t>
      </w:r>
    </w:p>
    <w:p>
      <w:pPr>
        <w:pStyle w:val="Style15"/>
        <w:spacing w:before="0" w:after="0"/>
        <w:ind w:firstLine="4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онематические представления формируются у детей в результате наблюдения за различными вариантами фонем, их сопоставления и обобщения. Неоценимую роль в становлении фонематических представлений играют артикуляционные кинестезии.</w:t>
      </w:r>
    </w:p>
    <w:p>
      <w:pPr>
        <w:pStyle w:val="Style15"/>
        <w:spacing w:before="0" w:after="0"/>
        <w:ind w:firstLine="440"/>
        <w:jc w:val="both"/>
        <w:rPr/>
      </w:pPr>
      <w:r>
        <w:rPr>
          <w:spacing w:val="-8"/>
          <w:sz w:val="28"/>
          <w:szCs w:val="28"/>
        </w:rPr>
        <w:t xml:space="preserve">По этой причине с первых же занятий привлекается внимание детей к работе артикуляционного аппарата, чтобы сделать его в достаточной степени управляемым, приучать детей оценивать свои мышечные ощущения при проговаривании звуков, слов, связывая эти ощущения с акустическими раздражениями. С этой целью отрабатывается артикуляция гласных первого ряда, а также тех согласных, произношение которых обычно не страдает. Упражнения в узнавании и вычленении этих звуков в словах сначала проводятся с опорой на громкое проговаривание, в дальнейшем – на обычное произнесение слов (голосом разговорной громкости), а затем – на выполнение молча. Также раскрывается взаимосвязь между буквой и звуком. Дальнейшая логопедическая работа направляется на развитие звукобуквенного анализа и синтеза. </w:t>
      </w:r>
    </w:p>
    <w:p>
      <w:pPr>
        <w:pStyle w:val="Style15"/>
        <w:spacing w:before="0" w:after="0"/>
        <w:ind w:firstLine="440"/>
        <w:jc w:val="both"/>
        <w:rPr/>
      </w:pPr>
      <w:r>
        <w:rPr>
          <w:sz w:val="28"/>
          <w:szCs w:val="28"/>
        </w:rPr>
        <w:t xml:space="preserve">На этом этапе коррекционной работы большое значение отводится дифференциации букв, имеющих кинетическое сходство либо по количеству элементов ( </w:t>
      </w:r>
      <w:r>
        <w:rPr>
          <w:rStyle w:val="Emphasis"/>
          <w:iCs/>
          <w:sz w:val="28"/>
          <w:szCs w:val="28"/>
        </w:rPr>
        <w:t>л-м, п-т, и-ш, ц-щ)</w:t>
      </w:r>
      <w:r>
        <w:rPr>
          <w:sz w:val="28"/>
          <w:szCs w:val="28"/>
        </w:rPr>
        <w:t>, либо по пространственному расположению элементов (</w:t>
      </w:r>
      <w:r>
        <w:rPr>
          <w:rStyle w:val="Emphasis"/>
          <w:iCs/>
          <w:sz w:val="28"/>
          <w:szCs w:val="28"/>
        </w:rPr>
        <w:t>б-д, в-д, у-ч, г-р</w:t>
      </w:r>
      <w:r>
        <w:rPr>
          <w:sz w:val="28"/>
          <w:szCs w:val="28"/>
        </w:rPr>
        <w:t>), либо по наличию или отсутствию элементов данных букв (</w:t>
      </w:r>
      <w:r>
        <w:rPr>
          <w:rStyle w:val="Emphasis"/>
          <w:iCs/>
          <w:sz w:val="28"/>
          <w:szCs w:val="28"/>
        </w:rPr>
        <w:t>у-д-з, о-а, н-ю, л-я, а-д, и-у, х-ж, ш-щ</w:t>
      </w:r>
      <w:r>
        <w:rPr>
          <w:sz w:val="28"/>
          <w:szCs w:val="28"/>
        </w:rPr>
        <w:t>). Коррекционная работа начинается с действий с картинками, геометрическими фигурами и предполагает оптико-пространственное дифференцирование; кроме того, полезны упражнения: в конструировании букв с помощью счётных палочек; отгадывание изографов и букв, кинетически смешиваемых по элементу данных букв; задание с «зашумленными» буквами. При этом главная задача логопеда – научить детей выделять «опорные» признаки, отличающие смешиваемые буквы. Эта работа проводится на каждом занятии в организационной его части (2-3 минуты), далее дети, смешивающие дети по кинетическому сходству, получают на дом индивидуальные задания на карточках.</w:t>
      </w:r>
    </w:p>
    <w:p>
      <w:pPr>
        <w:pStyle w:val="Style15"/>
        <w:spacing w:before="0" w:after="0"/>
        <w:ind w:firstLine="440"/>
        <w:jc w:val="both"/>
        <w:rPr/>
      </w:pPr>
      <w:r>
        <w:rPr>
          <w:spacing w:val="-8"/>
          <w:sz w:val="28"/>
          <w:szCs w:val="28"/>
        </w:rPr>
        <w:t xml:space="preserve">Кроме того, ведётся работа по дифференциации фонем, имеющих акустико-артикуляционные сходства, и в первую очередь эта дифференциация гласных </w:t>
      </w: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</w:rPr>
        <w:t xml:space="preserve"> и </w:t>
      </w:r>
      <w:r>
        <w:rPr>
          <w:spacing w:val="-8"/>
          <w:sz w:val="28"/>
          <w:szCs w:val="28"/>
          <w:lang w:val="en-US"/>
        </w:rPr>
        <w:t>II</w:t>
      </w:r>
      <w:r>
        <w:rPr>
          <w:spacing w:val="-8"/>
          <w:sz w:val="28"/>
          <w:szCs w:val="28"/>
        </w:rPr>
        <w:t xml:space="preserve"> ряда.</w:t>
      </w:r>
    </w:p>
    <w:p>
      <w:pPr>
        <w:pStyle w:val="Style15"/>
        <w:spacing w:before="0" w:after="0"/>
        <w:ind w:firstLine="440"/>
        <w:jc w:val="both"/>
        <w:rPr/>
      </w:pPr>
      <w:r>
        <w:rPr>
          <w:sz w:val="28"/>
          <w:szCs w:val="28"/>
        </w:rPr>
        <w:t xml:space="preserve">Опираясь на гласны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яда, логопед подводит учеников к пониманию и практическому усвоению одного из способов слияния согласных.</w:t>
      </w:r>
    </w:p>
    <w:p>
      <w:pPr>
        <w:pStyle w:val="Style15"/>
        <w:spacing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Работа на первом этапе завершается дифференциацией согласных звуков. Здесь логопед даёт понятия о звонких и глухих звуках, сравнивает их попарно, объясняет сходство и различие. Дальнейшая работа по отдельным парам звуков предлагается индивидуально по карточкам тем детям, которые смешивают буквы по акустико-артикуляционным признакам.</w:t>
      </w:r>
    </w:p>
    <w:p>
      <w:pPr>
        <w:pStyle w:val="Style15"/>
        <w:spacing w:before="0" w:after="0"/>
        <w:ind w:right="99" w:firstLine="440"/>
        <w:jc w:val="both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Содержание коррекционной работы на лексическом уровне.</w:t>
      </w:r>
    </w:p>
    <w:p>
      <w:pPr>
        <w:pStyle w:val="Style15"/>
        <w:spacing w:before="0" w:after="0"/>
        <w:ind w:right="99" w:firstLine="440"/>
        <w:jc w:val="both"/>
        <w:rPr/>
      </w:pPr>
      <w:r>
        <w:rPr>
          <w:sz w:val="28"/>
          <w:szCs w:val="28"/>
        </w:rPr>
        <w:t>Работа на лексическом уровне включает следующие направлен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3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личественный рост словаря (за счёт усвоения новых слов и их значений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3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ачественное обогащение словаря (путём усвоения смысловых и эмоциональных оттенков значений слов, переносного значения слов и словосочетаний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99" w:firstLine="5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ищение словаря от искажённых, просторечных и жаргонных слов.</w:t>
      </w:r>
    </w:p>
    <w:p>
      <w:pPr>
        <w:pStyle w:val="Style15"/>
        <w:spacing w:before="0" w:after="0"/>
        <w:ind w:right="99" w:firstLine="440"/>
        <w:jc w:val="both"/>
        <w:rPr/>
      </w:pPr>
      <w:r>
        <w:rPr>
          <w:sz w:val="28"/>
          <w:szCs w:val="28"/>
        </w:rPr>
        <w:t xml:space="preserve">На лексическом уровне проводится работа по уточнению и расширению словарного запаса учащегося. Логопед знакомит детей с явлениями синонимии и антонимии слов. Проводится знакомство с понятием «родственное слово». Отрабатывается умение подбирать родственные слова. Знакомство с однокоренными словами. Дифференциация однокоренных и родственных слов. Пополнение словаря и развитие навыков словообразования. </w:t>
      </w:r>
    </w:p>
    <w:p>
      <w:pPr>
        <w:pStyle w:val="Style15"/>
        <w:spacing w:before="0" w:after="0"/>
        <w:ind w:right="99" w:firstLine="440"/>
        <w:jc w:val="both"/>
        <w:rPr/>
      </w:pPr>
      <w:r>
        <w:rPr>
          <w:sz w:val="28"/>
          <w:szCs w:val="28"/>
        </w:rPr>
        <w:t>Также на этом уровне проводится знакомство с морфемным составом слова: корень, приставка, суффикс, окончание; сложные слова. Ученики обучаются образовывать новые слова при помощи приставок, суффиксов, сложении двух корней.</w:t>
      </w:r>
    </w:p>
    <w:p>
      <w:pPr>
        <w:pStyle w:val="Style15"/>
        <w:spacing w:before="0" w:after="0"/>
        <w:ind w:right="99" w:firstLine="440"/>
        <w:jc w:val="both"/>
        <w:rPr/>
      </w:pPr>
      <w:r>
        <w:rPr>
          <w:sz w:val="28"/>
          <w:szCs w:val="28"/>
        </w:rPr>
        <w:t>Так же уточняются представления детей о том, что слово состоит из звуков, звуки сливаются в слоги. Затем ученики усваивают слоговую структуру слова сначала с опорой на ритмический рисунок слова и графическое изображение, потом на слогообразующую роль гласных. На данном этапе основное внимание логопед уделяет выделению гласных звуков из слова (ударных и безударных).</w:t>
      </w:r>
    </w:p>
    <w:p>
      <w:pPr>
        <w:pStyle w:val="Style15"/>
        <w:spacing w:before="0" w:after="0"/>
        <w:ind w:firstLine="440"/>
        <w:jc w:val="both"/>
        <w:rPr/>
      </w:pPr>
      <w:r>
        <w:rPr>
          <w:rStyle w:val="StrongEmphasis"/>
          <w:bCs/>
          <w:sz w:val="28"/>
          <w:szCs w:val="28"/>
        </w:rPr>
        <w:t>Содержание коррекционной работы на синтаксическом уровне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440"/>
        <w:jc w:val="both"/>
        <w:rPr/>
      </w:pPr>
      <w:r>
        <w:rPr>
          <w:sz w:val="28"/>
          <w:szCs w:val="28"/>
        </w:rPr>
        <w:t>При обследовании всех компонентов речевой системы детей с дисграфией (звукопроизношения, фонематических процессов, грамматического строя и связной речи), обнаруживается большое отставание в развитии словаря.</w:t>
      </w:r>
    </w:p>
    <w:p>
      <w:pPr>
        <w:pStyle w:val="Style15"/>
        <w:spacing w:before="0" w:after="0"/>
        <w:ind w:firstLine="440"/>
        <w:jc w:val="both"/>
        <w:rPr/>
      </w:pPr>
      <w:r>
        <w:rPr>
          <w:sz w:val="28"/>
          <w:szCs w:val="28"/>
        </w:rPr>
        <w:t>В устной и письменной речи младших школьников рассматриваемой группы встречается много ошибок связанных со словоизменением основных частей речи (аграмматизмы); обнаруживается недостаточная сформированость практических умений и навыков в области словообразования (у части детей не угасает словотворчество – неадекватное использование тех или иных морфем при образовании слов, приводящее к детским неологизмам).</w:t>
      </w:r>
    </w:p>
    <w:p>
      <w:pPr>
        <w:pStyle w:val="Style15"/>
        <w:spacing w:before="0" w:after="0"/>
        <w:ind w:firstLine="440"/>
        <w:jc w:val="both"/>
        <w:rPr/>
      </w:pPr>
      <w:r>
        <w:rPr>
          <w:sz w:val="28"/>
          <w:szCs w:val="28"/>
        </w:rPr>
        <w:t xml:space="preserve">Связанная речь у детей с дисграфией страдает не в меньшей степени, чем словарь и грамматический строй. Наибольшие затруднения вызывает составление самостоятельного рассказа, а также рассказа по картинке или серии картин. </w:t>
      </w:r>
    </w:p>
    <w:p>
      <w:pPr>
        <w:pStyle w:val="Style15"/>
        <w:spacing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ическая работа на синтаксическом уровне включает в себя следующие направления: </w:t>
      </w:r>
    </w:p>
    <w:p>
      <w:pPr>
        <w:pStyle w:val="Style15"/>
        <w:numPr>
          <w:ilvl w:val="0"/>
          <w:numId w:val="6"/>
        </w:numPr>
        <w:spacing w:before="0" w:after="0"/>
        <w:ind w:lef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и предупреждение ошибочных словосочетаний в речи учащихся, усвоение ими сочетаемости слов, осознанное построение предложений.</w:t>
      </w:r>
    </w:p>
    <w:p>
      <w:pPr>
        <w:pStyle w:val="Style15"/>
        <w:numPr>
          <w:ilvl w:val="0"/>
          <w:numId w:val="6"/>
        </w:numPr>
        <w:spacing w:before="0" w:after="0"/>
        <w:ind w:left="0" w:firstLine="4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гащение фразовой речи учеников путем ознакомления их с явлением многозначности, синонимии, антонимии, омонимии синтаксических конструкций.</w:t>
      </w:r>
    </w:p>
    <w:p>
      <w:pPr>
        <w:pStyle w:val="Style15"/>
        <w:spacing w:before="0" w:after="0"/>
        <w:ind w:firstLine="440"/>
        <w:jc w:val="both"/>
        <w:rPr/>
      </w:pPr>
      <w:r>
        <w:rPr>
          <w:sz w:val="28"/>
          <w:szCs w:val="28"/>
        </w:rPr>
        <w:t>На данном уровне проводится работа по знакомству учеников со словами-предметами, обозначение изучаемых слов при помощи схем. Проводится знакомство с понятием числа. Словоизменение существительных. Формирование навыка образования форм ед. и мн. числа имён существительных. Проводится работа по практическому употреблению существительных разного рода. Знакомство с падежными формами имён существительных.</w:t>
      </w:r>
    </w:p>
    <w:p>
      <w:pPr>
        <w:pStyle w:val="Style15"/>
        <w:spacing w:before="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о словами-признаками. Обозначение изучаемых слов при помощи схем. Проводится работа по развитию навыка словоизменения и согласования имён-прилагательных с именами существительными в роде, числе и падеже. </w:t>
      </w:r>
    </w:p>
    <w:p>
      <w:pPr>
        <w:pStyle w:val="Style15"/>
        <w:spacing w:before="0" w:after="0"/>
        <w:ind w:firstLine="440"/>
        <w:jc w:val="both"/>
        <w:rPr/>
      </w:pPr>
      <w:r>
        <w:rPr>
          <w:sz w:val="28"/>
          <w:szCs w:val="28"/>
        </w:rPr>
        <w:t xml:space="preserve">Знакомство со словами-действиями. Обозначение изучаемых слов при помощи схем. Проводится работа по развитию навыка словоизменения и согласования глаголов с существительными в числе, роде. </w:t>
      </w:r>
    </w:p>
    <w:p>
      <w:pPr>
        <w:pStyle w:val="Style15"/>
        <w:spacing w:before="0" w:after="0"/>
        <w:ind w:firstLine="440"/>
        <w:jc w:val="both"/>
        <w:rPr/>
      </w:pPr>
      <w:r>
        <w:rPr>
          <w:sz w:val="28"/>
          <w:szCs w:val="28"/>
        </w:rPr>
        <w:t>Проводится коррекционная работа и на уровне предложений. Ученики учатся соотносить предложения с графической схемой. Проводится работа по построению предложений различного типа. Установление в сложных предложениях причинно-следственной связи. Проводится дифференциация понятий: словосочетание-предложение-текст. Ведётся работа с деформированными предложениями, текстами.</w:t>
      </w:r>
    </w:p>
    <w:p>
      <w:pPr>
        <w:pStyle w:val="Normal"/>
        <w:ind w:firstLine="4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ак правило, дисграфия в чистом виде у детей из речевых классов встречается крайне редко. Поэтому при составлении тематического планирования учитывается ведущий вид дисграфии и сопутствующий или сопутствующие нарушения письменной речи. </w:t>
      </w:r>
    </w:p>
    <w:p>
      <w:pPr>
        <w:pStyle w:val="Normal"/>
        <w:spacing w:lineRule="auto" w:line="360" w:before="3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одная таблица по видам контроля</w:t>
      </w:r>
    </w:p>
    <w:p>
      <w:pPr>
        <w:pStyle w:val="Normal"/>
        <w:spacing w:lineRule="auto" w:line="360" w:before="3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60"/>
        <w:gridCol w:w="1650"/>
        <w:gridCol w:w="1650"/>
        <w:gridCol w:w="936"/>
        <w:gridCol w:w="936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три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три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тримест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иагностик речи и пись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лановых проверочных рабо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цкая О.Е., Горбачевская Н.Ю. «Организация логопедической работы в школе». – М., 2005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енкова Л.Н. Коррекция устной и письменной речи учащихся начальных классов. – М., 1991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арушений письменной речи / Под ред. Н.Н.Яковлевой. – СПб, 2009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лаева Р.И., Венедиктова Л.В. Диагностика и коррекция нарушений чтения и письма у младших школьников. – СПб., 2001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занова Е.В. Коррекция акустической дисграфии. – М., 2010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занова Е.В. Коррекция дисграфии на почве нарушения языкового анализа и синтеза. – М., 2010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занова Е.В. – Коррекция аграмматической дисграфии. – М., 2010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занова Е.В. - Коррекция оптической дисграфии. – М.,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. 2</w:t>
      </w:r>
      <w:r>
        <w:rPr/>
        <w:t xml:space="preserve"> класс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373"/>
        <w:gridCol w:w="652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неречевых процессов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экспрессивной, импрессивной речи; фонематического восприятия, словообразовательных процессов.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звития мыслительной деятельности. Исследование суксцессивных функций (восприятие, запоминание, воспроизведение).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формированности грамматического строя речи; навыков языкового анализа и чтения; связной речи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языке как средстве общения в процессе развития навыков устной и письменной реч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редставл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аналитико-синтетической деятельности; развивать общую и мелкую моторику, артикуляцию, фонематическое восприятие; расширять активный словарный запас; воспитывать познавательный интерес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речевая единиц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hd w:fill="FFFFFF" w:val="clear"/>
              <w:spacing w:before="0" w:after="0"/>
              <w:ind w:firstLine="74"/>
              <w:jc w:val="both"/>
              <w:rPr/>
            </w:pPr>
            <w:r>
              <w:rPr>
                <w:lang w:eastAsia="en-US"/>
              </w:rPr>
              <w:t>совершенствовать навыки аналитико-синтетической деятельности; упражнять в умении подбирать однокоренные слова; развивать наблюдательность, внимание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предлож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предмет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ворческой деятельности учащихся; развитие внимания, мышления, интереса к языку; развитие навыков в проверке безударных гласных в корне слова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действ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ворческой деятельности учащихся; развитие внимания, мышления, интереса к языку; развитие навыков в проверке безударных гласных в корне слова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2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призна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ную и письменную речь обучающихся, умение делать выводы, обобщать, умение сотрудничать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2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пройденной тем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ловарный запас учащихся; развивать орфографическую зоркость, каллиграфический навык, монологическую речь учащихс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. Однокоренные слова. Корень сло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грамотности; воспитание любви к родному языку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 Гласные звуки 1 и 2 ряд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фонематического слуха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й анализ и синтез. Перенос сл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фонематического слуха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7 н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фонематического слуха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фонематического слуха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о-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й деятельности, познавательной активности учащихс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 – 1 дека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ы-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 – 1 дека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о-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фографической зоркост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а-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; устанавливать связь между словами; воспитывать любовь к предм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у-ю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; устанавливать связь между словами; воспитывать любовь к предмету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о-ё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; устанавливать связь между словами; воспитывать любовь к предм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э-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; устанавливать связь между словами; воспитывать любовь к предмету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буквы и звуки. Упражнения в обозначении мягкости согласных гласными второго ряд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онтролировать процесс и результаты своей деятельности, участвовать в диалоге, слушать и понимать других, оформлять свои мысли в устной и письменной речи, строить несложные рассуждения, делать выводы; ориентировать учащихся на учет чужой точки зрения, способствовать адекватному пониманию успешности (неуспешности) учебной деятельности, положительной адекватной самооценке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; устанавливать связь между словами; воспитывать любовь к предмету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бозначении мягкости согласных. Разделительный мягкий зна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; устанавливать связь между словами; воспитывать любовь к предмету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твёрдый знак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бозначении твёрдости согласных. Разделительный твёрдый зна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логическое мышление, память;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разделительного Ъ и Ь зна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логическое мышление, память;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равнение артикуляции звонких и глухих согласных звуков. Парные согласные. Дифференциация б - 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логическое мышление, память;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равнение артикуляции звонких и глухих согласных звуков. Дифференциация в - ф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витие умения мыслить, отстаивать свою точку зрения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равнение артикуляции звонких и глухих согласных звуков. Дифференциация д - 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 – 2.0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равнение артикуляции звонких и глухих согласных звуков. Дифференциация г - 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онтролировать процесс и результаты своей деятельности, участвовать в диалоге, слушать и понимать других, оформлять свои мысли в устной и письменной речи, строить несложные рассуждения, делать выводы; ориентировать учащихся на учет чужой точки зрения, на устойчивый учебно-познавательный интерес кновым общим способам решения задач, способствовать адекватному пониманию успешности (неуспешности) учебной деятельности, положительной адекватной самооценке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 – 2 февра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равнение артикуляции звонких и глухих согласных звуков. Дифференциация ж - ш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детям любви к родному языку; расширение словаря учащихся, знакомство с новыми словами; развитие речи, мышления, познавательных интересов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равнение артикуляции звонких и глухих согласных звуков. Дифференциация з - с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детям любви к родному языку; расширение словаря учащихся, знакомство с новыми словами; развитие речи, мышления, познавательных интересов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 - ш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ознавать роль языка и речи в жизни людей; высказывать свое отношение; формировать мотивацию к обучению и целенаправленной познавательной деятельности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 - ж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ч - ц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через решение логических задач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ч -щ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орфографической зоркости, внимания, речи, памяти, наблюдательност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с - ц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имулировать активную познавательную деятельность учащихся;  развивать умения самостоятельно делать выводы на основе наблюдений и сравнений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февра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арт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ч-ш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фографическую зоркость, память, внимание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февра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арт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, сходных по оптическим и кинетическим признакам. Дифференциация б-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фографическую зоркость, память, внимание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, сходных по оптическим и кинетическим признакам. Дифференциация п-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речь, память, внимание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, сходных по оптическим и кинетическим признакам. Дифференциация и-ш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речь, память, внимание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, сходных по оптическим и кинетическим признакам. Дифференциация к-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речь, память, внимание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букв, сходных по оптическим и кинетическим признакам. Дифференциация н-п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речь, память, внимание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в составе предлож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оговой анализ и синтез слов; развивать логическое мышление, память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в составе предлож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оговой анализ и синтез слов; развивать логическое мышление, память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к-ч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оговой анализ и синтез слов; развивать логическое мышление, память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к-ч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речь, память, внимание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жи-ши, ча – ща, чу-щ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память, мышление, речь учащихся; воспитывать аккуратность при письме и оформлении работы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жи-ши, ча – ща, чу-щ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память, мышление, речь учащихся; воспитывать аккуратность при письме и оформлении работы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Одушевлённые и неодушевлённые предмет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онематический слух, восприятие, память речь, познавательные интересы, мышление, внимание, расширять активный словарь, кругозор, формировать навыки самоконтроля; продолжать обогащать словарный запас учащихс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ществительных по числам. Единственное и множественное числ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развивать произвольное внимание, долговременную память, логическое мышление, орфографическую зоркость, связную письменную речь; воспитывать самостоятельность при выполнении заданий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Близкие и противоположные по значению прилагательны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развивать произвольное внимание, долговременную память, логическое мышление, орфографическую зоркость, связную письменную речь; воспитывать самостоятельность при выполнении заданий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и существительного с именем прилагательны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онтролировать процесс и результаты своей деятельности, участвовать в диалоге, слушать и понимать других, оформлять свои мысли в устной и письменной речи, строить несложные рассужден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2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онтролировать процесс и результаты своей деятельности, участвовать в диалоге, слушать и понимать других, оформлять свои мысли в устной и письменной речи, строить несложные рассуждения, делать выводы; ориентировать учащихся на учет чужой точки зрения, на устойчивый учебно-познавательный интерес кновым общим способам решения задач, способствовать адекватному пониманию успешности (неуспешности) учебной деятельности, положительной адекватной самооценке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 (существительные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речь, память, внимание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ма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гласовании слов. Словосочета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речь, память, внимание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ма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огласовании слов в предложени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речь, память, внимание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 ма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опорным схема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речь, память, внимание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 ма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опорным схема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31 ма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звития мыслительной деятельности. Исследование суксцессивных функц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риятие, запоминание, воспроизведение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. 3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373"/>
        <w:gridCol w:w="652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неречевых процессов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экспрессивной, импрессивной речи; фонематического восприятия, словообразовательных процессов.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звития мыслительной деятельности. Исследование суксцессивных функций (восприятие, запоминание, воспроизведение).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формированности грамматического строя речи; навыков языкового анализа и чтения; связной речи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Предложение. Текст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языке как средстве общения в процессе развития навыков устной и письменной реч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ление слов на слоги. Правила переноса сл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аналитико-синтетической деятельности; развивать общую и мелкую моторику, артикуляцию, фонематическое восприятие; расширять активный словарный запас; воспитывать познавательный интерес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Разбор слова по составу. Однокоренные сло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hd w:fill="FFFFFF" w:val="clear"/>
              <w:spacing w:before="0" w:after="0"/>
              <w:ind w:firstLine="74"/>
              <w:jc w:val="both"/>
              <w:rPr/>
            </w:pPr>
            <w:r>
              <w:rPr>
                <w:lang w:eastAsia="en-US"/>
              </w:rPr>
              <w:t>совершенствовать навыки аналитико-синтетической деятельности; упражнять в умении подбирать однокоренные слова; развивать наблюдательность, внимание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 в слове. Ударный и безударный слог. Безударная гласная в корне сло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ворческой деятельности учащихся; развитие внимания, мышления, интереса к языку; развитие навыков в проверке безударных гласных в корне слова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ворческой деятельности учащихся; развитие внимания, мышления, интереса к языку; развитие навыков в проверке безударных гласных в корне слова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2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корне слова и на конце сл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ную и письменную речь обучающихся, умение делать выводы, обобщать, умение сотрудничать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2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 в корне сло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ловарный запас учащихся; развивать орфографическую зоркость, каллиграфический навык, монологическую речь учащихс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, Ё после шипящих в корне сло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грамотности; воспитание любви к родному языку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 Раздельное написание со словами предлогов в,  из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фонематического слуха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со словами  предлогов к, н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фонематического слуха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7 н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со словами предлогов от,  п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фонематического слуха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со словами предлогов с,  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фонематического слуха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редлогов и приставо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й деятельности, познавательной активности учащихс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 – 1 дека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 – 1 дека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Ъ и Ь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рфографической зоркост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неприятели. Антонимы. Практическое овладение детьми навыком подбора антоним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; устанавливать связь между словами; воспитывать любовь к предм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неприятели. Антонимы. Практическое овладение детьми навыком подбора антоним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; устанавливать связь между словами; воспитывать любовь к предмету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риятели. Синонимы. Практическое овладение детьми навыком подбора синоним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; устанавливать связь между словами; воспитывать любовь к предм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риятели. Синонимы. Практическое овладение детьми навыком подбора синоним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; устанавливать связь между словами; воспитывать любовь к предмету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онтролировать процесс и результаты своей деятельности, участвовать в диалоге, слушать и понимать других, оформлять свои мысли в устной и письменной речи, строить несложные рассуждения, делать выводы; ориентировать учащихся на учет чужой точки зрения, способствовать адекватному пониманию успешности (неуспешности) учебной деятельности, положительной адекватной самооценке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близнецы. Омонимы. Практическое овладение учащимися многозначностью сло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; устанавливать связь между словами; воспитывать любовь к предмету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близнецы. Омонимы. Практическое овладение учащимися многозначностью сло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; устанавливать связь между словами; воспитывать любовь к предмету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адежей имен существительных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логическое мышление, память;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адежей имен существительных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логическое мышление, память;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именительного и винительного падежа имен существительных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логическое мышление, память;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витие умения мыслить, отстаивать свою точку зрения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 – 2.0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онтролировать процесс и результаты своей деятельности, участвовать в диалоге, слушать и понимать других, оформлять свои мысли в устной и письменной речи, строить несложные рассуждения, делать выводы; ориентировать учащихся на учет чужой точки зрения, на устойчивый учебно-познавательный интерес кновым общим способам решения задач, способствовать адекватному пониманию успешности (неуспешности) учебной деятельности, положительной адекватной самооценке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 – 2 февра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Согласование существительных и прилагательных в роде, числе, падеж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детям любви к родному языку; расширение словаря учащихся, знакомство с новыми словами; развитие речи, мышления, познавательных интересов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Согласование существительных и прилагательных в роде, числе, падеж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детям любви к родному языку; расширение словаря учащихся, знакомство с новыми словами; развитие речи, мышления, познавательных интересов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 Личные местоим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ознавать роль языка и речи в жизни людей; высказывать свое отношение; формировать мотивацию к обучению и целенаправленной познавательной деятельности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Спряжение глагол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через решение логических задач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– исключ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орфографической зоркости, внимания, речи, памяти, наблюдательност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имулировать активную познавательную деятельность учащихся;  развивать умения самостоятельно делать выводы на основе наблюдений и сравнений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февра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арт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личных окончаний глагол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фографическую зоркость, память, внимание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февра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арт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нии личных окончаний глагол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фографическую зоркость, память, внимание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. Составление предложений по сюжетным картинкам. Работа по вопроса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речь, память, внимание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. Составление предложений по сюжетным картинкам. Работа по вопроса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речь, память, внимание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отдельных слов (в заданной форме с нарушением последовательности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речь, память, внимание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отдельных слов (в заданной форме с нарушением последовательности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речь, память, внимание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текста из деформированных предлож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оговой анализ и синтез слов; развивать логическое мышление, память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текста из деформированных предлож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оговой анализ и синтез слов; развивать логическое мышление, память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текста из деформированных предлож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оговой анализ и синтез слов; развивать логическое мышление, память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ерии картино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речь, память, внимание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. Составление рассказа из данных предлож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память, мышление, речь учащихся; воспитывать аккуратность при письме и оформлении работы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. Составление рассказа из данных предлож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память, мышление, речь учащихся; воспитывать аккуратность при письме и оформлении работы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плошного текста на предлож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онематический слух, восприятие, память речь, познавательные интересы, мышление, внимание, расширять активный словарь, кругозор, формировать навыки самоконтроля; продолжать обогащать словарный запас учащихс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опорным слова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развивать произвольное внимание, долговременную память, логическое мышление, орфографическую зоркость, связную письменную речь; воспитывать самостоятельность при выполнении заданий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опорным слова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развивать произвольное внимание, долговременную память, логическое мышление, орфографическую зоркость, связную письменную речь; воспитывать самостоятельность при выполнении заданий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(нахождение главной мысли, озаглавить текст, составить план текста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онтролировать процесс и результаты своей деятельности, участвовать в диалоге, слушать и понимать других, оформлять свои мысли в устной и письменной речи, строить несложные рассужден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2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(нахождение главной мысли, озаглавить текст, составить план текста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онтролировать процесс и результаты своей деятельности, участвовать в диалоге, слушать и понимать других, оформлять свои мысли в устной и письменной речи, строить несложные рассуждения, делать выводы; ориентировать учащихся на учет чужой точки зрения, на устойчивый учебно-познавательный интерес кновым общим способам решения задач, способствовать адекватному пониманию успешности (неуспешности) учебной деятельности, положительной адекватной самооценке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. Составление предложений по сюжетным картинкам. Работа по вопроса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речь, память, внимание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ма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. Составление предложений по сюжетным картинкам. Работа по вопроса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речь, память, внимание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ма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отдельных слов (в заданной форме с нарушением последовательности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речь, память, внимание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 ма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отдельных слов (в заданной форме с нарушением последовательности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речь, память, внимание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 ма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очная работа (диктант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31 ма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звития мыслительной деятельности. Исследование суксцессивных функц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приятие, запоминание, воспроизведение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Календарно-тематическое планирование. 4 класс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359"/>
        <w:gridCol w:w="652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е линии, те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неречевых процессов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0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экспрессивной, импрессивной речи; фонематического восприятия, словообразовательных процессов.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звития мысли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уксцессивных функций (восприятие, запоминание, воспроизведение).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формированности грамматического строя речи; навыков языкового анализа и чтения; связной речи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аналитико-синтетической деятельност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аналитико-синтетической деятельност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корне сло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пражнять в умении подбирать однокоренные слова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корне сло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пражнять в умении подбирать однокоренные слов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 Части сло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при помощи суффик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звитие навыков в проверке безударных гласных в корне слова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2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при помощи суффик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в проверке безударных гласных в корне слова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2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 Части слова. Приставка. Образование слов при помощи суффиксов. Правописание приставо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мыслительную деятельность; Развивать аналитико-синтетическую деятельность, обогащать словарный запас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 Части слова. Приставка. Образование слов при помощи суффиксов. Правописание приставо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ктивизировать мыслительную деятельность; Развивать аналитико-синтетическую деятельности на основе заданий в составлении целого; обогащать словарный запас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 Части слова. Оконча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интерес к родному языку, развивать речь уч-ся, расширяя словарный запас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 Части слова. Оконча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интерес к родному языку, развивать речь уч-ся, расширяя словарный запас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- глухие согласные в корне слов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звивать умение анализировать, обобщать, формулировать вывод; развивать интерес к русскому языку через игровую форму обучения; обогащать словарный запас учащихся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- глухие согласные в корне слов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звивать умение анализировать, обобщать, формулировать вывод; развивать интерес к русскому языку через игровую форму обучения; обогащать словарный запас учащихся и работать над развитием реч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 – 1 декабр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онтролировать процесс и результаты своей деятельности, участвовать в диалоге, слушать и понимать других, оформлять свои мысли в устной и письменной речи, строить несложные рассуждения, делать выводы; способствовать адекватному пониманию успешности (неуспешности) учебной деятельности, положительной адекватной самооценке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 – 1 декабр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военные согласны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внимание, мышление, наблюдательность, умение делать выводы и обобщать; развивать коммуникативные навыки через работу в парах и группах, оценку и самооценку деятельност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военные согласны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внимание, мышление, наблюдательность, умение делать выводы и обобщать; развивать коммуникативные навыки через работу в парах и группах, оценку и самооценку деятельност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вивать умение контролировать процесс и результаты своей деятельности, участвовать в диалоге, слушать и понимать других, оформлять свои мысли в устной и письменной речи, строить несложные рассуждения, делать выводы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 в корне сло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лать выводы и обобщения при изучении новой темы; развивать орфографическую зоркость, внимание, память, наблюдательность, любознательность, силу воли, речь детей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 в корне сло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чить делать выводы и обобщения при изучении новой темы; развивать орфографическую зоркость, внимание, память, наблюдательность, любознательность, силу воли, речь детей;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онтролировать процесс и результаты своей деятельности, участвовать в диалоге, слушать и понимать других, оформлять свои мысли в устной и письменной речи, строить несложные рассуждения, делать выводы; ориентировать учащихся на учет чужой точки зрения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ставить новые учебные задачи в сотрудничестве с учителем;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«Любовь к мам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интерес к окружающему миру, его эстетическому восприятию; коррекция психо-эмоцио-нальной сферы ребенка, развитие высших психических функций (памяти, воображения)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интерес к окружающему миру, его эстетическому восприятию; коррекция психо-эмоциональной сферы ребенка, развитие высших психических функций (памяти, воображения)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ктивизация познавательной деятельности, развитие ВПФ; развитие коммуникативных качеств учащихся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имен существительных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ктивизация познавательной деятельности, развитие ВПФ; развитие коммуникативных качеств учащихся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имен существительных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ктивизация познавательной деятельности, развитие ВПФ; развитие коммуникативных качеств учащихся</w:t>
            </w:r>
          </w:p>
        </w:tc>
      </w:tr>
      <w:tr>
        <w:trPr>
          <w:trHeight w:val="17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уществительных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познавательной деятельности через проблемную ситуацию, развитие внимания, зрительной памяти, логического мышления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 – 2.0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 – 2 феврал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онтролировать процесс и результаты своей деятельности, участвовать в диалоге, слушать и понимать других, оформлять свои мысли в устной и письменной реч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звивать умение наблюдать, обобщать, творчески мыслить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февр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вописание безударных падежных окончаний имен прилагательных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звивать умение наблюдать, обобщать, творчески мыслить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онтролировать процесс и результаты своей деятельности, участвовать в диалоге, слушать и понимать других, оформлять свои мысли в устной и письменной ре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, комплексного подхода к изучаемому материалу; формирование навыков коллективной работы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разных време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речь, орфографическую зоркость, память, внимание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февра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ар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февра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ар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память, каллиграфический навык письма, обогащать словарный запас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онтролировать процесс и результаты своей деятельности, участвовать в диалоге, слушать и понимать других, оформлять свои мысли в устной и письменной речи, строить несложные рассуждения, делать выводы; ориентировать учащихся на учет чужой точки зрения, на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онтролировать процесс и результаты своей деятельности, участвовать в диалоге, слушать и понимать других, оформлять свои мысли в устной и письменной речи, строить несложные рассуждения, делать выводы; ориентировать учащихся на учет чужой точки зр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онтролировать процесс и результаты своей деятельности, участвовать в диалоге, слушать и понимать других, оформлять свои мысли в устной и письменной речи, строить несложные рассуждения, делать выводы; ориентировать учащихся на учет чужой точки зр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онтролировать процесс и результаты своей деятельности, участвовать в диалоге, слушать и понимать других, оформлять свои мысли в устной и письменной речи, строить несложные рассуждения, делать выводы; ориентировать учащихся на учет чужой точки зрения, на устойчивый учебно-познавательный интерес к новым общим способам решения зада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. Составление предложений по сюжетным картинкам. Работа по вопроса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речь, память, внимание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. Составление предложений по сюжетным картинкам. Работа по вопроса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речь, память, внимание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отдельных слов (в заданной форме с нарушением последовательности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речь, память, внимание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текста из деформированных предлож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оговой анализ и синтез слов; развивать логическое мышление, память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текста из деформированных предлож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оговой анализ и синтез слов; развивать логическое мышление, память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текста из деформированных предлож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оговой анализ и синтез слов; развивать логическое мышление, память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ерии картино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речь, память, внимание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ерии картино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речь, память, внимание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. Составление рассказа из данных предлож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память, мышление, речь учащихся; воспитывать аккуратность при письме и оформлении работы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. Составление рассказа из данных предлож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память, мышление, речь учащихся; воспитывать аккуратность при письме и оформлении работы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2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опорным слова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извольное внимание, долговременную память, логическое мышление, орфографическую зоркость, связную письменную речь; воспитывать самостоятельность при выполнении заданий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опорным слова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извольное внимание, долговременную память, логическое мышление, орфографическую зоркость, связную письменную речь; воспитывать самостоятельность при выполнении заданий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ма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опорным слова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извольное внимание, долговременную память, логическое мышление, орфографическую зоркость, связную письменную речь; воспитывать самостоятельность при выполнении заданий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ма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(нахождение главной мысли, озаглавить текст, составить план текста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развивать умение контролировать процесс и результаты своей деятельности, участвовать в диалоге, слушать и понимать других, оформлять свои мысли в устной и письменной речи, строить несложные рассуждения, делать выводы; ориентировать учащихся на учет чужой точки зрения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 ма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(нахождение главной мысли, озаглавить текст, составить план текста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развивать умение контролировать процесс и результаты своей деятельности, участвовать в диалоге, слушать и понимать других, оформлять свои мысли в устной и письменной речи, строить несложные рассуждения, делать выводы; ориентировать учащихся на учет чужой точки зрения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1 ма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очная работа (диктант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31 ма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сследование развития мысли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уксцессивных функций (восприятие, запоминание, воспроизведение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Times New Roman"/>
      <w:b/>
      <w:i/>
      <w:sz w:val="28"/>
      <w:lang w:val="en-US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1">
    <w:name w:val=" Знак Знак1"/>
    <w:basedOn w:val="Style13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0">
    <w:name w:val="c0"/>
    <w:basedOn w:val="Style13"/>
    <w:qFormat/>
    <w:rPr>
      <w:rFonts w:cs="Times New Roman"/>
    </w:rPr>
  </w:style>
  <w:style w:type="character" w:styleId="C2">
    <w:name w:val="c2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C6c14">
    <w:name w:val="c6 c14"/>
    <w:basedOn w:val="Style13"/>
    <w:qFormat/>
    <w:rPr/>
  </w:style>
  <w:style w:type="character" w:styleId="C14c6">
    <w:name w:val="c14 c6"/>
    <w:basedOn w:val="Style13"/>
    <w:qFormat/>
    <w:rPr/>
  </w:style>
  <w:style w:type="character" w:styleId="C4c2">
    <w:name w:val="c4 c2"/>
    <w:basedOn w:val="Style13"/>
    <w:qFormat/>
    <w:rPr/>
  </w:style>
  <w:style w:type="character" w:styleId="C4c11c9c2">
    <w:name w:val="c4 c11 c9 c2"/>
    <w:basedOn w:val="Style13"/>
    <w:qFormat/>
    <w:rPr/>
  </w:style>
  <w:style w:type="character" w:styleId="Style14">
    <w:name w:val=" Знак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c8">
    <w:name w:val="c2 c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5c17">
    <w:name w:val="c15 c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61/106" TargetMode="External"/><Relationship Id="rId3" Type="http://schemas.openxmlformats.org/officeDocument/2006/relationships/hyperlink" Target="http://xn--80abucjiibhv9a.xn--p1ai/&#1076;&#1086;&#1082;&#1091;&#1084;&#1077;&#1085;&#1090;&#1099;/922/&#1092;&#1072;&#1081;&#1083;/745/09.09.06-&#1055;&#1088;&#1080;&#1082;&#1072;&#1079;_373.pdf" TargetMode="External"/><Relationship Id="rId4" Type="http://schemas.openxmlformats.org/officeDocument/2006/relationships/hyperlink" Target="http://xn--80abucjiibhv9a.xn--p1ai/&#1076;&#1086;&#1082;&#1091;&#1084;&#1077;&#1085;&#1090;&#1099;/922/&#1092;&#1072;&#1081;&#1083;/746/10.11.26-&#1055;&#1088;&#1080;&#1082;&#1072;&#1079;_1241.pdf" TargetMode="External"/><Relationship Id="rId5" Type="http://schemas.openxmlformats.org/officeDocument/2006/relationships/hyperlink" Target="http://xn--80abucjiibhv9a.xn--p1ai/&#1076;&#1086;&#1082;&#1091;&#1084;&#1077;&#1085;&#1090;&#1099;/922/&#1092;&#1072;&#1081;&#1083;/747/11.09.22-&#1055;&#1088;&#1080;&#1082;&#1072;&#1079;_2357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3:11:00Z</dcterms:created>
  <dc:creator>Эльвира Акатова</dc:creator>
  <dc:description/>
  <cp:keywords/>
  <dc:language>en-US</dc:language>
  <cp:lastModifiedBy>Admin</cp:lastModifiedBy>
  <cp:lastPrinted>2017-09-12T10:57:00Z</cp:lastPrinted>
  <dcterms:modified xsi:type="dcterms:W3CDTF">2017-10-15T13:56:00Z</dcterms:modified>
  <cp:revision>30</cp:revision>
  <dc:subject/>
  <dc:title>«Утверждаю»</dc:title>
</cp:coreProperties>
</file>