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№ 3 «Детский сад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му направлению развития воспитанников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доровый дошкольник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 Носикова О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ру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4.45pt;margin-top:12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0515</wp:posOffset>
                </wp:positionH>
                <wp:positionV relativeFrom="paragraph">
                  <wp:posOffset>99695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4.45pt;margin-top:7.8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31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8.45pt;margin-top:12.6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Кемерово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55880</wp:posOffset>
                </wp:positionV>
                <wp:extent cx="914400" cy="9144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8.45pt;margin-top:4.4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558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pt;margin-top:4.4pt;width:71.95pt;height:71.9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0515</wp:posOffset>
                </wp:positionH>
                <wp:positionV relativeFrom="paragraph">
                  <wp:posOffset>558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4.4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-90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таве Всемирной организации здравоохранения (ВОЗ) говорится, что здоровье- это не только отсутствие болезней или физических дефектов, но и полное физическое, психическое и социальное благополучие. Оно является важнейшим показателем, отражающим биологические характеристики ребенка, социально- 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- отношение государства к проблемам здоровья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нашем ДОУ мы используем все формы двигательной активности и двигательной деятельности, как организованные, так и самостоятельные.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В процессе оздоровления детей необходимо формировать у них осознанное 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, походах. Важно также постоянно стимулировать развити у детей навыков личной гигиены и осуществлять контроль за их неукоснительным выполнение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биваемся, чтобы дети понимали, что знание и соблюдение правил гигиены поможет им сохранить здоровье, позволит участвовать в разнообразных занятиях, улучшить социальные контакты и настроение.</w:t>
      </w:r>
    </w:p>
    <w:p>
      <w:pPr>
        <w:pStyle w:val="Normal"/>
        <w:ind w:left="-12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ла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астоты случаев острой забол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й ведущих физиологических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отставания в развитии движений (или позитивная динамика в соответствующих показател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к утомлению, повышение работ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сдвиги в эмоциональной сф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ппетита, качества сна, навыков самообслуживания, познавательных возможносте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оложительных изменений в состоянии здоровья и развитии ребенка на протяжении года позволит считать, что использованный комплекс коррекционно-оздоровительных средств в сочетании с реализацией гигиенических мероприятий, выполнением рационального режима дня был достаточно эффективным.</w:t>
      </w:r>
    </w:p>
    <w:p>
      <w:pPr>
        <w:pStyle w:val="Normal"/>
        <w:tabs>
          <w:tab w:val="clear" w:pos="708"/>
          <w:tab w:val="left" w:pos="-900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программ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Программа «Здоровый дошкольник»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Законодательно-нормативное обеспечение программ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он РФ «Об образовании»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Санитарные нормы и правила, утвержденные совместным постановлением Министерства образования РФ и Госсанэпиднадзором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Устав образовательного учрежд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МБДОУ №3 «Детский сад общеразвивающего вида с приоритетным осуществлением деятельности по физическому направлению развития воспитанников»</w:t>
      </w:r>
    </w:p>
    <w:p>
      <w:pPr>
        <w:pStyle w:val="Normal"/>
        <w:tabs>
          <w:tab w:val="clear" w:pos="708"/>
          <w:tab w:val="left" w:pos="-900" w:leader="none"/>
        </w:tabs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жидаемые результат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ознание взрослыми и детьми понятия «здоровье» и влияния образа жизни на состояние здоровь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риентации к современным  условиям жизн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навыками самооздоровл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уровня забол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ъекты программ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дошкольного образовательного учрежд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Семьи детей, посещающих образовательное учрежд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Педогагический коллектив образовательного учрежд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2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принципы программы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ринцип научности-</w:t>
      </w:r>
      <w:r>
        <w:rPr>
          <w:sz w:val="28"/>
          <w:szCs w:val="28"/>
        </w:rPr>
        <w:t>подкрепление всех проводимых мероприятий, направленных на укрепление здоровья, научно обоснованными и практически апробированными методикам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Принцип активности и сознательности- </w:t>
      </w:r>
      <w:r>
        <w:rPr>
          <w:sz w:val="28"/>
          <w:szCs w:val="28"/>
        </w:rPr>
        <w:t>участие всего коллектива педагогов иродителей в поиске новых, эффективных методов и целенаправленной деятельности по оздоровлению дете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Принцип комплексности и интегративности- </w:t>
      </w:r>
      <w:r>
        <w:rPr>
          <w:sz w:val="28"/>
          <w:szCs w:val="28"/>
        </w:rPr>
        <w:t>решение оздоровительных и профилактических задач в системе всего учебно-воспитательного процесса и всех видов деятельност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ринцип личностной ориентации и преемственности-</w:t>
      </w:r>
      <w:r>
        <w:rPr>
          <w:sz w:val="28"/>
          <w:szCs w:val="28"/>
        </w:rPr>
        <w:t xml:space="preserve"> организация и поддержание связей между возрастными категориями, учет разноуровневого и разновозрастного развития и состояния здоровь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Принцип гарантированной результативности-</w:t>
      </w:r>
      <w:r>
        <w:rPr>
          <w:sz w:val="28"/>
          <w:szCs w:val="28"/>
        </w:rPr>
        <w:t xml:space="preserve"> реализация прав и потребностей детей на получение необходимой психолого-педагогической помощи и поддержки, гарантия положительного результата независимо от возрастной категории детей и уровня их физического развит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Принцип природносообразности-</w:t>
      </w:r>
      <w:r>
        <w:rPr>
          <w:sz w:val="28"/>
          <w:szCs w:val="28"/>
        </w:rPr>
        <w:t xml:space="preserve"> определение форм и методов воспитания на основе целостного психолого-педагогического знания о ребенке, его физиологических и психологических особенностей. Формирование у дошкольников стремления к здоровому образу жизн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Принцип дифференциации содержания педагогического процесса-</w:t>
      </w:r>
      <w:r>
        <w:rPr>
          <w:sz w:val="28"/>
          <w:szCs w:val="28"/>
        </w:rPr>
        <w:t>педагогический процесс необходимо ориентировать на индивидуальные особенности каждого ребенка, темпы развития и физические возможности дете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3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ое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и организация благоприятного и безболезненного течения адаптации детей к условиям детского сада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надлежащее выполнение санитарно-гигиенического режима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здоровительных задач всеми средствами физического воспита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едупреждение острых заболеваний и психологического дискомфорта методами неспецифической медико-психолого-педагогической профилактик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доврачебных обследований по скрининг-программе и выявление патологий развития детей дошкольного возраста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6.Проведение специальных, социальных и санитарных мер по профилактике и распространению инфекционных заболевани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е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здоровьесберегающей развивающей среды МДОУ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8"/>
          <w:szCs w:val="28"/>
        </w:rPr>
        <w:t>2.Определение показателей физического развития, двигательной активности и подготовленности, критериев здоровья детей дошкольного возраста методами комплексной диагностики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индивидуальных планов оздоровления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4.Изучение передового педагогического, медицинского и психолого-педагогического опыта по оздоровлению детей, отбор и внедрение эффективных методик и технологи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5.Систематическое повышение квалификации педагогических и медицинских кадров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паганда нетрадиционных методов оздоровления в коллективе детей, родителей и сотрудников детского сада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чебное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тиворецидивная профилактика хронических заболеваний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казание скорой помощи при неотложных состояниях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4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еспечение реализации основных направлений программы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8" w:type="dxa"/>
        <w:jc w:val="left"/>
        <w:tblInd w:w="-1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6517"/>
        <w:gridCol w:w="314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 Техническое и кадровое обеспечение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обретение необходимого оборудования: медицинского(люстры Чижевского, аппарат для приготовления кислородных коктейлей, лампы для кварцевания, ионизаторы); спортивного(малые тренажеры, сухой бассейн, мягкие коврики, степ-скамейки, фитболы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ание ремонта игровых площадок, спортивного оборудования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.ДОУ, зам.зав по х/ч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удование помещений: спортивного зала; групповых комнат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.зав по х/ч,специолисты, воспитатели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полнение среды нестандартными пособиями: мягкими модулями; «нестандартными» ковриками; массажерами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редупреждения травматизма в ДОУ(соблюдение ТБ при организации учебного процесса и свободного времени, своевременный ремонт мебели и оборудования в ДОУ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по х/ч,старший воспитат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 Организационно-педагогическое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сихолого- педагогическое обеспечение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рограммы оздоровления и осуществление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зав. ДОУ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здоровьесберегающих методик в педагогическом процессе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. воспитатель, инструктор по физ. культуре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, изучение и внедрение эффективных технологий и методик оздоровления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* Элементы точечного массажа (по А. А. Уманской, шиацу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льчиковая и артикуляционная гимнастик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ыхательная и звуковая гимнастика по Стрельников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сихогимнастика по методике Чистяков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Дорожки здоровья»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вуковая гимнастика Лобано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лементы упржнений хатха-йог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ибрационно-вокальные упражнения М. Лазаре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вуковая и вибрационная гимнастика востоко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Лечебные игры Галано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еатр физического развития и оздоровления Ефименк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овой массаж А. Уманской и К. Динейк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тистрессовый и интеллектуальный массажи Фрица Ауглин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восточная гимнастика с элементами у-шу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инструктор по физ. культуре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и структуры, разработка уровней и методик диагностики физической подготовленности детей по возрастным группам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., инструктор по физ. культуре.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времени специально организованных занятий и активного отдыха детей (сокращение времени и количества занятий, проведение «Дней здоровья», гибкий график занятий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ого психологического микроклимата коллектива взрослых и дет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специализированных занятий (акробатика, ОБЖ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структор по физ. культуре, воспитатели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доровьесбережения через все виды деятельности детей дошкольников(психологический фон занятий, длительность занятий, методы и формы, санитарно-гигиенические условия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совершенствованию здоровьезберегающей предметно-развивающей среды в ДОУ, введение новых эффективных моделей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. воспитат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 родителями по проблеме укрепления и сохранения здоровья детей в ДОУ и в семье (проведение консультаций, стендовые сообщения, проведение совместных праздников и родительских собраний)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структор по физ. культуре.,ст. воспитатель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тесного и продуктивного контакта с медико- психологическим центром содействия и укрепления здоровья  «СОШ» №96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., Ст. воспит.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5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-график лечебно-оздоровительных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профилактических мероприятий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0" w:type="dxa"/>
        <w:jc w:val="left"/>
        <w:tblInd w:w="-1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1"/>
        <w:gridCol w:w="5038"/>
        <w:gridCol w:w="1979"/>
        <w:gridCol w:w="2352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0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салиновая мазь в наружные носовые ходы перед выходом на прогулку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»-витаминизация 3-го блюд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 ежедневно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базолопрофилактика 0,004 г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тигриппин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ви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мину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таблетк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етка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не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апл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капель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драже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базолопрофилактик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убус носа и зе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тигриппин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твар шиповник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ема пищи.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минут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таблетки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аблетка,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ней.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.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апли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.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капель</w:t>
            </w:r>
          </w:p>
          <w:p>
            <w:pPr>
              <w:pStyle w:val="Style20"/>
              <w:snapToGrid w:val="false"/>
              <w:ind w:left="5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до 7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-х до7 лет,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ЧБД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.</w:t>
            </w:r>
          </w:p>
        </w:tc>
      </w:tr>
      <w:tr>
        <w:trPr>
          <w:trHeight w:val="740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базолопрофилактик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хинацея- гомеопатический препарат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ема пищи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таблетк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етка,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драже 2 раза в день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драже 2 раза в день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роп солодк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ви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тигриппин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сле приема пищи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 ежедневно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½ чайной ложки 1 раз в день, 2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айной ложки 1 раз в день,2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драже 2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апли 2 раза в день 1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капель 2 раза в день 10 дней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.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года до3-х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до 7 лет.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галяция с миниральной вод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ироп шиповни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 после приема пищи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минут ежедневно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по 3-5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 по 1 чайной ложк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етей ЧБД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азначению врача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галяции с эвкалиптом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онизация воздуха настоем лука и чеснока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убус носа и зе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ивитамины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 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минут ежедневн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по 3-5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по 10-15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 по 1драж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. группы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 ЧБД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2 лет,ЧБД(по назначению врача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.групп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мпа Чижевского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цевание групп и зал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хинацея гомеопатическая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галяции с календул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вит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 после приема пищи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 ежедневно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по 30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драже 2 раза в день1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драже 2 раза в день 1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ей по 3-5 мину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дней по 1 драже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. 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7 лет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 ЧБ(по назначению врача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. групп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Фитосбор №1: эвкалипт, шалфей, календула, ромаш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¼ стакан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ых групп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скание ротовой полости водой комнатной температур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тосбор № 2:мята,мелисса,малина, смородина, земляни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¼ стакану 10 дн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. групп</w:t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тосбор № 3: зверобой, ромашка, солодка, лист березы, душиц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бус носа и зев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. после приема пищи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¼ стакана10 дне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не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х возрастн.групп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ннего возраста,дети ЧБ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оскание ротовой полости водой комнатной температур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тосбор № 2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галяция с миниральной водой и отваром трав ( шалфей, ромашка)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.после приема пищи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¼ стакана 10 дней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по 20 минут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.группы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ЧБ(по назначению врача)     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правления работы по программе «Здоровый дошкольник»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Коллектив детского сада уже много лет занимается поиском эффективных методов оздоровления детей. Отбирались методы и способы оздоровления детей, которые составили основу системы оздоровления детей дошкольного возраста нетрадиционными методам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в детском саду базируется на основных принципах и методах воспитания дошкольников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Первым направлением</w:t>
      </w:r>
      <w:r>
        <w:rPr>
          <w:sz w:val="28"/>
          <w:szCs w:val="28"/>
        </w:rPr>
        <w:t xml:space="preserve"> работы по заявленной программе «Здоровый дошкольник» является комплексная диагностика и исследование состояния здоровья детей специалис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 детей специалистами детской поликли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ый осмотр детей медицинским персоналом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смотр детей специалистами для выявления и диагностики нарушения опорно- двигательного аппарата (осанка, плоскостопие)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*Выявление нарушений двигательной активности, координации движений в беседах с родителями и непосредственно на занятиях в детском саду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*Диагностирование общей физподготовленности детей в начале и конце учебного года по нормативам программы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Второе направление работы</w:t>
      </w:r>
      <w:r>
        <w:rPr>
          <w:sz w:val="28"/>
          <w:szCs w:val="28"/>
        </w:rPr>
        <w:t xml:space="preserve"> включает в себя рациональную организацию двигательной деятельности дет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рганизационным условиям здесь относятся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еобладание циклических упражнений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Ежедневные циклы физкультурных занятий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традиционные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тренировочные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занятия- соревнования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самостоятельные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интегрированные с другими видами деятельности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раздники и развлечения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Занятия с использованием мини-тренажеров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Ритмическая гимнастика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Гимнастика после сна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Ежедневный режим прогулок- 3-4 часа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Обеспечение двигательной активности детей атрибутами и посо-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ями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Создание необходимой развивающей среды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трогое соблюдение двигательного режима и режима дня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sz w:val="28"/>
          <w:szCs w:val="28"/>
        </w:rPr>
        <w:t>*Проведение утренней гимнастики, физкультминуток, игр с движениями в свободной деятельности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Музыкальные занятия;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Занятия по формированию здорового образа жизн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Третье направление</w:t>
      </w:r>
      <w:r>
        <w:rPr>
          <w:sz w:val="28"/>
          <w:szCs w:val="28"/>
        </w:rPr>
        <w:t xml:space="preserve"> определяет систему эффективного закаливания по ступеням: от щадящих до более интенсивных воздействий с учетом индивидуальных особенностей дет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уется комплекс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ширное умы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мокрым дорожкам, «дорожкам здоровья» (закаливание, профилактика плоскостоп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ывание стоп н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скание рта водой комнатной темп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анны в облегченной одеж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на свежем воздухе в теплый период года.</w:t>
      </w:r>
    </w:p>
    <w:p>
      <w:pPr>
        <w:pStyle w:val="Normal"/>
        <w:tabs>
          <w:tab w:val="clear" w:pos="708"/>
          <w:tab w:val="left" w:pos="-480" w:leader="none"/>
        </w:tabs>
        <w:ind w:left="-420" w:hanging="280"/>
        <w:jc w:val="both"/>
        <w:rPr/>
      </w:pPr>
      <w:r>
        <w:rPr>
          <w:b/>
          <w:bCs/>
          <w:sz w:val="28"/>
          <w:szCs w:val="28"/>
        </w:rPr>
        <w:t xml:space="preserve">Четвертое направление </w:t>
      </w:r>
      <w:r>
        <w:rPr>
          <w:sz w:val="28"/>
          <w:szCs w:val="28"/>
        </w:rPr>
        <w:t>связано с осуществлением лечебно-профилактической работы. В его рамках проводя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" w:leader="none"/>
        </w:tabs>
        <w:ind w:left="-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" w:leader="none"/>
        </w:tabs>
        <w:ind w:left="-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дыхания на занятиях по физ. воспит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" w:leader="none"/>
        </w:tabs>
        <w:ind w:left="-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ростом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" w:leader="none"/>
        </w:tabs>
        <w:ind w:left="-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прием иммуномодуляторов: дибазола, элеу-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ококка, оксолиновой мази для н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гри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фитонцидов(чеснока и лу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(второй завтра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мплексной очистки воды в игровых комнатах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юстр Чижевс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чистителей воздуха;(в зале и в младшей групп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га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рцевание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поливитаминов;</w:t>
      </w:r>
    </w:p>
    <w:p>
      <w:pPr>
        <w:pStyle w:val="Normal"/>
        <w:tabs>
          <w:tab w:val="clear" w:pos="708"/>
          <w:tab w:val="left" w:pos="-340" w:leader="none"/>
        </w:tabs>
        <w:ind w:left="-340" w:hanging="0"/>
        <w:jc w:val="both"/>
        <w:rPr/>
      </w:pPr>
      <w:r>
        <w:rPr>
          <w:b/>
          <w:bCs/>
          <w:sz w:val="28"/>
          <w:szCs w:val="28"/>
        </w:rPr>
        <w:t xml:space="preserve">Пятым направлением </w:t>
      </w:r>
      <w:r>
        <w:rPr>
          <w:sz w:val="28"/>
          <w:szCs w:val="28"/>
        </w:rPr>
        <w:t>является использованиепрактически апробированных и разрешенных методик нетрадиционного оздоровления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очечного массажа(Ци-гу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 артикуляционная гимнастика, рекомендованная для использования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и звуковая гимнастика по А. Стрельник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по методике М. Чистяков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«дорожкам здоровь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ассаж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ая гимнастика Лобан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упражнения хатха-й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о-вокальные упражнения М.Лазар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уковая и вибрационная гимнастика Восток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бные игры А. Галан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атр физического развития и оздоровления Ефимен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 А. Уманской и К. Диней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стрессовый и интеллектуальный массажи Фрица Аугл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точная гимнастика с элементами у-шу.</w:t>
      </w:r>
    </w:p>
    <w:p>
      <w:pPr>
        <w:pStyle w:val="Normal"/>
        <w:tabs>
          <w:tab w:val="clear" w:pos="708"/>
          <w:tab w:val="left" w:pos="-340" w:leader="none"/>
        </w:tabs>
        <w:ind w:left="-340" w:hanging="0"/>
        <w:jc w:val="both"/>
        <w:rPr/>
      </w:pPr>
      <w:r>
        <w:rPr>
          <w:b/>
          <w:bCs/>
          <w:sz w:val="28"/>
          <w:szCs w:val="28"/>
        </w:rPr>
        <w:t xml:space="preserve">Шестым направлением </w:t>
      </w:r>
      <w:r>
        <w:rPr>
          <w:sz w:val="28"/>
          <w:szCs w:val="28"/>
        </w:rPr>
        <w:t>считается комплекс психогигиеническ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аутотренинга и релак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 в ДОУ.</w:t>
      </w:r>
    </w:p>
    <w:p>
      <w:pPr>
        <w:pStyle w:val="Normal"/>
        <w:tabs>
          <w:tab w:val="clear" w:pos="708"/>
          <w:tab w:val="left" w:pos="-340" w:leader="none"/>
        </w:tabs>
        <w:ind w:left="-340" w:hanging="0"/>
        <w:jc w:val="both"/>
        <w:rPr/>
      </w:pPr>
      <w:r>
        <w:rPr>
          <w:b/>
          <w:bCs/>
          <w:sz w:val="28"/>
          <w:szCs w:val="28"/>
        </w:rPr>
        <w:t xml:space="preserve">Седьмым направлением </w:t>
      </w:r>
      <w:r>
        <w:rPr>
          <w:sz w:val="28"/>
          <w:szCs w:val="28"/>
        </w:rPr>
        <w:t>является реабилитация и коррекцион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/>
      </w:pPr>
      <w:r>
        <w:rPr>
          <w:sz w:val="28"/>
          <w:szCs w:val="28"/>
        </w:rPr>
        <w:t>Реабилитация детей, перенесших простудные заболевания дыхательных путей (щадящий режим, расчет физических нагруз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отстающими в основных вида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оэмоциональной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профилактического и коррекционного характера, рекомендованные для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 спортзале и на прогулке, проводимая инструктором по физическ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/>
      </w:pPr>
      <w:r>
        <w:rPr>
          <w:sz w:val="28"/>
          <w:szCs w:val="28"/>
        </w:rPr>
        <w:t>Индивидуальная работа в группе и на прогулке, проводимая воспитателями групп.</w:t>
      </w:r>
    </w:p>
    <w:p>
      <w:pPr>
        <w:pStyle w:val="Normal"/>
        <w:tabs>
          <w:tab w:val="clear" w:pos="708"/>
          <w:tab w:val="left" w:pos="-340" w:leader="none"/>
        </w:tabs>
        <w:ind w:left="-340" w:hanging="0"/>
        <w:jc w:val="both"/>
        <w:rPr/>
      </w:pPr>
      <w:r>
        <w:rPr>
          <w:b/>
          <w:bCs/>
          <w:sz w:val="28"/>
          <w:szCs w:val="28"/>
        </w:rPr>
        <w:t xml:space="preserve">Восьмым направлением </w:t>
      </w:r>
      <w:r>
        <w:rPr>
          <w:sz w:val="28"/>
          <w:szCs w:val="28"/>
        </w:rPr>
        <w:t>является консультативно-информационн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до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/>
      </w:pPr>
      <w:r>
        <w:rPr>
          <w:sz w:val="28"/>
          <w:szCs w:val="28"/>
        </w:rPr>
        <w:t>Открытые просмотры и показы с использованием оздоравливающих</w:t>
        <w:tab/>
        <w:t xml:space="preserve">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физкультурно- оздоровительной работе ДОУ по мероприятиям годового пл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/>
      </w:pPr>
      <w:r>
        <w:rPr>
          <w:sz w:val="28"/>
          <w:szCs w:val="28"/>
        </w:rPr>
        <w:t>Оформление папок, письменных консультаций, информационных стен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черов вопросов и ответов с участием сотрудников ДОУ, приглашенных специали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" w:leader="none"/>
        </w:tabs>
        <w:ind w:left="-3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детьми с использованием оздоровительных технологий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ab/>
        <w:t>Оздоровительные, реабилитационные, санитарно-гигиенические и профилактические мероприятия осуществляются психологом, медицинским работником, воспитателями, инструктором по физической культуре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>Научно-методическое обеспечение программы- обязанность методического кабинета и заведующей ДОУ. Контроль за выполнением программы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здоровья воспитанников проводит руководитель в порядке, установленном Уставом учреждения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sz w:val="28"/>
          <w:szCs w:val="28"/>
        </w:rPr>
        <w:tab/>
        <w:t xml:space="preserve">Занятия проводятся по группам и по подгруппам, сформированным на основании индивидуальных наблюдений за детьми и состояния их здоровья, с 10-минутным интервалом между занятиями. В каждой возрастной группе проводится 2-3 занятий в ден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523"/>
        </w:tabs>
        <w:ind w:left="3523" w:hanging="360"/>
      </w:pPr>
    </w:lvl>
    <w:lvl w:ilvl="2">
      <w:start w:val="1"/>
      <w:numFmt w:val="decimal"/>
      <w:lvlText w:val="%1.%2.%3."/>
      <w:lvlJc w:val="left"/>
      <w:pPr>
        <w:tabs>
          <w:tab w:val="num" w:pos="3883"/>
        </w:tabs>
        <w:ind w:left="3883" w:hanging="360"/>
      </w:pPr>
    </w:lvl>
    <w:lvl w:ilvl="3">
      <w:start w:val="1"/>
      <w:numFmt w:val="decimal"/>
      <w:lvlText w:val="%1.%2.%3.%4."/>
      <w:lvlJc w:val="left"/>
      <w:pPr>
        <w:tabs>
          <w:tab w:val="num" w:pos="4243"/>
        </w:tabs>
        <w:ind w:left="4243" w:hanging="360"/>
      </w:pPr>
    </w:lvl>
    <w:lvl w:ilvl="4">
      <w:start w:val="1"/>
      <w:numFmt w:val="decimal"/>
      <w:lvlText w:val="%1.%2.%3.%4.%5."/>
      <w:lvlJc w:val="left"/>
      <w:pPr>
        <w:tabs>
          <w:tab w:val="num" w:pos="4603"/>
        </w:tabs>
        <w:ind w:left="4603" w:hanging="360"/>
      </w:pPr>
    </w:lvl>
    <w:lvl w:ilvl="5">
      <w:start w:val="1"/>
      <w:numFmt w:val="decimal"/>
      <w:lvlText w:val="%1.%2.%3.%4.%5.%6."/>
      <w:lvlJc w:val="left"/>
      <w:pPr>
        <w:tabs>
          <w:tab w:val="num" w:pos="4963"/>
        </w:tabs>
        <w:ind w:left="4963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43"/>
        </w:tabs>
        <w:ind w:left="60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941"/>
        </w:tabs>
        <w:ind w:left="3941" w:hanging="360"/>
      </w:pPr>
    </w:lvl>
    <w:lvl w:ilvl="2">
      <w:start w:val="1"/>
      <w:numFmt w:val="decimal"/>
      <w:lvlText w:val="%1.%2.%3."/>
      <w:lvlJc w:val="left"/>
      <w:pPr>
        <w:tabs>
          <w:tab w:val="num" w:pos="4301"/>
        </w:tabs>
        <w:ind w:left="4301" w:hanging="360"/>
      </w:pPr>
    </w:lvl>
    <w:lvl w:ilvl="3">
      <w:start w:val="1"/>
      <w:numFmt w:val="decimal"/>
      <w:lvlText w:val="%1.%2.%3.%4."/>
      <w:lvlJc w:val="left"/>
      <w:pPr>
        <w:tabs>
          <w:tab w:val="num" w:pos="4661"/>
        </w:tabs>
        <w:ind w:left="4661" w:hanging="360"/>
      </w:pPr>
    </w:lvl>
    <w:lvl w:ilvl="4">
      <w:start w:val="1"/>
      <w:numFmt w:val="decimal"/>
      <w:lvlText w:val="%1.%2.%3.%4.%5."/>
      <w:lvlJc w:val="left"/>
      <w:pPr>
        <w:tabs>
          <w:tab w:val="num" w:pos="5021"/>
        </w:tabs>
        <w:ind w:left="5021" w:hanging="360"/>
      </w:pPr>
    </w:lvl>
    <w:lvl w:ilvl="5">
      <w:start w:val="1"/>
      <w:numFmt w:val="decimal"/>
      <w:lvlText w:val="%1.%2.%3.%4.%5.%6."/>
      <w:lvlJc w:val="left"/>
      <w:pPr>
        <w:tabs>
          <w:tab w:val="num" w:pos="5381"/>
        </w:tabs>
        <w:ind w:left="5381" w:hanging="360"/>
      </w:pPr>
    </w:lvl>
    <w:lvl w:ilvl="6">
      <w:start w:val="1"/>
      <w:numFmt w:val="decimal"/>
      <w:lvlText w:val="%1.%2.%3.%4.%5.%6.%7."/>
      <w:lvlJc w:val="left"/>
      <w:pPr>
        <w:tabs>
          <w:tab w:val="num" w:pos="5741"/>
        </w:tabs>
        <w:ind w:left="574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01"/>
        </w:tabs>
        <w:ind w:left="610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61"/>
        </w:tabs>
        <w:ind w:left="646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7:00Z</dcterms:created>
  <dc:creator>Владелец</dc:creator>
  <dc:description/>
  <cp:keywords/>
  <dc:language>en-US</dc:language>
  <cp:lastModifiedBy>User</cp:lastModifiedBy>
  <cp:lastPrinted>2006-09-16T11:49:00Z</cp:lastPrinted>
  <dcterms:modified xsi:type="dcterms:W3CDTF">2017-11-23T04:04:00Z</dcterms:modified>
  <cp:revision>3</cp:revision>
  <dc:subject/>
  <dc:title>ПРОГРАММА «ЗДОРОВЫЙ ДОШКОЛЬНИК»</dc:title>
</cp:coreProperties>
</file>