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Муниципальное бюджетное дошкольное образовательное учреждение  </w:t>
      </w:r>
      <w:r>
        <w:rPr>
          <w:rFonts w:eastAsia="Calibri"/>
          <w:b/>
          <w:sz w:val="32"/>
          <w:szCs w:val="32"/>
          <w:lang w:eastAsia="en-US"/>
        </w:rPr>
        <w:t>детский сад № 3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Как у нашей крошки маленькие сапожки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спортивный досуг для детей младшей группы)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br w:type="textWrapping" w:clear="all"/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Инструктор по физической культуре 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осикова О.Ф.</w:t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. Кемерово</w:t>
      </w:r>
    </w:p>
    <w:p>
      <w:pPr>
        <w:pStyle w:val="Normal"/>
        <w:tabs>
          <w:tab w:val="clear" w:pos="720"/>
          <w:tab w:val="left" w:pos="3408" w:leader="none"/>
          <w:tab w:val="center" w:pos="4677" w:leader="none"/>
        </w:tabs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Задачи: </w:t>
      </w:r>
      <w:r>
        <w:rPr>
          <w:sz w:val="32"/>
        </w:rPr>
        <w:t>Приобщать детей к двигательной активности: учить ходить стайкой в заданном направлении, включая движения рук, перешагивание через веревку, лежащую на земле, ползание по тоннелю; создавать положительный эмоциональный фон общения со взрослым; развивать навык звукоподражания; формировать представление о величине (большой, маленький); развивать мелкую моторику рук, зрительное внимание и восприятие, умение выполнять действия в соответствии с текстом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Материал: </w:t>
      </w:r>
      <w:r>
        <w:rPr>
          <w:sz w:val="32"/>
        </w:rPr>
        <w:t xml:space="preserve"> Две пары сапожек одного цвета, отличающиеся по величине ( большие и маленькие), две соответствующие им куклы; «дорожки здоровья», тоннель; игрушечные курочки, цыплята (два-три), две одноразовые тарелки; фонограмма песни «Топ-топ, топает малыш» (муз. С. Пожлакова, сл. А. Ольгиной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Ход досуга</w:t>
      </w:r>
    </w:p>
    <w:p>
      <w:pPr>
        <w:pStyle w:val="3"/>
        <w:rPr/>
      </w:pPr>
      <w:r>
        <w:rPr/>
        <w:t>Дети стоят рядом с инструктором. Он обращает их внимание на солнышко на стене.</w:t>
      </w:r>
    </w:p>
    <w:p>
      <w:pPr>
        <w:pStyle w:val="Normal"/>
        <w:jc w:val="both"/>
        <w:rPr/>
      </w:pPr>
      <w:r>
        <w:rPr>
          <w:b/>
          <w:sz w:val="32"/>
        </w:rPr>
        <w:t xml:space="preserve">Инструктор:   </w:t>
      </w:r>
      <w:r>
        <w:rPr>
          <w:sz w:val="32"/>
        </w:rPr>
        <w:t>Солнышко-ведрышк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свети немножк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Будут деточки гуля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Будут деточки играть.</w:t>
      </w:r>
    </w:p>
    <w:p>
      <w:pPr>
        <w:pStyle w:val="3"/>
        <w:rPr/>
      </w:pPr>
      <w:r>
        <w:rPr/>
        <w:t>Звучит фонограмма песни «Топ- топ,топает малыш».Воспитатель на леске подтягивает сапожки (маленькие и большие).</w:t>
      </w:r>
    </w:p>
    <w:p>
      <w:pPr>
        <w:pStyle w:val="3"/>
        <w:rPr/>
      </w:pPr>
      <w:r>
        <w:rPr>
          <w:b/>
          <w:i w:val="false"/>
        </w:rPr>
        <w:t xml:space="preserve">Инструктор: </w:t>
      </w:r>
      <w:r>
        <w:rPr>
          <w:i w:val="false"/>
        </w:rPr>
        <w:t>Ой, что это? (Ответ.) Сапожки! (</w:t>
      </w:r>
      <w:r>
        <w:rPr/>
        <w:t>Помещает их</w:t>
      </w:r>
      <w:r>
        <w:rPr>
          <w:i w:val="false"/>
        </w:rPr>
        <w:t xml:space="preserve"> </w:t>
      </w:r>
      <w:r>
        <w:rPr/>
        <w:t xml:space="preserve">на возвышение- столик или кубик.) </w:t>
      </w:r>
      <w:r>
        <w:rPr>
          <w:i w:val="false"/>
        </w:rPr>
        <w:t>Посмотрите, какие красивые сапожки! Ой, да они разные! Это, какие сапожки? (</w:t>
      </w:r>
      <w:r>
        <w:rPr/>
        <w:t>Большие.)</w:t>
      </w:r>
      <w:r>
        <w:rPr>
          <w:i w:val="false"/>
        </w:rPr>
        <w:t xml:space="preserve"> Скажите все вместе: большие. А это? (</w:t>
      </w:r>
      <w:r>
        <w:rPr/>
        <w:t>Маленькие.)</w:t>
      </w:r>
      <w:r>
        <w:rPr>
          <w:i w:val="false"/>
        </w:rPr>
        <w:t xml:space="preserve">  Вместе скажем: маленькие.</w:t>
      </w:r>
    </w:p>
    <w:p>
      <w:pPr>
        <w:pStyle w:val="3"/>
        <w:ind w:right="-766" w:hanging="0"/>
        <w:rPr/>
      </w:pPr>
      <w:r>
        <w:rPr>
          <w:i w:val="false"/>
        </w:rPr>
        <w:t>Как вы думаете, чьи это сапожки? Наши?(</w:t>
      </w:r>
      <w:r>
        <w:rPr/>
        <w:t>Дети и воспитатель смотрят на свои ноги.)</w:t>
      </w:r>
      <w:r>
        <w:rPr>
          <w:i w:val="false"/>
        </w:rPr>
        <w:t>Нет у нас ногах есть туфельки. Кто же потерял сапожки? Давайте поищем.(</w:t>
      </w:r>
      <w:r>
        <w:rPr/>
        <w:t>Дети ходят по группе, ищут хозяина обуви.)</w:t>
      </w:r>
      <w:r>
        <w:rPr>
          <w:i w:val="false"/>
        </w:rPr>
        <w:t xml:space="preserve">Нет не нашли. У всех на ногах есть обувь, все обуты. Смотрите, сапожки снова куда-то пошли. Давайте и мы погуляем по дорожке.( Ходьба по различным дорожкам.) </w:t>
      </w:r>
    </w:p>
    <w:p>
      <w:pPr>
        <w:pStyle w:val="3"/>
        <w:ind w:right="-766" w:hanging="0"/>
        <w:rPr/>
      </w:pPr>
      <w:r>
        <w:rPr>
          <w:b/>
          <w:i w:val="false"/>
        </w:rPr>
        <w:t xml:space="preserve">Инструктор: </w:t>
      </w:r>
      <w:r>
        <w:rPr>
          <w:i w:val="false"/>
        </w:rPr>
        <w:t xml:space="preserve">       Маленькие ножки за водой ходили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Маленькие ножки домой спешили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Маленькие ножки быстро топали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Маленькие ножки нисколько не устали!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Большие ножки идут по дороге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Большие ноги бегут по дороге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Большие ноги прошли ручеек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                          </w:t>
      </w:r>
      <w:r>
        <w:rPr>
          <w:i w:val="false"/>
        </w:rPr>
        <w:t>Большие ноги никто не промок!</w:t>
      </w:r>
    </w:p>
    <w:p>
      <w:pPr>
        <w:pStyle w:val="3"/>
        <w:ind w:right="-766" w:hanging="0"/>
        <w:rPr/>
      </w:pPr>
      <w:r>
        <w:rPr>
          <w:i w:val="false"/>
        </w:rPr>
        <w:t xml:space="preserve">Ребята, шли мы с вами, шли и пришли на полянку. Как тут хорошо! Красиво! Кто же нас встречает? Посмотрите! Да это курочка и её цыплятки! </w:t>
      </w:r>
      <w:r>
        <w:rPr/>
        <w:t>( Рассматривают курочку и цыплят.)</w:t>
      </w:r>
      <w:r>
        <w:rPr>
          <w:i w:val="false"/>
        </w:rPr>
        <w:t xml:space="preserve"> Скажите курочка какая? А цыплятки? Какие умные и красивые цыплятки! Покажите как они пищат?(</w:t>
      </w:r>
      <w:r>
        <w:rPr/>
        <w:t xml:space="preserve">Выполняется дыхательное упражнение: вдох через нос, нос зажат, выдох через рот, говорят «пи-пи».) </w:t>
      </w:r>
      <w:r>
        <w:rPr>
          <w:i w:val="false"/>
        </w:rPr>
        <w:t xml:space="preserve"> Вот как они пищат! Они, наверное, есть хотят. Давайте их накормим. А что едят курочка и цыплята?</w:t>
      </w:r>
      <w:r>
        <w:rPr/>
        <w:t>(Зернышки, хлебушек.)</w:t>
      </w:r>
      <w:r>
        <w:rPr>
          <w:i w:val="false"/>
        </w:rPr>
        <w:t xml:space="preserve"> Вот тарелочки. Они разные. Это какая тарелочка?</w:t>
      </w:r>
      <w:r>
        <w:rPr/>
        <w:t xml:space="preserve">(Большая.) </w:t>
      </w:r>
      <w:r>
        <w:rPr>
          <w:i w:val="false"/>
        </w:rPr>
        <w:t xml:space="preserve">А это? </w:t>
      </w:r>
      <w:r>
        <w:rPr/>
        <w:t>(Маленькая.)</w:t>
      </w:r>
      <w:r>
        <w:rPr>
          <w:i w:val="false"/>
        </w:rPr>
        <w:t xml:space="preserve"> Смотрите тарелочки пустые, в них нет ничего. Давайте положим в тарелочки зернышки и хлебушек и покормим курочку с цыплятами.</w:t>
      </w:r>
    </w:p>
    <w:p>
      <w:pPr>
        <w:pStyle w:val="3"/>
        <w:ind w:right="-766" w:hanging="0"/>
        <w:rPr>
          <w:i w:val="false"/>
          <w:i w:val="false"/>
        </w:rPr>
      </w:pPr>
      <w:r>
        <w:rPr/>
        <w:t>Дети отрывают от двух больших листов цветной бумаги мелкие кусочки(от желтой- зернышки, от коричневой- хлебные крошки) и прикладывают их произвольно на тарелки, предварительно намазанные клеем. Инструктор приговаривает6 «Зернышек и крошек сыплем понемножку».</w:t>
      </w:r>
    </w:p>
    <w:p>
      <w:pPr>
        <w:pStyle w:val="3"/>
        <w:ind w:right="-766" w:hanging="0"/>
        <w:rPr/>
      </w:pPr>
      <w:r>
        <w:rPr>
          <w:b/>
          <w:i w:val="false"/>
        </w:rPr>
        <w:t xml:space="preserve">Инструктор: </w:t>
      </w:r>
      <w:r>
        <w:rPr>
          <w:i w:val="false"/>
        </w:rPr>
        <w:t xml:space="preserve">Вот как  много зернышек и крошек получилось! Полина, покажи, где желтые зернышки? Егорушка, покажи, где хлебные крошки? Вот какие наши детки молодцы! Покажите пальчики, как клюют цыплятки. </w:t>
      </w:r>
    </w:p>
    <w:p>
      <w:pPr>
        <w:pStyle w:val="3"/>
        <w:ind w:right="-766" w:hanging="0"/>
        <w:rPr/>
      </w:pPr>
      <w:r>
        <w:rPr/>
        <w:t>Проводится игра «Курочка-хохлатка»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Вот и курочка-хохлатка, 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С нею желтые цыплятки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Квохчет курочка: «Ко-ко!»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Не ходите далеко!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Носиком стучите,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Деточек зовите.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Дайте, детки, крошек,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Дайте нам немножко!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Кушайте, цыплятки- желтые ребятки!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/>
        <w:t xml:space="preserve">Инструктор ставит тарелочку на стул. Дети  наклоняются, ручки- крылышки отводят назад и имитируют движения цыплят: клю-клю-клю». 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На скамейке у дорожке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Улеглась и дремлет кошка…</w:t>
      </w:r>
    </w:p>
    <w:p>
      <w:pPr>
        <w:pStyle w:val="3"/>
        <w:ind w:right="-766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Кошка глазки открыва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И цыпляток догоня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ле игры сапожки вновь приводятся в движение.</w:t>
      </w:r>
    </w:p>
    <w:p>
      <w:pPr>
        <w:pStyle w:val="Normal"/>
        <w:ind w:right="-908" w:hanging="0"/>
        <w:jc w:val="both"/>
        <w:rPr/>
      </w:pPr>
      <w:r>
        <w:rPr>
          <w:b/>
          <w:sz w:val="32"/>
        </w:rPr>
        <w:t xml:space="preserve">Инструктор: </w:t>
      </w:r>
      <w:r>
        <w:rPr>
          <w:sz w:val="32"/>
        </w:rPr>
        <w:t>Смотрите! Сапожки!  Теперь они назад идут, не нашли они своих ножек. Курочке мы помогли, давайте и сапожкам поможем- найдем ножки.(</w:t>
      </w:r>
      <w:r>
        <w:rPr>
          <w:i/>
          <w:sz w:val="32"/>
        </w:rPr>
        <w:t>Дети идут стайкой по группе, находят двух кукол- большую и маленькую.)</w:t>
      </w:r>
    </w:p>
    <w:p>
      <w:pPr>
        <w:pStyle w:val="Normal"/>
        <w:ind w:right="-908" w:hanging="0"/>
        <w:jc w:val="both"/>
        <w:rPr/>
      </w:pPr>
      <w:r>
        <w:rPr>
          <w:i/>
          <w:sz w:val="32"/>
        </w:rPr>
        <w:t xml:space="preserve">         </w:t>
      </w:r>
      <w:r>
        <w:rPr>
          <w:sz w:val="32"/>
        </w:rPr>
        <w:t xml:space="preserve">               </w:t>
      </w:r>
      <w:r>
        <w:rPr>
          <w:sz w:val="32"/>
        </w:rPr>
        <w:t>Ах вы, куколки мои,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Куколки любимые.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Сладкие конфеточки,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Дорогие деточки.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>Посмотрите-ка на их ножки! Что это? Босые ножки у наших кукол. А где же сапожки? Вот они! Нашли наконец сапожки свои ножки.</w:t>
      </w:r>
    </w:p>
    <w:p>
      <w:pPr>
        <w:pStyle w:val="Normal"/>
        <w:ind w:right="-908" w:hanging="0"/>
        <w:jc w:val="both"/>
        <w:rPr/>
      </w:pPr>
      <w:r>
        <w:rPr>
          <w:sz w:val="32"/>
        </w:rPr>
        <w:t xml:space="preserve">Посмотрите, сапожки разные и куколки разные. Это какая куколка? </w:t>
      </w:r>
      <w:r>
        <w:rPr>
          <w:i/>
          <w:sz w:val="32"/>
        </w:rPr>
        <w:t xml:space="preserve">(Большая.) </w:t>
      </w:r>
      <w:r>
        <w:rPr>
          <w:sz w:val="32"/>
        </w:rPr>
        <w:t xml:space="preserve">А эта? </w:t>
      </w:r>
      <w:r>
        <w:rPr>
          <w:i/>
          <w:sz w:val="32"/>
        </w:rPr>
        <w:t xml:space="preserve">(Маленькая.) </w:t>
      </w:r>
      <w:r>
        <w:rPr>
          <w:sz w:val="32"/>
        </w:rPr>
        <w:t xml:space="preserve">Какой кукле наденем большие сапожки? </w:t>
      </w:r>
      <w:r>
        <w:rPr>
          <w:i/>
          <w:sz w:val="32"/>
        </w:rPr>
        <w:t>(Дети показывают, инструктор надевает сапожки, комментируя свои действия.)</w:t>
      </w:r>
      <w:r>
        <w:rPr>
          <w:sz w:val="32"/>
        </w:rPr>
        <w:t xml:space="preserve"> А этой маленькой куколке наденем маленькие сапожки.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Как у нашей крошки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Маленьки сапожки.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А у Кати, погляди,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Большие сапоги.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>Что-то курочка наша квохчет, видно, сказать что-то хочет!</w:t>
      </w:r>
    </w:p>
    <w:p>
      <w:pPr>
        <w:pStyle w:val="Normal"/>
        <w:ind w:right="-908" w:hanging="0"/>
        <w:jc w:val="both"/>
        <w:rPr/>
      </w:pPr>
      <w:r>
        <w:rPr>
          <w:b/>
          <w:sz w:val="32"/>
        </w:rPr>
        <w:t xml:space="preserve">Инструктор: </w:t>
      </w:r>
      <w:r>
        <w:rPr>
          <w:sz w:val="32"/>
        </w:rPr>
        <w:t xml:space="preserve">Дети, спасибо за то, что накормили цыплят! За это и вам угощение я приготовила. Загляните-ка в мою корзиночку. </w:t>
      </w:r>
      <w:r>
        <w:rPr>
          <w:i/>
          <w:sz w:val="32"/>
        </w:rPr>
        <w:t>(Дети находят в корзиночке угощения.)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ы, ребятки, угощайтесь,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оскорее улыбнитесь!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Растите умненькие</w:t>
      </w:r>
    </w:p>
    <w:p>
      <w:pPr>
        <w:pStyle w:val="Normal"/>
        <w:ind w:right="-908" w:hanging="0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Да разумненькие!</w:t>
      </w:r>
    </w:p>
    <w:p>
      <w:pPr>
        <w:pStyle w:val="Normal"/>
        <w:ind w:right="-908" w:hanging="0"/>
        <w:jc w:val="both"/>
        <w:rPr>
          <w:i/>
          <w:i/>
          <w:sz w:val="32"/>
        </w:rPr>
      </w:pPr>
      <w:r>
        <w:rPr>
          <w:i/>
          <w:sz w:val="32"/>
        </w:rPr>
        <w:t>Детям раздают угощения, под музыку они уходят в группу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7:00Z</dcterms:created>
  <dc:creator>Компьютер</dc:creator>
  <dc:description/>
  <cp:keywords/>
  <dc:language>en-US</dc:language>
  <cp:lastModifiedBy>Пользователь Windows</cp:lastModifiedBy>
  <dcterms:modified xsi:type="dcterms:W3CDTF">2018-10-31T13:03:00Z</dcterms:modified>
  <cp:revision>15</cp:revision>
  <dc:subject/>
  <dc:title>«Как у нашей крошки маленьки сапожки»</dc:title>
</cp:coreProperties>
</file>