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вольская Вероника Георгиевна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–психолог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ДОУ №82 г.Иркутска 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й творческий путь!!!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я психолога – это профессия эколога детства, потому что детский сад  и школа  не только место, где дети получают знания, где  передаются умения и навыки. Идеалы, традиции, но и место, где развивается личность ребенка в целом. Оказать поддержку взрослеющему человеку - это и есть главная задача   и основной смысл работы. Я думаю, очень важно  быть рядом с   ребенком в трудной ситуации, вовремя  поддерживать, вселить в него веру в себя, сопереживать  его неудачам, радоваться успехам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У СОШ  №10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й опыт,  начало  пути, что можно вспомнить из тех первых моментов? Когда ты сам идешь, как младенец, которого недавно держали за ручки, а потом в какой то момент сам встает и делает первые шаги, это неописуемый восторг, вот и я ждала восторга. Да был и восторг,  и даже разочарования,  были неудачи и успехи. Но когда  ты видишь детские глаза которые с интересом ждут, что ты скажешь и шепот « Вероника Георгиевна, а рисунки по точкам будут?» Это не описать словами. Простые точки и цифры, лабиринты, игры в слова, музыка, рисунок по клеточкам, загадки и многое другое, названым сухим языком психологии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витие познавательной сфе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оррекционные классы,  дети с ЗПР, вот мой первый опыт. Мой любимый коррекционный класс –3 «В», почему я вспоминаю о нем? 3 «В»  самый маленький коррекционный класс 9 душ, но каких душ. Они отзывались на каждое предложение и готовы делать еще и еще.  Жаль было расставаться с ребятами, но жизнь такова что мы идем другими путями и на каждом пути мы встречаем людей которые нас чему то учат . Я многому научилась у ВАС  ребят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асибо ВАМ большое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Комплексный центр социального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служивания населения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ркутского района»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е длинное название! А сколько судеб за ним стоит !  Трагедии и комедии, боль и смех, страх и радость, надежда и отчаянье, удивление и презрение. Целая книга могла бы быть написана, а может и будет написана, когда ни будь. Когда человек никогда не бывавший  в  разрухе и грязи никогда не поймет, что это. Всегда вспоминается самое хорошее и интересное. Аленка (назовем ее так), моя подопечная, почему я вспомнила её? Она первая, которая встретила меня на этой работе. Почему встретила, спросите ВЫ , можно было сказать мне её привели, притащили, показали. Она должна была уже давно ходить в третий класс, но всегда есть большое но. Не было денег у мамы одеть ребенка, накормить и  самый главный  друг мамы мешал этому свершиться – вечная беда водка. Месяц пришёл как мы с Аленкой занимались и одним прекрасным утром, смущаясь, пришла мама Аленки и подает мне « Сникерс» . – Это Вам Вероника Георгиевна! От всего сердце! Возьмите за Аленку!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е спасибо!  Было  удивительное чувство, будто тебе не шоколадку дают, а награждают невиданной наградой.   Три раза мы еще встречались с мамой  и Аленкой.  Мы ехали мимо их дома во время патронажа и решили зайти. Нас встречал уютный дом, конечно не богато обставленный и Аленка опрятно одетая. Она, увидев меня, обняла и все дергала за пуговицу. « А когда ты еще придешь ?»  Скоро я  приехала к ним когда отдавали  матеръяльную помощь . А потом через несколько месяцев пришла и мама, но я не узнала в красивой, высокой, стройной женщине, ту женщину. Её смеющиеся глаза были большей наградой  в моей работе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ГУСО  « Социальный приют для дете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подростков»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ют, грустное название , а дети их много, они разные. С разными судьбами  и историей. Кто –то недавно, а кто –то уже давно. Дети от 3 до 18.  Катюша – трехлетний карапуз, словно ангел, рассудительный и серьезный. Берет тебя за руку,  ведет к песку и пробует вместе с тобой построить дом или собрать картинку,  подает тебе палочку и просит порисовать. Сашка, наш Сашка любитель стянуть, что плохо лежит, 12 лет пацану, а рассуждает  как взрослый. Ольга- грустная принцесса, Ксеня  просит послушать плеер   с релаксационной музыкой, всегда шумная, обидчивая,  вдруг замирает прислушиваясь к музыке и  исчезает , растворяется у деревьев.  Женя– упрямая словно маленький баран,  не девочка, а пацан, но  просишь помочь , « Надо собрать мозаику» – глаза загораются и на следующий день огромная картина из мозаики   в 500 штук собраны в спальне и нахмуренный лоб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– Что- то одного пазла не нашла» 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й отпуск, я еду на велосипеде и крик « Вероника Георгиевна!» – оборачиваюсь и в автобусе пол приюта, все машут ,кричат « Мы были на  выставке  динозавров , так здорово» ,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А вы на велике гоняете? Круто! А какой велик?» – Это уже Руслан чуть не вываливаясь из автобуса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! Эти выставки ! Экскурсии! – против курения и наркомании в МЕД институт  – « Это правда, нельзя курить, такое будет?» – Сашка испуганно смотрит на «русалку», незаметно отворачивая ручку и тыря стержень, незаметно откручиваю свою ручку и «возвращаю  стержень на место»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- Фигня!» -  Руслан пренебрежительно смотрит экспонаты, но на улице толкая брата – « Слышь, а ниче себе.  Не буду курить»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разные грустные и смешные, трогательные и драчливые, напуганные и злые. Но все хотят, что бы их поняли.  Они маленький кусочек в твоем сердце всегда поможет, подскажет и согреет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У СОШ  №64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!  Новый опыт! Работа со старшеклассниками! Они изучают тебя и ты их изучаешь. Ехидный голос с задней парты « Ну!  И что вы нам  расскажите!»  Улыбаюсь, а у самой поджилки трясутся. Почему?  Даже не знаю! Мандраж наверно!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психология?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 Мы не психи!»  тот же голос. Начинаю рассказывать и вдруг вижу удивленные глаза и открытые рты. Им интересно - УРА!  Это здорово у меня получилось! Молодец!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Младшие классы, переживаем вместе и за Ежика собирающего портфель, и за Волчонка и за Белку и за Зайчонка.  Они одно живое существо вздох разочарования и радости когда у героев что –то не получается или получилось. Бурное негодование. Звонок!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 А что дальше!»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ак два месяца мы дружим с «Лесной школой» .  Вот так две школы соединились и это наши дети, которыми мы считаем, что они стали  черствыми. Они такие же  открытые и вдумчивые. Их мы открываем как книгу . И новая книга в твоем сердце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САД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й сад это огромная разница со школой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перемены, где звонок?  Где шквал мальчишек и девчонок несущийся по коридорам ?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ь малыши, которым надо помочь и  иногда и утереть нос и вытереть заплаканные глаза, когда мама ушла, а он остался с огромным количеством  девочек и мальчиков и тетей воспитателем и еще одной тетей, которая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ет ему поиграть и интересно копирует петушка или коровку.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А что тут у нас? Ой! Смотри !- Тетя показывает,  (ой, тетя это я! )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вежонка и тот басит- Привет , меня зовут мишка, а тебя ?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апуз, для приличия, раза два всхлипнет и  неуверенно улыбнетс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мыльные пузыри? О! Великие дела, да какие слезы, когда чудо переливается перед твоими глазами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удивительные вещи творятся за окном оказывается, вон машина ,а вон еще одна, ой, а шофер тебе машет ( договорились и со старшим воспитателем и шофером и со всеми, если видят малышей в окне помахать , улыбнуться) Это большой восторг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и такие смешные и удивительно  волшебные, меняются под твоим взглядом, улыбкой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и как глина и с каждым днем  ты узнаешь о них все новое.  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onet">
    <w:altName w:val="Mistral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onet;Mistral" w:hAnsi="Coronet;Mistral" w:cs="Coronet;Mistral"/>
      <w:sz w:val="72"/>
    </w:rPr>
  </w:style>
  <w:style w:type="paragraph" w:styleId="TextBody">
    <w:name w:val="Body Text"/>
    <w:basedOn w:val="Normal"/>
    <w:pPr/>
    <w:rPr>
      <w:rFonts w:ascii="Coronet;Mistral" w:hAnsi="Coronet;Mistral" w:cs="Coronet;Mistr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7:00Z</dcterms:created>
  <dc:creator>User</dc:creator>
  <dc:description/>
  <dc:language>en-US</dc:language>
  <cp:lastModifiedBy>Админ</cp:lastModifiedBy>
  <cp:lastPrinted>2011-11-10T23:18:00Z</cp:lastPrinted>
  <dcterms:modified xsi:type="dcterms:W3CDTF">2017-10-24T12:50:00Z</dcterms:modified>
  <cp:revision>3</cp:revision>
  <dc:subject/>
  <dc:title>Мой творческий путь</dc:title>
</cp:coreProperties>
</file>