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ть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аким должен быть педагог 21 века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: Климова Анна Александровна,</w:t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 АОУ Детский сад №13</w:t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Долгопрудный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lineRule="atLeast" w:line="115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овое время ставит новые задачи перед педагогами. Современное воспитание осложнено многими негативными процессами, которые происходят в нашем обществе: кризис социальной системы, обострение политической ситуации; социальная напряженность, криминализация жизни, ухудшение экологической обстановки. Ситуация выживания, в которой оказалось наше общество, объективно порождает формы социального поведения, адекватное ей, агрессию, жестокость, борьбу, конкуренцию. Слабо выполняет свои функции семья. Родители превратились в контролеров за работой учебных учреждений. Они лучше специалистов знаю как и чему надо учить детей. А семья – это основной социальный институт. Во многих семьях недостает элементарной духовной близости между родителями и детьми (социальное сиротство)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в ситуацию в стране за последние 20 лет, социологи выявили причины, по которым семейное воспитание оказывается недостаточным. Во первых современная семья стала «молодежной»,  а для ребенка очень важна детская среда, ведь ему жить среди таких как он. Во вторых современное общество пытается оградить рамки семьи. В такой семье дети становятся осью, вокруг которой вращается вся жизнь родителей. С младенчества все прихоти ребенка удовлетворяются, желания исполняются. При чрезмерной заботливости и нежности родителей к ребенку атмосфера семьи становится для него замкнутой и душной. Поэтому совершенно неудивительно, что дети тянутся на волю. Это очень тяжело переживается родителями, которые не знают как дальше строить свои отношения  с ребенком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ак как семья – это ячейка общества, следовательно, воспитание не может осуществляться в изоляции от общественной государственной жизни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не являются сеятелями доброго, вечного – это мощнейшее средство воздействия на человека, а на ребенка тем более, а возводят в герои агрессивный субъект. Детская преступность, беспризорность, болезни – это уже не педагогические проблемы, а  социальные. И в этих условиях педагогам необходимо найти нравственные силы, знания, мудрость, то взаимопонимание с семьей, которая поможет осуществить задачу нравственного воспитания молодого поколения, раскрыть  его духовные качества, привить навыки борьбы со злом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едется противоречие между  быстрым темпом приращения знаний в современном мире и ограниченными возможностями их усвоения и анализа. Это противоречие заставляет педагогическую теорию отказаться от абсолютного образовательного идеала (всесторонне развитой личности) и перейти к новому  идеалу – максимальному развитию способностей человека через самообразование и самовоспитание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юда и цели воспитания; направленность всей работы на удовлетворение интересов личности на базе познания особенностей, потребностей и возможностей человека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ились и средства воспитательного воздействия- это и интернет, современные компьютерные технологии, видео- и аудиопродукция, нетрадиционная печатная продукция, что с одной стороны расширяет диапазон знаний человека,  а с другой затрудняет четкое определение человеком своих позиций, своего взгляда, оценку тех или иных событий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самое важное направление в учебной и воспитательной работе это развитие коммуникативных способностей – это способности к общению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определяются новые требования, предъявляемые к личности педагога, учителя, воспитателя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есны и невербальные формы педагогического общения. Связанные с этим коммуникативные особенности включают: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 вступать в контакт с незнакомыми людьми;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себя так, чтобы быть правильно понятым и воспринятым другим человеком;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себя так, чтобы дать возможность дать другому человеку проявить свои интересы и чувства;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влекать из общения максимум пользы для себя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уникативные способности педагога поддаются развитию. Хорошие результаты в их формировании дает социально-психологический тренинг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ем представлении педагог 21 века – это прежде всего друг по отношению к детям, их помощник, советчик и союзник, не человек, дающий готовые истины, а искатель, странник всегда находящийся  в пути. Этот поиск должен быть присущ как молодому, так и опытному педагогу. На практике часто приходится наблюдать, как опытные педагоги, накопив свою базу с недоверием и неприязнью воспринимают новое образование. Если педагог хочет быть нужным ему следует не бояться ничего нового. 21 век будет отличаться своей информированностью и множеством способов передачи и получении информации.  Поэтому педагог нового столетия должен быть готов  к любому общению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хочется надеяться как бы далеко не зашел процесс автоматизации обучения, педагог самым важным будет считать непосредственное общение  с воспитанником, учеником. Никакая, даже самая совершенная техника, не может заменить живого собеседника, выразить свое отношение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юбое техническое средство обучения, даже современное и перспективное – лишь верные помощник для педагога, вспомогательное средство. Живое, эмоциональное слово ничем не удастся заменить. Трудно представить когда же самая умная машина будет заниматься духовно-нравственным воспитанием детей или пробуждать  в них желание творить самим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заметить, что демократизация педагогом представляет педагогу все больше возможностей для творчества. Это не только дидактическое (разработка новых занятий, новых методов воспитания и образования). Педагог 21 века – творец самых различных сферах педагогической деятельности, опытный технолог, организатор, обязательно стремящийся к подведению итогов своей работы, обобщению своего опыта. Очень хочется верить, что в скором времени обществом по достоинству будет оценена та самоотдача, присущая людям данной специальности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единство в полном согласии и взаимопонимании родителей и педагогов образования и воспитания подрастающего поколения обязательно принесут свои плоды в образе человека 21 столетия: мудрого, честного, ответственног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9:00Z</dcterms:created>
  <dc:creator>User</dc:creator>
  <dc:description/>
  <dc:language>en-US</dc:language>
  <cp:lastModifiedBy>User</cp:lastModifiedBy>
  <dcterms:modified xsi:type="dcterms:W3CDTF">2017-09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