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br/>
        <w:t>Конспект тематической прогулки- путешествия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sz w:val="52"/>
          <w:szCs w:val="52"/>
        </w:rPr>
        <w:t>4-5 лет</w:t>
        <w:br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  <w:br/>
        <w:t xml:space="preserve">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Подготовила Аристархова Елена Николаев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144"/>
          <w:szCs w:val="144"/>
          <w:u w:val="single"/>
          <w:lang w:val="en-US"/>
        </w:rPr>
        <w:t>''</w:t>
      </w:r>
      <w:r>
        <w:rPr>
          <w:rFonts w:cs="Times New Roman" w:ascii="Times New Roman" w:hAnsi="Times New Roman"/>
          <w:b/>
          <w:i/>
          <w:sz w:val="144"/>
          <w:szCs w:val="144"/>
          <w:u w:val="single"/>
          <w:lang w:val="ru-RU"/>
        </w:rPr>
        <w:t>Дары осени</w:t>
      </w:r>
      <w:r>
        <w:rPr>
          <w:rFonts w:cs="Times New Roman" w:ascii="Times New Roman" w:hAnsi="Times New Roman"/>
          <w:b/>
          <w:i/>
          <w:sz w:val="144"/>
          <w:szCs w:val="144"/>
          <w:u w:val="single"/>
          <w:lang w:val="en-US"/>
        </w:rPr>
        <w:t>''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дактическое обоснова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57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9856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ры Осени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едагогического мероприятия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улка - путешествие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воспитанников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в возрасте 4 – 5лет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общения у воспитанников представлений о времени года – осен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представление у воспитанников об осенних явлениях в природе, о дарах осени, различных видах труда; закрепить умения классифицировать предметы по их свойств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ая: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у воспитанников коммуникативные навыки посредством совместной деятельности: побуждать давать полные ответы на поставленные вопросы, развивать диалоговую речь; развивать двигательную активнос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а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мение работать в коллективе; создать атмосферу радости и удовлетворения от совместного творческого процесс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обучения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 фото поделки «Осенние гости», автобус, машина (макеты),  три мольберта, дидактическая игра «С какого дерева листочек», «Осенние листочки»,  макет дерева «Птицы»,  кормушка, природный материал: ягоды рябины, шишки, каштаны, листья кленовые, дубовые, березовые; печь, оборудование для метания («Волшебная грядка»), мячи маленькие,  переносная ширма «Магазин» , атрибуты  для сюжетно-ролевой игры  «Магазин», большой пластмассовый конструктор, эмблемы «овощи», «фрукты», машины-грузовики крупных и средних размеров, две корзины/короба, муляжи фруктов и овощей, мешки для сбора урожая, две кастрюли с обозначением фруктов и овощей.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рганизации воспитанников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подгрупповая, индивидуальная.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варительная работа педагога с детьми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творений Е. Головин «Осень», Е.Трутнев «Улетает лето», И.Винокуров «Осень в парке». Загадки об овощах и фруктах с иллюстрациями., Чтение сказки В.Сутеева «Мешок яблок», рассказов И.Соколов-Микитин  «Грибы»,  Н.М.Павлова «Осенние грибы»,  В.Марахин «С летом год решил проститься»,  Ю.Тувим «Овощи». Беседа «Что ты знаешь об осени»(репродукции осенних пейзажей). Беседа «Труд людей осенью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люстрации уборочных). Беседа «Дары осени» (иллюстрации фруктов, овощей, грибов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каз по сюжетным картинкам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южетные картинки как дети собирают в лесу грибы, помогают взрослым при уборке урожая). Разучивание пальчиковой гимнастики «За грибами». Экскурсия на выставку творческих работ «Осенний калейдоскоп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мероприятия</w:t>
      </w:r>
    </w:p>
    <w:tbl>
      <w:tblPr>
        <w:tblW w:w="148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2"/>
        <w:gridCol w:w="2466"/>
        <w:gridCol w:w="2465"/>
        <w:gridCol w:w="250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е ч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гровых зада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организации воспитанн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Вводная ча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мотивацион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онкурса поделок на 1 этаж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 предлагает рассмотреть поделки других групп на первом этаже.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Ребята, пожалуйста, посмотрите ,какие поделки сделали дети из других групп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наша поделка здесь есть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вы хотите чтоб она здесь тоже была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ам для этого нужно сделать?</w:t>
              <w:br/>
              <w:t xml:space="preserve">Как вы думаете что нам понадобится для нашей поделки?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же мы все это возьмем?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 а для того, чтобы нам с Вами ничего не забыть, складывать мы все будем в корзину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Педагог показывает корзин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звращаются с утренней зарядк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(нет.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аются сделать поделк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воспитанников: осенние листья, перышки птиц, веточки, овощи и фрукт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воспитанников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у, на полянке, в деревн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внимание воспитанников с помощью наглядност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выполнению задания, постановка проблемы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сновная ча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на выбор транспорт для путешеств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е сло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Наблю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игра «С какого дерева листочек?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ая иг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т на волшебном листочк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/упражнение: «Накормите птиц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ая игра «Воздушные Перыш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ая игра: «Собери урож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: «Семья» («Приготовь обед») «Шоферы», «Строители»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зин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напоминает цель прогулки.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га у  нас дальняя, как Вы думаете нам лучше поехать или пойти. А на чем мы можем поехать. А почему не на машин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, занимать мест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-то скучно ехать. Может вспомним какую-нибудь Осеннюю песенку. Какая ваша любимая песенка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чательную песенку мы с Вами спели. Посмотрите – мне кажется мы куда –то приехали? Где это мы оказались? А как вы догадались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 -сколько деревьев, но какие-то необычные. Вспомните какие деревья мы с вами видели, чем они отличаются от этих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ы с Вами можем создать их настоящими .Как же нам быть?. Что я слышу деревья плачут. Слышите? Может мы можем им помочь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же нам им помочь? (В случае затруднения, педагог подсказывает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округ сколько листочк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 вспомните 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зачем мы с Вами в лесу остановились?</w:t>
              <w:br/>
              <w:t>- Правильно, давайте их соберем в нашу корзин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-нибудь еще мы с Вами можем здесь найти? Все собрали для нашей поделки? Надо двигаться дальше? А кто же нам может помочь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, ребята, сколько вокруг нас листочков. Может нам закружиться вместе с ними.  Возьмите все по 1 волшебному листочку, с помощью которых мы отправимся в путь с вами дальше. И полетим легко, воздушно, как листочки во время листопада. Как листочки кружатся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 нравится в осеннем лесу. Давайте сделаем остановку и подышим свежим лесным осенним воздухом. Какой он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ышите, кто-то жалобно чирикает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тички. Посмотрите как-то их мало, Что с остальными  произошло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е нам им помочь? А те кто осталис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.  Чем мы можем накормить птичек? Покормим зимующих птиц ягодами рябины.  Куда нам положить ягоды для птиц? Как раз тут весит для них кормушк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птички нас отблагодарили. Как вы думаете, что они нам подарили? Ну, что теперь, наверное можно возвращаться в группу и мастерить поделку. Все ли мы собрали. Давайте, посмотрим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где же мы возьмем эти овощи и фрукты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 какое воздушное перышко, легкое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дагог подбрасывает перышко в воздух и дует на него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но не простое, а волшебное. Мы на нем и отправимся дальше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ть-чуть покружимся, как перышки. Какие у меня легкие воздушные перышки. Покружились и приземлилис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Полетел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жу впереди дом стоит. Что это может быть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же нам в деревне взять овощи и фрукты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 Вами волшебная грядка, которая превращает ваши мячики в овощи. Как вы думаете, если попасть мячиком в это отверстие во что превратится ваш мячик? А в это?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дагог обозначает правила игры, задает края грядки)</w:t>
              <w:br/>
              <w:t>Из-за «грядки» достает короб с урожаем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, какой большой урожай мы собрали.  А что мы делаем с урожаем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 что-то я проголодалась. А Вы? Что же нам делать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, люблю борщ и компот. Поможете мне сварить? А что нам надо чтобы сварить борщ и компот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оказывает две большие кастрюли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тих кастрюлях мы с вами сварим борщ и компот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Что мы будем класть в кастрюлю для борща? Для компота? Борщ посолим, компот по сласти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кусно получилось у нас. Возьмем с собой, угостим наших мам и пап.</w:t>
              <w:br/>
              <w:t>- Ой, ребятки, посмотрите- в нашем магазине пустые полки. Нужно нам их с вами заполнить. Как мы можем это сделать? Как раз у нас есть грузовик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осмотрите у нас еще остался урожай.  Что мы с вами сделали из урожая? Мы сварили из него борщ, компот, отвезли в магазин. В этом году он уродился большой, и его так много. Что же нам сделать, чтобы он не пропал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о, у нас его нет. Что делать? А давайте построим его. Мне нужна ваша помощь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дагог распределяет роли шоферов и продавца, покупателей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Какие мы с вами молодцы. Хорошее хранилище построили.  Но овощи и фрукты нельзя хранить вместе. Давайте обозначим, где будут храниться овощи, где фрукт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елают выбор транспорт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новятся за воспитателе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ют отрывок из песни «Дождика слезинка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детей:(давайте остановимся на полянке, в лесу.)Дети отвечают ,что на деревьях нет листочков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можем. Предполагаемые  ответы детей ответы детей.(нарисовать наклеить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ти одевают на деревья листочки, соответствующие дереву. Д/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''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какого дерева листоч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 ''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ют в корзину шишки, каштаны  и желуд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 повторяют за педагого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о бегут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ыхают воздух носом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ы дет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дерево с птицам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 (остальные улетели в теплые страны, их называют перелетными птицами.) А зимующих надо покормить. Кладут рябинку в кормушку на дереве. Сажают птиц на дерев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ут перышки в корзин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воспитанников:</w:t>
              <w:br/>
              <w:t>- (Нет, не хватает яблока и морковки.</w:t>
              <w:br/>
              <w:t xml:space="preserve"> мы их найдем в  деревне.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кружатся, повторяют за педагого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приседают на корточк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(деревня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воспитанников: «На грядке, огороде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ют мячики в цел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отвезти в хранилище, продать в магазин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воспитанников: «Приготовить обед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ределяют в какой кастрюле будут варить компот, в какой суп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. Поочередно кладут в кастрюлю овощи и фрукт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зем в магази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ят урожа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гружают сетки овощами и фруктами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отвечают, что нужно отвезти в хранилище.</w:t>
              <w:br/>
              <w:t>строят хранилище для овощей и фрукт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места хранения овощей и фруктов .Маркерами рисуют на мешка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ну по двое.</w:t>
              <w:b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, следуя друг за другом в колонне по дво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сыпную собирают материа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 бе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ывают с рядом стоящего муляжа дерево рябинку. Кормят птиц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руппов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педагога с воспитанникам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педагога с воспитанникам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величине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звания деревьев, продолжать учить подбирать листья к деревья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ой активност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термин «перелетные птицы», гуманное к птица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й актив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ой активности, глазомера. Метание предмета в цель. Развитие командного дух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уют овощи и фрукт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овой речи, коммуникативных навыков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флекс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для чего мы приехали сюда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мы с Вами здесь оказалис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. Мы не все собрали в нашу корзину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й, как раз на грядке осталась морковка, а на яблоне яблок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дагог берет за «грядкой» морковь и яблоко и кладет в корзину.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нам точно всех подарков осени хватает для нашей поделки, которую мы  будем делать. Давайте, посмотрим. Листики–есть, перышки – есть… Осень очень ей обрадуется, и отблагодарит нас теплыми солнечными денькам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 молодцы.  Какое интересное путешествие у нас получилось. Вам понравилось. А что тебе понравилось Вика? А хотели бы вы еще раз отправиться в такое путешествие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вернёмся в группу  делать нашу поделк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один из воспитанников, что приехали за яблоком и морковкой, которые нужны на поделк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дут в группу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т около воспитате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деланной работы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58:00Z</dcterms:created>
  <dc:creator>Admin</dc:creator>
  <dc:description/>
  <dc:language>en-US</dc:language>
  <cp:lastModifiedBy>пользователь</cp:lastModifiedBy>
  <dcterms:modified xsi:type="dcterms:W3CDTF">2015-10-05T07:15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