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спект сюжетно-ролевой игры для детей старшей группы</w:t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тель Андреенко С.Е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Жители цветочного города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Цель и задачи. </w:t>
      </w:r>
      <w:r>
        <w:rPr/>
        <w:t>Учить детей играть в сюжетно - ролевую игру, обыгрывать роли по сюжету. Развивать творческие способности, воображение, дружеские взаимоотношения друг к другу, умение решать проблемную ситуацию. Воспитывать интерес и желание играть в коллективе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Игровой материал. </w:t>
      </w:r>
      <w:r>
        <w:rPr/>
        <w:t>Три зоны сказочного городка:</w:t>
      </w:r>
    </w:p>
    <w:p>
      <w:pPr>
        <w:pStyle w:val="Style13"/>
        <w:spacing w:before="0" w:after="0"/>
        <w:jc w:val="both"/>
        <w:rPr/>
      </w:pPr>
      <w:r>
        <w:rPr/>
        <w:t xml:space="preserve">"Конструкторское бюро" - магнитная доска, фломастеры, бумага, карандаши, крупный конструктор. </w:t>
      </w:r>
    </w:p>
    <w:p>
      <w:pPr>
        <w:pStyle w:val="Style13"/>
        <w:spacing w:before="0" w:after="0"/>
        <w:rPr/>
      </w:pPr>
      <w:r>
        <w:rPr/>
        <w:t xml:space="preserve">"Доктор Пилюлькин" - все принадлежности для врача. </w:t>
      </w:r>
    </w:p>
    <w:p>
      <w:pPr>
        <w:pStyle w:val="Style13"/>
        <w:spacing w:before="0" w:after="0"/>
        <w:rPr/>
      </w:pPr>
      <w:r>
        <w:rPr/>
        <w:t>"Кафе "У Пончика" - барная стойка, муляжи фруктов, игрушечная посуда, фиточай, магнитофон, столы, стулья для посетителей.</w:t>
      </w:r>
    </w:p>
    <w:p>
      <w:pPr>
        <w:pStyle w:val="Style13"/>
        <w:spacing w:before="0" w:after="0"/>
        <w:rPr/>
      </w:pPr>
      <w:r>
        <w:rPr/>
        <w:t>Самокат или машина для Незнайки, гелевые воздушные шары, рупор, у каждого дома цветочные клумбы, будильник (звонок телефона), сирена «Скорой помощи», телефоны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Ход.</w:t>
      </w:r>
      <w:r>
        <w:rPr/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Ребята давайте вспомним произведение Николая Носова "Приключение Незнайки":</w:t>
      </w:r>
    </w:p>
    <w:p>
      <w:pPr>
        <w:pStyle w:val="Style13"/>
        <w:spacing w:before="0" w:after="0"/>
        <w:rPr/>
      </w:pPr>
      <w:r>
        <w:rPr/>
        <w:t>-   Где жили герои романа - сказки? (в сказочном городе Коротышек)</w:t>
        <w:br/>
        <w:t>-   Кто там жил?</w:t>
        <w:br/>
        <w:t>(доктор Пилюлькин, Винтик и Шпунтик, художник Тюбик, музыкант  Гусля, Пончик и, конечно, Незнайка).</w:t>
        <w:br/>
        <w:t>-  Что делал доктор Пилюлькин? (лечил всех от  болезней)</w:t>
        <w:br/>
        <w:t>-   А что любили делать Винтик и Шпунтик? (работали, постоянно что-то мастерили)</w:t>
        <w:br/>
        <w:t xml:space="preserve">-  Что любил Пончик? (вкусно покушать) </w:t>
        <w:br/>
        <w:t>- А Незнайка? (не любил делать ничего)</w:t>
      </w:r>
    </w:p>
    <w:p>
      <w:pPr>
        <w:pStyle w:val="Style13"/>
        <w:spacing w:before="0" w:after="0"/>
        <w:rPr/>
      </w:pPr>
      <w:r>
        <w:rPr/>
        <w:br/>
        <w:t>Ребята, мы с вами вспомнили героев романа – сказки, а теперь я предлагаю вам поиграть и самим стать  жителями "Цветочного города". Все сейчас подумайте и решите, кем бы вы хотели быть в "Цветочном городе".</w:t>
      </w:r>
    </w:p>
    <w:p>
      <w:pPr>
        <w:pStyle w:val="Style13"/>
        <w:spacing w:before="0" w:after="0"/>
        <w:rPr/>
      </w:pPr>
      <w:r>
        <w:rPr/>
        <w:br/>
        <w:t>Под музыкальное сопровождение дети выбирают себе роль, расходятся по зонам.</w:t>
      </w:r>
    </w:p>
    <w:p>
      <w:pPr>
        <w:pStyle w:val="Style13"/>
        <w:spacing w:before="0" w:after="0"/>
        <w:rPr/>
      </w:pPr>
      <w:r>
        <w:rPr/>
        <w:br/>
        <w:t xml:space="preserve">"Пункт скорой помощи доктора Пилюлькина". </w:t>
      </w:r>
    </w:p>
    <w:p>
      <w:pPr>
        <w:pStyle w:val="Style13"/>
        <w:spacing w:before="0" w:after="0"/>
        <w:rPr/>
      </w:pPr>
      <w:r>
        <w:rPr/>
        <w:t xml:space="preserve">"Конструкторское бюро Винтик и К.". </w:t>
      </w:r>
    </w:p>
    <w:p>
      <w:pPr>
        <w:pStyle w:val="Style13"/>
        <w:spacing w:before="0" w:after="0"/>
        <w:rPr/>
      </w:pPr>
      <w:r>
        <w:rPr/>
        <w:t>"Кафе "У Пончика".</w:t>
      </w:r>
    </w:p>
    <w:p>
      <w:pPr>
        <w:pStyle w:val="Style13"/>
        <w:spacing w:before="0" w:after="0"/>
        <w:rPr/>
      </w:pPr>
      <w:r>
        <w:rPr/>
        <w:t>Винтик с друзьями начинают рисовать проект "Машины", "Здания детского сада".</w:t>
        <w:br/>
        <w:t>Рассматривают  свой  рисунок и начинают работу на стройплощадке. Во время работы у рабочего заболела голова и живот. Бригадир Винтик звонит доктору Пилюлькину.</w:t>
        <w:br/>
        <w:t>Доктор Пилюлькин приезжает на стройку и осматривает больного, даёт ему лекарство, ставит градусник, слушает. Всей бригаде он дает витамины (аскорбиновую кислоту).</w:t>
      </w:r>
    </w:p>
    <w:p>
      <w:pPr>
        <w:pStyle w:val="Style13"/>
        <w:spacing w:before="0" w:after="0"/>
        <w:rPr/>
      </w:pPr>
      <w:r>
        <w:rPr/>
        <w:br/>
        <w:t>В это время на самокате въезжает Незнайка и объявляет: "Завтра у нас открывается новое здание детского сада, будет презентация. Просим всех жителей "Цветочного городка" участвовать в открытии детского сада. После презентации в городе будет праздник».</w:t>
      </w:r>
    </w:p>
    <w:p>
      <w:pPr>
        <w:pStyle w:val="Style13"/>
        <w:spacing w:before="0" w:after="0"/>
        <w:rPr/>
      </w:pPr>
      <w:r>
        <w:rPr/>
        <w:t>Строители заканчивают строительство здания детского сада и жители "Цветочного города" приходят на открытие. Разрезают красную ленточку, поздравляют друг друга и отправляются на праздник, который состоится в кафе "У Пончика".</w:t>
      </w:r>
    </w:p>
    <w:p>
      <w:pPr>
        <w:pStyle w:val="Style13"/>
        <w:spacing w:before="0" w:after="0"/>
        <w:rPr/>
      </w:pPr>
      <w:r>
        <w:rPr/>
        <w:t>Заходит Незнайка с воздушными шарами:</w:t>
        <w:br/>
        <w:t>- Ура, в «Городе цветов" сегодня праздник!</w:t>
        <w:br/>
        <w:t>Незнайка отпускает воздушные шары.</w:t>
      </w:r>
    </w:p>
    <w:p>
      <w:pPr>
        <w:pStyle w:val="Style13"/>
        <w:spacing w:before="0" w:after="0"/>
        <w:rPr/>
      </w:pPr>
      <w:r>
        <w:rPr>
          <w:b/>
        </w:rPr>
        <w:t>Игра:</w:t>
      </w:r>
      <w:r>
        <w:rPr/>
        <w:br/>
        <w:t>Вот какая шляпа у Незнайки,</w:t>
        <w:br/>
        <w:t>Вот она с широкими полями</w:t>
        <w:br/>
        <w:t>(ходят по кругу, взявшись за руки).</w:t>
        <w:br/>
        <w:t>Каблучок мой, топай смелее,</w:t>
        <w:br/>
        <w:t>Да пускайся в пляс веселее</w:t>
        <w:br/>
        <w:t>(выставляют ногу на каблучок, притопывают на месте).</w:t>
        <w:br/>
        <w:t>Ой, какие туфли у Незнайки -</w:t>
        <w:br/>
        <w:t>Все они блестящие такие,</w:t>
        <w:br/>
        <w:t>Каблучок мой топай смелее,</w:t>
        <w:br/>
        <w:t>Да пускайся в пляс веселе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08:00Z</dcterms:created>
  <dc:creator>www.PHILka.RU</dc:creator>
  <dc:description/>
  <cp:keywords/>
  <dc:language>en-US</dc:language>
  <cp:lastModifiedBy>Директор</cp:lastModifiedBy>
  <dcterms:modified xsi:type="dcterms:W3CDTF">2017-11-16T11:13:00Z</dcterms:modified>
  <cp:revision>9</cp:revision>
  <dc:subject/>
  <dc:title>"Жители цветочного города"</dc:title>
</cp:coreProperties>
</file>