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о-ориентированный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муникативной толерантности педагогов  ДО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и:</w:t>
      </w:r>
    </w:p>
    <w:p>
      <w:pPr>
        <w:pStyle w:val="Normal"/>
        <w:jc w:val="right"/>
        <w:rPr/>
      </w:pPr>
      <w:r>
        <w:rPr/>
        <w:t>преподаватели специальных дисциплин</w:t>
      </w:r>
    </w:p>
    <w:p>
      <w:pPr>
        <w:pStyle w:val="Normal"/>
        <w:jc w:val="right"/>
        <w:rPr/>
      </w:pPr>
      <w:r>
        <w:rPr/>
        <w:t>КГБПОУ «Бийский педагогический колледж»</w:t>
      </w:r>
    </w:p>
    <w:p>
      <w:pPr>
        <w:pStyle w:val="Normal"/>
        <w:jc w:val="right"/>
        <w:rPr/>
      </w:pPr>
      <w:r>
        <w:rPr/>
        <w:t>Ефимова Ирина Юрьевна</w:t>
      </w:r>
    </w:p>
    <w:p>
      <w:pPr>
        <w:pStyle w:val="Normal"/>
        <w:jc w:val="right"/>
        <w:rPr/>
      </w:pPr>
      <w:r>
        <w:rPr/>
        <w:t>Южакова Олес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формирование коммуникативной толерантности педагогов  через самопознание,  взаимодействие и приобретение специальных знаний о толерант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педагогов с понятием “толерантность», «коммуникативная толерантность» и с основными четами толерантной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возможность участникам  оценить степень своей толеран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у педагогов установок толерантного с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совершенствованию у педагогов коммуникативных навыков с позиции толерантного взаимо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взаимосвязь толерантности к себе и толерантности к другим люд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осознания педагогами своей индивидуальности, развития чувства собственного достои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овать созданию комфортного психологического климата в коллективе и повышению  групповой сплоче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ие  нервно - мышечного  и эмоционального напряжения педагогов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мультимедийный проектор, презентация, столы, стулья, полоски бумаги с заданиями, коробка с ленточками, 12 кругов, карандаш, губка, бумага, ручки, лукошко, мелкие предметы, бланки анкеты, музыка.</w:t>
      </w:r>
    </w:p>
    <w:p>
      <w:pPr>
        <w:pStyle w:val="Normal"/>
        <w:jc w:val="both"/>
        <w:rPr/>
      </w:pPr>
      <w:r>
        <w:rPr>
          <w:b/>
        </w:rPr>
        <w:t>Количество участников</w:t>
      </w:r>
      <w:r>
        <w:rPr/>
        <w:t>: 12 педагогов</w:t>
      </w:r>
    </w:p>
    <w:p>
      <w:pPr>
        <w:pStyle w:val="Normal"/>
        <w:jc w:val="both"/>
        <w:rPr/>
      </w:pPr>
      <w:r>
        <w:rPr>
          <w:b/>
        </w:rPr>
        <w:t>Длительность занятия</w:t>
      </w:r>
      <w:r>
        <w:rPr/>
        <w:t>: 1 час 3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еред</w:t>
      </w:r>
      <w:r>
        <w:rPr>
          <w:b/>
        </w:rPr>
        <w:t xml:space="preserve"> </w:t>
      </w:r>
      <w:r>
        <w:rPr/>
        <w:t xml:space="preserve">семинаром </w:t>
      </w:r>
      <w:r>
        <w:rPr>
          <w:b/>
        </w:rPr>
        <w:t xml:space="preserve"> </w:t>
      </w:r>
      <w:r>
        <w:rPr/>
        <w:t xml:space="preserve">педагоги берут по желанию круги, на обратной стороне которых написаны буквы «П» или «З», и таким образом разделяются на 2 подгруппы. </w:t>
      </w:r>
      <w:r>
        <w:rPr>
          <w:b/>
        </w:rPr>
        <w:t xml:space="preserve"> </w:t>
      </w:r>
      <w:r>
        <w:rPr/>
        <w:t xml:space="preserve">Педагоги размещаются за 2 столами по 6 челове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1 слайд.</w:t>
      </w:r>
    </w:p>
    <w:p>
      <w:pPr>
        <w:pStyle w:val="Normal"/>
        <w:autoSpaceDE w:val="false"/>
        <w:jc w:val="both"/>
        <w:rPr/>
      </w:pPr>
      <w:r>
        <w:rPr/>
        <w:t xml:space="preserve">- Добрый день, уважаемые педагоги! Приветствую вас на  практическом семинаре  «Формирование коммуникативной  толерантности педагогов ДОУ». Семинар состоит из двух частей: на теоретической части мы познакомимся с понятием «коммуникативная толерантность», затем на практической части  семинара мы будем развивать наши толерантные ка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слайд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Эпиграфом нашей встречи  я выбрала</w:t>
      </w:r>
      <w:r>
        <w:rPr>
          <w:b/>
        </w:rPr>
        <w:t xml:space="preserve"> </w:t>
      </w:r>
      <w:r>
        <w:rPr/>
        <w:t>Слова Б. Шоу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олерантность</w:t>
      </w:r>
      <w:r>
        <w:rPr>
          <w:b/>
        </w:rPr>
        <w:t xml:space="preserve">.  </w:t>
      </w:r>
      <w:r>
        <w:rPr/>
        <w:t>Безусловно, вы слышали этот термин  и не раз.  Как вы думаете, что это такое? (ответы педагогов)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К изучению проблемы, связанной с  формированием  толерантного поведения   в настоящее время обращается всё больше исследов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слайд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ереводе с латинского языка ТОЛЕРАНТНОСТЬ (tolerantia) означает терпение. Народы мира переняли это слово у римлян. Понимание толерантности неоднозначно в разных странах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 – 7 слайд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англоговорящих,  толерантность – “готовность и способность без протеста воспринимать личность или вещь”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ранцузский язык толкует толерантность как “уважение свободы другого челове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 арабов  - “прощение, снисхождение, мягкость, сотрадание”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точки зрения китайцев,  быть толерантным -  значит “позволять, допускать, проявлять великодушие в отношении других”. От китайцев  великодушие как величайшая ценность перешла к японц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ую притчу рассказывают в Японии. «Рёкан, мастер дзэн, скромно жил в маленькой хижине у подножья горы. Как-то вечером туда забрался вор, но лишь чтобы найти, что красть там совершенно нечего. Возвратившись, Рёкан застал вор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ы, верно, прошел долгий путь, чтобы меня навестить,— сказа он вору,— и ты не должен уходить с пустыми руками. Пожалуйста, возьми в подарок мою одежду! Ошеломленный вор взял одежду и выскользнул прочь. Рёкан сидел голый и глядел на луну. — Бедняга,— отрешенно размышлял он, — как бы я хотел подарить ему эту прекрасную луну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8 слайд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точки зрения российских исследователей толерантности  Г.В. Безюлевой и Г.М. Шеламовой, толерантность – это морально–нравственное качество личности, характеризующееся способностью человека принимать другого человека во всём его многообразии, признавать индивидуальность, уважать свои и чужие мнения и взгляд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9 слайд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гда отмечается  день толерантности?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 ноября – Международный день толерантности (день принятия Декларации принципов толерантности ЮНЕСКО). Немецкий  художник  Хельмут Лангер создал  эмблему толерантност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сихологическом уровне толерантность представляется в виде внутренней установки, которая не навязывается, а приобретается каждым  человеком в детстве  через систему воспитания и обогащается через  собственный жизненный опыт.</w:t>
      </w:r>
      <w:r>
        <w:rPr>
          <w:b/>
        </w:rPr>
        <w:t xml:space="preserve"> </w:t>
      </w:r>
      <w:r>
        <w:rPr/>
        <w:t xml:space="preserve">Толерантность является важным компонентом  личности, имеющей свои ценности  и  готовой,   если потребуется, их защищать, но одновременно с уважением относящейся к позициям и ценностям других людей. В то же время толерантное поведение вовсе не означает снисхождение к несправедливости, жестокости, насил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отметили, что толерантность включает в себя признание права людей быть другими. А чем люди могут отличаться друг от друга? (языком, религией, традициями, возрастом, полом, интересами, мнениями, цветом кожи и т.д.)</w:t>
      </w:r>
    </w:p>
    <w:p>
      <w:pPr>
        <w:pStyle w:val="Normal"/>
        <w:jc w:val="both"/>
        <w:rPr/>
      </w:pPr>
      <w:r>
        <w:rPr/>
        <w:t>- Соответственно существуют и разные типы толерантности: религиозная, расовая, педагогическая, гендерная, возрастная, коммуникативная).</w:t>
      </w:r>
    </w:p>
    <w:p>
      <w:pPr>
        <w:pStyle w:val="Normal"/>
        <w:jc w:val="both"/>
        <w:rPr/>
      </w:pPr>
      <w:r>
        <w:rPr>
          <w:b/>
        </w:rPr>
        <w:t xml:space="preserve">10 слайд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 называется противоположное качество толерантности? (интолерантность, нетерпимость, ксенофоб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толерантность основывается на убеждении, что моя система  взглядов, мой образ жизни, группа, к которой я принадлежу, стоят выше остальных. Это неприятие другого человека только за то, что он  выглядит, думает, поступает иначе.  Диапазон её результатов достаточно широки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11 слайд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Как вы считаете, что такое коммуникативная толерантность? (ответы)</w:t>
      </w:r>
    </w:p>
    <w:p>
      <w:pPr>
        <w:pStyle w:val="Normal"/>
        <w:jc w:val="both"/>
        <w:rPr/>
      </w:pPr>
      <w:r>
        <w:rPr/>
        <w:t>- Итак, коммуникативная толерантность – это характеристика отношения личности к людям, показывающая степень переносимости ею неприятных или неприемлемых, по ее мнению, психических состояний, качеств и поступков партнеров по взаимодействию.</w:t>
      </w:r>
    </w:p>
    <w:p>
      <w:pPr>
        <w:pStyle w:val="Normal"/>
        <w:jc w:val="both"/>
        <w:rPr/>
      </w:pPr>
      <w:r>
        <w:rPr/>
        <w:t>- Кто является партнерами по взаимодействию? (семья, коллеги, представители других профессий, социальных групп и т.д.)</w:t>
      </w:r>
    </w:p>
    <w:p>
      <w:pPr>
        <w:pStyle w:val="Normal"/>
        <w:jc w:val="both"/>
        <w:rPr/>
      </w:pPr>
      <w:r>
        <w:rPr/>
        <w:t>- Коммуникативная толерантность заметна в тех случаях, когда человек не видит ярких различий между собой и партнером, либо не испытывает негативных эмоций по поводу этих различ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 слайд (фото)</w:t>
      </w:r>
    </w:p>
    <w:p>
      <w:pPr>
        <w:pStyle w:val="Normal"/>
        <w:jc w:val="both"/>
        <w:rPr/>
      </w:pPr>
      <w:r>
        <w:rPr/>
        <w:t xml:space="preserve">- Коммуникативная толерантность – одна из стержневых  черт личности.  </w:t>
      </w:r>
      <w:r>
        <w:rPr>
          <w:iCs/>
        </w:rPr>
        <w:t>От того, как мы строим свои отношения с друзьями, в семье, на  работе, в любой другой сфере жизни, зависит насколько мы счастливы, успешны, уверены в себе,</w:t>
      </w:r>
      <w:r>
        <w:rPr/>
        <w:t xml:space="preserve"> определяет состояние  психического  здоровья, внутренней гармонии или дисгармонии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/>
        <w:t xml:space="preserve">Американский психолог  К.Роджерс, выделил пять характеристик полноценно функционирующей личности.  Как одну из характеристик назвал доверие человека к себе, согласованность  Я – реального  и идеального Я. Если человеку присуща такая согласованность, то он также будет принимать, уважать, ценить других людей, то есть проявлять к другим людям терпимое, толерантное отношение.  Необходимо помнить, толерантность к другим начинается, прежде всего, с терпимого отношения к себе, с принятия самого себя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3 слай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условиях перехода на федеральные государственные образовательные стандарты  и принятия нового закона «Об образовании», коммуникативная толерантность стала востребованным личностным и важным  составляющим профессионализма педагогов.  Как вы думаете, почему?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о-первых, будучи толерантным, педагог не только успешнее осуществляет своё взаимодействие с воспитанниками, но и становится «передатчиком» этого качества последним, что в свою очередь способствует созданию толерантного обществ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о- вторых, профессия педагога относится   к коммуникативным профессиям. Общение является неотъемлемой частью его профессионального труда.</w:t>
      </w:r>
      <w:r>
        <w:rPr>
          <w:iCs/>
        </w:rPr>
        <w:t xml:space="preserve"> От того как педагог выстраивает свое общение с участниками образовательного процесса зависит его </w:t>
      </w:r>
      <w:r>
        <w:rPr/>
        <w:t>продвижение в карьере и исполнение профессиональных обязанностей. Психические перегрузки, которые испытывает педагог ежедневно в своей работе, способствуют разрушению  его личности. Он становится перевозбуждённым, раздражается,  проявляет нетерпение и гнев к детям, коллегам, родителям. Педагог, не способный воспринимать и принимать ребенка, родителей, коллег  такими,  как они есть, уважать их индивидуальность, уникальность и самоценность, не способен организовать образовательный процесс, обеспечивающий развитие и самореализацию его учас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 семинаром  с вами была проведена диагностика,</w:t>
      </w:r>
      <w:r>
        <w:rPr>
          <w:i/>
          <w:iCs/>
        </w:rPr>
        <w:t xml:space="preserve"> </w:t>
      </w:r>
      <w:r>
        <w:rPr>
          <w:iCs/>
        </w:rPr>
        <w:t xml:space="preserve">которая  </w:t>
      </w:r>
      <w:r>
        <w:rPr>
          <w:i/>
          <w:iCs/>
        </w:rPr>
        <w:t xml:space="preserve"> </w:t>
      </w:r>
      <w:r>
        <w:rPr/>
        <w:t>позволила  определить уровень вашей коммуникативной толерантности,  ваши толерантные и интолерантные установки, проявляющиеся в процессе общения.  Вы познакомились с результатами диагностики, они конфиденциальны, но  для себя,  я надеюсь, вы сделали определенные выводы.</w:t>
      </w:r>
    </w:p>
    <w:p>
      <w:pPr>
        <w:pStyle w:val="Normal"/>
        <w:autoSpaceDE w:val="false"/>
        <w:jc w:val="both"/>
        <w:rPr/>
      </w:pPr>
      <w:r>
        <w:rPr/>
        <w:t xml:space="preserve">- Сегодня участие в практической части семинара позволит вам  развить ваши толерантные качества, </w:t>
      </w:r>
      <w:r>
        <w:rPr>
          <w:iCs/>
        </w:rPr>
        <w:t xml:space="preserve"> осознать вашу внутреннюю позицию в общении с другими. Кроме того, практические упражнения   помогут  вам снять  излишнее  эмоциональное и мышечное напряжения, стать более уверенными в се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ная часть. </w:t>
      </w:r>
    </w:p>
    <w:p>
      <w:pPr>
        <w:pStyle w:val="Normal"/>
        <w:jc w:val="both"/>
        <w:rPr/>
      </w:pPr>
      <w:r>
        <w:rPr/>
        <w:t xml:space="preserve">- Я  предлагаю начать с игры-разминки «Превращения».  Каждый из вас возьмет любой листок,  и  продолжит по-очереди пред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14 слайд. Упражнение «Превращения</w:t>
      </w:r>
      <w:r>
        <w:rPr/>
        <w:t xml:space="preserve">» (сидя за столами). </w:t>
      </w:r>
    </w:p>
    <w:p>
      <w:pPr>
        <w:pStyle w:val="Normal"/>
        <w:jc w:val="both"/>
        <w:rPr/>
      </w:pPr>
      <w:r>
        <w:rPr/>
        <w:t>Если бы я была книгой, то я была  бы ...</w:t>
      </w:r>
    </w:p>
    <w:p>
      <w:pPr>
        <w:pStyle w:val="Normal"/>
        <w:jc w:val="both"/>
        <w:rPr/>
      </w:pPr>
      <w:r>
        <w:rPr/>
        <w:t xml:space="preserve">Если бы я была  едой, то я была  бы …   </w:t>
      </w:r>
    </w:p>
    <w:p>
      <w:pPr>
        <w:pStyle w:val="Normal"/>
        <w:jc w:val="both"/>
        <w:rPr/>
      </w:pPr>
      <w:r>
        <w:rPr/>
        <w:t>Если бы я была животным, то я была бы …</w:t>
      </w:r>
    </w:p>
    <w:p>
      <w:pPr>
        <w:pStyle w:val="Normal"/>
        <w:jc w:val="both"/>
        <w:rPr/>
      </w:pPr>
      <w:r>
        <w:rPr/>
        <w:t xml:space="preserve">Если бы я была растением, то я была бы …  </w:t>
      </w:r>
    </w:p>
    <w:p>
      <w:pPr>
        <w:pStyle w:val="Normal"/>
        <w:jc w:val="both"/>
        <w:rPr/>
      </w:pPr>
      <w:r>
        <w:rPr/>
        <w:t>Если бы я была частью суток, то была бы…</w:t>
      </w:r>
    </w:p>
    <w:p>
      <w:pPr>
        <w:pStyle w:val="Normal"/>
        <w:jc w:val="both"/>
        <w:rPr/>
      </w:pPr>
      <w:r>
        <w:rPr/>
        <w:t>Если бы я была временем года, то была бы…</w:t>
      </w:r>
    </w:p>
    <w:p>
      <w:pPr>
        <w:pStyle w:val="Normal"/>
        <w:jc w:val="both"/>
        <w:rPr/>
      </w:pPr>
      <w:r>
        <w:rPr/>
        <w:t>Если бы я была насекомым, то была бы…</w:t>
      </w:r>
    </w:p>
    <w:p>
      <w:pPr>
        <w:pStyle w:val="Normal"/>
        <w:jc w:val="both"/>
        <w:rPr/>
      </w:pPr>
      <w:r>
        <w:rPr/>
        <w:t>Если бы я была напитком, то была бы…</w:t>
      </w:r>
    </w:p>
    <w:p>
      <w:pPr>
        <w:pStyle w:val="Normal"/>
        <w:jc w:val="both"/>
        <w:rPr/>
      </w:pPr>
      <w:r>
        <w:rPr/>
        <w:t>Если бы я была птицей, то была бы…</w:t>
      </w:r>
    </w:p>
    <w:p>
      <w:pPr>
        <w:pStyle w:val="Normal"/>
        <w:jc w:val="both"/>
        <w:rPr/>
      </w:pPr>
      <w:r>
        <w:rPr/>
        <w:t>Если бы я была морским обитателем, то была бы…</w:t>
      </w:r>
    </w:p>
    <w:p>
      <w:pPr>
        <w:pStyle w:val="Normal"/>
        <w:jc w:val="both"/>
        <w:rPr/>
      </w:pPr>
      <w:r>
        <w:rPr/>
        <w:t>Если бы я была фруктом, то была бы…</w:t>
      </w:r>
    </w:p>
    <w:p>
      <w:pPr>
        <w:pStyle w:val="Normal"/>
        <w:jc w:val="both"/>
        <w:rPr/>
      </w:pPr>
      <w:r>
        <w:rPr/>
        <w:t>Если бы я была цветом, то была бы…</w:t>
      </w:r>
    </w:p>
    <w:p>
      <w:pPr>
        <w:pStyle w:val="Normal"/>
        <w:jc w:val="both"/>
        <w:rPr/>
      </w:pPr>
      <w:r>
        <w:rPr/>
        <w:t>Если бы я была запахом, то была бы…</w:t>
      </w:r>
    </w:p>
    <w:p>
      <w:pPr>
        <w:pStyle w:val="Normal"/>
        <w:jc w:val="both"/>
        <w:rPr/>
      </w:pPr>
      <w:r>
        <w:rPr>
          <w:b/>
        </w:rPr>
        <w:t xml:space="preserve">15 слайд.  Игра </w:t>
      </w:r>
      <w:r>
        <w:rPr>
          <w:rFonts w:eastAsia="Calibri"/>
          <w:b/>
          <w:iCs/>
          <w:lang w:eastAsia="en-US"/>
        </w:rPr>
        <w:t>«</w:t>
      </w:r>
      <w:r>
        <w:rPr>
          <w:rFonts w:eastAsia="Calibri"/>
          <w:b/>
          <w:bCs/>
          <w:lang w:eastAsia="en-US"/>
        </w:rPr>
        <w:t xml:space="preserve">Лукошко» </w:t>
      </w:r>
      <w:r>
        <w:rPr>
          <w:rFonts w:eastAsia="Calibri"/>
          <w:bCs/>
          <w:lang w:eastAsia="en-US"/>
        </w:rPr>
        <w:t>(сидя за столами).</w:t>
      </w:r>
    </w:p>
    <w:p>
      <w:pPr>
        <w:pStyle w:val="Bn12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Ведущий проходит по кругу с лукошком, в котором находятся различные мелкие предметы. Участники, не заглядывая в лукошко, берут какой-то один предмет. Когда все готовы, ведущий предлагает каждому найти какую-нибудь связь между этим предметом и понятием толерантности. Рассказ начинает педагог-психолог: </w:t>
      </w:r>
      <w:r>
        <w:rPr>
          <w:rFonts w:eastAsia="Calibri" w:cs="Times New Roman" w:ascii="Times New Roman" w:hAnsi="Times New Roman"/>
          <w:iCs/>
          <w:lang w:eastAsia="en-US"/>
        </w:rPr>
        <w:t>«Мне достался мячик. Он напоминает мне земной шар. Думаю, что толерантность должна быть распространена по всему миру»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Normal"/>
        <w:jc w:val="both"/>
        <w:rPr>
          <w:i/>
          <w:i/>
          <w:u w:val="single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u w:val="single"/>
          <w:lang w:eastAsia="en-US"/>
        </w:rPr>
        <w:t>Может быть, у кого-то возникли еще какие-то ассоциации?</w:t>
      </w:r>
    </w:p>
    <w:p>
      <w:pPr>
        <w:pStyle w:val="Normal"/>
        <w:jc w:val="both"/>
        <w:rPr/>
      </w:pPr>
      <w:r>
        <w:rPr>
          <w:b/>
        </w:rPr>
        <w:t xml:space="preserve">16 слайд. Упражнение «Чем мы похожи» </w:t>
      </w:r>
      <w:r>
        <w:rPr/>
        <w:t>(стоя в круг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 приглашает в круг одного из участников на основе какого-либо реального или воображаемого сходства с собой. Например: «Светлана Александровна, выйдите, пожалуйста, ко мне, потому что у нас с вами одинаковый цвет волос (или мы похожи тем, что мы жители Земли, или мы одного роста и т. д.)». Педагог  выходит в круг и приглашает выйти кого-нибудь из участников таким же образом. Игра продолжается до тех пор, пока все члены группы не окажутся в кругу.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97"/>
          <w:rFonts w:cs="Times New Roman"/>
          <w:b/>
          <w:i/>
          <w:sz w:val="24"/>
          <w:szCs w:val="24"/>
        </w:rPr>
        <w:t>Обсуждение</w:t>
      </w:r>
      <w:r>
        <w:rPr>
          <w:rStyle w:val="FontStyle97"/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Легко ли вам было находить сходства с коллегами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Что нового узнали о себе и о коллегах?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Что нам демонстрирует это упражнение? </w:t>
      </w:r>
    </w:p>
    <w:p>
      <w:pPr>
        <w:pStyle w:val="Normal"/>
        <w:jc w:val="both"/>
        <w:rPr/>
      </w:pPr>
      <w:r>
        <w:rPr/>
        <w:t>- Как мы отметили, в начале встречи толерантность к другим возможна только при наличии толерантного отношения к себе. Если мы не научимся находить в себе положительные качества характера, говорить о них окружающим нас людям, мы ничего положительного не увидим и в другом человеке.</w:t>
      </w:r>
    </w:p>
    <w:p>
      <w:pPr>
        <w:pStyle w:val="Normal"/>
        <w:jc w:val="both"/>
        <w:rPr/>
      </w:pPr>
      <w:r>
        <w:rPr>
          <w:b/>
        </w:rPr>
        <w:t xml:space="preserve">17 слайд. “Похвали себя и других” </w:t>
      </w:r>
      <w:r>
        <w:rPr/>
        <w:t>(стоя в кругу).</w:t>
      </w:r>
    </w:p>
    <w:p>
      <w:pPr>
        <w:pStyle w:val="Normal"/>
        <w:jc w:val="both"/>
        <w:rPr/>
      </w:pPr>
      <w:r>
        <w:rPr/>
        <w:t>-Поэтому сейчас каждый должен сказать своему соседу, что вам в нём нравится. Сосед, выслушав вас, должен сказать: “А кроме того, я…” - и продолжить говорить комплименты в свой адрес. Например “Вера Васильевна, вы очень добрый человек, мне нравится, что вы всегда помогаете другим в беде”. Вера Васильевна продолжает: “А кроме того, я настойчивая”.</w:t>
      </w:r>
    </w:p>
    <w:p>
      <w:pPr>
        <w:pStyle w:val="Normal"/>
        <w:jc w:val="both"/>
        <w:rPr/>
      </w:pPr>
      <w:r>
        <w:rPr>
          <w:b/>
          <w:i/>
        </w:rPr>
        <w:t>Обсуждение</w:t>
      </w:r>
      <w:r>
        <w:rPr/>
        <w:t xml:space="preserve">:  </w:t>
      </w:r>
    </w:p>
    <w:p>
      <w:pPr>
        <w:pStyle w:val="Normal"/>
        <w:jc w:val="both"/>
        <w:rPr/>
      </w:pPr>
      <w:r>
        <w:rPr>
          <w:i/>
          <w:u w:val="single"/>
        </w:rPr>
        <w:t>Какие чувства вы испытывали, когда говорили  комплименты другим участникам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Что вы ощущали, когда хвалили себя?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Что вы чувствовали, когда вам говорили комплименты?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акие качества и умения  нам помогает развить это упражнение?</w:t>
      </w:r>
    </w:p>
    <w:p>
      <w:pPr>
        <w:pStyle w:val="Normal"/>
        <w:jc w:val="both"/>
        <w:rPr/>
      </w:pPr>
      <w:r>
        <w:rPr/>
        <w:t>- Спасибо за то, что вы  заглянули в себя и поведали нам о своих достоинствах. Выполнение данного упражнения еще раз продемонстрировало то, что в нашем коллективе работают прекрасные педагоги и интересные люди.</w:t>
      </w:r>
    </w:p>
    <w:p>
      <w:pPr>
        <w:pStyle w:val="Normal"/>
        <w:jc w:val="both"/>
        <w:rPr/>
      </w:pPr>
      <w:r>
        <w:rPr>
          <w:b/>
        </w:rPr>
        <w:t xml:space="preserve">Разделение на пары  </w:t>
      </w:r>
      <w:r>
        <w:rPr/>
        <w:t>(с помощью коробки ленточе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8 слайд. Упражнение “Отражение в воде” ( </w:t>
      </w:r>
      <w:r>
        <w:rPr/>
        <w:t>Работа в парах)</w:t>
      </w:r>
    </w:p>
    <w:p>
      <w:pPr>
        <w:pStyle w:val="Normal"/>
        <w:jc w:val="both"/>
        <w:rPr/>
      </w:pPr>
      <w:r>
        <w:rPr/>
        <w:t>- Один человек будет тот, кто стоит на берегу, а другой - тот, кто живёт в речке. Определитесь с ролями.  Станьте друг против друга и внимательно выполняйте мои коман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скорчил страшную рожиц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замахнулся пал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приветливо улыбнулся тому, кто живёт в речк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бсуждение:</w:t>
      </w:r>
    </w:p>
    <w:p>
      <w:pPr>
        <w:pStyle w:val="Normal"/>
        <w:jc w:val="both"/>
        <w:rPr/>
      </w:pPr>
      <w:r>
        <w:rPr/>
        <w:t>1</w:t>
      </w:r>
      <w:r>
        <w:rPr>
          <w:i/>
        </w:rPr>
        <w:t>.</w:t>
      </w:r>
      <w:r>
        <w:rPr>
          <w:i/>
          <w:u w:val="single"/>
        </w:rPr>
        <w:t>Что Вы чувствовали, когда Ваш партнёр скорчил Вам рожу (замахнулся на Вас, улыбнулся Вам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 Что Вам было приятнее делать: корчить рожу, замахиваться палкой, улыбаться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 Какой вывод можно сделать?</w:t>
      </w:r>
    </w:p>
    <w:p>
      <w:pPr>
        <w:pStyle w:val="Normal"/>
        <w:jc w:val="both"/>
        <w:rPr/>
      </w:pPr>
      <w:r>
        <w:rPr/>
        <w:t>Это упражнение помогает понять, что в реке всё отражается так же, как в зеркале. Злая рожица может испугать не только другого человека, но и нас самих. Замахиваясь на другого  человека палкой,  мы замахиваемся на себя, улыбаясь другому, мы улыбаемся сами се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ение на команды. </w:t>
      </w:r>
    </w:p>
    <w:p>
      <w:pPr>
        <w:pStyle w:val="Normal"/>
        <w:jc w:val="both"/>
        <w:rPr/>
      </w:pPr>
      <w:r>
        <w:rPr/>
        <w:t>- Когда вы вошли  в зал, вы выбрали круг определенного цвета и на обратной стороне  были написаны буквы П или З, и таким образом вы разделились на команды.</w:t>
      </w:r>
    </w:p>
    <w:p>
      <w:pPr>
        <w:pStyle w:val="Normal"/>
        <w:jc w:val="both"/>
        <w:rPr/>
      </w:pPr>
      <w:r>
        <w:rPr>
          <w:b/>
        </w:rPr>
        <w:t xml:space="preserve">19 слайд. Упражнение   "Пчелы и змеи" </w:t>
      </w:r>
    </w:p>
    <w:p>
      <w:pPr>
        <w:pStyle w:val="Normal"/>
        <w:jc w:val="both"/>
        <w:rPr/>
      </w:pPr>
      <w:r>
        <w:rPr/>
        <w:t>- Я хочу предложить вам сыграть в игру под названием "Пчелы и змеи".</w:t>
      </w:r>
    </w:p>
    <w:p>
      <w:pPr>
        <w:pStyle w:val="Normal"/>
        <w:jc w:val="both"/>
        <w:rPr/>
      </w:pPr>
      <w:r>
        <w:rPr/>
        <w:t xml:space="preserve">Те педагоги, которые сидели за этим столом будут пчелами, а педагоги этой подгруппы – соответственно змеями. Встаньте друг напротив друга.  Каждая группа должна выбрать своего короля. А теперь я расскажу вам правила игры. Оба короля выходят из зала и ждут, пока их не позовут. Я спрячу два предмета, которые короли должны разыскать в зале. Король пчел должен найти "мед" - вот эту губку. А змеиный король должен отыскать "ящерицу" - вот этот карандаш. Пчелы и змеи должны помогать своим королям. Каждая группа может делать это, издавая определенный звук. Все пчелы должны жужжать. Чем ближе их король подходит к "меду", тем громче должно быть жужжание. А змеи должны помогать своему королю шипением. Чем ближе змеиный король приближается к "ящерице", тем громче должно быть шипение. Теперь пусть короли выйдут, чтобы я смогла спрятать "мед" и "ящерицу". Пчелы и змеи могут занять свои позиции. Внимательно следите за тем, на каком расстоянии от цели находится ваш король. Тогда вы легко сможете ему помочь: громко жужжать или шипеть при его приближении к цели и тихо - при его удалении. Пожалуйста, помните: во время игры вы не имеете права говорить. </w:t>
      </w:r>
    </w:p>
    <w:p>
      <w:pPr>
        <w:pStyle w:val="Normal"/>
        <w:jc w:val="both"/>
        <w:rPr/>
      </w:pPr>
      <w:r>
        <w:rPr>
          <w:b/>
          <w:i/>
        </w:rPr>
        <w:t xml:space="preserve">Обсуждение: 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 xml:space="preserve">- Трудно ли было исполнить задание? </w:t>
      </w:r>
    </w:p>
    <w:p>
      <w:pPr>
        <w:pStyle w:val="Normal"/>
        <w:jc w:val="both"/>
        <w:rPr/>
      </w:pPr>
      <w:r>
        <w:rPr>
          <w:i/>
          <w:u w:val="single"/>
        </w:rPr>
        <w:t>- Вместе ли вы усиливали или уменьшали звук?</w:t>
      </w:r>
    </w:p>
    <w:p>
      <w:pPr>
        <w:pStyle w:val="Normal"/>
        <w:jc w:val="both"/>
        <w:rPr/>
      </w:pPr>
      <w:r>
        <w:rPr>
          <w:i/>
          <w:u w:val="single"/>
        </w:rPr>
        <w:t>- Как пчелы взаимодействовали друг с другом?</w:t>
      </w:r>
    </w:p>
    <w:p>
      <w:pPr>
        <w:pStyle w:val="Normal"/>
        <w:jc w:val="both"/>
        <w:rPr/>
      </w:pPr>
      <w:r>
        <w:rPr>
          <w:i/>
          <w:u w:val="single"/>
        </w:rPr>
        <w:t>-  Как змеи взаимодействовали друг с другом?</w:t>
      </w:r>
    </w:p>
    <w:p>
      <w:pPr>
        <w:pStyle w:val="Normal"/>
        <w:jc w:val="both"/>
        <w:rPr/>
      </w:pPr>
      <w:r>
        <w:rPr>
          <w:i/>
          <w:u w:val="single"/>
        </w:rPr>
        <w:t>- Как вы чувствовали себя в роли короля?</w:t>
      </w:r>
    </w:p>
    <w:p>
      <w:pPr>
        <w:pStyle w:val="Normal"/>
        <w:jc w:val="both"/>
        <w:rPr/>
      </w:pPr>
      <w:r>
        <w:rPr>
          <w:i/>
          <w:u w:val="single"/>
        </w:rPr>
        <w:t>- Что для вас было самым трудным в этой роли?</w:t>
      </w:r>
    </w:p>
    <w:p>
      <w:pPr>
        <w:pStyle w:val="Normal"/>
        <w:jc w:val="both"/>
        <w:rPr/>
      </w:pPr>
      <w:r>
        <w:rPr>
          <w:i/>
          <w:u w:val="single"/>
        </w:rPr>
        <w:t>-  Вы остались  довольны своими подданными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- Что развивает эта игра? </w:t>
      </w:r>
      <w:r>
        <w:rPr/>
        <w:t>Данная игра направлена на развитие коммуникативных умений, на развитие навыков невербального общения, на умение работать в команде.</w:t>
      </w:r>
    </w:p>
    <w:p>
      <w:pPr>
        <w:pStyle w:val="Normal"/>
        <w:jc w:val="both"/>
        <w:rPr/>
      </w:pPr>
      <w:r>
        <w:rPr>
          <w:b/>
        </w:rPr>
        <w:t xml:space="preserve">20 слайд. Упражнение « Моя индивидуальность» </w:t>
      </w:r>
      <w:r>
        <w:rPr/>
        <w:t>(сидя за столами)</w:t>
      </w:r>
    </w:p>
    <w:p>
      <w:pPr>
        <w:pStyle w:val="Normal"/>
        <w:jc w:val="both"/>
        <w:rPr/>
      </w:pPr>
      <w:r>
        <w:rPr/>
        <w:t xml:space="preserve">-  Мы часто хотим быть точно такими же, как остальные, и страдаем, чувствуя, что отличаемся от других. Иногда действительно хорошо, когда мы — как все, но не менее важна и наша индивидуальность. Ее можно и нужно ценить. Когда люди не похожи друг на друга: они становятся интересны друг другу, могут найти нестандартное решение проблем.  Напишите за 2 минуты о каких-то трех признаках, которые отличают вас от всех остальных участников группы: внешний вид, одежда, умения, какие-либо достижения. После того как вы справитесь с заданием, мы соберем ваши записи, зачитаем их, а остальные члены группы будут отгадывать, кто является автором тех или иных утвержден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суждение: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- </w:t>
      </w:r>
      <w:r>
        <w:rPr>
          <w:i/>
          <w:u w:val="single"/>
        </w:rPr>
        <w:t>Легко ли было найти свои индивидуальные отличия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Легко ли вам было отгадывать человека?</w:t>
      </w:r>
    </w:p>
    <w:p>
      <w:pPr>
        <w:pStyle w:val="Normal"/>
        <w:jc w:val="both"/>
        <w:rPr/>
      </w:pPr>
      <w:r>
        <w:rPr>
          <w:i/>
          <w:u w:val="single"/>
        </w:rPr>
        <w:t>- Что нового, интересного  вы узнали о своих коллегах?</w:t>
      </w:r>
    </w:p>
    <w:p>
      <w:pPr>
        <w:pStyle w:val="Normal"/>
        <w:jc w:val="both"/>
        <w:rPr/>
      </w:pPr>
      <w:r>
        <w:rPr>
          <w:i/>
          <w:u w:val="single"/>
        </w:rPr>
        <w:t>- Что вы осознали после участия в этой игре?</w:t>
      </w:r>
    </w:p>
    <w:p>
      <w:pPr>
        <w:pStyle w:val="Normal"/>
        <w:jc w:val="both"/>
        <w:rPr/>
      </w:pPr>
      <w:r>
        <w:rPr>
          <w:b/>
        </w:rPr>
        <w:t xml:space="preserve">21 слайд. Упражнение «Пять добрых слов» </w:t>
      </w:r>
      <w:r>
        <w:rPr/>
        <w:t>(в подгруппах)</w:t>
      </w:r>
    </w:p>
    <w:p>
      <w:pPr>
        <w:pStyle w:val="Normal"/>
        <w:jc w:val="both"/>
        <w:rPr/>
      </w:pPr>
      <w:r>
        <w:rPr/>
        <w:t xml:space="preserve">-     Каждый из вас должен обвести свою руку на листе бумаги и на ладошке написать свое имя и фамилию. Потом вы передаете свой лист соседу справа, а сами получаете рисунок от соседа слева. В одном из «пальчиков» полученного чужого рисунка вы пишете какое-нибудь привлекательное, на ваш взгляд, качество ее обладателя. Другой человек делает запись на другом пальчике и т.д., пока лист не вернется к владельцу.  Когда все надписи будут сделаны, автор получает рисунки и знакомится с «комплиментами»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 xml:space="preserve">Какие чувства вы испытывали, когда читали надписи на своей «руке»?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- Все ли ваши достоинства, о которых написали другие, были вам известны? </w:t>
      </w:r>
    </w:p>
    <w:p>
      <w:pPr>
        <w:pStyle w:val="Normal"/>
        <w:jc w:val="both"/>
        <w:rPr/>
      </w:pPr>
      <w:r>
        <w:rPr>
          <w:i/>
          <w:u w:val="single"/>
        </w:rPr>
        <w:t>- Легко ли вам было писать комплименты коллегам?</w:t>
      </w:r>
    </w:p>
    <w:p>
      <w:pPr>
        <w:pStyle w:val="Normal"/>
        <w:jc w:val="both"/>
        <w:rPr/>
      </w:pPr>
      <w:r>
        <w:rPr>
          <w:b/>
        </w:rPr>
        <w:t>22 слайд</w:t>
      </w:r>
      <w:r>
        <w:rPr/>
        <w:t xml:space="preserve">. </w:t>
      </w:r>
      <w:r>
        <w:rPr>
          <w:b/>
        </w:rPr>
        <w:t>Составление синквейна на тему: «Портрет толерантной  личности</w:t>
      </w:r>
      <w:r>
        <w:rPr/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 слайд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Что такое синквейн? Это стихотворение, состоящее из 5 строк (незарифмованных). В синквейне человек (группа людей) выражает свое отношение к проблеме.</w:t>
      </w:r>
    </w:p>
    <w:p>
      <w:pPr>
        <w:pStyle w:val="Normal"/>
        <w:jc w:val="both"/>
        <w:rPr/>
      </w:pPr>
      <w:r>
        <w:rPr/>
        <w:t>Порядок написания синквейна:</w:t>
      </w:r>
    </w:p>
    <w:p>
      <w:pPr>
        <w:pStyle w:val="Normal"/>
        <w:jc w:val="both"/>
        <w:rPr/>
      </w:pPr>
      <w:r>
        <w:rPr/>
        <w:t>1-я строка – одно ключевое слово, существительное,  тема, о которой идет речь.</w:t>
      </w:r>
    </w:p>
    <w:p>
      <w:pPr>
        <w:pStyle w:val="Normal"/>
        <w:jc w:val="both"/>
        <w:rPr/>
      </w:pPr>
      <w:r>
        <w:rPr/>
        <w:t>2-я строка – 2 прилагательных или причастия, дающих описание признаков или свойств предмета.</w:t>
      </w:r>
    </w:p>
    <w:p>
      <w:pPr>
        <w:pStyle w:val="Normal"/>
        <w:jc w:val="both"/>
        <w:rPr/>
      </w:pPr>
      <w:r>
        <w:rPr/>
        <w:t>3-я строка – 3 глагола, показывающих действие предмета.</w:t>
      </w:r>
    </w:p>
    <w:p>
      <w:pPr>
        <w:pStyle w:val="Normal"/>
        <w:jc w:val="both"/>
        <w:rPr/>
      </w:pPr>
      <w:r>
        <w:rPr/>
        <w:t>4-я строка – короткое предложение, в котором автор выражает свое отношение к объекту.</w:t>
      </w:r>
    </w:p>
    <w:p>
      <w:pPr>
        <w:pStyle w:val="Normal"/>
        <w:jc w:val="both"/>
        <w:rPr/>
      </w:pPr>
      <w:r>
        <w:rPr/>
        <w:t>5-я строка – одно ключевое слово, через которое автор выражает свои чувства,       ассоциации связанные с данными понятиями, слово-резюме, характеризующее суть предмета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- </w:t>
      </w:r>
      <w:r>
        <w:rPr>
          <w:i/>
          <w:u w:val="single"/>
        </w:rPr>
        <w:t>Выразите свои чувства, ощущения от выполнения упражнения, от работы в команде одним словом.</w:t>
      </w:r>
    </w:p>
    <w:p>
      <w:pPr>
        <w:pStyle w:val="Normal"/>
        <w:jc w:val="both"/>
        <w:rPr/>
      </w:pPr>
      <w:r>
        <w:rPr>
          <w:b/>
        </w:rPr>
        <w:t>24 слайд. Заключительная часть. Рефлексия.</w:t>
      </w:r>
    </w:p>
    <w:p>
      <w:pPr>
        <w:pStyle w:val="Normal"/>
        <w:jc w:val="both"/>
        <w:rPr/>
      </w:pPr>
      <w:r>
        <w:rPr/>
        <w:t>- Какие  качества у вас проявились при участии в занятии? Какие чувства испытывали? Что нового узнали о себе, о коллективе? Как будете использовать эти знания? Что было самым полезным?  Как это пригодиться в будущем? Было ли то, что вызвало отрицательные переживания?  Самое интересное событие? Над чем вы задумались?  Что нужно развивать на будущее? Что измените в своем поведении в ближайшее время?</w:t>
      </w:r>
    </w:p>
    <w:p>
      <w:pPr>
        <w:pStyle w:val="Normal"/>
        <w:jc w:val="both"/>
        <w:rPr/>
      </w:pPr>
      <w:r>
        <w:rPr/>
        <w:t>- Заполните, пожалуйста,  анкету «Обратная связь».</w:t>
      </w:r>
    </w:p>
    <w:p>
      <w:pPr>
        <w:pStyle w:val="Normal"/>
        <w:jc w:val="both"/>
        <w:rPr/>
      </w:pPr>
      <w:r>
        <w:rPr/>
        <w:t xml:space="preserve">- Спасибо вам большое, что пришли на  семинар.  В заключении   я хочу вам подарить памятки с рекомендациями по развитию толерантного повед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 слайд</w:t>
      </w:r>
      <w:r>
        <w:rPr/>
        <w:t>. Семинар  окончен. Спасибо участникам! До свидания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Обратная связ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Ф.И.  участника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тепень включённости в занятие                          0 1 2 3 4 5 6 7 8 9 10</w:t>
      </w:r>
    </w:p>
    <w:p>
      <w:pPr>
        <w:pStyle w:val="Normal"/>
        <w:jc w:val="both"/>
        <w:rPr/>
      </w:pPr>
      <w:r>
        <w:rPr/>
        <w:t>3. Что мешало быть включенным в занятие?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Самые значимые (полезные) для вас  игры, упражнения, во время которых удалось   что-то лучше понять в себе, в чем-то разобратьс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Что вам  не понравилось на  занятии? Почему?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Ваши  мысли после этого занятия о себе, о коллектив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ши  замечания ведущему (по содержанию, по форме занятия и др.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за искренность ваших ответов!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FontStyle97">
    <w:name w:val="Font Style97"/>
    <w:qFormat/>
    <w:rPr>
      <w:rFonts w:ascii="Century Schoolbook" w:hAnsi="Century Schoolbook" w:cs="Century Schoolbook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12">
    <w:name w:val="bn1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4:41:00Z</dcterms:created>
  <dc:creator>Компьютер</dc:creator>
  <dc:description/>
  <cp:keywords/>
  <dc:language>en-US</dc:language>
  <cp:lastModifiedBy>ирина</cp:lastModifiedBy>
  <cp:lastPrinted>2014-01-22T20:49:00Z</cp:lastPrinted>
  <dcterms:modified xsi:type="dcterms:W3CDTF">2017-11-29T12:38:00Z</dcterms:modified>
  <cp:revision>138</cp:revision>
  <dc:subject/>
  <dc:title/>
</cp:coreProperties>
</file>